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CA - Comité Conjunto de Expertos del Gobierno y del Sector Priv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bre Comercio Electrónic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u w:val="single"/>
        </w:rPr>
        <w:t>GUATEMAL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CONTRI</w:t>
      </w:r>
      <w:r>
        <w:rPr>
          <w:b/>
        </w:rPr>
        <w:t>BUCION PARA EL INFORME DE COMITÉ A LOS MINIST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E I</w:t>
        <w:tab/>
        <w:t>INTRODUCC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Panaromica del Comercio Electrónico en el Hemisferio Occidental</w:t>
      </w:r>
    </w:p>
    <w:p>
      <w:pPr>
        <w:pStyle w:val="Normal"/>
        <w:ind w:left="720" w:firstLine="720"/>
        <w:rPr/>
      </w:pPr>
      <w:r>
        <w:rPr>
          <w:b/>
        </w:rPr>
        <w:t>Retos y Oportunidades para países del ALC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die escapa la oportunidad que representa el comercio electrónico para el desarrollo de los países, tanto para los consumidores como para las empresas y el mismo gobi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clusión del tema en las discusiones del ALCA demuestra una visión correcta de los Ministros acerca del futuro para la integración económica del hemisfe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al comercio electrónico como un </w:t>
      </w:r>
      <w:r>
        <w:rPr>
          <w:lang w:val="en-US"/>
        </w:rPr>
        <w:t>“</w:t>
      </w:r>
      <w:r>
        <w:rPr/>
        <w:t>medio” Guatemala propone los retos y oportunidades de la siguiente form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cionar al comercio electrónico como una herramienta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 </w:t>
      </w:r>
      <w:r>
        <w:rPr/>
        <w:t>el desarrollo y la integracion de los países en el Hemisferio Occidental;</w:t>
      </w:r>
    </w:p>
    <w:p>
      <w:pPr>
        <w:pStyle w:val="Normal"/>
        <w:rPr/>
      </w:pPr>
      <w:r>
        <w:rPr/>
        <w:t xml:space="preserve">“  </w:t>
      </w:r>
      <w:r>
        <w:rPr/>
        <w:t>la transferencia de tecnologias entre las empresas del Hemisferio;</w:t>
      </w:r>
    </w:p>
    <w:p>
      <w:pPr>
        <w:pStyle w:val="Normal"/>
        <w:rPr/>
      </w:pPr>
      <w:r>
        <w:rPr/>
        <w:t xml:space="preserve">“  </w:t>
      </w:r>
      <w:r>
        <w:rPr/>
        <w:t>el lanzamiento de las empresas de las pequeñas economías al mercado internacional, con énfasis en el      mercado ALCA;</w:t>
      </w:r>
    </w:p>
    <w:p>
      <w:pPr>
        <w:pStyle w:val="Normal"/>
        <w:rPr/>
      </w:pPr>
      <w:r>
        <w:rPr/>
        <w:t xml:space="preserve">“  </w:t>
      </w:r>
      <w:r>
        <w:rPr/>
        <w:t>la difusión de la informacion y el conocimien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ORTUNIDAD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“ </w:t>
      </w:r>
      <w:r>
        <w:rPr/>
        <w:t>Para los gobiernos, de difundir información, conocimiento y desarrollo a todo el territorio:</w:t>
      </w:r>
    </w:p>
    <w:p>
      <w:pPr>
        <w:pStyle w:val="Normal"/>
        <w:rPr/>
      </w:pPr>
      <w:r>
        <w:rPr/>
        <w:t xml:space="preserve">“ </w:t>
      </w:r>
      <w:r>
        <w:rPr/>
        <w:t>Para los gobiernos, de reducir costos en todas sus operaciones, sean  de funcionamiento o de contratación;</w:t>
      </w:r>
    </w:p>
    <w:p>
      <w:pPr>
        <w:pStyle w:val="Normal"/>
        <w:rPr/>
      </w:pPr>
      <w:r>
        <w:rPr/>
        <w:t xml:space="preserve">“ </w:t>
      </w:r>
      <w:r>
        <w:rPr/>
        <w:t xml:space="preserve">Para las empresas de los países en desarrollo, de incursionar en el comercio internacional de servicios financieros, servicios de información, servicios profesionales, educacionales; </w:t>
      </w:r>
    </w:p>
    <w:p>
      <w:pPr>
        <w:pStyle w:val="Normal"/>
        <w:rPr/>
      </w:pPr>
      <w:r>
        <w:rPr/>
        <w:t xml:space="preserve">“ </w:t>
      </w:r>
      <w:r>
        <w:rPr/>
        <w:t xml:space="preserve">Para todos los países, de integrarse aceleradamente, en cualquier aspecto de las relaciones internacionales;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 II.</w:t>
        <w:tab/>
        <w:t>RECOMENDACION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ómo aumentar y ampliar los beneficios del comercio electrónico en el Hemisferio Occident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sarrollar la infraestructura de acceso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ifundir los conocimientos informáticos básicos, para el mayor aprovechamiento de Internet y sus aplicaciones, a todo nivel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acilitar iniciativas empresariales en esta actividad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Si se regula el comercio electrónico, que sea lo suficientemente flexible para que continúe su desarroll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ómo debería tratarse el comercio electrónico en el contexto de las negociaciones de AL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es de definir si el tema del “comercio electrónico” se negocia o no en el contexto del ALCA,  podrian considerarse las siguientes cuestion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En primer lugar, debería tomarse en consideración el informe que el Consejo sobre Comercio de Servicios y el de Mercancias y otros órganos presenten al Consejo General de la OMC en materia de comercio electrónico, el cual brindará un panorama general sobre la visión de todos los Miembros en relación a este tem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eguidamente, debería promoverse un acercamiento entre el Comité y cada uno de los grupos de negociación y otros comités, con el objeto de indentificar aquellos elementos en donde se tiene relación y definir cómo se tratarán cada uno de ello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icionalmente, todos los paises del hemisferio debieran tener una visión más clara sobre qué es lo que esperan del comercio electrónico, es decir a nivel de política nacio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El futuro del Comité Conjun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do lo anterior, es conveniente que el Comité continúe con su trabajo, para lo cual será necesario que el CNC o la instancia Ministerial definan nuevos terminos de referencia.  También es importante conocer el resultado de los informes que se presenten al Consejo General de la OMC, para no duplicar esfuerzos y ser más puntuales en lo que se refiere al ALCA y cada uno de sus países miembr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Publico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FTAA.ecom/inf/46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02 de Agosto</w:t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 xml:space="preserve">Original: Españo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23:03:00Z</dcterms:created>
  <dc:creator/>
  <dc:description/>
  <dc:language>en-US</dc:language>
  <cp:lastModifiedBy>pperez</cp:lastModifiedBy>
  <cp:lastPrinted>1999-08-02T18:25:00Z</cp:lastPrinted>
  <dcterms:modified xsi:type="dcterms:W3CDTF">2000-07-05T14:25:00Z</dcterms:modified>
  <cp:revision>4</cp:revision>
  <dc:subject/>
  <dc:title>FTAA.ecom/inf/46 02 de Agosto GUATEMALA CONTRIBUCION PARA EL INFORME DE COMITÉ A LOS MINISTROS Comercio Electrónico</dc:title>
</cp:coreProperties>
</file>