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Julio de 1999</w:t>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mité Conjunto del Gobierno y del Sector Privado sobre Comercio Electrónico del ALC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t>Propuesta Mexicana de informe a los Ministros</w:t>
      </w:r>
    </w:p>
    <w:p>
      <w:pPr>
        <w:pStyle w:val="Normal"/>
        <w:jc w:val="center"/>
        <w:rPr/>
      </w:pPr>
      <w:r>
        <w:rPr>
          <w:rFonts w:cs="Arial" w:ascii="Arial" w:hAnsi="Arial"/>
          <w:sz w:val="24"/>
        </w:rPr>
        <w:t>(</w:t>
      </w:r>
      <w:r>
        <w:rPr>
          <w:rFonts w:cs="Arial" w:ascii="Arial" w:hAnsi="Arial"/>
          <w:i/>
          <w:sz w:val="24"/>
        </w:rPr>
        <w:t>documento de trabaj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4"/>
        </w:numPr>
        <w:rPr>
          <w:b/>
          <w:b/>
        </w:rPr>
      </w:pPr>
      <w:r>
        <w:rPr>
          <w:b/>
        </w:rPr>
        <w:t>Introducción</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i/>
          <w:i/>
          <w:sz w:val="24"/>
        </w:rPr>
      </w:pPr>
      <w:r>
        <w:rPr>
          <w:rFonts w:cs="Arial" w:ascii="Arial" w:hAnsi="Arial"/>
          <w:i/>
          <w:sz w:val="24"/>
        </w:rPr>
        <w:t>Comercio electrónico en las negociaciones del ALCA: Composición funciones y extensión del Comité.</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A ser elaborado por el presidente del Comit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i/>
          <w:i/>
          <w:sz w:val="24"/>
        </w:rPr>
      </w:pPr>
      <w:r>
        <w:rPr>
          <w:rFonts w:cs="Arial" w:ascii="Arial" w:hAnsi="Arial"/>
          <w:i/>
          <w:sz w:val="24"/>
        </w:rPr>
        <w:t>Análisis del comercio electrónico en el hemisferio: retos y oportun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os retos y oportunidades del comercio electrónico en el hemisferio son:</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Fortaleciendo la infraestructura de la información</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u w:val="single"/>
        </w:rPr>
        <w:t>Acceso y confiabilidad de la red</w:t>
      </w:r>
      <w:r>
        <w:rPr>
          <w:rFonts w:cs="Arial" w:ascii="Arial" w:hAnsi="Arial"/>
          <w:sz w:val="24"/>
        </w:rPr>
        <w:t>: proveer el acceso universal y a un costo razonable a una infraestructura de información confiable en todos los países del hemisferio.</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u w:val="single"/>
        </w:rPr>
        <w:t>Estándares y regulación técnica</w:t>
      </w:r>
      <w:r>
        <w:rPr>
          <w:rFonts w:cs="Arial" w:ascii="Arial" w:hAnsi="Arial"/>
          <w:sz w:val="24"/>
        </w:rPr>
        <w:t>: lograr que las distintas redes y servicios de telecomunicaciones estén conectados y puedan operar unos con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umento de la participación</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u w:val="single"/>
        </w:rPr>
        <w:t>Los gobiernos como usuarios modelo</w:t>
      </w:r>
      <w:r>
        <w:rPr>
          <w:rFonts w:cs="Arial" w:ascii="Arial" w:hAnsi="Arial"/>
          <w:sz w:val="24"/>
        </w:rPr>
        <w:t>: impulsar el uso del comercio electrónico entre los particulares a partir de su uso por los gobiernos; aumentar la eficiencia y la transparencia en la función pública y en el suministro de bienes y servicios públicos a través del uso del Internet; y aumentar la eficiencia en la adquisición de bienes y servicios por entidades públicas.</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u w:val="single"/>
        </w:rPr>
        <w:t>Implicaciones para las pequeñas economías</w:t>
      </w:r>
      <w:r>
        <w:rPr>
          <w:rFonts w:cs="Arial" w:ascii="Arial" w:hAnsi="Arial"/>
          <w:sz w:val="24"/>
        </w:rPr>
        <w:t xml:space="preserve">: generar un entorno de políticas públicas que maximice los beneficios del comercio electrónico sin comprometer los objetivos legítimos de política pública; y desarrollar la infraestructura física de telecomunicaciones y de recursos humanos. </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u w:val="single"/>
        </w:rPr>
        <w:t>Implicaciones para las PYMES</w:t>
      </w:r>
      <w:r>
        <w:rPr>
          <w:rFonts w:cs="Arial" w:ascii="Arial" w:hAnsi="Arial"/>
          <w:sz w:val="24"/>
        </w:rPr>
        <w:t>: difundir las oportunidades que ofrece el comercio electrónico; la difusión de opciones tecnológicas disponibles para abaratar los costos de acceso al comercio electrónico; el acceso a la infraestructura para el comercio electrónico y formación de recursos humanos; acceso a nuevos mercados; y la integración de las cadenas productivas mejorando de la comunicación entre empresas mediante el uso de TI.</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u w:val="single"/>
        </w:rPr>
        <w:t>Usuarios intra-empresas (empresa a empresa)</w:t>
      </w:r>
      <w:r>
        <w:rPr>
          <w:rFonts w:cs="Arial" w:ascii="Arial" w:hAnsi="Arial"/>
          <w:sz w:val="24"/>
        </w:rPr>
        <w:t>: fomentar la coordinación entre las empresas con el fin de que se integren eficientemente a cadenas productivas a través del uso del comercio electrónico; y la creación de empresas facilitadoras de las actividades relacionadas con el comercio electrónico.</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u w:val="single"/>
        </w:rPr>
        <w:t>Capacitación y difusión</w:t>
      </w:r>
      <w:r>
        <w:rPr>
          <w:rFonts w:cs="Arial" w:ascii="Arial" w:hAnsi="Arial"/>
          <w:sz w:val="24"/>
        </w:rPr>
        <w:t>: capacitar a los trabajadores en el uso de Tecnologías de la Información (TI); desarrollar profesionales en TI; y difundir los beneficios del uso de las TI en la sociedad.</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Precisión de las reglas del mercado</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u w:val="single"/>
        </w:rPr>
        <w:t>Acuerdos de la OMC</w:t>
      </w:r>
      <w:r>
        <w:rPr>
          <w:rFonts w:cs="Arial" w:ascii="Arial" w:hAnsi="Arial"/>
          <w:sz w:val="24"/>
        </w:rPr>
        <w:t>: asegurar que las reglas internacionales de comercio consideren la nueva realidad del comercio electrónico.</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u w:val="single"/>
        </w:rPr>
        <w:t>Protección a la propiedad intelectual</w:t>
      </w:r>
      <w:r>
        <w:rPr>
          <w:rFonts w:cs="Arial" w:ascii="Arial" w:hAnsi="Arial"/>
          <w:sz w:val="24"/>
        </w:rPr>
        <w:t>: garantizar la protección de los derechos de autor y derechos conexos, así como de las marcas en el ambiente electrónic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Cobro de impuestos y pagos electrónicos</w:t>
      </w:r>
      <w:r>
        <w:rPr>
          <w:rFonts w:cs="Arial" w:ascii="Arial" w:hAnsi="Arial"/>
          <w:sz w:val="24"/>
        </w:rPr>
        <w:t>: entender las implicaciones fiscales de las nuevas tecnologías; ofrecer el mismo tratamiento fiscal sobre las actividades de comercio convencional que sobre el comercio electrónico; diseñar soluciones tecnológicas que faciliten la administración tributaria y el cumplimiento de las obligaciones fiscales por los contribuyentes; y generar sistemas de pago electrónicos confiables, seguros y accesible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u w:val="single"/>
        </w:rPr>
        <w:t>Legislación en materia de contratos</w:t>
      </w:r>
      <w:r>
        <w:rPr>
          <w:rFonts w:cs="Arial" w:ascii="Arial" w:hAnsi="Arial"/>
          <w:sz w:val="24"/>
        </w:rPr>
        <w:t>: establecer un marco legal claro y adecuado que fomente el comercio electrónico, considerando los distintos regímenes jurídicos del continente; y encontrar soluciones al problema de la jurisdicción.</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umentando de la confianza de los consumidores.</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u w:val="single"/>
        </w:rPr>
        <w:t>Protección a la intimidad</w:t>
      </w:r>
      <w:r>
        <w:rPr>
          <w:rFonts w:cs="Arial" w:ascii="Arial" w:hAnsi="Arial"/>
          <w:sz w:val="24"/>
        </w:rPr>
        <w:t>: garantizar la protección efectiva de la intimidad y de los datos personales de los usuarios del comercio electrónico a través del desarrollo de enfoques y tecnologías, y de la cooperación internacional.</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u w:val="single"/>
        </w:rPr>
        <w:t>Protección al consumidor</w:t>
      </w:r>
      <w:r>
        <w:rPr>
          <w:rFonts w:cs="Arial" w:ascii="Arial" w:hAnsi="Arial"/>
          <w:sz w:val="24"/>
        </w:rPr>
        <w:t>: establecer esquemas que permitan la solución de problemas transfronterizos en la protección a los consumidores; garantizar el mismo grado de protección a los consumidores que realizan operaciones comerciales a través del Internet que por medios convencionales; y desarrollar enfoques y tecnologías entre gobierno, sector privado y consumidores para proteger a estos últimos sin inhibir el crecimiento del comercio electrónico.</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u w:val="single"/>
        </w:rPr>
        <w:t>Autenticación y firmas electrónicas</w:t>
      </w:r>
      <w:r>
        <w:rPr>
          <w:rFonts w:cs="Arial" w:ascii="Arial" w:hAnsi="Arial"/>
          <w:sz w:val="24"/>
        </w:rPr>
        <w:t>: desarrollar enfoques para el reconocimiento y certificación de firmas electrónicas que tomen en cuenta la evolución tecnológica y los diferentes regímenes jurídicos de los paíse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u w:val="single"/>
        </w:rPr>
        <w:t>Seguridad y confiabilidad</w:t>
      </w:r>
      <w:r>
        <w:rPr>
          <w:rFonts w:cs="Arial" w:ascii="Arial" w:hAnsi="Arial"/>
          <w:sz w:val="24"/>
        </w:rPr>
        <w:t>: permitir a las empresas y consumidores acceder a equipos y software criptográficos adecuados a sus necesidades; y equilibrar las necesidades de seguridad y confiabilidad para las transmisiones electrónicas con la procuración de justicia y la seguridad nacion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2"/>
        <w:numPr>
          <w:ilvl w:val="0"/>
          <w:numId w:val="4"/>
        </w:numPr>
        <w:rPr/>
      </w:pPr>
      <w:r>
        <w:rPr/>
        <w:t>Recomendacione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i/>
          <w:i/>
          <w:sz w:val="24"/>
        </w:rPr>
      </w:pPr>
      <w:r>
        <w:rPr>
          <w:rFonts w:cs="Arial" w:ascii="Arial" w:hAnsi="Arial"/>
          <w:i/>
          <w:sz w:val="24"/>
        </w:rPr>
        <w:t>Ampliación de los beneficios del comercio electrónico al hemisferio occidental.</w:t>
      </w:r>
    </w:p>
    <w:p>
      <w:pPr>
        <w:pStyle w:val="Normal"/>
        <w:jc w:val="both"/>
        <w:rPr>
          <w:rFonts w:ascii="Arial" w:hAnsi="Arial" w:cs="Arial"/>
          <w:i/>
          <w:i/>
          <w:sz w:val="24"/>
        </w:rPr>
      </w:pPr>
      <w:r>
        <w:rPr>
          <w:rFonts w:cs="Arial" w:ascii="Arial" w:hAnsi="Arial"/>
          <w:i/>
          <w:sz w:val="24"/>
        </w:rPr>
      </w:r>
    </w:p>
    <w:p>
      <w:pPr>
        <w:pStyle w:val="Normal"/>
        <w:numPr>
          <w:ilvl w:val="0"/>
          <w:numId w:val="8"/>
        </w:numPr>
        <w:jc w:val="both"/>
        <w:rPr>
          <w:rFonts w:ascii="Arial" w:hAnsi="Arial" w:cs="Arial"/>
          <w:sz w:val="24"/>
        </w:rPr>
      </w:pPr>
      <w:r>
        <w:rPr>
          <w:rFonts w:cs="Arial" w:ascii="Arial" w:hAnsi="Arial"/>
          <w:sz w:val="24"/>
        </w:rPr>
        <w:t>Fortaleciendo la Infraestructura de la Información</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u w:val="single"/>
        </w:rPr>
        <w:t>Acceso y confiabilidad de la red</w:t>
      </w:r>
      <w:r>
        <w:rPr>
          <w:rFonts w:cs="Arial" w:ascii="Arial" w:hAnsi="Arial"/>
          <w:sz w:val="24"/>
        </w:rPr>
        <w:t>: promover la competencia económica en el mercado de telecomunicaciones.</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u w:val="single"/>
        </w:rPr>
        <w:t>Estándares y regulación técnica</w:t>
      </w:r>
      <w:r>
        <w:rPr>
          <w:rFonts w:cs="Arial" w:ascii="Arial" w:hAnsi="Arial"/>
          <w:sz w:val="24"/>
        </w:rPr>
        <w:t>: promover la compatibilidad / armonización / convergencia de las normas técnicas para garantizar la conexión y interoperatividad de las redes y servicios de telecomunicacion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umento de la participación</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u w:val="single"/>
        </w:rPr>
        <w:t>Los gobiernos como usuarios modelo</w:t>
      </w:r>
      <w:r>
        <w:rPr>
          <w:rFonts w:cs="Arial" w:ascii="Arial" w:hAnsi="Arial"/>
          <w:sz w:val="24"/>
        </w:rPr>
        <w:t>: promover el uso del comercio electrónico por los gobierno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u w:val="single"/>
        </w:rPr>
        <w:t>Implicaciones para las pequeñas economías</w:t>
      </w:r>
      <w:r>
        <w:rPr>
          <w:rFonts w:cs="Arial" w:ascii="Arial" w:hAnsi="Arial"/>
          <w:sz w:val="24"/>
        </w:rPr>
        <w:t>: promover el acceso al Internet de las economías pequeñas; y desarrollar la infraestructura necesaria para el comercio electrónico</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u w:val="single"/>
        </w:rPr>
        <w:t>Implicaciones para las PYMES</w:t>
      </w:r>
      <w:r>
        <w:rPr>
          <w:rFonts w:cs="Arial" w:ascii="Arial" w:hAnsi="Arial"/>
          <w:sz w:val="24"/>
        </w:rPr>
        <w:t>: promover la adquisición de infraestructura de TI en las PYMES; y dar difusión por los gobiernos del ALCA de los beneficios concretos del comercio electrónico para la PYMES</w:t>
      </w:r>
    </w:p>
    <w:p>
      <w:pPr>
        <w:pStyle w:val="Normal"/>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u w:val="single"/>
        </w:rPr>
        <w:t>Usuarios intra-empresas (empresa a empresa)</w:t>
      </w:r>
      <w:r>
        <w:rPr>
          <w:rFonts w:cs="Arial" w:ascii="Arial" w:hAnsi="Arial"/>
          <w:sz w:val="24"/>
        </w:rPr>
        <w:t>: promover la coordinación entre las empresas; y aumentar la eficiencia en la integración de las empresas.</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u w:val="single"/>
        </w:rPr>
        <w:t>Capacitación y difusión</w:t>
      </w:r>
      <w:r>
        <w:rPr>
          <w:rFonts w:cs="Arial" w:ascii="Arial" w:hAnsi="Arial"/>
          <w:sz w:val="24"/>
        </w:rPr>
        <w:t>: fomentar la capacitación  de trabajadores en las nuevas herramientas del comercio electrónico; fomentar el desarrollo de profesionales en las tecnologías de la información; y fomentar una mayor difusión del medio entre la población</w:t>
      </w:r>
    </w:p>
    <w:p>
      <w:pPr>
        <w:pStyle w:val="Normal"/>
        <w:jc w:val="both"/>
        <w:rPr>
          <w:rFonts w:ascii="Arial" w:hAnsi="Arial" w:cs="Arial"/>
          <w:sz w:val="24"/>
        </w:rPr>
      </w:pPr>
      <w:r>
        <w:rPr>
          <w:rFonts w:cs="Arial" w:ascii="Arial" w:hAnsi="Arial"/>
          <w:sz w:val="24"/>
        </w:rPr>
      </w:r>
      <w:r>
        <w:br w:type="page"/>
      </w:r>
    </w:p>
    <w:p>
      <w:pPr>
        <w:pStyle w:val="Normal"/>
        <w:numPr>
          <w:ilvl w:val="0"/>
          <w:numId w:val="8"/>
        </w:numPr>
        <w:jc w:val="both"/>
        <w:rPr>
          <w:rFonts w:ascii="Arial" w:hAnsi="Arial" w:cs="Arial"/>
          <w:sz w:val="24"/>
        </w:rPr>
      </w:pPr>
      <w:r>
        <w:rPr>
          <w:rFonts w:cs="Arial" w:ascii="Arial" w:hAnsi="Arial"/>
          <w:sz w:val="24"/>
        </w:rPr>
        <w:t>Precisión de las reglas del mercado</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u w:val="single"/>
        </w:rPr>
        <w:t>Acuerdos de la OMC</w:t>
      </w:r>
      <w:r>
        <w:rPr>
          <w:rFonts w:cs="Arial" w:ascii="Arial" w:hAnsi="Arial"/>
          <w:sz w:val="24"/>
        </w:rPr>
        <w:t>: participar en los trabajos de la OMC sobre comercio electrónico.</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u w:val="single"/>
        </w:rPr>
        <w:t>Protección a la propiedad intelectual</w:t>
      </w:r>
      <w:r>
        <w:rPr>
          <w:rFonts w:cs="Arial" w:ascii="Arial" w:hAnsi="Arial"/>
          <w:sz w:val="24"/>
        </w:rPr>
        <w:t>: participar en los trabajos de la OMC y la OMPI acerca de la propiedad intelectual y el comercio electrónic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Cobro de impuestos y pagos electrónicos</w:t>
      </w:r>
      <w:r>
        <w:rPr>
          <w:rFonts w:cs="Arial" w:ascii="Arial" w:hAnsi="Arial"/>
          <w:sz w:val="24"/>
        </w:rPr>
        <w:t>: mantener la neutralidad impositiva entre el comercio tradicional y el comercio electrónico; y asegurar la interoperatividad de los sistemas de pago electrónico mediante el fomento de estándares abierto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u w:val="single"/>
        </w:rPr>
        <w:t>Legislación en materia de contratos</w:t>
      </w:r>
      <w:r>
        <w:rPr>
          <w:rFonts w:cs="Arial" w:ascii="Arial" w:hAnsi="Arial"/>
          <w:sz w:val="24"/>
        </w:rPr>
        <w:t>: fomentar un marco legal adecuado para el comercio electrónico conforme al régimen jurídico de cada paí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umentando de la confianza de los consumidores.</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u w:val="single"/>
        </w:rPr>
        <w:t>Protección a la intimidad</w:t>
      </w:r>
      <w:r>
        <w:rPr>
          <w:rFonts w:cs="Arial" w:ascii="Arial" w:hAnsi="Arial"/>
          <w:sz w:val="24"/>
        </w:rPr>
        <w:t>: fomentar esquemas de cooperación entre los gobiernos y las empresas para promover niveles adecuados de protección a la intimidad.</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u w:val="single"/>
        </w:rPr>
        <w:t>Protección al consumidor</w:t>
      </w:r>
      <w:r>
        <w:rPr>
          <w:rFonts w:cs="Arial" w:ascii="Arial" w:hAnsi="Arial"/>
          <w:sz w:val="24"/>
        </w:rPr>
        <w:t>: buscar practicas adecuadas para la protección al consumidor; y buscar esquemas que permitan la protección transfronteriza de los consumidores.</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u w:val="single"/>
        </w:rPr>
        <w:t>Autenticación y firmas electrónicas</w:t>
      </w:r>
      <w:r>
        <w:rPr>
          <w:rFonts w:cs="Arial" w:ascii="Arial" w:hAnsi="Arial"/>
          <w:sz w:val="24"/>
        </w:rPr>
        <w:t>: promover la búsqueda de soluciones nacionales a la adecuación del marco jurídico para el reconocimiento legal y autenticación de firmas electrónica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u w:val="single"/>
        </w:rPr>
        <w:t>Seguridad y confiabilidad</w:t>
      </w:r>
      <w:r>
        <w:rPr>
          <w:rFonts w:cs="Arial" w:ascii="Arial" w:hAnsi="Arial"/>
          <w:sz w:val="24"/>
        </w:rPr>
        <w:t>: fomentar el desarrollo por parte del sector privado de soluciones tecnológicas que aumenten la seguridad en la red; y reconocer la importancia de la eliminación de las restricciones a la exportación de software criptográfico</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i/>
          <w:i/>
          <w:sz w:val="24"/>
        </w:rPr>
      </w:pPr>
      <w:r>
        <w:rPr>
          <w:rFonts w:cs="Arial" w:ascii="Arial" w:hAnsi="Arial"/>
          <w:i/>
          <w:sz w:val="24"/>
        </w:rPr>
        <w:t>Tratamiento del comercio electrónico en el contexto de las negociaciones del AL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tema del comercio electrónico deberá tratarse por separado en el ALCA. El mandato del Comité Conjunto del Gobierno y del Sector Privado sobre Comercio Electrónico deberá extenderse un año con el fin de continuar los trabajos, enfocándose en aquellos aspectos en los que se considere que la perspectiva del ALCA deba ser profundizada, de acuerdo con el plan de trabajo anexo (infra).</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i/>
          <w:i/>
          <w:sz w:val="24"/>
        </w:rPr>
      </w:pPr>
      <w:r>
        <w:rPr>
          <w:rFonts w:cs="Arial" w:ascii="Arial" w:hAnsi="Arial"/>
          <w:i/>
          <w:sz w:val="24"/>
        </w:rPr>
        <w:t>Trabajo futuro del Comité.</w:t>
      </w:r>
    </w:p>
    <w:p>
      <w:pPr>
        <w:pStyle w:val="Normal"/>
        <w:jc w:val="both"/>
        <w:rPr>
          <w:rFonts w:ascii="Arial" w:hAnsi="Arial" w:cs="Arial"/>
          <w:i/>
          <w:i/>
          <w:sz w:val="24"/>
        </w:rPr>
      </w:pPr>
      <w:r>
        <w:rPr>
          <w:rFonts w:cs="Arial" w:ascii="Arial" w:hAnsi="Arial"/>
          <w:i/>
          <w:sz w:val="24"/>
        </w:rPr>
      </w:r>
    </w:p>
    <w:p>
      <w:pPr>
        <w:pStyle w:val="Normal"/>
        <w:numPr>
          <w:ilvl w:val="0"/>
          <w:numId w:val="18"/>
        </w:numPr>
        <w:jc w:val="both"/>
        <w:rPr/>
      </w:pPr>
      <w:r>
        <w:rPr>
          <w:rFonts w:cs="Arial" w:ascii="Arial" w:hAnsi="Arial"/>
          <w:sz w:val="24"/>
          <w:u w:val="single"/>
        </w:rPr>
        <w:t>Los gobiernos como usuarios modelo</w:t>
      </w:r>
      <w:r>
        <w:rPr>
          <w:rFonts w:cs="Arial" w:ascii="Arial" w:hAnsi="Arial"/>
          <w:sz w:val="24"/>
        </w:rPr>
        <w:t>: identificar las maneras en que el uso del comercio electrónico por los gobiernos impulsa su uso por los particulare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u w:val="single"/>
        </w:rPr>
        <w:t>Implicaciones para las pequeñas economías</w:t>
      </w:r>
      <w:r>
        <w:rPr>
          <w:rFonts w:cs="Arial" w:ascii="Arial" w:hAnsi="Arial"/>
          <w:sz w:val="24"/>
        </w:rPr>
        <w:t>: definir mecanismos de asistencia técnica para favorecer el desarrollo del comercio electrónico en las economías más pequeñas.</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u w:val="single"/>
        </w:rPr>
        <w:t>Protección a la intimidad</w:t>
      </w:r>
      <w:r>
        <w:rPr>
          <w:rFonts w:cs="Arial" w:ascii="Arial" w:hAnsi="Arial"/>
          <w:sz w:val="24"/>
        </w:rPr>
        <w:t>: estudiar los diferentes enfoques de los países del ALCA a la protección de la intimidad y de los datos personales.</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u w:val="single"/>
        </w:rPr>
        <w:t>Protección al consumidor</w:t>
      </w:r>
      <w:r>
        <w:rPr>
          <w:rFonts w:cs="Arial" w:ascii="Arial" w:hAnsi="Arial"/>
          <w:sz w:val="24"/>
        </w:rPr>
        <w:t>: estudiar los diferentes enfoques de los países del ALCA a la protección al consumidor, y plantear opciones de cooperación en la materia.</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u w:val="single"/>
        </w:rPr>
        <w:t>Autenticación y firmas electrónicas</w:t>
      </w:r>
      <w:r>
        <w:rPr>
          <w:rFonts w:cs="Arial" w:ascii="Arial" w:hAnsi="Arial"/>
          <w:sz w:val="24"/>
        </w:rPr>
        <w:t>: estudiar los diferentes enfoques de los países del ALCA en materia de autenticación y firmas electrónicas.</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en-US"/>
      </w:rPr>
    </w:pPr>
    <w:r>
      <w:rPr>
        <w:b/>
        <w:sz w:val="22"/>
        <w:lang w:val="en-US"/>
      </w:rPr>
      <w:t>Público</w:t>
    </w:r>
  </w:p>
  <w:p>
    <w:pPr>
      <w:pStyle w:val="Header"/>
      <w:jc w:val="right"/>
      <w:rPr>
        <w:b/>
        <w:b/>
        <w:sz w:val="22"/>
        <w:lang w:val="en-US"/>
      </w:rPr>
    </w:pPr>
    <w:r>
      <w:rPr>
        <w:b/>
        <w:sz w:val="22"/>
        <w:lang w:val="en-US"/>
      </w:rPr>
      <w:t>FTAA.ecom/inf/45</w:t>
    </w:r>
  </w:p>
  <w:p>
    <w:pPr>
      <w:pStyle w:val="Header"/>
      <w:jc w:val="right"/>
      <w:rPr>
        <w:b/>
        <w:b/>
        <w:sz w:val="22"/>
        <w:lang w:val="en-US"/>
      </w:rPr>
    </w:pPr>
    <w:r>
      <w:rPr>
        <w:b/>
        <w:sz w:val="22"/>
        <w:lang w:val="en-US"/>
      </w:rPr>
      <w:t>29 de Julio, 1999</w:t>
    </w:r>
  </w:p>
  <w:p>
    <w:pPr>
      <w:pStyle w:val="Header"/>
      <w:jc w:val="right"/>
      <w:rPr>
        <w:b/>
        <w:b/>
        <w:sz w:val="22"/>
        <w:lang w:val="en-US"/>
      </w:rPr>
    </w:pPr>
    <w:r>
      <w:rPr>
        <w:b/>
        <w:sz w:val="22"/>
        <w:lang w:val="en-US"/>
      </w:rPr>
    </w:r>
  </w:p>
  <w:p>
    <w:pPr>
      <w:pStyle w:val="Header"/>
      <w:jc w:val="right"/>
      <w:rPr>
        <w:lang w:val="en-US"/>
      </w:rPr>
    </w:pPr>
    <w:r>
      <w:rPr>
        <w:b/>
        <w:sz w:val="22"/>
        <w:lang w:val="en-US"/>
      </w:rPr>
      <w:t>Original:  Español</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0"/>
        <w:numId w:val="4"/>
      </w:numPr>
      <w:jc w:val="both"/>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9:38:00Z</dcterms:created>
  <dc:creator/>
  <dc:description/>
  <dc:language>en-US</dc:language>
  <cp:lastModifiedBy>pperez</cp:lastModifiedBy>
  <cp:lastPrinted>1999-07-22T11:21:00Z</cp:lastPrinted>
  <dcterms:modified xsi:type="dcterms:W3CDTF">2000-07-05T14:21:00Z</dcterms:modified>
  <cp:revision>4</cp:revision>
  <dc:subject/>
  <dc:title>FTAA.ecom/inf/45 29 de Julio, 1999 México Propuesta de informe a los Ministros</dc:title>
</cp:coreProperties>
</file>