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Comité Conjunto de Expertos del Gobierno y del Sector Privado</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lang w:val="es-ES_tradnl"/>
        </w:rPr>
      </w:pPr>
      <w:r>
        <w:rPr>
          <w:b/>
          <w:lang w:val="es-ES"/>
        </w:rPr>
        <w:t>sobre Comercio Electrónico - ALCA</w:t>
      </w:r>
      <w:r>
        <w:rPr>
          <w:lang w:val="es-ES_tradnl"/>
        </w:rPr>
        <w:t xml:space="preserve"> </w:t>
      </w: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Normal"/>
        <w:widowControl/>
        <w:ind w:firstLine="720"/>
        <w:jc w:val="right"/>
        <w:rPr>
          <w:lang w:val="es-ES_tradnl"/>
        </w:rPr>
      </w:pPr>
      <w:r>
        <w:rPr>
          <w:lang w:val="es-ES_tradnl"/>
        </w:rPr>
        <w:t>Documento presentado por los Estados Unidos, 15/7/99</w:t>
      </w:r>
    </w:p>
    <w:p>
      <w:pPr>
        <w:pStyle w:val="Normal"/>
        <w:widowControl/>
        <w:jc w:val="right"/>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Normal"/>
        <w:widowControl/>
        <w:ind w:firstLine="720"/>
        <w:jc w:val="center"/>
        <w:rPr>
          <w:lang w:val="es-ES_tradnl"/>
        </w:rPr>
      </w:pPr>
      <w:r>
        <w:rPr>
          <w:lang w:val="es-ES_tradnl"/>
        </w:rPr>
        <w:t>[Plantilla:  Parte I.  Introducción.  Sección 2]</w:t>
      </w:r>
    </w:p>
    <w:p>
      <w:pPr>
        <w:pStyle w:val="Heading1"/>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sz w:val="28"/>
          <w:lang w:val="es-ES_tradnl"/>
        </w:rPr>
        <w:t>PANORAMA DEL COMERCIO ELECTRÓNICO EN LAS AMÉRICAS</w:t>
      </w:r>
    </w:p>
    <w:p>
      <w:pPr>
        <w:pStyle w:val="Heading1"/>
        <w:widowControl/>
        <w:rPr>
          <w:sz w:val="28"/>
          <w:lang w:val="es-ES_tradnl"/>
        </w:rPr>
      </w:pPr>
      <w:r>
        <w:fldChar w:fldCharType="begin"/>
      </w:r>
      <w:r>
        <w:rPr/>
        <w:instrText xml:space="preserve"> TC "PANORAMA DEL COMERCIO ELECTRÓNICO EN LAS AMÉRICAS" \l 1 </w:instrText>
      </w:r>
      <w:r>
        <w:rPr/>
        <w:fldChar w:fldCharType="separate"/>
      </w:r>
      <w:r>
        <w:rPr/>
      </w:r>
      <w:r>
        <w:rPr/>
        <w:fldChar w:fldCharType="end"/>
      </w:r>
    </w:p>
    <w:p>
      <w:pPr>
        <w:pStyle w:val="Flush"/>
        <w:widowControl/>
        <w:jc w:val="center"/>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rPr>
          <w:lang w:val="es-ES_tradnl"/>
        </w:rPr>
      </w:pPr>
      <w:r>
        <w:rPr>
          <w:lang w:val="es-ES_tradnl"/>
        </w:rPr>
        <w:t>Para el año 2005, cuando entre en vigor el Área de Libre Comercio de las Américas, el comercio se efectuará principalmente por la vía electrónica.  El valor del comercio electrónico mundial ya asciende a la suma de unos 100 mil millones de dólares, de los cuales 70 mil millones corresponden al comercio electrónico entre empresas, y el resto, al comercio electrónico de las empresas con los consumidores.  Se espera que el comercio electrónico mundial continúe creciendo de forma exponencial y hay por lo menos un cálculo serio que supone que alcanzará la cifra asombrosa de 3 billones de dólares para el año 2005.</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stas predicciones de que el comercio electrónico crecerá rápidamente supone que aumentarán apreciablemente los usuarios de Internet en todo el mundo.  La gran ventaja que ahora tienen los Estados Unidos en el uso de la Internet y en el comercio electrónico ya tiende a disminuir; para 2005, se supone que en todo el mundo los usuarios de Internet habrán pasado de los 171 millones de hoy día a 345 millones, que más de la mitad de esos usuarios hablarán lenguas diferentes del inglés, y que el material que aparezca en la Internet se ajustará a esa proporción.</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stos acontecimientos dan idea de que el comercio electrónico presenta enormes posibilidades para la expansión del comercio internacional por todas las Américas y para el aumento de la competitividad de éstas en los mercados internacionales.  Señal de esas posibilidades es que durante los últimos años América Latina ha sumado más usuarios nuevos de Internet que ninguna otra región y se prevé que para el 2003 llegará a los niveles actuales de los Estados Unidos en cuanto a gastos en el comercio electrónico.</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l mejor acceso a los mercados de esta región es la idea rectora del Área de Libre Comercio de las Américas.  El comercio electrónico hará posible que cada uno tenga acceso al mercado de los otros a muy poco costo.  Esto debe beneficiar particularmente a las empresas y a los países económicamente más pequeños, que siempre se han visto impedidas por las limitaciones en la información, los costos elevados de entrada en cada mercado, y la distancia de los mercados.  Es probable que los beneficios más inmediatos se presenten en el comercio entre empresas, especialmente en los sectores de la banca y los servicios financieros, y en la industria.  Además, las compras en línea de los consumidores seguirán aumentando.  Por todas las Américas, las empresas experimentarán mayor crecimiento y rentabilidad y más eficiencia económica, mientras que los consumidores disfrutarán de mayores opciones de compra y precios más bajos.  Los consiguientes aumentos en la productividad impulsarán las economías de los países del ALCA y mejorarán el nivel de vida de sus ciudadanos.</w:t>
      </w:r>
    </w:p>
    <w:p>
      <w:pPr>
        <w:sectPr>
          <w:headerReference w:type="even" r:id="rId2"/>
          <w:headerReference w:type="default" r:id="rId3"/>
          <w:footerReference w:type="even" r:id="rId4"/>
          <w:footerReference w:type="default" r:id="rId5"/>
          <w:type w:val="nextPage"/>
          <w:pgSz w:w="12240" w:h="15840"/>
          <w:pgMar w:left="1440" w:right="1440" w:gutter="0" w:header="720" w:top="776" w:footer="255" w:bottom="1440"/>
          <w:pgNumType w:fmt="decimal"/>
          <w:formProt w:val="false"/>
          <w:textDirection w:val="lrTb"/>
          <w:docGrid w:type="default" w:linePitch="360" w:charSpace="0"/>
        </w:sectPr>
      </w:pP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l Comité Conjunto llega a la conclusión de que el comercio electrónico puede contribuir apreciablemente al futuro crecimiento sostenible de las Américas.  En vista de las muchas características comunes de esta región (por ejemplo, cultura, idioma, valores), la expansión del comercio electrónico por toda la región no puede más que contribuir a la integración de las Américas en un solo mercado regional unificado.  La contribución del comercio electrónico a esos objetivos dependerá mucho de las condiciones comerciales y reglamentarias que fijen los gobiernos del ALCA para este nuevo medio.</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l Comité Conjunto ha examinado la labor de los otros foros internacionales relativos al comercio electrónico, y al igual que ellos, está en favor de que sea el sector privado el que encabece el desarrollo de ese comercio.  Como es más probable que surjan la innovación, la expansión de los servicios, el aumento de la participación y el descenso de los precios cuando el mercado desempeña la función rectora, la reglamentación oficial prematura o excesiva representaría una amenaza para la propagación de los beneficios del comercio electrónico por las Américas.</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La Internet da a los usuarios del ALCA la oportunidad de negociar por un medio intrínsecamente mundial y que no reconoce fronteras.  Harán falta pautas o acuerdos colectivos, y el sector privado, siempre que sea posible, debe tomar la delantera en organizarlos.  En los casos específicos en que se necesite la reglamentación oficial, ésta habrá de coordinarse internacionalmente para evitar que unas normas nacionales incompatibles entre sí fragmenten los mercados regionales y mundiales.  Las medidas oficiales son procedentes cuando se trata de asegurar la competencia, elaborar las debidas normas fiscales, proteger la propiedad intelectual, combatir el fraude, asegurar el cumplimiento de los contratos, y elevar la capacitación y concientización de la población.</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Igual que el comercio tradicional, el comercio electrónico necesita una infraestructura importante, un marco jurídico y el acceso al mercado.  Éstas son cuestiones prioritarias para las Américas.  Acerca de la infraestructura, los posibles usuarios en muchos de los países del ALCA se encuentran ante limitaciones de acceso, precios elevados y falta de capacitación.  Si los gobiernos tienen por norma fomentar el comercio electrónico por medio de mercados abiertos y competitivos, se mejoraría el acceso a bajo precio a las telecomunicaciones y la disponibilidad de equipo de telecomunicaciones a precios internacionales.  Con respecto al marco jurídico, los países del ALCA que quieran participar en el comercio electrónico necesitan, como primera medida, emprender urgentemente las reformas legislativas que hagan falta para permitir el reconocimiento de las firmas y los contratos electrónicos.  Con respecto al acceso al mercado, los países del ALCA deben procurar evitar que se impongan obstáculos nuevos al comercio electrónico, por ejemplo, derechos de aduana sobre las transmisiones electrónicas, que sólo complicarían la constitución del ALCA.</w:t>
      </w:r>
    </w:p>
    <w:p>
      <w:pPr>
        <w:pStyle w:val="Flush"/>
        <w:widowContro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l Comité Conjunto insta a los Ministros de Comercio del ALCA a apoyar el desarrollo del comercio electrónico a los niveles más altos de los gobiernos.  Las autoridades responsables, los comercios y los consumidores deben señalar los obstáculos que pudieran restringir el crecimiento del comercio electrónico.  El Comité Conjunto recomienda las siguientes medidas de los gobiernos, por considerarlas pasos importantes para que las Américas aprovechen al máximo las oportunidades para la prosperidad económica y el progreso social que puede proporcionar el comercio electrónico a los miembros del ALCA.</w:t>
      </w:r>
    </w:p>
    <w:p>
      <w:pPr>
        <w:pStyle w:val="Flush"/>
        <w:widowControl/>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sectPr>
          <w:type w:val="continuous"/>
          <w:pgSz w:w="12240" w:h="15840"/>
          <w:pgMar w:left="1440" w:right="1440" w:gutter="0" w:header="720" w:top="776" w:footer="255" w:bottom="1440"/>
          <w:formProt w:val="false"/>
          <w:textDirection w:val="lrTb"/>
          <w:docGrid w:type="default" w:linePitch="360" w:charSpace="0"/>
        </w:sectPr>
      </w:pPr>
    </w:p>
    <w:p>
      <w:pPr>
        <w:pStyle w:val="Flush"/>
        <w:widowControl/>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r>
        <w:br w:type="page"/>
      </w:r>
    </w:p>
    <w:p>
      <w:pPr>
        <w:pStyle w:val="Flush"/>
        <w:widowControl/>
        <w:jc w:val="center"/>
        <w:rPr/>
      </w:pPr>
      <w:r>
        <w:fldChar w:fldCharType="begin"/>
      </w:r>
      <w:r>
        <w:rPr>
          <w:sz w:val="32"/>
          <w:b/>
          <w:lang w:val="es-ES_tradnl"/>
        </w:rPr>
        <w:instrText xml:space="preserve">ADVANCE \d12</w:instrText>
      </w:r>
      <w:r>
        <w:rPr>
          <w:b/>
          <w:sz w:val="32"/>
          <w:lang w:val="es-ES_tradnl"/>
        </w:rPr>
      </w:r>
      <w:r>
        <w:rPr>
          <w:sz w:val="32"/>
          <w:b/>
          <w:lang w:val="es-ES_tradnl"/>
        </w:rPr>
        <w:fldChar w:fldCharType="separate"/>
      </w:r>
      <w:r>
        <w:rPr>
          <w:b/>
          <w:sz w:val="32"/>
          <w:lang w:val="es-ES_tradnl"/>
        </w:rPr>
      </w:r>
      <w:r>
        <w:rPr>
          <w:b/>
          <w:sz w:val="32"/>
          <w:lang w:val="es-ES_tradnl"/>
        </w:rPr>
      </w:r>
      <w:r>
        <w:rPr>
          <w:sz w:val="32"/>
          <w:b/>
          <w:lang w:val="es-ES_tradnl"/>
        </w:rPr>
        <w:fldChar w:fldCharType="end"/>
      </w:r>
      <w:r>
        <w:rPr>
          <w:b/>
          <w:sz w:val="32"/>
          <w:lang w:val="es-ES_tradnl"/>
        </w:rPr>
        <w:t>PARTE II:  RECOMENDACIONES</w:t>
      </w:r>
    </w:p>
    <w:p>
      <w:pPr>
        <w:pStyle w:val="Flush"/>
        <w:widowControl/>
        <w:jc w:val="center"/>
        <w:rPr>
          <w:b/>
          <w:b/>
          <w:lang w:val="es-ES_tradnl"/>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
        <w:rPr>
          <w:b/>
          <w:lang w:val="es-ES_tradnl"/>
        </w:rPr>
        <w:fldChar w:fldCharType="end"/>
      </w:r>
      <w:r>
        <w:rPr>
          <w:b/>
          <w:lang w:val="es-ES_tradnl"/>
        </w:rPr>
      </w:r>
    </w:p>
    <w:p>
      <w:pPr>
        <w:pStyle w:val="Flush"/>
        <w:widowControl/>
        <w:rPr>
          <w:b/>
          <w:b/>
          <w:lang w:val="es-ES_tradnl"/>
        </w:rPr>
      </w:pPr>
      <w:r>
        <w:rPr>
          <w:b/>
          <w:lang w:val="es-ES_tradnl"/>
        </w:rPr>
        <w:t>1.</w:t>
        <w:tab/>
        <w:t>AMPLIACIÓN DE LOS BENEFICIOS PARA LAS AMÉRICAS</w:t>
      </w:r>
    </w:p>
    <w:p>
      <w:pPr>
        <w:pStyle w:val="Flush"/>
        <w:widowControl/>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b/>
          <w:i/>
          <w:lang w:val="es-ES_tradnl"/>
        </w:rPr>
        <w:t>Acceso a la red y competencia</w:t>
      </w:r>
    </w:p>
    <w:p>
      <w:pPr>
        <w:pStyle w:val="Flush"/>
        <w:widowControl/>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Los países del ALCA no podrán competir en la economía mundial si sus habitantes y empresas no tienen acceso a la Internet.  Para aprovecharse del comercio electrónico mundial hace falta tener acceso a unas redes de telecomunicaciones eficaces y fiables.  Para ello, en muchos de los países del ALCA hará falta efectuar una inversión importante en la mejora de la infraestructura, lo que a su vez dependerá en gran parte de la captación de capital privado.  Para fomentar la inversión y la mejora de la infraestructura y permitir el fácil acceso a los servicios y las aplicaciones del comercio electrónico, hace falta que la reglamentación sea mínima y se dirija a alentar la competencia y asegurar que los prestadores de servicio puedan vincularse a los usuarios sin discriminación y en condiciones razonables.</w:t>
      </w:r>
    </w:p>
    <w:p>
      <w:pPr>
        <w:pStyle w:val="Flush"/>
        <w:widowControl/>
        <w:rPr>
          <w:i/>
          <w:i/>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rPr>
          <w:b/>
          <w:b/>
          <w:lang w:val="es-ES_tradnl"/>
        </w:rPr>
      </w:pP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Con el fin de proporcionar la anchura de banda necesaria para garantizar el acceso a los servicios básicos de las telecomunicaciones, los gobiernos del ALCA deben actualizar sus reglamentos para facilitar una mayor competencia del sector privado en los servicios de telecomunicaciones.  Las normas que permiten la competencia con las redes monopolísticas de telecomunicaciones, garantizan las interconexiones a precios justos, autorizan la inversión privada (incluida la inversión extranjera directa) y hacen cumplir las salvaguardas de la competencia contribuirán a reducir el costo elevado del acceso básico a la Internet que ahora padecen los usuarios en los países del ALCA.</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proporcionar a los usuarios de Internet en los países del ALCA la gama más amplia posible de información y servicios, los gobiernos del ALCA deben promover el acceso sin discriminación a las redes públicas de telecomunic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fomentar el desarrollo de las redes de información en las Américas, debe alentarse a los gobiernos del ALCA a que accedan al Acuerdo Básico de Telecomunicaciones y Documento de Referencia de la OMC, y a que pongan en práctica las disposiciones de esos acuerdos lo antes posible.</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facilitar la mayor participación de su población, y aumentar sus conocimientos y capacitación en materia del comercio electrónico, los gobiernos del ALCA deben facilitar al público puntos de acceso a la Internet, por ejemplo, en escuelas, bibliotecas, centros sociales y centros telefónicos públicos.</w:t>
      </w:r>
    </w:p>
    <w:p>
      <w:pPr>
        <w:sectPr>
          <w:type w:val="continuous"/>
          <w:pgSz w:w="12240" w:h="15840"/>
          <w:pgMar w:left="1440" w:right="1440" w:gutter="0" w:header="720" w:top="776" w:footer="255" w:bottom="1440"/>
          <w:formProt w:val="false"/>
          <w:textDirection w:val="lrTb"/>
          <w:docGrid w:type="default" w:linePitch="360" w:charSpace="0"/>
        </w:sectPr>
      </w:pP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Instalación de la infraestructura; fiabilidad de la red</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El fácil acceso a los productos fiables de la tecnología de la información resulta esencial para la construcción de la infraestructura de las Américas y para proporcionar a los usuarios los medios para conectarse a la Internet.  La disminución del costo del equipo en los países del ALCA aumentaría la facilidad de las computadoras personales que tienen acceso a la Internet y extendería más uniformemente por toda la región la capacidad para comerciar electrónicamente.</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Para reducir el costo de los instrumentos indispensables para comerciar electrónicamente, se insta a los gobiernos del ALCA a que apliquen las reducciones aduaneras del Acuerdo sobre Tecnología de la Información y a que participen activamente en la negociación del 2</w:t>
      </w:r>
      <w:r>
        <w:rPr>
          <w:rFonts w:cs="WP TypographicSymbols;Courier New" w:ascii="WP TypographicSymbols;Courier New" w:hAnsi="WP TypographicSymbols;Courier New"/>
          <w:lang w:val="es-ES_tradnl"/>
        </w:rPr>
        <w:t></w:t>
      </w:r>
      <w:r>
        <w:rPr>
          <w:lang w:val="es-ES_tradnl"/>
        </w:rPr>
        <w:t xml:space="preserve"> Acuerdo sobre Tecnología de la Información.</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mejorar el acceso a las tecnologías más recientes, los gobiernos del ALCA no deben imponer requisitos superfluos de comprobación y certificación que retrasarían la introducción de esas tecnologías y aumentarían innecesariamente el costo de los productos de la tecnología de la información.</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a concertación entre los gobiernos del ALCA de un acuerdo de reconocimiento mutuo (ARM) para la certificación del equipo de telecomunicaciones ayudaría a propagar la infraestructura de las telecomunicaciones por la región y facilitaría el desarrollo del comercio electrónico.  Un ARM hemisférico rebajaría el costo de evaluar la conformidad con respecto a los reglamentos de telecomunicaciones específicos de cada país, aceleraría la toma de decisiones normativas, y eliminaría los procedimientos excesivos que ahora se utilizan para cumplir con los reglamentos.</w:t>
      </w:r>
    </w:p>
    <w:p>
      <w:pPr>
        <w:sectPr>
          <w:headerReference w:type="even" r:id="rId6"/>
          <w:headerReference w:type="default" r:id="rId7"/>
          <w:footerReference w:type="even" r:id="rId8"/>
          <w:footerReference w:type="default" r:id="rId9"/>
          <w:type w:val="nextPage"/>
          <w:pgSz w:w="12240" w:h="15840"/>
          <w:pgMar w:left="1440" w:right="1440" w:gutter="0" w:header="720" w:top="776" w:footer="255" w:bottom="1440"/>
          <w:pgNumType w:fmt="decimal"/>
          <w:formProt w:val="false"/>
          <w:textDirection w:val="lrTb"/>
          <w:docGrid w:type="default" w:linePitch="360" w:charSpace="0"/>
        </w:sect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Norma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 xml:space="preserve">El sector privado, por medio de asociaciones voluntarias, ha fijado eficazmente las normas que se emplean en la actualidad para establecer las redes de telecomunicaciones.  Estas normas, guiadas por el mercado, contribuyen a aumentar la aceptación comercial, reducir los costos y permitir que los grandes sistemas, como la Internet, se construyan a partir de instrumentos y programas procedentes de una gran variedad de fabricantes.  Las asociaciones del sector privado (tanto las constituidas oficialmente como las que no lo están), por ejemplo, la </w:t>
      </w:r>
      <w:r>
        <w:rPr>
          <w:lang w:val="es-ES_tradnl"/>
        </w:rPr>
        <w:t>Internet Engineering Task Force</w:t>
      </w:r>
      <w:r>
        <w:rPr>
          <w:i/>
          <w:lang w:val="es-ES_tradnl"/>
        </w:rPr>
        <w:t xml:space="preserve"> (IETF) y la Organización Internacional de Normalización, han logrado elaborar normas de aceptación general gracias a la universalidad de sus afiliados, la transparencia de sus prácticas, y la reacción positiva del mercado.</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Para contribuir a la interoperabilidad que exige la Internet, los gobiernos del ALCA deben ayudar a la fijación de normas de parte de entidades internacionales y voluntarias que actúen por consenso.</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gobiernos del ALCA no deben imponer normas locales, nacionales o regionales que obstaculicen la universalidad de la Internet, y que puedan generar nuevos obstáculos al comercio, ya que esa universalidad es la característica más valiosa para el comercio electrónico.</w:t>
      </w:r>
    </w:p>
    <w:p>
      <w:pPr>
        <w:sectPr>
          <w:headerReference w:type="even" r:id="rId10"/>
          <w:headerReference w:type="default" r:id="rId11"/>
          <w:footerReference w:type="even" r:id="rId12"/>
          <w:footerReference w:type="default" r:id="rId13"/>
          <w:type w:val="nextPage"/>
          <w:pgSz w:w="12240" w:h="15840"/>
          <w:pgMar w:left="1440" w:right="1440" w:gutter="0" w:header="720" w:top="776" w:footer="435" w:bottom="1440"/>
          <w:pgNumType w:fmt="decimal"/>
          <w:formProt w:val="false"/>
          <w:textDirection w:val="lrTb"/>
          <w:docGrid w:type="default" w:linePitch="360" w:charSpace="0"/>
        </w:sect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asegurar que al fijarse estas normas se tenga en cuenta cualquier interés específico de las Américas, los gobiernos del ALCA deben instar a sus empresas e instituciones académicas a que participen en esas entidades de normalización, todas las cuales están abiertas a los ciudadanos de la región.</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Los gobiernos como usuarios modelo</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Proporcionar servicios por Internet y hacer uso de los nuevos medios técnicos para satisfacer las necesidades de la población representaría un beneficio apreciable para los gobiernos del ALCA y para sus ciudadanos.  Los instrumentos del comercio electrónico servirían a los gobiernos para reducir gastos, mejorar su eficacia y productividad, proporcionar servicios nuevos o mejorados, facilitar más información útil, aumentar la participación de los ciudadanos, y asegurar la participación del país en la nueva economía digital.  Por su función especial y mayores recursos, los gobiernos pueden ser los catalizadores del desarrollo del comercio electrónico en sus paíse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Los gobiernos deben servir de modelo para el comercio electrónico, utilizando las nuevas tecnologías para:-</w:t>
        <w:tab/>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ab/>
        <w:tab/>
        <w:t>-  Comprar bienes y servicio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ab/>
        <w:tab/>
        <w:t>-  Prestar servicios oficiales</w:t>
        <w:tab/>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ab/>
        <w:tab/>
        <w:t>-  Difundir información oficial</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_tradnl"/>
        </w:rPr>
        <w:tab/>
        <w:tab/>
        <w:t>-  Pagar electrónicamente facturas y prest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ab/>
        <w:tab/>
        <w:t xml:space="preserve">-  Permitir que los formularios del gobierno se llenen en línea, especialmente los relativos  </w:t>
        <w:tab/>
        <w:tab/>
        <w:tab/>
        <w:t>a exportaciones e import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ab/>
        <w:tab/>
        <w:t>-  Enlazar electrónicamente a todos los organismos oficiales y su personal</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r>
    </w:p>
    <w:p>
      <w:pPr>
        <w:sectPr>
          <w:headerReference w:type="even" r:id="rId14"/>
          <w:headerReference w:type="default" r:id="rId15"/>
          <w:footerReference w:type="even" r:id="rId16"/>
          <w:footerReference w:type="default" r:id="rId17"/>
          <w:type w:val="nextPage"/>
          <w:pgSz w:w="12240" w:h="15840"/>
          <w:pgMar w:left="1440" w:right="1440" w:gutter="0" w:header="720" w:top="776" w:footer="165" w:bottom="1440"/>
          <w:pgNumType w:fmt="decimal"/>
          <w:formProt w:val="false"/>
          <w:textDirection w:val="lrTb"/>
          <w:docGrid w:type="default" w:linePitch="360" w:charSpace="0"/>
        </w:sect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60"/>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Persuadir a las pequeñas y medianas empresas (PYME) a que participen en el comercio electrónico</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Las PYME constituyen uno de los sectores más dinámicos de las economías en expansión; por lo tanto, desempeñan una función decisiva en la generación de empleos y en el aumento del producto interno bruto en las Américas.  Aunque los dirigentes de muchas naciones se han comprometido a que las PYME participen en el comercio electrónico y en la elaboración de políticas relacionadas con éste, deben prepararse unos procedimientos eficaces para lograr esa participación.  Por su misma naturaleza, las PYME están muy dispersas y pertenecen a muchos sectores, con lo cual se complican los procedimientos para lograr su participación.</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Con el fin de alentar a las pequeñas y medianas empresas (PYME) a hacer uso de la Internet como medio de abrirse mercados, los gobiernos del ALCA deben emprender campañas informativas para esas empresas, que les demuestren claramente que el comercio electrónico puede ayudarlas a llegar a nuevos mercados internacionales, y les expliquen cómo la infraestructura del país y los servicios auxiliares pudieran ayudarles a incorporarse a la economía digital.</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que las PYME sean más capaces de utilizar el comercio electrónico, los gobiernos del ALCA deben colaborar con las asociaciones comerciales y cámaras de comercio del país para establecer centros donde las PYME pudieran relacionarse, publicar información e intercambiar ideas sobre las lecciones aprendidas y los métodos más eficac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aumentar la participación de las PYME en el comercio internacional, los gobiernos del ALCA deben estudiar el ajuste de sus programas de promoción del comercio a fin de que sirvan más eficazmente a los intentos de las PYME de introducirse en los mercados del exterior por medio del comercio electrónico, por ejemplo, por medio de exposiciones comerciales virtuales y la expansión de las pólizas públicas y privadas de seguro del crédito, a fin de que abarquen estas nuevas transacciones electrónicas.</w:t>
      </w:r>
    </w:p>
    <w:p>
      <w:pPr>
        <w:sectPr>
          <w:headerReference w:type="even" r:id="rId18"/>
          <w:headerReference w:type="default" r:id="rId19"/>
          <w:footerReference w:type="even" r:id="rId20"/>
          <w:footerReference w:type="default" r:id="rId21"/>
          <w:type w:val="nextPage"/>
          <w:pgSz w:w="12240" w:h="15840"/>
          <w:pgMar w:left="1440" w:right="1440" w:gutter="0" w:header="720" w:top="776" w:footer="345" w:bottom="1440"/>
          <w:pgNumType w:fmt="decimal"/>
          <w:formProt w:val="false"/>
          <w:textDirection w:val="lrTb"/>
          <w:docGrid w:type="default" w:linePitch="360" w:charSpace="0"/>
        </w:sect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Protección de la propiedad intelectual</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El éxito del comercio electrónico depende de que proporcione o no a los usuarios lo que éstos desean.  La distribución en línea de obras literarias o artísticas ofrece a los ciudadanos del ALCA la importantísima posibilidad de tener acceso a los bienes y servicios de la educación, la cultura, la ciencia y la capacitación.  El comercio electrónico permite que los autores o intérpretes hagan conocer sus obras o interpretaciones al público, o que difundan sus investigaciones y estudios en el mundo de la erudición.  Lamentablemente, la incorporación de esas obras a los mercados regionales y mundiales por medio de la Internet está limitada porque en muchos casos las leyes de derecho de autor y marcas de fábrica se cumplen de manera insuficiente e ineficaz.  Como los datos electrónicos se pueden copiar perfectamente, la propiedad intelectual que se transmite electrónicamente es más vulnerable a que se use ilícitamente que si se presenta de otras formas; por ello, muchos países del ALCA deben mejorar la protección que conceden en la Internet a los derechos de propiedad intelectual.</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generar nuevas oportunidades económicas para todos los ciudadanos del ALCA y aumentar su acceso a grandes acopios de información y espectáculos, los gobiernos del ALCA deben ratificar y poner en vigor con prontitud el Tratado sobre el Derecho de Autor, del OMPI, y los Tratados del OMPI sobre Interpretaciones o Ejecuciones y sobre Fonograma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que las diferencias nacionales de legislación y política sobre marcas de fábrica no obstaculicen la protección en línea de las marcas de fábrica, se alienta a los gobiernos del ALCA a que colaboren en el plano internacional, especialmente en la OMPI, con el fin de proteger las marcas de fábrica en el ciberespacio.</w:t>
      </w:r>
    </w:p>
    <w:p>
      <w:pPr>
        <w:sectPr>
          <w:headerReference w:type="even" r:id="rId22"/>
          <w:headerReference w:type="default" r:id="rId23"/>
          <w:footerReference w:type="even" r:id="rId24"/>
          <w:footerReference w:type="default" r:id="rId25"/>
          <w:type w:val="nextPage"/>
          <w:pgSz w:w="12240" w:h="15840"/>
          <w:pgMar w:left="1440" w:right="1440" w:gutter="0" w:header="720" w:top="776" w:footer="165" w:bottom="1440"/>
          <w:pgNumType w:fmt="decimal"/>
          <w:formProt w:val="false"/>
          <w:textDirection w:val="lrTb"/>
          <w:docGrid w:type="default" w:linePitch="360" w:charSpace="0"/>
        </w:sect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Seguridad y fiabilidad</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El uso generalizado de una encriptación segura es esencial para que el comercio electrónico prospere en las Américas.  Los consumidores y los negocios de la región tienen que estar seguros de que sus transacciones estén protegidas del acceso ilícito.  Los gobiernos del ALCA deben buscar un término medio entre el fomento de una encriptación comercial segura y el cumplimiento de sus propias obligaciones con respecto a la seguridad pública.</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Los gobiernos del ALCA deben asegurarse de que los reglamentos de encriptación, a la vez que promueven el comercio electrónico, tengan debida cuenta de los intereses esenciales de la seguridad nacional y del cumplimiento de la ley.</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gobiernos del ALCA deben asegurarse de que los reglamentos de encriptación, en especial las restricciones o requisitos de certificación para la importación o el uso de la encriptación, no representen obstáculos injustos para los productos de encriptación producidos en el exterior.</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Al elaborar sus normas nacionales, los gobiernos del ALCA deben también facilitar que los usuarios puedan escoger entre productos y servicios de encriptación, y que el desarrollo de éstos lo impulse el mercado y se atenga a unas pautas reconocidas internacionalmente.</w:t>
      </w:r>
    </w:p>
    <w:p>
      <w:pPr>
        <w:sectPr>
          <w:headerReference w:type="even" r:id="rId26"/>
          <w:headerReference w:type="default" r:id="rId27"/>
          <w:footerReference w:type="even" r:id="rId28"/>
          <w:footerReference w:type="default" r:id="rId29"/>
          <w:type w:val="nextPage"/>
          <w:pgSz w:w="12240" w:h="15840"/>
          <w:pgMar w:left="1440" w:right="1440" w:gutter="0" w:header="720" w:top="776" w:footer="525" w:bottom="1440"/>
          <w:pgNumType w:fmt="decimal"/>
          <w:formProt w:val="false"/>
          <w:textDirection w:val="lrTb"/>
          <w:docGrid w:type="default" w:linePitch="360" w:charSpace="0"/>
        </w:sect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Autenticación, firmas electrónicas y constancia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El comercio electrónico depende de que las partes en cada transacción puedan celebrar contratos vinculantes y exigibles en derecho. Aquí se trata de dos cuestiones legales fundamentales que los gobiernos del ALCA deben plantear.  Primero, que las leyes que exigen contratos en papel, firmas manuscritas, la conservación de constancias escritas y otras exigencias de papeleo obstaculizan el comercio electrónico.  Segundo, las partes que efectúan una transacción electrónica deben conocer con certeza a los remitentes de los mensajes electrónicos y poder verificar que esos mensajes no se hayan alterado al transmitirse.  Por lo tanto, las técnicas y los métodos de autenticación electrónica son elementos esenciales del comercio electrónico.</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Los gobiernos del ALCA deben tomar medidas para descubrir y revocar los obstáculos jurídicos al reconocimiento de las constancias y transacciones electrónicas, incluida la adopción de las disposiciones habilitantes de la Ley Modelo sobre Comercio Electrónico, de la CNUDMI.</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gobiernos del ALCA deben permitir que las partes en las transacciones fijen los métodos tecnológicos y comerciales de autenticación convenientes, en la seguridad de que esos métodos se considerarán jurídicamente vinculantes, incluso cuando no estén previstos específicamente por la legislación o reglamentación del paí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as partes en las transacciones deberán poder utilizar cualquier forma de autenticación electrónica y presentar esa forma de autenticación en calidad de prueba en las actuaciones judiciales u oficiales de los países del ALCA.</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gobiernos del ALCA no deben promulgar leyes o reglamentos que discriminen contra los métodos o servicios de autenticación electrónica de otros países, y no debe presentar obstáculos comerciales a la prestación de servicios de autenticación por empresas extranjeras.</w:t>
      </w:r>
    </w:p>
    <w:p>
      <w:pPr>
        <w:sectPr>
          <w:headerReference w:type="even" r:id="rId30"/>
          <w:headerReference w:type="default" r:id="rId31"/>
          <w:footerReference w:type="even" r:id="rId32"/>
          <w:footerReference w:type="default" r:id="rId33"/>
          <w:type w:val="nextPage"/>
          <w:pgSz w:w="12240" w:h="15840"/>
          <w:pgMar w:left="1440" w:right="1440" w:gutter="0" w:header="720" w:top="776" w:footer="525" w:bottom="1440"/>
          <w:pgNumType w:fmt="decimal"/>
          <w:formProt w:val="false"/>
          <w:textDirection w:val="lrTb"/>
          <w:docGrid w:type="default" w:linePitch="360" w:charSpace="0"/>
        </w:sect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En el caso de transacciones electrónicas entre empresas, debe permitirse a las partes que opten por el foro y el derecho que regirían la solución de las diferencias que pudieran surgir.</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La vida privada</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Para el desarrollo pleno del comercio electrónico hace falta que los datos circulen libremente y que el público confíe en que los datos de carácter personal no se utilizarán indebidamente.  En las Américas conviene que esto se consiga mediante distintos planteamientos nacionales, que se expresarían en forma de leyes, autorregulación del comercio, técnicas de protección de la intimidad, y diferentes normas nacionales.  Cualquier planteamiento debe asegurar que los regímenes de protección de los datos no se apliquen de forma discriminatoria ni se usen para limitar el acceso a los mercados ni para impedir la competencia.</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Todo planteamiento de la protección de la vida privada en las Américas debe reconocer y alentar una autorregulación eficaz que se base en unos principios aceptados internacionalmente relativos a las prácticas justas de la información.  Las Pautas sobre Intimidad de la OCDE forman una base conveniente para esos planteamiento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En los países del ALCA debe permitirse que el sector privado, por medio de la autorregulación y los códigos de conducta, tenga la oportunidad de llevar a la práctica y hacer cumplir la debida protección de la intimidad de las personas.  La autorregulación resulta más adaptable y más fácil de universalizar que la reglamentación oficial; por lo tanto, se puede adaptar mejor a la Internet, la tecnología de las computadoras y las preferencias de los consumidores, todos los cuales evolucionan rápidamente.  La autorregulación, cuando se aplica extensamente en un país, protege eficazmente a los consumidores de ese paí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planteamientos nacionales de protección de la vida privada en las Américas no deben tratar de imponer determinadas interpretaciones culturales, legales y filosóficas de la intimidad a las otras naciones y culturas del ALCA.</w:t>
      </w:r>
    </w:p>
    <w:p>
      <w:pPr>
        <w:sectPr>
          <w:headerReference w:type="even" r:id="rId34"/>
          <w:headerReference w:type="default" r:id="rId35"/>
          <w:footerReference w:type="even" r:id="rId36"/>
          <w:footerReference w:type="default" r:id="rId37"/>
          <w:type w:val="nextPage"/>
          <w:pgSz w:w="12240" w:h="15840"/>
          <w:pgMar w:left="1440" w:right="1440" w:gutter="0" w:header="720" w:top="776" w:footer="525" w:bottom="1440"/>
          <w:pgNumType w:fmt="decimal"/>
          <w:formProt w:val="false"/>
          <w:textDirection w:val="lrTb"/>
          <w:docGrid w:type="default" w:linePitch="360" w:charSpace="0"/>
        </w:sect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Los planteamientos oficiales y de autorregulación para la protección de la vida privada deben ser transparentes y proporcionar el trato nacional.  Las medidas que tomen los gobiernos del ALCA con respecto a la protección de la vida privada no deben levantar obstáculos a la circulación de los datos a través de las frontera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i/>
          <w:lang w:val="es-ES_tradnl"/>
        </w:rPr>
        <w:t>La protección del consumidor</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i/>
          <w:b/>
          <w:lang w:val="es-ES_tradnl"/>
        </w:rPr>
        <w:instrText xml:space="preserve">ADVANCE \d12</w:instrText>
      </w:r>
      <w:r>
        <w:rPr>
          <w:b/>
          <w:i/>
          <w:lang w:val="es-ES_tradnl"/>
        </w:rPr>
      </w:r>
      <w:r>
        <w:rPr>
          <w:i/>
          <w:b/>
          <w:lang w:val="es-ES_tradnl"/>
        </w:rPr>
        <w:fldChar w:fldCharType="separate"/>
      </w:r>
      <w:r>
        <w:rPr>
          <w:b/>
          <w:i/>
          <w:lang w:val="es-ES_tradnl"/>
        </w:rPr>
      </w:r>
      <w:r>
        <w:rPr>
          <w:b/>
          <w:i/>
          <w:lang w:val="es-ES_tradnl"/>
        </w:rPr>
      </w:r>
      <w:r>
        <w:rPr>
          <w:i/>
          <w:b/>
          <w:lang w:val="es-ES_tradnl"/>
        </w:rPr>
        <w:fldChar w:fldCharType="end"/>
      </w:r>
      <w:r>
        <w:rPr>
          <w:i/>
          <w:lang w:val="es-ES_tradnl"/>
        </w:rPr>
        <w:t>El comercio electrónico efectuado a través de las fronteras nacionales ofrece muchas oportunidades a los consumidores de las Américas.  Promete dar más posibilidades de selección al consumidor; estimular la competencia en materia de precio, calidad y servicio, e informar mejor al consumidor en sus decisiones de compra.  Al mismo tiempo, el comercio electrónico puede facilitar el fraude a los consumidores, y presenta nuevas dificultades, tanto para el cliente que trate de calcular los riesgos de las transacciones en línea, como para la empresa que trate de facilitar en línea su nivel habitual de protección del cliente.  Aunque las leyes vigentes de protección del consumidor retengan su validez, es necesario proporcionar protección, servicios de ejecución y resarcimiento al cliente de la manera que corresponda a la índole de este medio.  Además, debe educarse a las empresas y los consumidores acerca de los riesgos de las transacciones en línea, y deben elaborarse los principios de la protección del cliente en línea (lo cual incluye facilitar unos mecanismos en línea que sean fáciles de usar para resolver las quejas de los consumidores).  La cooperación internacional entre los gobiernos, las empresas y los representantes de los consumidores será necesaria para que exista la confianza indispensable a fin de que las empresas y los consumidores del ALCA disfruten plenamente de los beneficios del comercio electrónico.</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rFonts w:cs="Symbol" w:ascii="Symbol" w:hAnsi="Symbol"/>
          <w:lang w:val="es-ES_tradnl"/>
        </w:rPr>
        <w:t></w:t>
        <w:tab/>
      </w:r>
      <w:r>
        <w:rPr>
          <w:lang w:val="es-ES_tradnl"/>
        </w:rPr>
        <w:t>Con el fin de generar confianza en el comercio electrónico, los consumidores que lo utilicen en los países del ALCA deben disfrutar de una protección eficaz y transparente que no sea inferior a la que se proporcione a los consumidores que utilicen otras formas del comercio.</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proteger a los consumidores de manera eficaz y transparente, los gobiernos del ALCA deben facilitar las comunicaciones, la cooperación y las iniciativas internacionales conjuntas entre las empresas, los consumidores y los gobierno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Para proteger eficazmente a los consumidores mientras se permite que las empresas comercien en línea a través de las fronteras sin excesos de complejidades jurídicas, costos de acatamiento o riesgos, los gobiernos, consumidores y empresas del ALCA deben esforzarse por llegar a un consenso en la elaboración de unos principios eficaces de protección del consumidor.</w:t>
      </w:r>
    </w:p>
    <w:p>
      <w:pPr>
        <w:sectPr>
          <w:headerReference w:type="even" r:id="rId38"/>
          <w:headerReference w:type="default" r:id="rId39"/>
          <w:footerReference w:type="even" r:id="rId40"/>
          <w:footerReference w:type="default" r:id="rId41"/>
          <w:type w:val="nextPage"/>
          <w:pgSz w:w="12240" w:h="15840"/>
          <w:pgMar w:left="1440" w:right="1440" w:gutter="0" w:header="720" w:top="776" w:footer="615" w:bottom="1440"/>
          <w:pgNumType w:fmt="decimal"/>
          <w:formProt w:val="false"/>
          <w:textDirection w:val="lrTb"/>
          <w:docGrid w:type="default" w:linePitch="360" w:charSpace="0"/>
        </w:sect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El comercio electrónico está sometido al ordenamiento jurídico vigente en los países del ALCA con respecto a la selección del derecho y la jurisdicción aplicables.  Los gobiernos del ALCA deben estudiar los sistemas de derecho y jurisdicción de cada nación a este respecto, a fin de comprender mejor cómo se resuelven estas cuestiones en las Américas.</w:t>
      </w:r>
    </w:p>
    <w:p>
      <w:pPr>
        <w:pStyle w:val="Hang"/>
        <w:widowControl/>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2.</w:t>
        <w:tab/>
        <w:t>PLANTEAMIENTO DEL COMERCIO ELECTRÓNICO EN LAS NEGOCIACIONES DEL ALCA</w:t>
      </w:r>
    </w:p>
    <w:p>
      <w:pPr>
        <w:pStyle w:val="Flush"/>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i/>
          <w:lang w:val="es-ES_tradnl"/>
        </w:rPr>
        <w:t>Hasta ahora, el crecimiento vigoroso del comercio electrónico se debe principalmente a que no ha estado restringido por los obstáculos al comercio que se aplican a las actividades económicas más tradicionales.  Esa falta de restricciones, de mantenerse, seguirá dando un gran estímulo al crecimiento sostenido del comercio electrónico y de los beneficios que lleva aparejado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s-ES_tradnl"/>
        </w:rPr>
      </w:pPr>
      <w:r>
        <w:rPr>
          <w:b/>
          <w:sz w:val="22"/>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b/>
          <w:lang w:val="es-ES_tradnl"/>
        </w:rPr>
        <w:instrText xml:space="preserve">ADVANCE \d12</w:instrText>
      </w:r>
      <w:r>
        <w:rPr>
          <w:b/>
          <w:sz w:val="22"/>
          <w:lang w:val="es-ES_tradnl"/>
        </w:rPr>
      </w:r>
      <w:r>
        <w:rPr>
          <w:sz w:val="22"/>
          <w:b/>
          <w:lang w:val="es-ES_tradnl"/>
        </w:rPr>
        <w:fldChar w:fldCharType="separate"/>
      </w:r>
      <w:r>
        <w:rPr>
          <w:b/>
          <w:sz w:val="22"/>
          <w:lang w:val="es-ES_tradnl"/>
        </w:rPr>
      </w:r>
      <w:r>
        <w:rPr>
          <w:b/>
          <w:sz w:val="22"/>
          <w:lang w:val="es-ES_tradnl"/>
        </w:rPr>
      </w:r>
      <w:r>
        <w:rPr>
          <w:sz w:val="22"/>
          <w:b/>
          <w:lang w:val="es-ES_tradnl"/>
        </w:rPr>
        <w:fldChar w:fldCharType="end"/>
      </w:r>
      <w:r>
        <w:rPr>
          <w:rFonts w:cs="Symbol" w:ascii="Symbol" w:hAnsi="Symbol"/>
          <w:sz w:val="22"/>
          <w:lang w:val="es-ES_tradnl"/>
        </w:rPr>
        <w:t></w:t>
        <w:tab/>
      </w:r>
      <w:r>
        <w:rPr>
          <w:sz w:val="22"/>
          <w:lang w:val="es-ES_tradnl"/>
        </w:rPr>
        <w:t>Los países del ALCA deben seguir de cerca las labores en curso de los foros internacionales dirigidas a aclarar los aspectos del comercio electrónico relativos al comercio internacional, y participar activamente en las misma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Lo mejor que pueden hacer los gobiernos para demostrar que están en favor del comercio electrónico consistiría en seguir sin imponerle derechos de aduana.  Esa postura fortalecería el objetivo general del ALCA de eliminar los obstáculos al comercio internacional.  Los miembros del ALCA deben fomentar esa postura en el ALCA y contribuir a las gestiones en la OMC a fin de llegar a un consenso de mantener esa franquicia aduanera e instituirla permanentemente.</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El ALCA se beneficiaría de la labor de la OMC sobre los aspectos del comercio electrónico relativos al comercio internacional si incorporase los resultados del Programa de Trabajo de la OMC a su temario actual.  En los casos en que la OMC ha llegado a un consenso sobre la aplicación de principios y disciplinas comerciales al comercio electrónico, ese consenso también debería figurar en los planteamientos del ALCA.  Por ejemplo, los miembros de la OMC tienen en elaboración un consenso sobre la programación tecnológicamente neutral de los compromisos, es decir, que los compromisos de servicio incluyan la prestación electrónica de esos servicios, salvo que se especifique lo contrario.  Los principios de consenso elaborados por la OMC también deberían aplicarse a las negociaciones del ALCA.</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No obstante lo anterior, se insta a los miembros del ALCA a que, con respecto al comercio electrónico, adopten las disciplinas más liberales en lo que se refiere al comercio internacional, así como las medidas comerciales menos restrictiva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Las negociaciones del ALCA que pretenden elaborar a unas obligaciones con respecto al comercio electrónico superiores a las de la OMC deben tener lugar en los respectivos grupos de negociación del ALCA y no en este Comité.</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lang w:val="es-ES_tradnl"/>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Este Comité debe mantenerse al corriente de la labor que se efectúe en los diversos grupos de negociación, para asegurarse de que el comercio electrónico se tome en cuenta y de que se trate de manera sistemática, a fin de que se sus beneficios lleguen con generalidad a toda el ALCA.</w:t>
      </w:r>
      <w:r>
        <w:rPr>
          <w:b/>
          <w:lang w:val="es-ES_tradnl"/>
        </w:rPr>
        <w:t>R</w:t>
      </w:r>
    </w:p>
    <w:p>
      <w:pPr>
        <w:sectPr>
          <w:headerReference w:type="even" r:id="rId42"/>
          <w:headerReference w:type="default" r:id="rId43"/>
          <w:footerReference w:type="even" r:id="rId44"/>
          <w:footerReference w:type="default" r:id="rId45"/>
          <w:type w:val="nextPage"/>
          <w:pgSz w:w="12240" w:h="15840"/>
          <w:pgMar w:left="1440" w:right="1440" w:gutter="0" w:header="720" w:top="776" w:footer="527" w:bottom="1440"/>
          <w:pgNumType w:fmt="decimal"/>
          <w:formProt w:val="false"/>
          <w:textDirection w:val="lrTb"/>
          <w:docGrid w:type="default" w:linePitch="360" w:charSpace="0"/>
        </w:sectPr>
      </w:pPr>
    </w:p>
    <w:p>
      <w:pPr>
        <w:pStyle w:val="Normal"/>
        <w:numPr>
          <w:ilvl w:val="0"/>
          <w:numId w:val="0"/>
        </w:numPr>
        <w:rPr>
          <w:sz w:val="22"/>
          <w:lang w:val="es-ES_tradnl"/>
        </w:rPr>
      </w:pPr>
      <w:r>
        <w:rPr>
          <w:sz w:val="22"/>
          <w:lang w:val="es-ES_tradnl"/>
        </w:rPr>
      </w:r>
    </w:p>
    <w:p>
      <w:pPr>
        <w:sectPr>
          <w:type w:val="continuous"/>
          <w:pgSz w:w="12240" w:h="15840"/>
          <w:pgMar w:left="1440" w:right="1440" w:gutter="0" w:header="720" w:top="776" w:footer="527" w:bottom="1440"/>
          <w:formProt w:val="false"/>
          <w:textDirection w:val="lrTb"/>
          <w:docGrid w:type="default" w:linePitch="360" w:charSpace="0"/>
        </w:sectPr>
      </w:pP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lang w:val="es-ES_tradnl"/>
        </w:rPr>
        <w:t>3.</w:t>
        <w:tab/>
        <w:t>LABORES FUTURA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fldChar w:fldCharType="begin"/>
      </w:r>
      <w:r>
        <w:rPr>
          <w:b/>
          <w:lang w:val="es-ES_tradnl"/>
        </w:rPr>
        <w:instrText xml:space="preserve">ADVANCE \d12</w:instrText>
      </w:r>
      <w:r>
        <w:rPr>
          <w:b/>
          <w:lang w:val="es-ES_tradnl"/>
        </w:rPr>
      </w:r>
      <w:r>
        <w:rPr>
          <w:b/>
          <w:lang w:val="es-ES_tradnl"/>
        </w:rPr>
        <w:fldChar w:fldCharType="separate"/>
      </w:r>
      <w:r>
        <w:rPr>
          <w:b/>
          <w:lang w:val="es-ES_tradnl"/>
        </w:rPr>
      </w:r>
      <w:r>
        <w:rPr>
          <w:b/>
          <w:lang w:val="es-ES_tradnl"/>
        </w:rPr>
      </w:r>
      <w:r>
        <w:rPr>
          <w:b/>
          <w:lang w:val="es-ES_tradnl"/>
        </w:rPr>
        <w:fldChar w:fldCharType="end"/>
      </w:r>
      <w:r>
        <w:rPr>
          <w:i/>
          <w:lang w:val="es-ES_tradnl"/>
        </w:rPr>
        <w:t>A lo largo del año pasado, las actividades del Comité Conjunto han aumentado los conocimientos de los miembros del ALCA sobre los beneficios en potencia del comercio electrónico y de las dificultades que los miembros del ALCA tendrán que superar para que esos beneficios se hagan realidad por todas las Américas.  En el curso del primer año de su labor, el Comité proporcionó a los miembros del ALCA una idea de conjunto de las cuestiones fundamentales; a medida que continúa la amplia labor educativa del Comité, éste profundizará en el estudio de algunos aspectos determinados, conforme a su Programa de Trabajo en curso.  En particular, hay que felicitar al sector privado por sus valiosos aportes a la labor del Comité.</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i/>
          <w:lang w:val="es-ES_tradnl"/>
        </w:rPr>
        <w:instrText xml:space="preserve">ADVANCE \d12</w:instrText>
      </w:r>
      <w:r>
        <w:rPr>
          <w:i/>
          <w:lang w:val="es-ES_tradnl"/>
        </w:rPr>
      </w:r>
      <w:r>
        <w:rPr>
          <w:i/>
          <w:lang w:val="es-ES_tradnl"/>
        </w:rPr>
        <w:fldChar w:fldCharType="separate"/>
      </w:r>
      <w:r>
        <w:rPr>
          <w:i/>
          <w:lang w:val="es-ES_tradnl"/>
        </w:rPr>
      </w:r>
      <w:r/>
      <w:r>
        <w:rPr>
          <w:i/>
          <w:lang w:val="es-ES_tradnl"/>
        </w:rPr>
        <w:fldChar w:fldCharType="end"/>
      </w:r>
      <w:r>
        <w:rPr>
          <w:i/>
          <w:lang w:val="es-ES_tradnl"/>
        </w:rPr>
      </w:r>
    </w:p>
    <w:p>
      <w:pPr>
        <w:pStyle w:val="Flush"/>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b/>
          <w:sz w:val="22"/>
          <w:lang w:val="es-ES_tradnl"/>
        </w:rPr>
        <w:t>Recomend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El Comité Conjunto debe continuar con su programa de trabajo y procurar que se intensifique la participación de los países del ALCA y de los representantes del sector privado.  En la próxima Conferencia Ministerial del ALCA, el Comité Conjunto deberá informar a los Ministros de Comercio acerca de cualquier recomendación que surja de su labor.</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El Comité también debe estudiar la forma de ampliar la participación de los ciudadanos del ALCA en el comercio electrónico y emprender la labor conveniente para alcanzar ese objetivo.  Esa labor pudiera, entre otras cosas, alentar a la participación de las pequeñas y medianas empresas y a la actuación del gobierno como usuario modelo, y señalar medios de facilitar los negocios en el ALCA a través del comercio electrónico.  Por ejemplo, los gobiernos del ALCA pudieran poner sus impresos de exportación e importación a disposición del público por medio de la Internet.</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El Comité debe continuar sus deliberaciones acerca de las perspectivas de las diferentes naciones relativas al comercio electrónico, seleccionando uno o dos aspectos para estudiarlos a fondo; así se entendería mejor la consideración que cada aspecto merece en los marcos administrativos, jurídicos o autorregulatorios de los miembros del ALCA.  El Comité debe tomar en cuenta las políticas o medidas que facilitarían la institución de marcos hemisféricos o mundiales para el comercio electrónico, extendiendo sus beneficios y haciendo menos probable que se levanten nuevos obstáculos al comercio internacional.  Deberían seleccionarse aquellos aspectos que fueran de interés para el mayor número posible de miembros del ALCA, por ejemplo, la autenticación, la protección del consumidor o la selección del derecho o jurisdicción.</w:t>
      </w:r>
    </w:p>
    <w:p>
      <w:pPr>
        <w:sectPr>
          <w:headerReference w:type="even" r:id="rId46"/>
          <w:headerReference w:type="default" r:id="rId47"/>
          <w:footerReference w:type="even" r:id="rId48"/>
          <w:footerReference w:type="default" r:id="rId49"/>
          <w:type w:val="nextPage"/>
          <w:pgSz w:w="12240" w:h="15840"/>
          <w:pgMar w:left="1440" w:right="1440" w:gutter="0" w:header="720" w:top="776" w:footer="345" w:bottom="1440"/>
          <w:pgNumType w:fmt="decimal"/>
          <w:formProt w:val="false"/>
          <w:textDirection w:val="lrTb"/>
          <w:docGrid w:type="default" w:linePitch="360" w:charSpace="0"/>
        </w:sect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lang w:val="es-ES_tradnl"/>
        </w:rPr>
      </w:pPr>
      <w:r>
        <w:fldChar w:fldCharType="begin"/>
      </w:r>
      <w:r>
        <w:rPr>
          <w:sz w:val="22"/>
          <w:lang w:val="es-ES_tradnl"/>
        </w:rPr>
        <w:instrText xml:space="preserve">ADVANCE \d12</w:instrText>
      </w:r>
      <w:r>
        <w:rPr>
          <w:sz w:val="22"/>
          <w:lang w:val="es-ES_tradnl"/>
        </w:rPr>
      </w:r>
      <w:r>
        <w:rPr>
          <w:sz w:val="22"/>
          <w:lang w:val="es-ES_tradnl"/>
        </w:rPr>
        <w:fldChar w:fldCharType="separate"/>
      </w:r>
      <w:r>
        <w:rPr>
          <w:sz w:val="22"/>
          <w:lang w:val="es-ES_tradnl"/>
        </w:rPr>
      </w:r>
      <w:r>
        <w:rPr>
          <w:sz w:val="22"/>
          <w:lang w:val="es-ES_tradnl"/>
        </w:rPr>
      </w:r>
      <w:r>
        <w:rPr>
          <w:sz w:val="22"/>
          <w:lang w:val="es-ES_tradnl"/>
        </w:rPr>
        <w:fldChar w:fldCharType="end"/>
      </w:r>
      <w:r>
        <w:rPr>
          <w:rFonts w:cs="Symbol" w:ascii="Symbol" w:hAnsi="Symbol"/>
          <w:sz w:val="22"/>
          <w:lang w:val="es-ES_tradnl"/>
        </w:rPr>
        <w:t></w:t>
        <w:tab/>
      </w:r>
      <w:r>
        <w:rPr>
          <w:sz w:val="22"/>
          <w:lang w:val="es-ES_tradnl"/>
        </w:rPr>
        <w:t>Para contribuir a que los miembros del ALCA gocen de los beneficios que aportarían las mejores prácticas en el comercio electrónico, el Comité Conjunto debe difundir las experiencias de las diferentes naciones en determinados campos, por ejemplo, el de la vida privada, para ayudar a los gobiernos a averiguar cómo se pueden alcanzar los objetivos sociales con una reglamentación mínima.</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Como se observa en lo anterior, el Comité Conjunto tiene una función importante que desempeñar, que consiste en examinar cómo se trata el comercio electrónico en el contexto de las negociaciones del ALCA, y en informar al Comité de Negociaciones Comerciales acerca de los aspectos que merecen más deliberaciones.</w:t>
      </w:r>
    </w:p>
    <w:p>
      <w:pPr>
        <w:pStyle w:val="Flush"/>
        <w:widowContro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Pr>
          <w:lang w:val="es-ES_tradnl"/>
        </w:rPr>
      </w:r>
      <w:r>
        <w:rPr>
          <w:lang w:val="es-ES_tradnl"/>
        </w:rPr>
        <w:fldChar w:fldCharType="end"/>
      </w:r>
      <w:r>
        <w:rPr>
          <w:rFonts w:cs="Symbol" w:ascii="Symbol" w:hAnsi="Symbol"/>
          <w:lang w:val="es-ES_tradnl"/>
        </w:rPr>
        <w:t></w:t>
        <w:tab/>
      </w:r>
      <w:r>
        <w:rPr>
          <w:lang w:val="es-ES_tradnl"/>
        </w:rPr>
        <w:t>El Comité también debe atender a las solicitudes de los Grupos de Negociación para el examen pericial y la consideración de alguna cuestión específica.  El comercio electrónico seguirá evolucionando con tal rapidez que es lo más probable que aparezcan novedades importantes incluso dentro del poco tiempo que queda para la negociación del ALCA.  Como los sectores privados de los miembros del ALCA estarán al tanto de los últimos acontecimientos en el comercio electrónico, su participación en el Comité Conjunto hará posible que éste advierta con prontitud las novedades en el comercio electrónico que puedan afectar a las negociaciones del ALCA o a las gestiones de los miembros del ALCA por aumentar y ampliar sus beneficios.</w:t>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fldChar w:fldCharType="begin"/>
      </w:r>
      <w:r>
        <w:rPr>
          <w:lang w:val="es-ES_tradnl"/>
        </w:rPr>
        <w:instrText xml:space="preserve">ADVANCE \d12</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Flush"/>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_tradnl"/>
        </w:rPr>
      </w:pPr>
      <w:r>
        <w:rPr>
          <w:lang w:val="es-ES_tradnl"/>
        </w:rPr>
      </w:r>
    </w:p>
    <w:sectPr>
      <w:headerReference w:type="even" r:id="rId50"/>
      <w:headerReference w:type="default" r:id="rId51"/>
      <w:footerReference w:type="even" r:id="rId52"/>
      <w:footerReference w:type="default" r:id="rId53"/>
      <w:type w:val="nextPage"/>
      <w:pgSz w:w="12240" w:h="15840"/>
      <w:pgMar w:left="1440" w:right="1440" w:gutter="0" w:header="720" w:top="776"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720"/>
      <w:jc w:val="right"/>
      <w:rPr>
        <w:b/>
        <w:b/>
        <w:i/>
        <w:i/>
        <w:sz w:val="22"/>
        <w:lang w:val="es-ES_tradnl"/>
      </w:rPr>
    </w:pPr>
    <w:r>
      <w:rPr>
        <w:b/>
        <w:i/>
        <w:sz w:val="22"/>
        <w:lang w:val="es-ES_tradnl"/>
      </w:rPr>
      <w:t>PUBLICO</w:t>
    </w:r>
  </w:p>
  <w:p>
    <w:pPr>
      <w:pStyle w:val="Normal"/>
      <w:spacing w:lineRule="exact" w:line="240"/>
      <w:ind w:firstLine="720"/>
      <w:jc w:val="right"/>
      <w:rPr>
        <w:b/>
        <w:b/>
        <w:i/>
        <w:i/>
        <w:sz w:val="22"/>
        <w:lang w:val="es-ES_tradnl"/>
      </w:rPr>
    </w:pPr>
    <w:r>
      <w:rPr>
        <w:b/>
        <w:i/>
        <w:sz w:val="22"/>
        <w:lang w:val="es-ES_tradnl"/>
      </w:rPr>
      <w:t>FTAA.ecom/inf/43</w:t>
    </w:r>
  </w:p>
  <w:p>
    <w:pPr>
      <w:pStyle w:val="Normal"/>
      <w:spacing w:lineRule="exact" w:line="240"/>
      <w:ind w:firstLine="720"/>
      <w:jc w:val="right"/>
      <w:rPr>
        <w:i/>
        <w:i/>
        <w:sz w:val="22"/>
        <w:lang w:val="es-ES_tradnl"/>
      </w:rPr>
    </w:pPr>
    <w:r>
      <w:rPr>
        <w:b/>
        <w:i/>
        <w:sz w:val="22"/>
        <w:lang w:val="es-ES_tradnl"/>
      </w:rPr>
      <w:t>27 Julio 1999</w:t>
    </w:r>
  </w:p>
  <w:p>
    <w:pPr>
      <w:pStyle w:val="Normal"/>
      <w:spacing w:lineRule="exact" w:line="240"/>
      <w:ind w:firstLine="720"/>
      <w:rPr>
        <w:i/>
        <w:i/>
        <w:sz w:val="22"/>
        <w:lang w:val="es-ES_tradnl"/>
      </w:rPr>
    </w:pPr>
    <w:r>
      <w:rPr>
        <w:i/>
        <w:sz w:val="22"/>
        <w:lang w:val="es-ES_tradnl"/>
      </w:rPr>
    </w:r>
  </w:p>
  <w:p>
    <w:pPr>
      <w:pStyle w:val="Normal"/>
      <w:spacing w:lineRule="exact" w:line="240"/>
      <w:jc w:val="right"/>
      <w:rPr>
        <w:b/>
        <w:b/>
        <w:i/>
        <w:i/>
        <w:sz w:val="22"/>
        <w:lang w:val="es-ES_tradnl"/>
      </w:rPr>
    </w:pPr>
    <w:r>
      <w:rPr>
        <w:b/>
        <w:i/>
        <w:sz w:val="22"/>
        <w:lang w:val="es-ES_tradnl"/>
      </w:rPr>
      <w:t>Original:  Inglés</w:t>
    </w:r>
  </w:p>
  <w:p>
    <w:pPr>
      <w:pStyle w:val="Header"/>
      <w:rPr>
        <w:b/>
        <w:b/>
        <w:i/>
        <w:i/>
        <w:sz w:val="22"/>
        <w:lang w:val="es-ES_tradnl"/>
      </w:rPr>
    </w:pPr>
    <w:r>
      <w:rPr>
        <w:b/>
        <w:i/>
        <w:sz w:val="22"/>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720"/>
      <w:jc w:val="right"/>
      <w:rPr>
        <w:b/>
        <w:b/>
        <w:i/>
        <w:i/>
        <w:sz w:val="22"/>
        <w:lang w:val="es-ES_tradnl"/>
      </w:rPr>
    </w:pPr>
    <w:r>
      <w:rPr>
        <w:b/>
        <w:i/>
        <w:sz w:val="22"/>
        <w:lang w:val="es-ES_tradnl"/>
      </w:rPr>
      <w:t>PUBLICO</w:t>
    </w:r>
  </w:p>
  <w:p>
    <w:pPr>
      <w:pStyle w:val="Normal"/>
      <w:spacing w:lineRule="exact" w:line="240"/>
      <w:ind w:firstLine="720"/>
      <w:jc w:val="right"/>
      <w:rPr>
        <w:b/>
        <w:b/>
        <w:i/>
        <w:i/>
        <w:sz w:val="22"/>
        <w:lang w:val="es-ES_tradnl"/>
      </w:rPr>
    </w:pPr>
    <w:r>
      <w:rPr>
        <w:b/>
        <w:i/>
        <w:sz w:val="22"/>
        <w:lang w:val="es-ES_tradnl"/>
      </w:rPr>
      <w:t>FTAA.ecom/inf/43</w:t>
    </w:r>
  </w:p>
  <w:p>
    <w:pPr>
      <w:pStyle w:val="Normal"/>
      <w:spacing w:lineRule="exact" w:line="240"/>
      <w:ind w:firstLine="720"/>
      <w:jc w:val="right"/>
      <w:rPr>
        <w:i/>
        <w:i/>
        <w:sz w:val="22"/>
        <w:lang w:val="es-ES_tradnl"/>
      </w:rPr>
    </w:pPr>
    <w:r>
      <w:rPr>
        <w:b/>
        <w:i/>
        <w:sz w:val="22"/>
        <w:lang w:val="es-ES_tradnl"/>
      </w:rPr>
      <w:t>27 Julio 1999</w:t>
    </w:r>
  </w:p>
  <w:p>
    <w:pPr>
      <w:pStyle w:val="Normal"/>
      <w:spacing w:lineRule="exact" w:line="240"/>
      <w:ind w:firstLine="720"/>
      <w:rPr>
        <w:i/>
        <w:i/>
        <w:sz w:val="22"/>
        <w:lang w:val="es-ES_tradnl"/>
      </w:rPr>
    </w:pPr>
    <w:r>
      <w:rPr>
        <w:i/>
        <w:sz w:val="22"/>
        <w:lang w:val="es-ES_tradnl"/>
      </w:rPr>
    </w:r>
  </w:p>
  <w:p>
    <w:pPr>
      <w:pStyle w:val="Normal"/>
      <w:spacing w:lineRule="exact" w:line="240"/>
      <w:jc w:val="right"/>
      <w:rPr>
        <w:b/>
        <w:b/>
        <w:i/>
        <w:i/>
        <w:sz w:val="22"/>
        <w:lang w:val="es-ES_tradnl"/>
      </w:rPr>
    </w:pPr>
    <w:r>
      <w:rPr>
        <w:b/>
        <w:i/>
        <w:sz w:val="22"/>
        <w:lang w:val="es-ES_tradnl"/>
      </w:rPr>
      <w:t>Original:  Inglé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lush">
    <w:name w:val="flush"/>
    <w:basedOn w:val="Normal"/>
    <w:qFormat/>
    <w:pPr/>
    <w:rPr/>
  </w:style>
  <w:style w:type="paragraph" w:styleId="Hang">
    <w:name w:val="ha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28:00Z</dcterms:created>
  <dc:creator/>
  <dc:description/>
  <dc:language>en-US</dc:language>
  <cp:lastModifiedBy>pperez</cp:lastModifiedBy>
  <cp:lastPrinted>1999-07-28T20:47:00Z</cp:lastPrinted>
  <dcterms:modified xsi:type="dcterms:W3CDTF">2000-07-05T14:00:00Z</dcterms:modified>
  <cp:revision>8</cp:revision>
  <dc:subject/>
  <dc:title>FTAA.ecom/inf/43  27 Julio 1999  PANORAMA DEL COMERCIO ELECTRÓNICO EN LAS AMÉRICAS</dc:title>
</cp:coreProperties>
</file>