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ree Trade Area of the Americas </w:t>
      </w:r>
    </w:p>
    <w:p>
      <w:pPr>
        <w:pStyle w:val="Normal"/>
        <w:jc w:val="center"/>
        <w:rPr>
          <w:b/>
          <w:b/>
        </w:rPr>
      </w:pPr>
      <w:r>
        <w:rPr>
          <w:b/>
        </w:rPr>
        <w:t>Joint Government-Private Sector Committee of Experts on Electronic Commerce</w:t>
      </w:r>
    </w:p>
    <w:p>
      <w:pPr>
        <w:pStyle w:val="Normal"/>
        <w:ind w:firstLine="5760"/>
        <w:rPr/>
      </w:pPr>
      <w:r>
        <w:rPr/>
      </w:r>
    </w:p>
    <w:p>
      <w:pPr>
        <w:pStyle w:val="Normal"/>
        <w:jc w:val="right"/>
        <w:rPr/>
      </w:pPr>
      <w:r>
        <w:rPr/>
        <w:t>U.S. Submission  7/15/99</w:t>
      </w:r>
    </w:p>
    <w:p>
      <w:pPr>
        <w:pStyle w:val="Normal"/>
        <w:rPr/>
      </w:pPr>
      <w:r>
        <w:rPr/>
      </w:r>
    </w:p>
    <w:p>
      <w:pPr>
        <w:pStyle w:val="Normal"/>
        <w:jc w:val="center"/>
        <w:rPr/>
      </w:pPr>
      <w:r>
        <w:rPr/>
        <w:t>[Template: Part I.  Introduction.  Section 2.]</w:t>
      </w:r>
    </w:p>
    <w:p>
      <w:pPr>
        <w:pStyle w:val="Normal"/>
        <w:jc w:val="center"/>
        <w:rPr>
          <w:b/>
          <w:b/>
        </w:rPr>
      </w:pPr>
      <w:r>
        <w:rPr>
          <w:b/>
        </w:rPr>
        <w:t>OVERVIEW OF ELECTRONIC COMMERCE IN THE WESTERN HEMISPHERE</w:t>
      </w:r>
    </w:p>
    <w:p>
      <w:pPr>
        <w:pStyle w:val="Normal"/>
        <w:rPr>
          <w:b/>
          <w:b/>
        </w:rPr>
      </w:pPr>
      <w:r>
        <w:rPr>
          <w:b/>
        </w:rPr>
      </w:r>
    </w:p>
    <w:p>
      <w:pPr>
        <w:pStyle w:val="Normal"/>
        <w:rPr/>
      </w:pPr>
      <w:r>
        <w:rPr/>
      </w:r>
    </w:p>
    <w:p>
      <w:pPr>
        <w:pStyle w:val="Normal"/>
        <w:rPr/>
      </w:pPr>
      <w:r>
        <w:rPr/>
        <w:t xml:space="preserve">Electronic commerce will be a principal means for conducting trade in 2005 when the newly-created Free Trade Area of the Americas comes into effect.  Already global electronic commerce stands at an estimated US$100 billion, of which about $70 billion represents business-to-business ecommerce and $30 billion represents the more recent development of business-to-consumer ecommerce.  Global ecommerce is expected to continue its exponential climb and, according to at least one reputable estimate, could  approach a staggering US$3 trillion by 2005. </w:t>
      </w:r>
    </w:p>
    <w:p>
      <w:pPr>
        <w:pStyle w:val="Normal"/>
        <w:rPr/>
      </w:pPr>
      <w:r>
        <w:rPr/>
      </w:r>
    </w:p>
    <w:p>
      <w:pPr>
        <w:pStyle w:val="Normal"/>
        <w:rPr/>
      </w:pPr>
      <w:r>
        <w:rPr/>
        <w:t>Predictions of explosive growth in ecommerce anticipate a marked increase in the number of   Web users in countries around the world.  While the United States presently leads the world in Internet use and electronic commerce by a wide margin, this is changing.  By 2005, the number of Internet users worldwide is forecast to jump from today</w:t>
      </w:r>
      <w:r>
        <w:rPr>
          <w:rFonts w:cs="WP TypographicSymbols;Courier New" w:ascii="WP TypographicSymbols;Courier New" w:hAnsi="WP TypographicSymbols;Courier New"/>
        </w:rPr>
        <w:t></w:t>
      </w:r>
      <w:r>
        <w:rPr/>
        <w:t>s 171 million to 345 million.  Experts expect over half of all Internet users in 2005 to speak a language other than English, with comparable gains made in the posting of non-English content.</w:t>
      </w:r>
    </w:p>
    <w:p>
      <w:pPr>
        <w:pStyle w:val="Normal"/>
        <w:rPr/>
      </w:pPr>
      <w:r>
        <w:rPr/>
      </w:r>
    </w:p>
    <w:p>
      <w:pPr>
        <w:pStyle w:val="Normal"/>
        <w:rPr/>
      </w:pPr>
      <w:r>
        <w:rPr/>
        <w:t>These developments suggest that electronic commerce holds tremendous potential for expanding trade throughout the Western Hemisphere and for increasing the region</w:t>
      </w:r>
      <w:r>
        <w:rPr>
          <w:rFonts w:cs="WP TypographicSymbols;Courier New" w:ascii="WP TypographicSymbols;Courier New" w:hAnsi="WP TypographicSymbols;Courier New"/>
        </w:rPr>
        <w:t></w:t>
      </w:r>
      <w:r>
        <w:rPr/>
        <w:t xml:space="preserve">s competitiveness in international markets.   Underscoring this potential is the fact that for the last few years Latin America has lead the world in the addition of new Internet users and is predicted to reach current U.S. spending levels on ecommerce by 2003. </w:t>
      </w:r>
    </w:p>
    <w:p>
      <w:pPr>
        <w:pStyle w:val="Normal"/>
        <w:rPr/>
      </w:pPr>
      <w:r>
        <w:rPr/>
      </w:r>
    </w:p>
    <w:p>
      <w:pPr>
        <w:pStyle w:val="Normal"/>
        <w:rPr/>
      </w:pPr>
      <w:r>
        <w:rPr/>
        <w:t>Improved access to the region</w:t>
      </w:r>
      <w:r>
        <w:rPr>
          <w:rFonts w:cs="WP TypographicSymbols;Courier New" w:ascii="WP TypographicSymbols;Courier New" w:hAnsi="WP TypographicSymbols;Courier New"/>
        </w:rPr>
        <w:t></w:t>
      </w:r>
      <w:r>
        <w:rPr/>
        <w:t>s markets is at the heart of the Free Trade Area of the Americas.  Electronic commerce will make it possible to access each other</w:t>
      </w:r>
      <w:r>
        <w:rPr>
          <w:rFonts w:cs="WP TypographicSymbols;Courier New" w:ascii="WP TypographicSymbols;Courier New" w:hAnsi="WP TypographicSymbols;Courier New"/>
        </w:rPr>
        <w:t></w:t>
      </w:r>
      <w:r>
        <w:rPr/>
        <w:t>s markets at very minimal costs.  The dividends are especially high for the region</w:t>
      </w:r>
      <w:r>
        <w:rPr>
          <w:rFonts w:cs="WP TypographicSymbols;Courier New" w:ascii="WP TypographicSymbols;Courier New" w:hAnsi="WP TypographicSymbols;Courier New"/>
        </w:rPr>
        <w:t></w:t>
      </w:r>
      <w:r>
        <w:rPr/>
        <w:t xml:space="preserve">s smaller companies and smaller economies which traditionally have been hampered by limited information, high market entry costs and distance from markets.  The most immediate gains are likely to be in business-to-business ecommerce, especially in the banking/financial services and manufacturing sectors.  Additionally, online purchases by consumers will continue to grow.   Throughout the hemisphere, companies should enjoy higher growth and improved economic efficiency and profitability, while purchasers/consumers benefit from broader product choice and lower prices.  The resulting productivity gains should propel the economies of FTAA members and lead to a higher standard of living for FTAA citizens.  </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The Joint Committee concludes that electronic commerce can make an important contribution to future sustainable economic growth in the Western Hemisphere.  Given the many commonalities in the region (e.g., culture, language, values), the expansion of ecommerce throughout the region can also play a positive role in hastening the hemisphere</w:t>
      </w:r>
      <w:r>
        <w:rPr>
          <w:rFonts w:cs="WP TypographicSymbols;Courier New" w:ascii="WP TypographicSymbols;Courier New" w:hAnsi="WP TypographicSymbols;Courier New"/>
        </w:rPr>
        <w:t></w:t>
      </w:r>
      <w:r>
        <w:rPr/>
        <w:t>s integration into a unified, regional market.  Whether or not electronic commerce furthers these objectives will depend in large part on the  trade and regulatory environment that FTAA Governments adopt toward this innovative medium.</w:t>
      </w:r>
    </w:p>
    <w:p>
      <w:pPr>
        <w:pStyle w:val="Normal"/>
        <w:rPr/>
      </w:pPr>
      <w:r>
        <w:rPr/>
      </w:r>
    </w:p>
    <w:p>
      <w:pPr>
        <w:pStyle w:val="Normal"/>
        <w:rPr/>
      </w:pPr>
      <w:r>
        <w:rPr/>
        <w:t>The Joint Committee has reviewed the work of other ecommerce-related international fora and joins them in endorsing the view that the private sector should lead in the development of electronic commerce.  As innovation, expanded services, broader participation, and lower prices are most likely to develop in a market-driven arena, premature or unnecessary government regulation poses a substantial risk to broadening the benefits of electronic commerce in the Western Hemisphere.</w:t>
      </w:r>
    </w:p>
    <w:p>
      <w:pPr>
        <w:pStyle w:val="Normal"/>
        <w:rPr/>
      </w:pPr>
      <w:r>
        <w:rPr/>
      </w:r>
    </w:p>
    <w:p>
      <w:pPr>
        <w:pStyle w:val="Normal"/>
        <w:rPr/>
      </w:pPr>
      <w:r>
        <w:rPr/>
        <w:t>The Internet offers FTAA users the opportunity of conducting business via a medium which is inherently global by its nature and recognizes no borders.  Some collective agreements or standards will be necessary, and private entities should, where possible, take the lead in organizing them.  In those selected instances where government regulation is necessary, it should be internationally coordinated to avoid having incompatible national rules fragment regional and global markets.  Among the appropriate spheres for government action are ensuring competition, developing appropriate tax policies, protecting intellectual property, combating fraud, reinforcing the sanctity of contracts, and raising citizens</w:t>
      </w:r>
      <w:r>
        <w:rPr>
          <w:rFonts w:cs="WP TypographicSymbols;Courier New" w:ascii="WP TypographicSymbols;Courier New" w:hAnsi="WP TypographicSymbols;Courier New"/>
        </w:rPr>
        <w:t></w:t>
      </w:r>
      <w:r>
        <w:rPr/>
        <w:t xml:space="preserve"> skills and awareness. </w:t>
      </w:r>
    </w:p>
    <w:p>
      <w:pPr>
        <w:pStyle w:val="Normal"/>
        <w:rPr/>
      </w:pPr>
      <w:r>
        <w:rPr/>
      </w:r>
    </w:p>
    <w:p>
      <w:pPr>
        <w:pStyle w:val="Normal"/>
        <w:rPr/>
      </w:pPr>
      <w:r>
        <w:rPr/>
        <w:t xml:space="preserve">Like traditional commerce, electronic commerce requires substantial infrastructure, a legal framework, and market access.  These represent priority challenges for the hemisphere.  With regard to infrastructure, potential users in many FTAA countries confront access limitations, high prices and low user abilities.  Government policies to promote electronic commerce through the provision of open, competitive markets would widen access to telecommunications at low prices and increase the availability of telecom equipment at international prices.  With regard to the legal framework, FTAA countries that wish to participate in electronic commerce urgently need as a first step to undertake the legislative reforms necessary to enable the recognition of electronic contracts and signatures.  With regard to market access, FTAA countries should strive to avoid new barriers to electronic commerce, including the imposition of duties on electronic transmissions, that would only complicate the building of a Free Trade Area of the Americas. </w:t>
      </w:r>
    </w:p>
    <w:p>
      <w:pPr>
        <w:pStyle w:val="Normal"/>
        <w:rPr/>
      </w:pPr>
      <w:r>
        <w:rPr/>
      </w:r>
    </w:p>
    <w:p>
      <w:pPr>
        <w:pStyle w:val="Normal"/>
        <w:rPr/>
      </w:pPr>
      <w:r>
        <w:rPr/>
        <w:t>The Joint Committee urges the FTAA Trade Ministers to support the development of electronic commerce at the highest levels of government.  Policy makers, businesses and consumers need to identify the obstacles which could constrain the growth of ecommerce.  The Joint Committee offers the following recommendations for government action as important steps that will position the Western Hemisphere to take maximum advantage of the opportunities for increased economic prosperity and societal advancement that electronic commerce can provide FTAA memb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pPr>
      <w:r>
        <w:rPr>
          <w:b/>
          <w:sz w:val="40"/>
        </w:rPr>
        <w:t>PART II:  RECOMMENDATIONS</w:t>
      </w:r>
    </w:p>
    <w:p>
      <w:pPr>
        <w:pStyle w:val="Normal"/>
        <w:jc w:val="center"/>
        <w:rPr/>
      </w:pPr>
      <w:r>
        <w:rPr/>
      </w:r>
    </w:p>
    <w:p>
      <w:pPr>
        <w:pStyle w:val="Normal"/>
        <w:rPr/>
      </w:pPr>
      <w:r>
        <w:rPr/>
      </w:r>
    </w:p>
    <w:p>
      <w:pPr>
        <w:pStyle w:val="Normal"/>
        <w:rPr>
          <w:b/>
          <w:b/>
        </w:rPr>
      </w:pPr>
      <w:r>
        <w:rPr>
          <w:b/>
        </w:rPr>
        <w:t>1.  BROADENING THE BENEFITS FOR THE WESTERN HEMISPHERE</w:t>
      </w:r>
    </w:p>
    <w:p>
      <w:pPr>
        <w:pStyle w:val="Normal"/>
        <w:rPr>
          <w:b/>
          <w:b/>
        </w:rPr>
      </w:pPr>
      <w:r>
        <w:rPr>
          <w:b/>
        </w:rPr>
      </w:r>
    </w:p>
    <w:p>
      <w:pPr>
        <w:pStyle w:val="Normal"/>
        <w:rPr>
          <w:b/>
          <w:b/>
          <w:i/>
          <w:i/>
        </w:rPr>
      </w:pPr>
      <w:r>
        <w:rPr>
          <w:b/>
          <w:i/>
        </w:rPr>
        <w:t>Network Access/Compet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TAA countries can</w:t>
      </w:r>
      <w:r>
        <w:rPr>
          <w:rFonts w:cs="WP TypographicSymbols;Courier New" w:ascii="WP TypographicSymbols;Courier New" w:hAnsi="WP TypographicSymbols;Courier New"/>
          <w:i/>
        </w:rPr>
        <w:t></w:t>
      </w:r>
      <w:r>
        <w:rPr>
          <w:i/>
        </w:rPr>
        <w:t>t compete in the global economy if their citizens and businesses can</w:t>
      </w:r>
      <w:r>
        <w:rPr>
          <w:rFonts w:cs="WP TypographicSymbols;Courier New" w:ascii="WP TypographicSymbols;Courier New" w:hAnsi="WP TypographicSymbols;Courier New"/>
          <w:i/>
        </w:rPr>
        <w:t></w:t>
      </w:r>
      <w:r>
        <w:rPr>
          <w:i/>
        </w:rPr>
        <w:t>t log on.  Taking advantage of global electronic commerce depends upon access to efficient and reliable telecommunications networks.  In many FTAA countries, this will require significant investment in developing infrastructure, which in turn will rely heavily on attracting private capital.  Minimal regulation, directed at encouraging competition and ensuring that providers can reach end-users under reasonable and non-discriminatory terms and conditions, will promote investment and infrastructure development and enable ecommerce services and applications to be accessed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o promote the deployment of the bandwidth necessary to guarantee access to basic telecommunication services, FTAA governments should update their regulatory frameworks to provide for greater private sector competition in telecommunication services.  Policies that introduce competition to monopoly telecommunications networks, ensure interconnection at fair prices, allow private investment (including foreign direct investment), and enforce anti-competitive safeguards will help to reduce the high cost of basic Internet access to the end user in FTAA countries.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 provide Internet users in FTAA countries with the broadest range of information and services, FTAA governments should promote access to public telecommunications networks on a non-discriminatory basi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 foster the development of hemispheric information networks, FTAA governments are encouraged to adhere to the WTO Basic Telecommunications Agreement and the Reference Paper, and to implement the provisions of these agreements as rapidly as possible.</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o provide for the widest participation of its citizens and to increase their ecommerce awareness and skills, FTAA governments should promote Internet access points open to the public, such as in schools,  libraries, community centers or public phone centers. </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nfrastructure Deployment/Network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ady access to reliable information technology (IT) products is essential to build out the region</w:t>
      </w:r>
      <w:r>
        <w:rPr>
          <w:rFonts w:cs="WP TypographicSymbols;Courier New" w:ascii="WP TypographicSymbols;Courier New" w:hAnsi="WP TypographicSymbols;Courier New"/>
          <w:i/>
        </w:rPr>
        <w:t></w:t>
      </w:r>
      <w:r>
        <w:rPr>
          <w:i/>
        </w:rPr>
        <w:t>s infrastructure and to provide users with the means to connect to the Internet.  Lower equipment costs in FTAA countries would help increase the availability of PCs that access the Internet and spread the ability to conduct electronic commerce more evenly throughout the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bring down the costs of the basic tools necessary to conduct electronic commerce, FTAA governments are urged to implement the tariff reductions of the Information Technology Agreement (ITA) and to participate actively in the negotiation of ITA2.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hance access to the latest technologies, FTAA governments should avoid the imposition of redundant testing and certification requirements that delay the introduction and add unnecessarily to the costs of information technology product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lusion of a mutual recognition agreement (MRA) for certification of telecommunications equipment among FTAA governments would assist build out of the region</w:t>
      </w:r>
      <w:r>
        <w:rPr>
          <w:rFonts w:cs="WP TypographicSymbols;Courier New" w:ascii="WP TypographicSymbols;Courier New" w:hAnsi="WP TypographicSymbols;Courier New"/>
        </w:rPr>
        <w:t></w:t>
      </w:r>
      <w:r>
        <w:rPr/>
        <w:t>s telecommunications infrastructure and would enhance the growth of electronic commerce.  A hemispheric MRA would lower the cost of conformity assessment with regard to each country</w:t>
      </w:r>
      <w:r>
        <w:rPr>
          <w:rFonts w:cs="WP TypographicSymbols;Courier New" w:ascii="WP TypographicSymbols;Courier New" w:hAnsi="WP TypographicSymbols;Courier New"/>
        </w:rPr>
        <w:t></w:t>
      </w:r>
      <w:r>
        <w:rPr/>
        <w:t>s individually determined telecommunications regulations, expedite regulatory decisions and eliminate redundant processes now employed to satisfy regulatory requirements.</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The private sector, through voluntary associations, has efficiently established the standards around which telecommunications networks are currently built.  These market-driven standards serve to broaden market acceptance, reduce costs and allow large systems, such as the Internet, to be built from equipment and software provided by a large number of manufacturers.  Private sector associations (both official and unofficial) such as the Internet Engineering Task Force (IETF) and the ISO have been able to develop widely acceptable standards because of their broad membership, transparent practices, and market responsiv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rder to facilitate the interoperability required by the Internet, FTAA governments should facilitate standards setting within international, voluntary and consensus-based bodies.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TAA Governments should avoid the imposition of local, national or regional standards as these would defeat the Internet</w:t>
      </w:r>
      <w:r>
        <w:rPr>
          <w:rFonts w:cs="WP TypographicSymbols;Courier New" w:ascii="WP TypographicSymbols;Courier New" w:hAnsi="WP TypographicSymbols;Courier New"/>
        </w:rPr>
        <w:t></w:t>
      </w:r>
      <w:r>
        <w:rPr/>
        <w:t xml:space="preserve">s world-wide ubiquity, the feature which makes it most valuable for ecommerce, and could create new barriers to trade.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ssure that any particular interests of the Western Hemisphere are considered in the setting of these standards, FTAA Governments should encourage their academic and business communities to participate in these standards setting bodies, all of which are open to participation by the region</w:t>
      </w:r>
      <w:r>
        <w:rPr>
          <w:rFonts w:cs="WP TypographicSymbols;Courier New" w:ascii="WP TypographicSymbols;Courier New" w:hAnsi="WP TypographicSymbols;Courier New"/>
        </w:rPr>
        <w:t></w:t>
      </w:r>
      <w:r>
        <w:rPr/>
        <w:t>s citizens.</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Governments as Model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FTAA Governments and their citizens can benefit significantly from providing services online and using new technologies to meet citizens needs.  Governments can reduce costs, be more efficient and productive, provide new and improved services, make available greater amounts of useful information, increase citizen involvement, and ensure their economies participate in the emerging digital economy by utilizing the tools of  electronic commerce.  Because of their unique role and greater resources, governments can serve as catalysts for the development of electronic commerce within their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ommendations</w:t>
      </w:r>
      <w:r>
        <w:rPr/>
        <w: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vernments should provide electronic commerce models by utilizing new technologies for:</w:t>
      </w:r>
    </w:p>
    <w:p>
      <w:pPr>
        <w:pStyle w:val="Level1"/>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2"/>
        <w:pBdr>
          <w:top w:val="single" w:sz="14" w:space="0" w:color="000000"/>
          <w:left w:val="single" w:sz="14" w:space="0" w:color="000000"/>
          <w:bottom w:val="single" w:sz="14" w:space="0" w:color="000000"/>
          <w:right w:val="single" w:sz="1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the procurement of goods and services</w:t>
      </w:r>
    </w:p>
    <w:p>
      <w:pPr>
        <w:pStyle w:val="Level2"/>
        <w:pBdr>
          <w:top w:val="single" w:sz="14" w:space="0" w:color="000000"/>
          <w:left w:val="single" w:sz="14" w:space="0" w:color="000000"/>
          <w:bottom w:val="single" w:sz="14" w:space="0" w:color="000000"/>
          <w:right w:val="single" w:sz="1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the delivery of governmental services</w:t>
      </w:r>
    </w:p>
    <w:p>
      <w:pPr>
        <w:pStyle w:val="Level1"/>
        <w:pBdr>
          <w:top w:val="single" w:sz="14" w:space="0" w:color="000000"/>
          <w:left w:val="single" w:sz="14" w:space="0" w:color="000000"/>
          <w:bottom w:val="single" w:sz="14" w:space="0" w:color="000000"/>
          <w:right w:val="single" w:sz="1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the making available government information</w:t>
        <w:tab/>
      </w:r>
    </w:p>
    <w:p>
      <w:pPr>
        <w:pStyle w:val="Level1"/>
        <w:pBdr>
          <w:top w:val="single" w:sz="14" w:space="0" w:color="000000"/>
          <w:left w:val="single" w:sz="14" w:space="0" w:color="000000"/>
          <w:bottom w:val="single" w:sz="14" w:space="0" w:color="000000"/>
          <w:right w:val="single" w:sz="1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the payment of bills and benefits electronically</w:t>
      </w:r>
    </w:p>
    <w:p>
      <w:pPr>
        <w:pStyle w:val="Level1"/>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ab/>
        <w:t xml:space="preserve">-  online completion of governmental forms, particularly those required for import and </w:t>
      </w:r>
    </w:p>
    <w:p>
      <w:pPr>
        <w:pStyle w:val="Level1"/>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ab/>
        <w:tab/>
        <w:t>export</w:t>
      </w:r>
    </w:p>
    <w:p>
      <w:pPr>
        <w:pStyle w:val="Level1"/>
        <w:pBdr>
          <w:top w:val="single" w:sz="14" w:space="0" w:color="000000"/>
          <w:left w:val="single" w:sz="14" w:space="0" w:color="000000"/>
          <w:bottom w:val="single" w:sz="14" w:space="0" w:color="000000"/>
          <w:right w:val="single" w:sz="1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linking all governmental organizations and personnel electronically</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ngaging Small/Medium Enterprises (SMEs) in Electronic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s one of the most dynamic features of a growing economy, SMEs play a critical role in creating employment and enhancing GDP in the Western Hemisphere.  Although many national leaders have expressed commitment for SME participation in electronic commerce and related policy deliberations, effective implementing processes need to be developed.  By nature, SMEs are widely dispersed and multi-sectoral, complicating the process of eng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courage SMEs to use the Internet as a market-opening tool, FTAA Governments should undertake SME education campaigns to clearly show how ecommerce can assist them in reaching new international markets and document the local infrastructure and support programs available to help them join the digital economy.</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increase the ability of SMEs to use electronic commerce, FTAA Governments should work with local business organizations and chambers of commerce to develop sites where SMEs can network, post information, and exchange ideas about lessons learned and best practices.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increase the participation of SMEs in international trade, FTAA governments should explore ways to tailor their existing trade promotion programs to better support SMEs penetration of foreign markets through the use of ecommerce, such as virtual trade shows and the expansion of public/private credit insurance policies to cover these new electronic transactions. </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ntellectual Property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uccessful electronic commerce is dependent upon providing users with content that they want. On-line distribution of literary or artistic works offers FTAA citizens the enormous possibility of accessing goods and services related to education, culture, science and training. Ecommerce also enables creators to acquaint the public throughout the world with their works and interpretations, or to disseminate research and studies to the world academic community.  Unfortunately, the development of regional and global market opportunities for these products on the Net are hampered by weak and ineffectual copyright and trademark enforcement.  The ability to perfectly copy electronic data makes intellectual property transmitted electronically more vulnerable to unlawful use than intellectual property contained on other media and requires many FTAA countries to strengthen their IPR  protections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ommendations</w:t>
      </w:r>
      <w:r>
        <w:rPr/>
        <w: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create new economic opportunities for all FTAA citizens and to expand their access to  to a rich environment of information and entertainment, FTAA Governments should promptly ratify and implement the World Intellectual Property Organization (WIPO) Copyright Treaty and the WIPO Performances and Phonograms Treaties.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ensure that national differences in trademark law and policy do not impede the protection of trademarks online, FTAA Governments are encouraged to work together at the international level, and especially in WIPO, on efforts to protect trademarks in cyberspace. </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ecurity and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idespread use of strong encryption is essential for electronic commerce to flourish in the Western Hemisphere.   The region</w:t>
      </w:r>
      <w:r>
        <w:rPr>
          <w:rFonts w:cs="WP TypographicSymbols;Courier New" w:ascii="WP TypographicSymbols;Courier New" w:hAnsi="WP TypographicSymbols;Courier New"/>
          <w:i/>
        </w:rPr>
        <w:t></w:t>
      </w:r>
      <w:r>
        <w:rPr>
          <w:i/>
        </w:rPr>
        <w:t>s consumers and businesses need to be sure that their transactions are protected from illegal access.  FTAA Governments should strike the appropriate balance between promoting the use of strong commercial encryption with their public safe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TAA Governments should ensure that any encryption regulations promote electronic commerce while giving appropriate consideration to vital national security and law enforcement concer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TAA Governments should ensure that encryption regulations, particularly restrictions or certification requirements for import or use of encryption, do not act as unfair barriers to foreign-produced encryption product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developing their national policies, FTAA Governments should also encourage user choice, market</w:t>
        <w:noBreakHyphen/>
        <w:t xml:space="preserve"> driven development and internationally</w:t>
        <w:noBreakHyphen/>
        <w:t>recognized standards for encryption products and services.</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uthentication, Electronic Signature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ectronic commerce depends on the ability of the parties to a transaction to enter into a binding and legally enforceable agreement.  In this context, there are two basic legal issues that must be addressed by FTAA governments.  First, laws that require paper contracts, handwritten signatures, the retention of written records, and other paper</w:t>
        <w:noBreakHyphen/>
        <w:t>based requirements act as barriers to electronic transactions.  Second, parties to electronic transactions must be able to know with certainty the identity of the sender of an electronic message and to verify that the content of that message has not been altered during its transmission.  Thus, electronic authentication technologies and methods are a critical enabler of electronic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TAA Governments should take steps to identify and remove legal barriers that hinder the recognition of electronic records and transactions, including adoption of the enabling provisions of the UNCITRAL Model Law on Electronic Commerce.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TAA Governments should permit parties to a transaction to determine the appropriate technological and business methods of authentication with the assurance that those means will be recognized as legally binding, whether or not those technological or business means are specifically addressed by domestic legislation or regulation.</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es to a transaction should be able to use any form of electronic authentication and to introduce that form of authentication as evidence in the court or official proceeding of FTAA countrie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TAA Governments should not enact laws or regulations that discriminate against electronic authentication methods or providers from other jurisdictions, and should not erect trade barriers to the provision of authentication services by foreign companie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commercial transactions (i.e., business-to-business ecommerce), the parties to an electronic transaction should be permitted to choose the venue and body of law that will govern resolution of dispute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Priv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full development of electronic commerce requires the free flow of data, and it requires consumer confidence that personal data will not be misused.  This can best be achieved in the Western Hemisphere by recognizing the variety of different national approaches to this issue, including laws, industry self</w:t>
        <w:noBreakHyphen/>
        <w:t>regulation, privacy enhancing technologies and differing cultural standards.  Any approach should ensure that data protection regimes are not applied in a discriminatory manner and are not used to limit market access, nor imped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aches to privacy protection in the Western Hemisphere should recognize and encourage effective self-regulation that is based on internationally-accepted principles of fair information practices.  The OECD Privacy Guidelines provide an appropriate basis for policy developmen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vate sector in FTAA countries, through self-regulation and codes of conduct, should be allowed the opportunity to implement and enforce appropriate protections for individual privacy.  Self-regulation is more flexible and more readily global than government regulation, and is therefore better able to adjust to the rapidly evolving nature of the Internet and computer technology and consumer preferences in this new medium.  If widely implemented within a jurisdiction, self-regulation can provide effective protection for consumers in that jurisdiction.</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approaches to privacy protection in the Western Hemisphere should resist imposing cultural, legal and philosophical interpretations of privacy on other FTAA nations and culture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vernmental and self-regulatory approaches to privacy protection should be transparent, and provide national treatment.  Action by FTAA Governments with respect to privacy protection should avoid creation of barriers to transborder data flows.</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Consume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ectronic commerce conducted across national borders presents many opportunities for consumers in the Western Hemisphere.  It holds the potential to increase consumer choice, stimulate price, quality and service competition, and better inform consumer 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At the same time, electronic commerce could facilitate schemes to defraud consumers, and creates new challenges both for consumers seeking to evaluate the risks of their online transactions and for businesses seeking to provide traditional consumer protections in the online environment.  Recognizing that existing consumer protection laws still apply, it is necessary to provide consumer protection, enforcement, and redress in a fashion that reflects the characteristics of this medium.  In addition, businesses and consumers need to be educated about the risks of conducting transactions online, and online consumer protection principles (including easy-to-use online consumer complaint resolution mechanisms) need to be developed.  International cooperation among governments, businesses, and consumer representatives will be necessary to  establish the confidence and trust that is essential for FTAA businesses and consumers to fully realize the benefits of electronic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uild confidence in electronic commerce, consumers in FTAA countries who engage in electronic commerce should receive effective and transparent consumer protection that is not less than the level of protection received by consumers engaged in other forms of commerce.</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provide effective and transparent consumer protection, FTAA governments should facilitate communication, cooperation, and the development of joint international efforts among business, consumers, and government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provide effective consumer protection while permitting online merchants to do business across borders without undue legal complexity, compliance costs, or risk, FTAA governments, consumers, and businesses should work towards consensus in developing  effective consumer protection principle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ronic commerce is subject to the existing legal framework in FTAA countries respecting choice of law and jurisdiction.  FTAA Governments should examine existing national frameworks regarding choice of law and jurisdiction, with a view toward gaining a better understanding of how these issues are dealt with in the West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DEALING WITH ECOMMERCE IN THE FTAA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ectronic commerce has enjoyed a robust growth up to now largely because it has been unencumbered by the kind of trade barriers which have often restrained more conventional economic activities.   The continuation of such an environment can continue to provide a major stimulus for the sustained growth of electronic commerce and its attendant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TAA member countries should follow closely and actively participate in the ongoing work in international fora related to clarifying the trade-related aspects of electronic commerce.</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Keeping electronic transmissions free of customs duties is one of the most unambiguous actions governments can take to demonstrate their openness to electronic commerce. Such a position reinforces the broad FTAA goal of eliminating trade barriers.   FTAA  members should promote this position within the FTAA and contribute to efforts within the WTO to develop a consensus in maintaining, and making permanent, this current duty-free statu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FTAA should benefit from work the WTO has done on the trade</w:t>
        <w:noBreakHyphen/>
        <w:t>related aspects of electronic commerce by incorporating the results of the WTO Work Program into its ongoing agenda.  Where the WTO has achieved consensus on the application of trade principles and disciplines to electronic commerce, such consensus should also be reflected in FTAA approaches.  For example, WTO members are developing a consensus on the technology</w:t>
        <w:noBreakHyphen/>
        <w:t xml:space="preserve">neutral scheduling of commitments </w:t>
        <w:noBreakHyphen/>
        <w:noBreakHyphen/>
        <w:t xml:space="preserve"> i.e., that service commitments include the electronic delivery of services unless otherwise specified.  Consensus principles developed in the WTO also should apply to FTAA negoti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t withstanding the above, FTAA members are encouraged to adopt the most liberalizing trade</w:t>
        <w:noBreakHyphen/>
        <w:t>related disciplines and least restrictive trade measures with respect to electronic commerce.</w:t>
        <w:tab/>
        <w:tab/>
        <w:tab/>
        <w:tab/>
        <w:tab/>
        <w:tab/>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TAA negotiations to develop WTO</w:t>
        <w:noBreakHyphen/>
        <w:t>plus obligations related to electronic commerce should occur in the respective FTAA negotiating groups and not in this Committee.</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ommittee should keep itself apprized of the work being done in the various NGs to ensure that electronic commerce is taken into account and that it is treated in a consistent way, with a view toward making the benefits of electronic commerce broadly available in the FTAA.</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  FUTURE WORK</w:t>
      </w: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he activities of the Joint Committee over the last year have increased FTAA membersunderstanding of the potential benefits of electronic commerce and the challenges FTAA members face in ensuring that these benefits are broadly realized throughout the hemisphere.  The first year improved FTAA members base of knowledge by providing a broad overview of the issues; as the Committee continues its broad education function, it also can deepen its examination of a few selected areas under its ongoing work program.  The private sector, in particular, is to be commended for its valuable contributions to the Committee</w:t>
      </w:r>
      <w:r>
        <w:rPr>
          <w:rFonts w:cs="WP TypographicSymbols;Courier New" w:ascii="WP TypographicSymbols;Courier New" w:hAnsi="WP TypographicSymbols;Courier New"/>
          <w:i/>
        </w:rPr>
        <w:t></w:t>
      </w:r>
      <w:r>
        <w:rPr>
          <w:i/>
        </w:rPr>
        <w:t>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commendation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Joint Committee should continue to pursue its work program and should seek to expand the participation of FTAA countries and their private sector representatives.  At the next FTAA Ministerial, the Joint Committee should report to Trade Ministers any recommendations related to its work.</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ommittee also should explore ways to broaden the participation of FTAA citizens in electronic commerce and undertake appropriate activities to support this objective.   Such efforts might include methods undertaken to encourage SME access, activity undertaken by governments as model users, or identifying FTAA business facilitation measures that could incorporate electronic commerce.  For example, FTAA governments could make their export and import forms available for downloading online.</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Committee should further its discussion of national perspectives on electronic commerce, selecting one or two areas to explore in greater depth in order to create a better understanding of how each area is treated within the administrative, legal, or self-regulatory frameworks of FTAA members.  The Committee should consider policies or actions that, if adopted, would facilitate building hemispheric/global frameworks for ecommerce, thereby widely promoting its benefits and reducing the likelihood of new trade barriers.  Topics should be chosen that would be of interest to the widest range of FTAA members, such as authentication, consumer protection, or choice of law/jurisdiction. </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 help FTAA members enjoy the benefits of best practices in electronic commerce, the Joint Committee should share national experiences in areas such as privacy to assist governments in identifying how social goals can be accomplished with minimal regulatory burd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noted above, the Joint Committee has an important role to play in reviewing how  electronic commerce is dealt with in the context of the FTAA negotiations, and should report to the TNC areas that merit further consideration.</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also should be responsive to any request made by a NG for an expert examination and discussion of a specific issue.  Electronic commerce will continue to evolve at such a breathtaking speed that even in the short period left to negotiate the FTAA, significant developments are likely to occur.  The participation of the FTAA member</w:t>
      </w:r>
      <w:r>
        <w:rPr>
          <w:rFonts w:cs="WP TypographicSymbols;Courier New" w:ascii="WP TypographicSymbols;Courier New" w:hAnsi="WP TypographicSymbols;Courier New"/>
        </w:rPr>
        <w:t></w:t>
      </w:r>
      <w:r>
        <w:rPr/>
        <w:t>s private sectors, who are at the cutting edge of electronic commerce, makes the Joint Committee uniquely suited to provide early notice regarding developments in electronic commerce that are likely to affect the negotiation of the FTAA or the efforts of FTAA members to increase and broaden its benefits.</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UBLIC</w:t>
    </w:r>
  </w:p>
  <w:p>
    <w:pPr>
      <w:pStyle w:val="Header"/>
      <w:jc w:val="right"/>
      <w:rPr>
        <w:b/>
        <w:b/>
        <w:i/>
        <w:i/>
        <w:sz w:val="22"/>
      </w:rPr>
    </w:pPr>
    <w:r>
      <w:rPr>
        <w:b/>
        <w:i/>
        <w:sz w:val="22"/>
      </w:rPr>
      <w:t>FTAA.ecom/inf/43</w:t>
    </w:r>
  </w:p>
  <w:p>
    <w:pPr>
      <w:pStyle w:val="Header"/>
      <w:jc w:val="right"/>
      <w:rPr>
        <w:b/>
        <w:b/>
        <w:i/>
        <w:i/>
        <w:sz w:val="22"/>
      </w:rPr>
    </w:pPr>
    <w:r>
      <w:rPr>
        <w:b/>
        <w:i/>
        <w:sz w:val="22"/>
      </w:rPr>
      <w:t>27 July 1999</w:t>
    </w:r>
  </w:p>
  <w:p>
    <w:pPr>
      <w:pStyle w:val="Header"/>
      <w:jc w:val="right"/>
      <w:rPr>
        <w:b/>
        <w:b/>
        <w:i/>
        <w:i/>
        <w:sz w:val="22"/>
      </w:rPr>
    </w:pPr>
    <w:r>
      <w:rPr>
        <w:b/>
        <w:i/>
        <w:sz w:val="22"/>
      </w:rPr>
    </w:r>
  </w:p>
  <w:p>
    <w:pPr>
      <w:pStyle w:val="Header"/>
      <w:jc w:val="right"/>
      <w:rPr>
        <w:b/>
        <w:b/>
        <w:i/>
        <w:i/>
        <w:sz w:val="22"/>
      </w:rPr>
    </w:pPr>
    <w:r>
      <w:rPr>
        <w:b/>
        <w:i/>
        <w:sz w:val="22"/>
      </w:rPr>
      <w:t>Original:  English</w:t>
    </w:r>
  </w:p>
  <w:p>
    <w:pPr>
      <w:pStyle w:val="Header"/>
      <w:jc w:val="right"/>
      <w:rPr>
        <w:b/>
        <w:b/>
        <w:i/>
        <w:i/>
        <w:sz w:val="22"/>
      </w:rPr>
    </w:pPr>
    <w:r>
      <w:rPr>
        <w:b/>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MathA" w:hAnsi="WP MathA" w:cs="WP MathA"/>
    </w:rPr>
  </w:style>
  <w:style w:type="character" w:styleId="WW8NumSt1z0">
    <w:name w:val="WW8NumSt1z0"/>
    <w:qFormat/>
    <w:rPr>
      <w:rFonts w:ascii="WP MathA" w:hAnsi="WP MathA" w:cs="WP MathA"/>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27:00Z</dcterms:created>
  <dc:creator/>
  <dc:description/>
  <dc:language>en-US</dc:language>
  <cp:lastModifiedBy>pperez</cp:lastModifiedBy>
  <dcterms:modified xsi:type="dcterms:W3CDTF">2000-07-05T13:28:00Z</dcterms:modified>
  <cp:revision>9</cp:revision>
  <dc:subject/>
  <dc:title>FTAA.ecom/inf/43 27 July 1999 OVERVIEW OF ELECTRONIC COMMERCE IN THE WESTERN HEMISPHERE</dc:title>
</cp:coreProperties>
</file>