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 xml:space="preserve">Comité Conjunto de Expertos del Gobierno y del Sector Privado sobre </w:t>
      </w:r>
    </w:p>
    <w:p>
      <w:pPr>
        <w:pStyle w:val="Subtitle"/>
        <w:rPr/>
      </w:pPr>
      <w:r>
        <w:rPr/>
        <w:t>Comercio Electrónico - ALCA</w:t>
      </w:r>
    </w:p>
    <w:p>
      <w:pPr>
        <w:pStyle w:val="Normal"/>
        <w:jc w:val="center"/>
        <w:rPr>
          <w:b/>
          <w:b/>
          <w:sz w:val="22"/>
        </w:rPr>
      </w:pPr>
      <w:r>
        <w:rPr>
          <w:b/>
          <w:sz w:val="22"/>
        </w:rPr>
      </w:r>
    </w:p>
    <w:p>
      <w:pPr>
        <w:pStyle w:val="Normal"/>
        <w:jc w:val="center"/>
        <w:rPr>
          <w:b/>
          <w:b/>
          <w:sz w:val="22"/>
        </w:rPr>
      </w:pPr>
      <w:r>
        <w:rPr>
          <w:b/>
          <w:sz w:val="22"/>
        </w:rPr>
        <w:t>Delegación de Estados Unidos para la Cuarta Reunión</w:t>
      </w:r>
    </w:p>
    <w:p>
      <w:pPr>
        <w:pStyle w:val="Normal"/>
        <w:jc w:val="center"/>
        <w:rPr>
          <w:b/>
          <w:b/>
          <w:sz w:val="22"/>
        </w:rPr>
      </w:pPr>
      <w:r>
        <w:rPr>
          <w:b/>
          <w:sz w:val="22"/>
        </w:rPr>
        <w:t>14 al 16 junio 1999</w:t>
      </w:r>
    </w:p>
    <w:p>
      <w:pPr>
        <w:pStyle w:val="Normal"/>
        <w:jc w:val="center"/>
        <w:rPr>
          <w:b/>
          <w:b/>
          <w:sz w:val="22"/>
        </w:rPr>
      </w:pPr>
      <w:r>
        <w:rPr>
          <w:b/>
          <w:sz w:val="22"/>
        </w:rPr>
        <w:t>Miami, Florida</w:t>
      </w:r>
    </w:p>
    <w:p>
      <w:pPr>
        <w:pStyle w:val="Normal"/>
        <w:jc w:val="center"/>
        <w:rPr>
          <w:b/>
          <w:b/>
          <w:sz w:val="22"/>
        </w:rPr>
      </w:pPr>
      <w:r>
        <w:rPr>
          <w:b/>
          <w:sz w:val="22"/>
        </w:rPr>
      </w:r>
    </w:p>
    <w:p>
      <w:pPr>
        <w:pStyle w:val="Normal"/>
        <w:jc w:val="center"/>
        <w:rPr>
          <w:b/>
          <w:b/>
          <w:sz w:val="22"/>
        </w:rPr>
      </w:pPr>
      <w:r>
        <w:rPr>
          <w:b/>
          <w:sz w:val="22"/>
        </w:rPr>
        <w:t>Manejo de Nombres y Direcciones de Internet:</w:t>
      </w:r>
    </w:p>
    <w:p>
      <w:pPr>
        <w:pStyle w:val="Normal"/>
        <w:jc w:val="center"/>
        <w:rPr>
          <w:b/>
          <w:b/>
          <w:sz w:val="22"/>
        </w:rPr>
      </w:pPr>
      <w:r>
        <w:rPr>
          <w:b/>
          <w:sz w:val="22"/>
        </w:rPr>
        <w:t>Privatización de las Funciones del Sistema de Nombres de Dominio en Internet</w:t>
      </w:r>
    </w:p>
    <w:p>
      <w:pPr>
        <w:pStyle w:val="Normal"/>
        <w:rPr>
          <w:b/>
          <w:b/>
          <w:sz w:val="22"/>
        </w:rPr>
      </w:pPr>
      <w:r>
        <w:rPr>
          <w:b/>
          <w:sz w:val="22"/>
        </w:rPr>
      </w:r>
    </w:p>
    <w:p>
      <w:pPr>
        <w:pStyle w:val="Normal"/>
        <w:rPr>
          <w:sz w:val="22"/>
        </w:rPr>
      </w:pPr>
      <w:r>
        <w:rPr>
          <w:sz w:val="22"/>
        </w:rPr>
      </w:r>
    </w:p>
    <w:p>
      <w:pPr>
        <w:pStyle w:val="Normal"/>
        <w:jc w:val="both"/>
        <w:rPr>
          <w:sz w:val="22"/>
        </w:rPr>
      </w:pPr>
      <w:r>
        <w:rPr>
          <w:sz w:val="22"/>
          <w:u w:val="single"/>
        </w:rPr>
        <w:t xml:space="preserve">Antecedentes </w:t>
      </w:r>
    </w:p>
    <w:p>
      <w:pPr>
        <w:pStyle w:val="Normal"/>
        <w:jc w:val="both"/>
        <w:rPr>
          <w:sz w:val="22"/>
        </w:rPr>
      </w:pPr>
      <w:r>
        <w:rPr>
          <w:sz w:val="22"/>
        </w:rPr>
      </w:r>
    </w:p>
    <w:p>
      <w:pPr>
        <w:pStyle w:val="Normal"/>
        <w:jc w:val="both"/>
        <w:rPr>
          <w:sz w:val="22"/>
        </w:rPr>
      </w:pPr>
      <w:r>
        <w:rPr>
          <w:sz w:val="22"/>
        </w:rPr>
        <w:t>Los nombres de dominio son aquellos nombres familiares y fáciles de recordar que se utilizan en las computadoras conectadas a Internet (por ejemplo, www.ecomerce.gov). Corresponden a números exclusivos de Protocolos de Internet, o IP, (p.ej., 98.37.241.30) que sirven como direcciones de enrutamiento  en la Red. El sistema de nombres de dominio de Internet (DNS) traduce los nombres de la Internet en los números IP requeridos para transimtir información a través de la red.</w:t>
      </w:r>
    </w:p>
    <w:p>
      <w:pPr>
        <w:pStyle w:val="Normal"/>
        <w:rPr>
          <w:sz w:val="22"/>
        </w:rPr>
      </w:pPr>
      <w:r>
        <w:rPr>
          <w:sz w:val="22"/>
        </w:rPr>
      </w:r>
    </w:p>
    <w:p>
      <w:pPr>
        <w:pStyle w:val="Normal"/>
        <w:jc w:val="both"/>
        <w:rPr/>
      </w:pPr>
      <w:r>
        <w:rPr>
          <w:sz w:val="22"/>
        </w:rPr>
        <w:t xml:space="preserve">El DNS se desarrolló en el decenio de 1980 como un mecanismo para simplificar la asignación de direcciones para un creciente número de computadoras en lo que en ese entonces era una red de investigación con base en Estados Unidos.  A partir de 1992, cuando se permitió por primera vez el tráfico comercial en la red, la Internet se convirtió rápidamente en un medio mundial de comercio, educación y comunicaciones.  En reconocimiento de que la transformación de la Internet de un vehículo de investigación estadounidense a un medio mundial convirtió a la Red en un medio menos adecuado para que los organismos de investigación de Estados  Unidos dirigieran y financiaran las funciones centrales de coordinación de la misma, el Presidente Clinton,  en el contexto del </w:t>
      </w:r>
      <w:r>
        <w:rPr>
          <w:i/>
          <w:sz w:val="22"/>
        </w:rPr>
        <w:t>Marco para el Comercio Electrónico Mundial</w:t>
      </w:r>
      <w:r>
        <w:rPr>
          <w:sz w:val="22"/>
        </w:rPr>
        <w:t xml:space="preserve"> de su gobierno, giró instrucciones al Secretario de Comercio para que privatizara el DNS con miras a aumentar la competencia y facilitar la participación mundial en su gestión.</w:t>
      </w:r>
    </w:p>
    <w:p>
      <w:pPr>
        <w:pStyle w:val="Normal"/>
        <w:rPr>
          <w:sz w:val="22"/>
        </w:rPr>
      </w:pPr>
      <w:r>
        <w:rPr>
          <w:sz w:val="22"/>
        </w:rPr>
      </w:r>
    </w:p>
    <w:p>
      <w:pPr>
        <w:pStyle w:val="Normal"/>
        <w:jc w:val="both"/>
        <w:rPr>
          <w:sz w:val="22"/>
        </w:rPr>
      </w:pPr>
      <w:r>
        <w:rPr>
          <w:sz w:val="22"/>
          <w:u w:val="single"/>
        </w:rPr>
        <w:t>Funciones de administración técnica del DNS</w:t>
      </w:r>
    </w:p>
    <w:p>
      <w:pPr>
        <w:pStyle w:val="Normal"/>
        <w:jc w:val="both"/>
        <w:rPr>
          <w:sz w:val="22"/>
        </w:rPr>
      </w:pPr>
      <w:r>
        <w:rPr>
          <w:sz w:val="22"/>
        </w:rPr>
      </w:r>
    </w:p>
    <w:p>
      <w:pPr>
        <w:pStyle w:val="Normal"/>
        <w:jc w:val="both"/>
        <w:rPr>
          <w:sz w:val="22"/>
        </w:rPr>
      </w:pPr>
      <w:r>
        <w:rPr>
          <w:sz w:val="22"/>
        </w:rPr>
        <w:t>El Departamento de Comercio comenzó por solicitar comentarios del público en todo el mundo sobre la gestión del DNS en julio 1997.  El 30 enero 1998, el Departamento de Comercio sometió a consideración una “Propuesta para mejorar la administración técnica de nombres y direcciones en Internet” (Documento Verde).  En el Documento Verde se hacían propuestas para privatizar el manejo de los nombres y las direcciones de Internet; más de 850 comentarios públicos de todo el mundo respondieron a l asolicitud de comentarios. La propuesta del Documento Verde se revisó a la luz de los comentarios internacionales recibidos, de lo cual resultó una Declaración de Principios denominada “Manejo de nombres y direcciones de Internet” (Documento Blanco), que se publicó el 5 junio 1998.</w:t>
      </w:r>
      <w:r>
        <w:br w:type="page"/>
      </w:r>
    </w:p>
    <w:p>
      <w:pPr>
        <w:pStyle w:val="Normal"/>
        <w:jc w:val="both"/>
        <w:rPr>
          <w:sz w:val="22"/>
        </w:rPr>
      </w:pPr>
      <w:r>
        <w:rPr>
          <w:sz w:val="22"/>
        </w:rPr>
      </w:r>
    </w:p>
    <w:p>
      <w:pPr>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jc w:val="both"/>
        <w:rPr>
          <w:sz w:val="22"/>
        </w:rPr>
      </w:pPr>
      <w:r>
        <w:rPr>
          <w:sz w:val="22"/>
        </w:rPr>
        <w:t>El Documento Blanco invitaba a la comunidad mundial del sector privado y a todos aquellos sectores con algún interés en Internet a trabajar conjuntamente para formar una nueva corporación del sector privado y sin fines de lucro, cuya función consistiría en administrar las funciones técnicas del DNS, tarea actualmente a cargo del gobierno de Estados Unidos o ejecutada  en su nombre.  Estas funciones son:</w:t>
      </w:r>
    </w:p>
    <w:p>
      <w:pPr>
        <w:pStyle w:val="Normal"/>
        <w:jc w:val="both"/>
        <w:rPr>
          <w:sz w:val="22"/>
        </w:rPr>
      </w:pPr>
      <w:r>
        <w:rPr>
          <w:sz w:val="22"/>
        </w:rPr>
      </w:r>
    </w:p>
    <w:p>
      <w:pPr>
        <w:pStyle w:val="Level1"/>
        <w:numPr>
          <w:ilvl w:val="0"/>
          <w:numId w:val="1"/>
        </w:numPr>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2"/>
        </w:rPr>
        <w:t>Manejo del sistema de registro de nombres de dominio para los usuarios de Internet, incluida la asignación y administración de dominios de nivel superior en la Red (TLD).</w:t>
      </w:r>
      <w:r>
        <w:rPr>
          <w:sz w:val="22"/>
        </w:rPr>
        <w:t xml:space="preserve">  El espacio de nombres de dominio está construido como una jerarquía.  El nivel más alto de la jerarquía de nombres se conoce como el dominio de nivel superior (TLD).  El registro y propagación de los nombres de dominio en un conjunto pequeño pero importante de TLD (a saber, .com, .net y .org) se encuentra actualmente en manos de la compañía Network Solutions Inc. (NSI), de conformidad con un Acuerdo de Cooperación entre ésta y el gobierno de Estados Unidos. Anteriormente, la entidad que representaba al gobierno estadounidense en el acuerdo era la Fundación Nacional de Ciencias, pero recientemente, esta responsabilidad pasó a manos del Departamento de Comercio.  El Documento Blanco indicaba que el sector privado internacional, por medio de la nueva corporación, debía establecer criterios mínimos para registradores adicionales que deseasen competir en los dominios .com, .net y .org, y que la nueva corporación debía tomar decisiones y establecer políticas, sin importar el número adicional de nuevos TLD en el DNS.</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Level1"/>
        <w:numPr>
          <w:ilvl w:val="0"/>
          <w:numId w:val="1"/>
        </w:numPr>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2"/>
        </w:rPr>
        <w:t>Dirección de asignación de bloques de números IP a registros de números regionales de Internet</w:t>
      </w:r>
      <w:r>
        <w:rPr>
          <w:sz w:val="22"/>
        </w:rPr>
        <w:t>.  Esta función implica establecer una política de definición de bloques de dirección IPv4 e IPv6 y su delegación a registros regionales (actualmente, ARIN en las Américas, RIPE en Europa y APNIC en la región Asia/Pacífico) para la asignación a proveedores subsecuentes, como los ISP. Esta función se realiza actualmente bajo los términos de un contrato entre el gobierno estadounidense y el Instituto de Ciencias de la Información, de la Universidad del Sur de California (USC-ISI).</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Level1"/>
        <w:numPr>
          <w:ilvl w:val="0"/>
          <w:numId w:val="1"/>
        </w:numPr>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2"/>
        </w:rPr>
        <w:t>Operación del sistema de servidores raíz de Internet.</w:t>
      </w:r>
      <w:r>
        <w:rPr>
          <w:sz w:val="22"/>
        </w:rPr>
        <w:t xml:space="preserve">  El sistema de servidores raíz es un conjunto de trece servidores de archivos que contienen listas definitivas de todos los TLDs en basas de datos.  El servidor raíz primario, o servidor raíz “A”, es operado por el NSI bajo el Acuerdo de Cooperación anteriormente descrito. Las funciones administrativas asociadas a la gestión del sistema de servidores raíz se llevan a cabo por medio del ya mencionado contrato entre el gobierno de Estados Unidos y el USC-ISI.</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Level1"/>
        <w:numPr>
          <w:ilvl w:val="0"/>
          <w:numId w:val="1"/>
        </w:numPr>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2"/>
        </w:rPr>
        <w:t>Coordinación de la asignación de parámetros de protocolo Internet</w:t>
      </w:r>
      <w:r>
        <w:rPr>
          <w:sz w:val="22"/>
        </w:rPr>
        <w:t>.  Esta función actualmente implica la revisión y asignación de valores únicos a numerosos parámetros (por ejemplo, códigos de operación, números de puerto, identificadores de objetos, números de protocolo) que se utilizan en varios protocolos Internet. Esta función también incluye actualmente la diseminación de listados de parámetros asignados y la revisión de la compatibilidad de documentos técnicos con los valores asignados. Forma igualmente parte del contrato entre el gobierno de Estados Unidos y el USI-ISI.</w:t>
      </w:r>
      <w:r>
        <w:br w:type="page"/>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b/>
          <w:sz w:val="22"/>
          <w:u w:val="single"/>
        </w:rPr>
        <w:t>Corporación para la Asignación de Nombres y Números  en Internet (ICANN)</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En respuesta al Documento Blanco, la comunidad cibernética mundial creó la Corporación para la Asignación de Nombres y Números en Internet (ICANN), entidad sin fines de lucro del sector privado con una Junta Directiva ampliamente representativa.  El 25 de noviembre, tras una amplia consulta con el sector privado y otros gobiernos, el Departamento de Comercio de Estados Unidos firmó un Memorándum de Entendimiento con la ICANN para diseñar, desarrollar y probar un plan según el cual  el sector privado se haría cargo de la administración de las funciones del DNS.  El Gobierno de Estados Unidos tiene la intención de hacer una transición completa de la administración de las funciones del DNS al sector privado lo más pronto posible, y en todo caso a más tardar para setiembre del 2000.</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Según los estatutos actuales, la ICANN contará con al menos tres “Organizaciones de Apoyo”: una Organización de Apoyo a los Nombres de Dominio (DNSO), una Organización de Apoyo a las Direcciones (ASO) y una Organización de Apoyo a los Protocolos (PSO), las cuales servirán como entes especializados que asesorarán a la Junta Directiva de la ICANN. Cada una de estas Organizaciones de Apoyo elegirán a tres Directores para la Junta, cuyo total es de 19 miembros. La actual Junta Directiva, que se desempeña interinamente hasta que se instauren las estructuras adecuadas para elegir a la Junta Directiva en pleno, está conformada por nueve miembros.</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La ICANN se ha mostrado receptiva ante las preocupaciones planteadas con respecto a los asuntos de representación, y se ha comprometido a garantizar una amplia representación geográfica dentro de la organización.  Disposiciones específicas en los mismos estatutos de la ICANN estipulan que, después de la actual Junta Directiva interina, las juntas posteriores se regirán por los siguientes términos:</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Level1"/>
        <w:numPr>
          <w:ilvl w:val="0"/>
          <w:numId w:val="2"/>
        </w:numPr>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Por lo menos un ciudadano de un país ubicado en cada una de las regiones geográficas servirá en la Junta Directiva en todo momento (las regiones geográficas actualmente se definen como: Europa; Asia/Australia/Pacífico; Latinoamérica/Islas del Caribe; Africa; Norteamérica);</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Level1"/>
        <w:numPr>
          <w:ilvl w:val="0"/>
          <w:numId w:val="2"/>
        </w:numPr>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No más de la mitad (1/2) del número total de Directores Generales en funciones en un momento dado serán ciudadanos de países ubicados en un área geográfica;</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Level1"/>
        <w:numPr>
          <w:ilvl w:val="0"/>
          <w:numId w:val="2"/>
        </w:numPr>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No más de la mitad (1/2) del número total de Directores, en su conjunto, serán ciudadanos de países ubicados en una misma área georgráfica.</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rPr>
      </w:pPr>
      <w:r>
        <w:rPr>
          <w:sz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Por otra parte, la ICANN nombró en diciembre 1998 un Comité Asesor de Miembros, conformado por trece miembros de todo el mundo, entre ellos Estados Unidos, México, Brasil y Canadá, para asesorar a la ICANN en la creación de una estructura general de afiliación.</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r>
        <w:br w:type="page"/>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ICANN también cuenta con un Comité Asesor Gubernamental (GAC), cuya tarea consiste en proveer asesoría relacionada con aquellas actividades de la ICANN que tengan que ver con gobiernos y autoridades públicas.  El GAC está abierto a la participación de los gobiernos nacionales, cada uno de los cuales puede nombrar un representante al mismo. La afiliación también está abierta a economías específicas reconocidas en foros internacionales, organizaciones gubernamentales multinacionales y organizaciones de tratados previa invitación de la Presidencia del Comité o de la Junta Directiva de la ICANN.  El Dr. Paul Twomey, Gerente General de la Oficina Nacional de Información Económica del Gobierno de Australia, es actualmente el Presidente del GAC.</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El GAC, conformado actualmente por 35 gobienos nacionales y organizaciones de tratados, incluidos Estados Unidos, Canadá, Brasil, Perú y Argentina, celebró su primera reunión en coordinación con la reunión que había programado la ICANN en Singapur (2 - 4 marzo). Tras dicha reunión, el GAC emitió un comunicado en el que manifestaba su apoyo a los principios que sustentaban la creación de la ICANN.  El GAC también se reunió durante la reciente reunión de la  ICANN en Berlín (25 - 27 mayo) y presentó ante la Junta Directiva del ICANN una serie de recomendaciones sobre el manejo de los códigos de país en los Dominios de Alto Nivel (ccTLD) para territorios externos y dependientes, así como sobre el informe de de la Organización Mundial sobre la Propiedad Intelectual (OMPI) relativo a los nombres de dominio y la propiedad intelectual. La próxima reunión directa del GAC se programará para que coincida con la próxima reunión de la ICANN, cuya fecha tentativa ha sido pautada para los días 24 - 26 agosto en Santiago de Chile.</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b/>
          <w:sz w:val="22"/>
          <w:u w:val="single"/>
        </w:rPr>
        <w:t>Competencia en el registro de nombres de dominio</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En octubre 1998, por medio de una enmienda al Acuerdo de Cooperación, el gobierno de Estados Unidos aseguró el compromiso de Network Solutions, Inc. de permitir el desarrollo de la competencia mundial en el registro de nombres en los dominios .com, .net y .org.  Según el Memorándum de Entendimiento entre la ICANN y el gobierno estadounidense, la primera es responsable de la acreditación de las compañías que deseen registrar nombres con .com, .net y .org, por medio de procesos uniformes, justos y transparentes. El 21 abril, la ICANN anunció los nombres de cinco compañías que participarán en la fase inicial de prueba del nuevo sistema competitivo de registro de nombres de dominio.  Las compañías seleccionadas por la ICANN para participar en la prueba del sistema competitivo de registro son: America Online, el Consejo de Registradores , France Telecom, Melbourne IT, y Register.com. Una vez concluida la etapa de prueba (programada para concluir el 25 junio), el sistema de registro se abrirá a todos los registradores acreditados por la ICANN. Aproximadamente 37 entidades de todo el mundo han sido acreditadas para participar en la fase posterior a la prueba.</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b/>
          <w:sz w:val="22"/>
          <w:u w:val="single"/>
        </w:rPr>
        <w:t>Información adicional</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 xml:space="preserve">Para obtener información sobre la ICANN (material sobre las reuniones, documentos de política, propuestas de apoyo a la formación de organizaciones, información sobre futuras reuniones y otros datos adicionales), visite </w:t>
      </w:r>
      <w:r>
        <w:rPr>
          <w:rStyle w:val="Hypertext"/>
          <w:sz w:val="22"/>
        </w:rPr>
        <w:t>http://www.ican.org.</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r>
        <w:br w:type="page"/>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 xml:space="preserve">Para mayor información sobre el Comité Asesor Gubernamental de la ICANN (GAC), incluidos los comunicados emitidos tras las reuniones de Singapur y Berlín, refiérase a </w:t>
      </w:r>
      <w:r>
        <w:rPr>
          <w:sz w:val="22"/>
          <w:u w:val="single"/>
        </w:rPr>
        <w:t>http://www.icann.org/governmental-com.html</w:t>
      </w:r>
      <w:r>
        <w:rPr>
          <w:sz w:val="22"/>
        </w:rPr>
        <w:t xml:space="preserve"> y </w:t>
      </w:r>
      <w:r>
        <w:rPr>
          <w:rStyle w:val="Hypertext"/>
          <w:sz w:val="22"/>
        </w:rPr>
        <w:t>http://www.noie.gov.au/docs/gac1.htm.</w:t>
      </w:r>
      <w:r>
        <w:rPr>
          <w:sz w:val="22"/>
        </w:rPr>
        <w:t xml:space="preserve"> (Los gobiernos interesados en unirse al GAC deben ponerse en contacto con la Sra. Nikki Vajrabukka de Secretaría del GAC, en </w:t>
      </w:r>
      <w:r>
        <w:rPr>
          <w:rStyle w:val="Hypertext"/>
          <w:sz w:val="22"/>
        </w:rPr>
        <w:t>nikki.vajrabukka@noie.gov.au).</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Toda información adicional sobre los esfuerzos del gobierno de Estados Unidos para privatizar la administración de los nombres y direcciones de Internet puede encontrarse en:</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rStyle w:val="Hypertext"/>
          <w:sz w:val="22"/>
        </w:rPr>
        <w:t>http://www.ntia.doc.gov/ntiahome/domainname/domainhome.htm.</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sectPr>
      <w:type w:val="continuous"/>
      <w:pgSz w:w="12240" w:h="15840"/>
      <w:pgMar w:left="1440" w:right="1440" w:gutter="0" w:header="1440" w:top="1496"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lang w:val="es-ES"/>
      </w:rPr>
    </w:pPr>
    <w:r>
      <w:rPr>
        <w:b/>
        <w:sz w:val="20"/>
        <w:lang w:val="es-ES"/>
      </w:rPr>
      <w:t>Público</w:t>
    </w:r>
  </w:p>
  <w:p>
    <w:pPr>
      <w:pStyle w:val="Header"/>
      <w:jc w:val="right"/>
      <w:rPr>
        <w:sz w:val="20"/>
        <w:lang w:val="es-ES"/>
      </w:rPr>
    </w:pPr>
    <w:r>
      <w:rPr>
        <w:sz w:val="20"/>
        <w:lang w:val="es-ES"/>
      </w:rPr>
      <w:t>FTAA.ecom/inf/35</w:t>
    </w:r>
  </w:p>
  <w:p>
    <w:pPr>
      <w:pStyle w:val="Header"/>
      <w:jc w:val="right"/>
      <w:rPr>
        <w:sz w:val="20"/>
        <w:lang w:val="es-ES"/>
      </w:rPr>
    </w:pPr>
    <w:r>
      <w:rPr>
        <w:sz w:val="20"/>
        <w:lang w:val="es-ES"/>
      </w:rPr>
      <w:t>14 June, 1999</w:t>
    </w:r>
  </w:p>
  <w:p>
    <w:pPr>
      <w:pStyle w:val="Header"/>
      <w:jc w:val="right"/>
      <w:rPr>
        <w:sz w:val="20"/>
        <w:lang w:val="es-ES"/>
      </w:rPr>
    </w:pPr>
    <w:r>
      <w:rPr>
        <w:sz w:val="20"/>
        <w:lang w:val="es-ES"/>
      </w:rPr>
    </w:r>
  </w:p>
  <w:p>
    <w:pPr>
      <w:pStyle w:val="Header"/>
      <w:jc w:val="right"/>
      <w:rPr>
        <w:sz w:val="20"/>
        <w:lang w:val="es-ES"/>
      </w:rPr>
    </w:pPr>
    <w:r>
      <w:rPr>
        <w:sz w:val="20"/>
        <w:lang w:val="es-ES"/>
      </w:rPr>
      <w:t>Original: Inglés</w:t>
    </w:r>
  </w:p>
  <w:p>
    <w:pPr>
      <w:pStyle w:val="Header"/>
      <w:rPr>
        <w:sz w:val="20"/>
        <w:lang w:val="es-ES"/>
      </w:rPr>
    </w:pPr>
    <w:r>
      <w:rPr>
        <w:sz w:val="20"/>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ES_tradnl"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St1z0">
    <w:name w:val="WW8NumSt1z0"/>
    <w:qFormat/>
    <w:rPr>
      <w:rFonts w:ascii="WP TypographicSymbols" w:hAnsi="WP TypographicSymbols" w:cs="WP TypographicSymbols"/>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b/>
      <w:color w:val="008000"/>
      <w:u w:val="single"/>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108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4T17:28:00Z</dcterms:created>
  <dc:creator/>
  <dc:description/>
  <dc:language>en-US</dc:language>
  <cp:lastModifiedBy>pperez</cp:lastModifiedBy>
  <cp:lastPrinted>1999-06-14T13:40:00Z</cp:lastPrinted>
  <dcterms:modified xsi:type="dcterms:W3CDTF">2000-07-05T12:02:00Z</dcterms:modified>
  <cp:revision>5</cp:revision>
  <dc:subject/>
  <dc:title>FTAA.ecom/inf/35 14 June, 1999 Comercio Electrónico  Manejo de Nombres y Direcciones de Internet: Privatización de las Funciones del Sistema de Nombres de Dominio en Internet</dc:title>
</cp:coreProperties>
</file>