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4"/>
        </w:rPr>
      </w:pPr>
      <w:r>
        <w:rPr>
          <w:b/>
          <w:sz w:val="44"/>
        </w:rPr>
        <w:t>SELF REGULATION AND ON-LINE PRIV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4"/>
        </w:rPr>
      </w:pPr>
      <w:r>
        <w:rPr>
          <w:b/>
          <w:sz w:val="4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44"/>
        </w:rPr>
        <w:t>THE PRIVATE SECTOR PERSP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Submitted to the FTAA Joint Government-Private Sector Committee of Experts on Electronic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Presentation for the Fourth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June 14-16,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Miami,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Lauren 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CTO and Vice President, Program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 xml:space="preserve">Software &amp; Information Industry Assoc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 xml:space="preserve">1730 M Street, NW, Suite 7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sz w:val="32"/>
        </w:rPr>
        <w:t xml:space="preserve">Washington, DC 20036 U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sectPr>
          <w:headerReference w:type="default" r:id="rId2"/>
          <w:type w:val="nextPage"/>
          <w:pgSz w:w="12240" w:h="15840"/>
          <w:pgMar w:left="1800" w:right="1800" w:gutter="0" w:header="1440" w:top="1496"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Self-Regulation and Online Priv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32"/>
        </w:rPr>
        <w:t>The Private Sector Persp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Introduction</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Introduction" \l 1 </w:instrText>
      </w:r>
      <w:r>
        <w:rPr/>
        <w:fldChar w:fldCharType="separate"/>
      </w:r>
      <w:r>
        <w:rPr/>
      </w:r>
      <w:r>
        <w:rPr/>
        <w:fldChar w:fldCharType="end"/>
      </w:r>
      <w:r>
        <w:rPr/>
        <w:fldChar w:fldCharType="begin"/>
      </w:r>
      <w:r>
        <w:rPr/>
        <w:instrText xml:space="preserve"> SEQ 1_0 \* ARABIC </w:instrText>
      </w:r>
      <w:r>
        <w:rPr/>
        <w:fldChar w:fldCharType="separate"/>
      </w:r>
      <w:r>
        <w:rPr/>
        <w:t>1</w:t>
      </w:r>
      <w:r>
        <w:rPr/>
        <w:fldChar w:fldCharType="end"/>
      </w:r>
      <w:r>
        <w:rPr/>
        <w:t>.</w:t>
        <w:tab/>
        <w:t>Software &amp; Information Industry Association, 1730 M Street, NW, Suite 700, Washington, DC 20036 USA +1 202 452 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Online Privacy: A Critical Issue</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Online Privacy: A Critical Issue" \l 1 </w:instrText>
      </w:r>
      <w:r>
        <w:rPr/>
        <w:fldChar w:fldCharType="separate"/>
      </w:r>
      <w:r>
        <w:rPr/>
      </w:r>
      <w:r>
        <w:rPr/>
        <w:fldChar w:fldCharType="end"/>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1_0 \* ARABIC </w:instrText>
      </w:r>
      <w:r>
        <w:rPr/>
        <w:fldChar w:fldCharType="separate"/>
      </w:r>
      <w:r>
        <w:rPr/>
        <w:t>2</w:t>
      </w:r>
      <w:r>
        <w:rPr/>
        <w:fldChar w:fldCharType="end"/>
      </w:r>
      <w:r>
        <w:rPr/>
        <w:t>.</w:t>
        <w:tab/>
        <w:t xml:space="preserve">Online privacy is one of the most pressing issues facing online users and businesses today.   Every consumer, every industry, every organization on the Web must consider how they will address the question of privacy.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sumers </w:t>
      </w:r>
      <w:r>
        <w:rPr>
          <w:i/>
        </w:rPr>
        <w:t>are</w:t>
      </w:r>
      <w:r>
        <w:rPr/>
        <w:t xml:space="preserve"> concerned about privacy and security on the Internet.  While the overwhelming majority of online sites are legitimate, a handful of bad actors and press coverage has combined to increase suspicion and concern among consumers.  In addition, many consumers are new to the medium and are somewhat intimidated by unfamiliar technologies.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 result, governments are concerned.  Responding to public concerns, many officials – in the US and beyond – are considering the proper response for both business and governments.  Online privacy is an issue that countries around the world are addressing in sometimes very different ways.</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he uncertain legal environment, both domestically and internationally, makes it difficult for online merchants to understand and comply with relevant statutes.  And because Web sites are inherently global, online merchants are faced with a legal environment with which they are not familiar.</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usinesses are responding effectively to consumer’s privacy concerns.  Internet sites are working to develop robust privacy policies and implement privacy practices that provide consumers with the information they need to make informed choices about their online activ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The Affect on e-Commerce</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The Affect on e-Commerce" \l 1 </w:instrText>
      </w:r>
      <w:r>
        <w:rPr/>
        <w:fldChar w:fldCharType="separate"/>
      </w:r>
      <w:r>
        <w:rPr/>
      </w:r>
      <w:r>
        <w:rPr/>
        <w:fldChar w:fldCharType="end"/>
      </w:r>
      <w:r>
        <w:rPr/>
        <w:fldChar w:fldCharType="begin"/>
      </w:r>
      <w:r>
        <w:rPr/>
        <w:instrText xml:space="preserve"> SEQ 1_0 \* ARABIC </w:instrText>
      </w:r>
      <w:r>
        <w:rPr/>
        <w:fldChar w:fldCharType="separate"/>
      </w:r>
      <w:r>
        <w:rPr/>
        <w:t>3</w:t>
      </w:r>
      <w:r>
        <w:rPr/>
        <w:fldChar w:fldCharType="end"/>
      </w:r>
      <w:r>
        <w:rPr/>
        <w:t>.</w:t>
        <w:tab/>
        <w:t xml:space="preserve">E-Commerce requires an environment of confidence and trust.    Without in the online environment, users will be not be willing to share information, make online purchases or otherwise leverage the benefits on the Intern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What is Online Privacy?</w:t>
      </w:r>
    </w:p>
    <w:p>
      <w:pPr>
        <w:sectPr>
          <w:headerReference w:type="default" r:id="rId3"/>
          <w:type w:val="nextPage"/>
          <w:pgSz w:w="12240" w:h="15840"/>
          <w:pgMar w:left="1800" w:right="1800" w:gutter="0" w:header="1440" w:top="1496" w:footer="0" w:bottom="1440"/>
          <w:pgNumType w:fmt="decimal"/>
          <w:formProt w:val="false"/>
          <w:textDirection w:val="lrTb"/>
          <w:docGrid w:type="default" w:linePitch="360" w:charSpace="0"/>
        </w:sectPr>
      </w:pP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What is Online Privacy?" \l 1 </w:instrText>
      </w:r>
      <w:r>
        <w:rPr/>
        <w:fldChar w:fldCharType="separate"/>
      </w:r>
      <w:r>
        <w:rPr/>
      </w:r>
      <w:r>
        <w:rPr/>
        <w:fldChar w:fldCharType="end"/>
      </w:r>
      <w:r>
        <w:rPr/>
        <w:fldChar w:fldCharType="begin"/>
      </w:r>
      <w:r>
        <w:rPr/>
        <w:instrText xml:space="preserve"> SEQ 1_0 \* ARABIC </w:instrText>
      </w:r>
      <w:r>
        <w:rPr/>
        <w:fldChar w:fldCharType="separate"/>
      </w:r>
      <w:r>
        <w:rPr/>
        <w:t>4</w:t>
      </w:r>
      <w:r>
        <w:rPr/>
        <w:fldChar w:fldCharType="end"/>
      </w:r>
      <w:r>
        <w:rPr/>
        <w:t>.</w:t>
        <w:tab/>
        <w:t>Online privacy can be defined as a customer’s expectation that their online activities, transactions and preferences will be kept private, not used, misused or misrepresented, or otherwise used in unacceptable ways.</w:t>
      </w:r>
    </w:p>
    <w:p>
      <w:pPr>
        <w:pStyle w:val="Numbers"/>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hallenge for web site operators is to understand what customers expect.  Many consumers, however, do not fully grasp their own expectations, and, more importantly, those expectations change.  What is acceptable at one site to a consumer may be completely unacceptable to another customer, just as what is acceptable at one site may not be acceptable at another site.  For example, consumers expect an online pharmacy to ask potentially sensitive questions about their medical history.  However, most consumers would be uncomfortable providing that information to an online bookstore.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re importantly, consumers’ concerns may change frequently.  A consumer willing to provide a detailed medical history to an online pharmacy while having his or her initial prescriptions filled may be reluctant to update the same information when refilling the same order.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b retailers who strive to respond to their consumers’ concerns must be able to adapt to these changing requirements frequently and easily.</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line businesses have realized that consumers want the convenience of the web.  Consumers appreciate, and are increasingly demanding, customized, personalized and targeted products and services.  At the same time, though, these very same consumers are concerned about privacy.  What web retailers are learning is that their privacy policies not only must be robust, but flex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 xml:space="preserve">Why Privacy Matters </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Why Privacy Matters " \l 1 </w:instrText>
      </w:r>
      <w:r>
        <w:rPr/>
        <w:fldChar w:fldCharType="separate"/>
      </w:r>
      <w:r>
        <w:rPr/>
      </w:r>
      <w:r>
        <w:rPr/>
        <w:fldChar w:fldCharType="end"/>
      </w:r>
      <w:r>
        <w:rPr/>
        <w:fldChar w:fldCharType="begin"/>
      </w:r>
      <w:r>
        <w:rPr/>
        <w:instrText xml:space="preserve"> SEQ 1_0 \* ARABIC </w:instrText>
      </w:r>
      <w:r>
        <w:rPr/>
        <w:fldChar w:fldCharType="separate"/>
      </w:r>
      <w:r>
        <w:rPr/>
        <w:t>5</w:t>
      </w:r>
      <w:r>
        <w:rPr/>
        <w:fldChar w:fldCharType="end"/>
      </w:r>
      <w:r>
        <w:rPr/>
        <w:t>.</w:t>
        <w:tab/>
        <w:t>We have already begun to see the tangible benefits of e-commerce: economic growth fueled by the development of new markets, increased communications through inexpensive means and consumer empowerment through improved convenience and market power.  But to ensure that e-commerce continues to grow, privacy concerns must be addressed.  We know through market surveys and customer feedback that fears about privacy and security are the most important obstacles to further e-commerce development. We know that e-commerce requires an environment of trust and confidence. Companies hoping to leverage new opportunities must be able to dispel consumer concerns effectively and efficiently.</w:t>
      </w:r>
    </w:p>
    <w:p>
      <w:pPr>
        <w:pStyle w:val="Numbers"/>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question of privacy has evolved for two key reasons.  First, the technology of the Internet and public networks facilitates the collection of data in ways that were unknown in the past.  New technologies allow industry to better understand its customers, using that information to develop improved products and services and respond quickly to changing market realities. This information is extremely valuable, and companies seek to harness this information to develop a competitive advantage.  At the same time, though, companies understand that this data must be protected if they are to develop long-term relationships with their customers.</w:t>
      </w:r>
    </w:p>
    <w:p>
      <w:pPr>
        <w:pStyle w:val="Numbers"/>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sectPr>
          <w:type w:val="continuous"/>
          <w:pgSz w:w="12240" w:h="15840"/>
          <w:pgMar w:left="1800" w:right="1800" w:gutter="0" w:header="1440" w:top="1496" w:footer="0" w:bottom="1440"/>
          <w:formProt w:val="false"/>
          <w:textDirection w:val="lrTb"/>
          <w:docGrid w:type="default" w:linePitch="360" w:charSpace="0"/>
        </w:sectPr>
      </w:pP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s important to note that privacy concerns cross traditional industry lines.  Any online store must address privacy concerns – even one that collects no personally identifiable data – if it hopes to develop the relationships necessary to ensure customer loyal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tabs>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left" w:pos="-27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Times New Roman" w:hAnsi="Times New Roman" w:cs="Times New Roman"/>
        </w:rPr>
      </w:pPr>
      <w:r>
        <w:rPr>
          <w:rFonts w:cs="Times New Roman" w:ascii="Times New Roman" w:hAnsi="Times New Roman"/>
        </w:rPr>
        <w:t>The Legal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fldChar w:fldCharType="begin"/>
      </w:r>
      <w:r>
        <w:rPr/>
        <w:instrText xml:space="preserve"> TC "The Legal Environment" \l 2 </w:instrText>
      </w:r>
      <w:r>
        <w:rPr/>
        <w:fldChar w:fldCharType="separate"/>
      </w:r>
      <w:r>
        <w:rPr/>
      </w:r>
      <w:r>
        <w:rPr/>
        <w:fldChar w:fldCharType="end"/>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1_0 \* ARABIC </w:instrText>
      </w:r>
      <w:r>
        <w:rPr/>
        <w:fldChar w:fldCharType="separate"/>
      </w:r>
      <w:r>
        <w:rPr/>
        <w:t>6</w:t>
      </w:r>
      <w:r>
        <w:rPr/>
        <w:fldChar w:fldCharType="end"/>
      </w:r>
      <w:r>
        <w:rPr/>
        <w:t>.</w:t>
        <w:tab/>
        <w:t>Today, privacy is one of the most challenging issues facing online entities because the legal environment is unclear.  Web sites, of course, are inherently global, and new online stores can immediately reach markets previously unavailable except to the largest companies.  While this provides incredible opportunities, it also poses significant challenges as consumers in different countries and cultures sometimes have very different expectations when it comes to privacy concerns.  Many consumers believe that their privacy will be addressed in the same manner online as it is the physical world.  In other words, a consumer shopping online in Finland may naturally assume that their online transactions will be treated the same way it would if a purchase was being made at a local store.</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course, the online operator naturally has very different expectations – namely that his or her Web site is subject to jurisdiction in its country or state of operation.  Just as the consumer is familiar with his or her local law, the online operator is as well.  And it is this uncertainty over the applicable legal environment that poses the significant challenge for policymakers with regards to priv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The US Approach</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The US Approach" \l 1 </w:instrText>
      </w:r>
      <w:r>
        <w:rPr/>
        <w:fldChar w:fldCharType="separate"/>
      </w:r>
      <w:r>
        <w:rPr/>
      </w:r>
      <w:r>
        <w:rPr/>
        <w:fldChar w:fldCharType="end"/>
      </w:r>
      <w:r>
        <w:rPr/>
        <w:fldChar w:fldCharType="begin"/>
      </w:r>
      <w:r>
        <w:rPr/>
        <w:instrText xml:space="preserve"> SEQ 1_0 \* ARABIC </w:instrText>
      </w:r>
      <w:r>
        <w:rPr/>
        <w:fldChar w:fldCharType="separate"/>
      </w:r>
      <w:r>
        <w:rPr/>
        <w:t>7</w:t>
      </w:r>
      <w:r>
        <w:rPr/>
        <w:fldChar w:fldCharType="end"/>
      </w:r>
      <w:r>
        <w:rPr/>
        <w:t>.</w:t>
        <w:tab/>
        <w:t xml:space="preserve">The US approach is to address privacy concerns on a sector-by-sector basis.  No comprehensive law exists in the United States; instead, different industries have specialized laws that specifically address the needs of consumers and businesses in those sectors.  For example, the rules regarding credit information are different from those that govern medical information or academic information.  This approach has worked well in the US because it allows different markets to create a legal environment appropriate to their own industry.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several industries have developed informal – and in some cases formal – codes of conduct or general rules of operation that address privacy concerns.  These industry norms vary – some are quite rigid and enforced by quasi-governmental agencies while others are widely adopted but more loosely regulated.  The ability to develop rules that are flexible and targeted has been advantageous and effective for US industry and economic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The European Approach</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The European Approach" \l 1 </w:instrText>
      </w:r>
      <w:r>
        <w:rPr/>
        <w:fldChar w:fldCharType="separate"/>
      </w:r>
      <w:r>
        <w:rPr/>
      </w:r>
      <w:r>
        <w:rPr/>
        <w:fldChar w:fldCharType="end"/>
      </w:r>
      <w:r>
        <w:rPr/>
        <w:fldChar w:fldCharType="begin"/>
      </w:r>
      <w:r>
        <w:rPr/>
        <w:instrText xml:space="preserve"> SEQ 1_0 \* ARABIC </w:instrText>
      </w:r>
      <w:r>
        <w:rPr/>
        <w:fldChar w:fldCharType="separate"/>
      </w:r>
      <w:r>
        <w:rPr/>
        <w:t>8</w:t>
      </w:r>
      <w:r>
        <w:rPr/>
        <w:fldChar w:fldCharType="end"/>
      </w:r>
      <w:r>
        <w:rPr/>
        <w:t>.</w:t>
        <w:tab/>
        <w:t xml:space="preserve">In Europe the approach is quite different.  The data protection laws that exist in each country, and now are embodied in the EU Data Directive, are a more comprehensive approach to privacy.  This model establishes a single set of rules that apply to data collection in general, regardless of industry.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1440" w:top="1496" w:footer="0" w:bottom="1440"/>
          <w:formProt w:val="false"/>
          <w:textDirection w:val="lrTb"/>
          <w:docGrid w:type="default" w:linePitch="360" w:charSpace="0"/>
        </w:sectPr>
      </w:pP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ch rules provide a comprehensive and transparent legal environment for businesses, but fail to provide the flexibility that companies in different sectors may need.  In addition, from US perspective, more comprehensive data protection does not provide businesses or consumers the ability to target appropriate rules to information that varies widely in its sensitivity.  In other words, while a consumer may be concerned that his or her academic records are kept private, their concerns about their online transactions may be very diffe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The Uncertain Legal Environment</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The Uncertain Legal Environment" \l 1 </w:instrText>
      </w:r>
      <w:r>
        <w:rPr/>
        <w:fldChar w:fldCharType="separate"/>
      </w:r>
      <w:r>
        <w:rPr/>
      </w:r>
      <w:r>
        <w:rPr/>
        <w:fldChar w:fldCharType="end"/>
      </w:r>
      <w:r>
        <w:rPr/>
        <w:fldChar w:fldCharType="begin"/>
      </w:r>
      <w:r>
        <w:rPr/>
        <w:instrText xml:space="preserve"> SEQ 1_0 \* ARABIC </w:instrText>
      </w:r>
      <w:r>
        <w:rPr/>
        <w:fldChar w:fldCharType="separate"/>
      </w:r>
      <w:r>
        <w:rPr/>
        <w:t>9</w:t>
      </w:r>
      <w:r>
        <w:rPr/>
        <w:fldChar w:fldCharType="end"/>
      </w:r>
      <w:r>
        <w:rPr/>
        <w:t>.</w:t>
        <w:tab/>
        <w:t>Web site operators and e-commerce businesses face a significant challenge as a result of the uncertain legal environment.  For new online ventures, questions about what law applies pose a significant challenge to developing effective privacy policies.  The inherent global nature of the Web pushes companies to address the concerns of their international customers, but it is virtually impossible to create an online presence that complies with the national and local law of every potential customer from countless countries.  To require such compliance would be to halt the further development of e-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The Safe Harbor Negotiations</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The Safe Harbor Negotiations" \l 1 </w:instrText>
      </w:r>
      <w:r>
        <w:rPr/>
        <w:fldChar w:fldCharType="separate"/>
      </w:r>
      <w:r>
        <w:rPr/>
      </w:r>
      <w:r>
        <w:rPr/>
        <w:fldChar w:fldCharType="end"/>
      </w:r>
      <w:r>
        <w:rPr/>
        <w:fldChar w:fldCharType="begin"/>
      </w:r>
      <w:r>
        <w:rPr/>
        <w:instrText xml:space="preserve"> SEQ 1_0 \* ARABIC </w:instrText>
      </w:r>
      <w:r>
        <w:rPr/>
        <w:fldChar w:fldCharType="separate"/>
      </w:r>
      <w:r>
        <w:rPr/>
        <w:t>10</w:t>
      </w:r>
      <w:r>
        <w:rPr/>
        <w:fldChar w:fldCharType="end"/>
      </w:r>
      <w:r>
        <w:rPr/>
        <w:t>.</w:t>
        <w:tab/>
        <w:t xml:space="preserve">Recognizing the challenge of addressing different privacy laws and the need to provide some legal certainty to online operators, the US and Europe began negotiations last year to develop an approach that would bridge the differences between the US and European approaches to privacy.  Negotiations are ongoing.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important to note that the development of a safe harbor was not designed to bring US law closer to European-style data protection, but to provide a way for US companies operating online to be able to serve their European consumers without violating the data directive.  The safe harbor is envisioned as a bridge between the European approach and the US approach.  It does not apply to the physical world – US companies with physical operations in a given country, for example, must comply with local law – but instead provides direction to online companies who face the challenge of doing business globally the instant that they open their virtual doors.</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The Market Environment</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The Market Environment" \l 1 </w:instrText>
      </w:r>
      <w:r>
        <w:rPr/>
        <w:fldChar w:fldCharType="separate"/>
      </w:r>
      <w:r>
        <w:rPr/>
      </w:r>
      <w:r>
        <w:rPr/>
        <w:fldChar w:fldCharType="end"/>
      </w:r>
      <w:r>
        <w:rPr/>
        <w:fldChar w:fldCharType="begin"/>
      </w:r>
      <w:r>
        <w:rPr/>
        <w:instrText xml:space="preserve"> SEQ 1_0 \* ARABIC </w:instrText>
      </w:r>
      <w:r>
        <w:rPr/>
        <w:fldChar w:fldCharType="separate"/>
      </w:r>
      <w:r>
        <w:rPr/>
        <w:t>11</w:t>
      </w:r>
      <w:r>
        <w:rPr/>
        <w:fldChar w:fldCharType="end"/>
      </w:r>
      <w:r>
        <w:rPr/>
        <w:t>.</w:t>
        <w:tab/>
        <w:t>There is an increasing awareness about consumer’s privacy concerns among online operators. Web sites routinely post privacy policies.  More online stores are providing their customers information about their privacy practices before submitting personally identifiable data than ever before.  And web sites that do collect personal data are giving consumer choices about how and when their information can be used.</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umerous industry initiatives have worked to raise awareness among businesses and encourage companies to adopt proactive privacy practices.  Various industry associations like mine and independent groups like the Online Privacy Alliance have developed and implemented aggressive outreach plans to ensure that businesses are responding effectively.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1440" w:top="1496" w:footer="0" w:bottom="1440"/>
          <w:formProt w:val="false"/>
          <w:textDirection w:val="lrTb"/>
          <w:docGrid w:type="default" w:linePitch="360" w:charSpace="0"/>
        </w:sectPr>
      </w:pP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know that these efforts are working.  The recently completed Georgetown study of web sites demonstrated that more than 65% of web sites had posted some form of privacy notice – a significant increase over the 14% posting policies just last year.  More importantly, perhaps, the study found that 94% of the Top 100 sites had posted policies informing consumers about the site’s practices.  These numbers are important because they demonstrate that online sites are addressing the privacy needs of consumers and that self-regulatory initiatives can be effective.</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Self-Regulation</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Self-Regulation" \l 1 </w:instrText>
      </w:r>
      <w:r>
        <w:rPr/>
        <w:fldChar w:fldCharType="separate"/>
      </w:r>
      <w:r>
        <w:rPr/>
      </w:r>
      <w:r>
        <w:rPr/>
        <w:fldChar w:fldCharType="end"/>
      </w:r>
      <w:r>
        <w:rPr/>
        <w:fldChar w:fldCharType="begin"/>
      </w:r>
      <w:r>
        <w:rPr/>
        <w:instrText xml:space="preserve"> SEQ 1_0 \* ARABIC </w:instrText>
      </w:r>
      <w:r>
        <w:rPr/>
        <w:fldChar w:fldCharType="separate"/>
      </w:r>
      <w:r>
        <w:rPr/>
        <w:t>12</w:t>
      </w:r>
      <w:r>
        <w:rPr/>
        <w:fldChar w:fldCharType="end"/>
      </w:r>
      <w:r>
        <w:rPr/>
        <w:t>.</w:t>
        <w:tab/>
        <w:t xml:space="preserve">Industry groups strongly support self-regulatory approaches to privacy, rather than the development of rigid legal frameworks that limit the flexibility of companies to respond to their consumers’ changing needs.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t me be clear that self-regulation does not mean “no regulation.”  Companies that post privacy policies are required to uphold them.  In fact, a company that fails to do so can, under US law, be guilty of unfair trade practices.  The requirements in the US are clear –a company cannot state that it subscribes to a given set of rules and then not do so without potentially violating the law.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an arrangement is far preferable to rigid data protection because it allows companies to develop practices appropriate to their unique situation while helping to ensure that companies uphold and comply with their stated practices.  As consumer preferences change, companies can adapt their practices to respond effectively and efficiently.</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haps more importantly, though, self-regulation allows companies to go beyond what the law might require.  An overly restrictive law limits the growth of e-commerce because it imposes unreasonable burdens on companies and makes the cost of doing business prohibitive.  A weak law provides little support for consumers but allows companies to simply subscribe to a minimum level of protection.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self-regulation allows companies to compete for consumers based on the quality of their privacy policies.  We see this among our own member companies – as e-commerce continues to grow, having a strong privacy policy that is clear, well implemented and provides consumers choices and options is increasingly seen a differentiating factor among e-commerce vendors.   And there is some indication that US consumers prefer self-regulatory measures – one recent study indicated that while 90% of consumers are concerned about privacy, 70% would prefer self-regulatory measures to government intervention.</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The Evolving Market and Self-Regulation</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The Evolving Market and Self-Regulation" \l 1 </w:instrText>
      </w:r>
      <w:r>
        <w:rPr/>
        <w:fldChar w:fldCharType="separate"/>
      </w:r>
      <w:r>
        <w:rPr/>
      </w:r>
      <w:r>
        <w:rPr/>
        <w:fldChar w:fldCharType="end"/>
      </w:r>
      <w:r>
        <w:rPr/>
        <w:fldChar w:fldCharType="begin"/>
      </w:r>
      <w:r>
        <w:rPr/>
        <w:instrText xml:space="preserve"> SEQ 1_0 \* ARABIC </w:instrText>
      </w:r>
      <w:r>
        <w:rPr/>
        <w:fldChar w:fldCharType="separate"/>
      </w:r>
      <w:r>
        <w:rPr/>
        <w:t>13</w:t>
      </w:r>
      <w:r>
        <w:rPr/>
        <w:fldChar w:fldCharType="end"/>
      </w:r>
      <w:r>
        <w:rPr/>
        <w:t>.</w:t>
        <w:tab/>
        <w:t xml:space="preserve">Self-regulation also creates new market opportunities and new market pressures.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rd party enforcement mechanisms, industry codes of conduct and independent auditing organizations are evolving to ensure that companies comply with their stated policies.  Just as an individual consumer might buy a given product or use a particular health care provider because of the recommendation of a trusted friend, many online consumers seek the reassurance of an online seal program or auditing organization before submitting personal information.</w:t>
      </w:r>
    </w:p>
    <w:p>
      <w:pPr>
        <w:sectPr>
          <w:type w:val="continuous"/>
          <w:pgSz w:w="12240" w:h="15840"/>
          <w:pgMar w:left="1800" w:right="1800" w:gutter="0" w:header="1440" w:top="1496" w:footer="0" w:bottom="1440"/>
          <w:formProt w:val="false"/>
          <w:textDirection w:val="lrTb"/>
          <w:docGrid w:type="default" w:linePitch="360" w:charSpace="0"/>
        </w:sectPr>
      </w:pP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ological tools are also increasingly being used to address privacy concerns.  The P3P platform, developed at the World Wide Web consortium, is an important tool for companies seeking to create products that address consumer needs.  Many new startup companies are developing innovative products that help protect against the accidental disclosure of data.  And some companies are creating products to ensure that online merchants receive only the information that they need to fulfill an order while other personally identifiable information is kept private.</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haps more importantly, companies that have not yet adopted privacy policies are finding themselves increasingly isolated.  Consumers are learning to look for privacy policies on web sites before conducting business online.  Those companies that have not yet responded to their consumer’s concerns may soon find that their customers have chosen to do business elsewhere.</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Moving Forward with Self-Regulation</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Moving Forward with Self-Regulation" \l 1 </w:instrText>
      </w:r>
      <w:r>
        <w:rPr/>
        <w:fldChar w:fldCharType="separate"/>
      </w:r>
      <w:r>
        <w:rPr/>
      </w:r>
      <w:r>
        <w:rPr/>
        <w:fldChar w:fldCharType="end"/>
      </w:r>
      <w:r>
        <w:rPr/>
        <w:fldChar w:fldCharType="begin"/>
      </w:r>
      <w:r>
        <w:rPr/>
        <w:instrText xml:space="preserve"> SEQ 1_0 \* ARABIC </w:instrText>
      </w:r>
      <w:r>
        <w:rPr/>
        <w:fldChar w:fldCharType="separate"/>
      </w:r>
      <w:r>
        <w:rPr/>
        <w:t>14</w:t>
      </w:r>
      <w:r>
        <w:rPr/>
        <w:fldChar w:fldCharType="end"/>
      </w:r>
      <w:r>
        <w:rPr/>
        <w:t>.</w:t>
        <w:tab/>
        <w:t xml:space="preserve">While self-regulatory initiatives have been highly successful during that last year, we continue to reach out to industry members.  There is much work to be done, and industry groups in conjunction with privacy advocates and consumer organizations to educate online consumers about online privacy.  Consumers need to look for privacy policies and understand that they have choices about the companies with whom they do business.  </w:t>
      </w:r>
    </w:p>
    <w:p>
      <w:pPr>
        <w:pStyle w:val="Numbers"/>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y organizations, including SIIA, are working with their member companies to extend privacy practices beyond their own companies.  Many are requiring that their business partners, vendors and subsidiaries develop privacy policies that meet their own standards.  These companies recognize that in order for self-regulatory initiatives to be fully successful, privacy protections must reach all of their partners.</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rPr/>
      </w:pPr>
      <w:r>
        <w:fldChar w:fldCharType="begin"/>
      </w:r>
      <w:r>
        <w:rPr/>
        <w:instrText xml:space="preserve">ADVANCE \d6</w:instrText>
      </w:r>
      <w:r>
        <w:rPr/>
      </w:r>
      <w:r>
        <w:rPr/>
        <w:fldChar w:fldCharType="separate"/>
      </w:r>
      <w:r>
        <w:rPr/>
      </w:r>
      <w:r>
        <w:rPr/>
      </w:r>
      <w:r>
        <w:rPr/>
        <w:fldChar w:fldCharType="end"/>
      </w:r>
      <w:r>
        <w:rPr/>
        <w:t>Conclusion</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Conclusion" \l 1 </w:instrText>
      </w:r>
      <w:r>
        <w:rPr/>
        <w:fldChar w:fldCharType="separate"/>
      </w:r>
      <w:r>
        <w:rPr/>
      </w:r>
      <w:r>
        <w:rPr/>
        <w:fldChar w:fldCharType="end"/>
      </w:r>
      <w:r>
        <w:rPr/>
        <w:fldChar w:fldCharType="begin"/>
      </w:r>
      <w:r>
        <w:rPr/>
        <w:instrText xml:space="preserve"> SEQ 1_0 \* ARABIC </w:instrText>
      </w:r>
      <w:r>
        <w:rPr/>
        <w:fldChar w:fldCharType="separate"/>
      </w:r>
      <w:r>
        <w:rPr/>
        <w:t>15</w:t>
      </w:r>
      <w:r>
        <w:rPr/>
        <w:fldChar w:fldCharType="end"/>
      </w:r>
      <w:r>
        <w:rPr/>
        <w:t>.</w:t>
        <w:tab/>
        <w:t xml:space="preserve">Self-regulation effectively addresses concerns about online privacy while providing the flexibility necessary for e-commerce to continue to evolve.  Working together, governments, consumers and industry can develop an approach to privacy that addresses consumer fears, government needs and industry requirements without sacrificing the benefits that the new digital economy promises to bring.  </w:t>
      </w:r>
    </w:p>
    <w:p>
      <w:pPr>
        <w:pStyle w:val="Numbers"/>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6840"/>
        <w:rPr/>
      </w:pPr>
      <w:r>
        <w:rPr/>
      </w:r>
    </w:p>
    <w:sectPr>
      <w:type w:val="continuous"/>
      <w:pgSz w:w="12240" w:h="15840"/>
      <w:pgMar w:left="1800" w:right="180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c</w:t>
    </w:r>
  </w:p>
  <w:p>
    <w:pPr>
      <w:pStyle w:val="Header"/>
      <w:jc w:val="right"/>
      <w:rPr/>
    </w:pPr>
    <w:r>
      <w:rPr/>
      <w:t>FTAA.ecom/inf/34</w:t>
    </w:r>
  </w:p>
  <w:p>
    <w:pPr>
      <w:pStyle w:val="Header"/>
      <w:jc w:val="right"/>
      <w:rPr/>
    </w:pPr>
    <w:r>
      <w:rPr/>
      <w:t>14 June, 1999</w:t>
    </w:r>
  </w:p>
  <w:p>
    <w:pPr>
      <w:pStyle w:val="Header"/>
      <w:jc w:val="right"/>
      <w:rPr/>
    </w:pPr>
    <w:r>
      <w:rPr/>
    </w:r>
  </w:p>
  <w:p>
    <w:pPr>
      <w:pStyle w:val="Header"/>
      <w:jc w:val="right"/>
      <w:rPr/>
    </w:pPr>
    <w:r>
      <w:rPr/>
      <w:t>Original: 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c</w:t>
    </w:r>
  </w:p>
  <w:p>
    <w:pPr>
      <w:pStyle w:val="Header"/>
      <w:jc w:val="right"/>
      <w:rPr/>
    </w:pPr>
    <w:r>
      <w:rPr/>
      <w:t>FTAA.ecom/inf/34</w:t>
    </w:r>
  </w:p>
  <w:p>
    <w:pPr>
      <w:pStyle w:val="Header"/>
      <w:jc w:val="right"/>
      <w:rPr/>
    </w:pPr>
    <w:r>
      <w:rPr/>
      <w:t>14 June, 1999</w:t>
    </w:r>
  </w:p>
  <w:p>
    <w:pPr>
      <w:pStyle w:val="Header"/>
      <w:jc w:val="right"/>
      <w:rPr/>
    </w:pPr>
    <w:r>
      <w:rPr/>
    </w:r>
  </w:p>
  <w:p>
    <w:pPr>
      <w:pStyle w:val="Header"/>
      <w:jc w:val="right"/>
      <w:rPr/>
    </w:pPr>
    <w:r>
      <w:rPr/>
      <w:t>Original: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tabs>
        <w:tab w:val="clear" w:pos="720"/>
        <w:tab w:val="left" w:pos="-27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270"/>
      <w:outlineLvl w:val="1"/>
    </w:pPr>
    <w:rPr>
      <w:rFonts w:ascii="Tahoma" w:hAnsi="Tahoma" w:cs="Tahoma"/>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name w:val="numbers"/>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pPr>
    <w:rPr>
      <w:sz w:val="22"/>
    </w:rPr>
  </w:style>
  <w:style w:type="paragraph" w:styleId="Paragraph">
    <w:name w:val="paragraph"/>
    <w:basedOn w:val="Normal"/>
    <w:qFormat/>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40:00Z</dcterms:created>
  <dc:creator> </dc:creator>
  <dc:description/>
  <dc:language>en-US</dc:language>
  <cp:lastModifiedBy>falcma</cp:lastModifiedBy>
  <dcterms:modified xsi:type="dcterms:W3CDTF">2000-07-11T18:59:00Z</dcterms:modified>
  <cp:revision>3</cp:revision>
  <dc:subject/>
  <dc:title>FTAA.ecom/inf/34 June 14 1999 Self regulation and on-line privacy    The private sector perspective  Submitted to the FTAA Joint Government-Private Sector Committee of Experts on Electronic Commerce   </dc:title>
</cp:coreProperties>
</file>