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CA - COMITÉ CONJUNTO DE EXPERTOS DEL GOBIERNO Y DEL SECTOR PRIVADO SOBRE COMERCIO ELECTRÓNICO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Información General Sobre La Política De Exportación De Encriptamiento De </w:t>
      </w:r>
    </w:p>
    <w:p>
      <w:pPr>
        <w:pStyle w:val="TextBody"/>
        <w:rPr>
          <w:sz w:val="22"/>
        </w:rPr>
      </w:pPr>
      <w:r>
        <w:rPr>
          <w:sz w:val="22"/>
        </w:rPr>
        <w:t>Estados Unido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Los siguientes sectores reúnen las condiciones para recibir un encriptamiento fuerte (de 128 bits o superior)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Bancos/instituciones financieras</w:t>
      </w:r>
      <w:r>
        <w:rPr>
          <w:sz w:val="22"/>
        </w:rPr>
        <w:t>: Se permite la exportación de hardware y software de encriptamiento para propósitos generales de cualquier longitud de clave a bancos/instituciones financieras para la protección de comunicaciones y transacciones financier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Comerciantes en línea</w:t>
      </w:r>
      <w:r>
        <w:rPr>
          <w:sz w:val="22"/>
        </w:rPr>
        <w:t xml:space="preserve">: Se permite la exportación de aplicaciones cliente-servidor de cualquier longitud de clave (tales como SSL - </w:t>
      </w:r>
      <w:r>
        <w:rPr>
          <w:i/>
          <w:sz w:val="22"/>
        </w:rPr>
        <w:t>secure socket layer</w:t>
      </w:r>
      <w:r>
        <w:rPr>
          <w:sz w:val="22"/>
        </w:rPr>
        <w:t>), u otras aplicaciones que puedan usarse para transacciones en línea, a comerciantes en línea para proteger las transacciones electrónicas entre los comerciantes y sus clientes. Quedan excluidos de esta política los comerciantes extranjeros que vendan artículos y servicios controlados en virtud de la lista de municiones de Estados Unido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suarios finales de servicios médicos y de salud</w:t>
      </w:r>
      <w:r>
        <w:rPr>
          <w:sz w:val="22"/>
        </w:rPr>
        <w:t>: Se permite la exportación de hardware y software de encriptamiento para propósitos generales de cualquier longitud de clave a cualquier entidad, inclusive organismos gubernamentales civiles, que se dedique a brindar servicios médicos u otros servicios de salud, para su uso en la protección de transacciones y comunicaciones médicas. Las empresas bioquímicas y farmacéuticas, así como los organismos militares, quedan excluidos de esta polít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Filiales estadounidenses</w:t>
      </w:r>
      <w:r>
        <w:rPr>
          <w:sz w:val="22"/>
        </w:rPr>
        <w:t>: Se permite la exportación de encriptamiento de cualquier longitud de clave para propósitos generales, inclusive tecnología, a las filiales de empresas estadounidenses, para su uso en la protección de información patentada de la empresa. Esta política también otorga trato favorable a los 'socios comerciales estratégicos' de empresas estadounidense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Recuperación de clave y encriptamiento recuperable</w:t>
      </w:r>
      <w:r>
        <w:rPr>
          <w:sz w:val="22"/>
        </w:rPr>
        <w:t>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hardware y software de encriptamiento de cualquier longitud de clave que cumplan con las disposiciones de recuperación de clave contempladas en el Suplemento 4 a la Parte 740 del Reglamento de Administración de Exportaciones (EAR) pueden exportarse en todo el mundo (con excepción de los siete Estados que apoyan el terrorismo) a cualquier usuario final dentro de los límites de una excepción de licencia, después de una única revisió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hardware y software de encriptamiento de cualquier longitud de clave que cumpla con la definición de 'recuperable' dispuesta en la Parte 772 del EAR pueden exportarse a entidades comerciales (inclusive empresas telefónicas y proveedores de servicios de Internet) para su uso interno dentro de los límites de los procedimientos de concesión de licencia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Hardware y software de 56 bits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El hardware y software de encriptamiento con longitudes de clave de hasta 56 bits DES o equivalentes reúnen las condiciones para ser exportados, en virtud de una excepción de licencia, a todos los destinos y usuarios finales (con excepción de los siete Estados que apoyan el terrorismo) después de una única revisión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Hardware y software de autenticación y firma digital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o se requiere revisión ni licenc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ES"/>
      </w:rPr>
    </w:pPr>
    <w:r>
      <w:rPr>
        <w:b/>
        <w:lang w:val="es-ES"/>
      </w:rPr>
      <w:t>Público</w:t>
    </w:r>
  </w:p>
  <w:p>
    <w:pPr>
      <w:pStyle w:val="Header"/>
      <w:jc w:val="right"/>
      <w:rPr>
        <w:lang w:val="es-ES"/>
      </w:rPr>
    </w:pPr>
    <w:r>
      <w:rPr>
        <w:lang w:val="es-ES"/>
      </w:rPr>
      <w:t>FTAA.ecom/inf/33</w:t>
    </w:r>
  </w:p>
  <w:p>
    <w:pPr>
      <w:pStyle w:val="Header"/>
      <w:jc w:val="right"/>
      <w:rPr>
        <w:lang w:val="es-ES"/>
      </w:rPr>
    </w:pPr>
    <w:r>
      <w:rPr>
        <w:lang w:val="es-ES"/>
      </w:rPr>
      <w:t>14 Junio, 1999</w:t>
    </w:r>
  </w:p>
  <w:p>
    <w:pPr>
      <w:pStyle w:val="Header"/>
      <w:jc w:val="right"/>
      <w:rPr>
        <w:lang w:val="es-ES"/>
      </w:rPr>
    </w:pPr>
    <w:r>
      <w:rPr>
        <w:lang w:val="es-ES"/>
      </w:rPr>
    </w:r>
  </w:p>
  <w:p>
    <w:pPr>
      <w:pStyle w:val="Header"/>
      <w:jc w:val="right"/>
      <w:rPr>
        <w:lang w:val="es-ES"/>
      </w:rPr>
    </w:pPr>
    <w:r>
      <w:rPr>
        <w:lang w:val="es-ES"/>
      </w:rPr>
      <w:t>Original: inglés</w:t>
    </w:r>
  </w:p>
  <w:p>
    <w:pPr>
      <w:pStyle w:val="Header"/>
      <w:jc w:val="right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3T19:58:00Z</dcterms:created>
  <dc:creator/>
  <dc:description/>
  <dc:language>en-US</dc:language>
  <cp:lastModifiedBy>pperez</cp:lastModifiedBy>
  <cp:lastPrinted>1999-06-13T16:01:00Z</cp:lastPrinted>
  <dcterms:modified xsi:type="dcterms:W3CDTF">2000-07-03T20:06:00Z</dcterms:modified>
  <cp:revision>4</cp:revision>
  <dc:subject/>
  <dc:title>FTAA.ecom/inf/33  14 Junio, 1999  COMERCIO ELECTRÓNICO Información General Sobre La Política De Exportación De Encriptamiento de Estados Unidos</dc:title>
</cp:coreProperties>
</file>