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ALCA - COMITÉ CONJUNTO DE EXPERTOS DEL GOBIERNO Y DEL SECTOR PRIVADO SOBRE COMERCIO ELECTRÓNICO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jc w:val="center"/>
        <w:rPr>
          <w:sz w:val="22"/>
        </w:rPr>
      </w:pPr>
      <w:r>
        <w:rPr>
          <w:sz w:val="22"/>
        </w:rPr>
        <w:t>Protección Al Consumidor En El Mercado Electrónico Mundial</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Heading3"/>
        <w:rPr/>
      </w:pPr>
      <w:r>
        <w:rPr/>
        <w:t>Documento presentado por los Estados Unidos</w:t>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Normal"/>
        <w:rPr>
          <w:rFonts w:ascii="Times New Roman" w:hAnsi="Times New Roman" w:cs="Times New Roman"/>
          <w:sz w:val="22"/>
          <w:lang w:val="es-MX"/>
        </w:rPr>
      </w:pPr>
      <w:r>
        <w:rPr>
          <w:rFonts w:cs="Times New Roman" w:ascii="Times New Roman" w:hAnsi="Times New Roman"/>
          <w:sz w:val="22"/>
          <w:lang w:val="es-MX"/>
        </w:rPr>
      </w:r>
    </w:p>
    <w:p>
      <w:pPr>
        <w:pStyle w:val="TextBody"/>
        <w:spacing w:lineRule="auto" w:line="360"/>
        <w:rPr>
          <w:sz w:val="22"/>
        </w:rPr>
      </w:pPr>
      <w:r>
        <w:rPr>
          <w:sz w:val="22"/>
        </w:rPr>
        <w:t>El 8 y 9 junio 1999, la Comisión Federal de Comercio realizó un taller público para abordar las “Perspectivas de Estados Unidos en relación con la protección al consumidor en el mercado electrónico mundial”. El propósito del taller era proporcionar un foro en el que el más amplio espectro posible de partes interesadas pudiera abordar aquellos temas importantes para comprender el potencial del mercado electrónico mundial en términos del beneficio que éste ofrece a los consumidores y a las economías nacionales, los factores y las circunstancias que limitan el logro de estos beneficios, así como el papel que debe desempeñar la protección al consumidor en el comercio electrónico internacional. Así, el tema del taller fue: ¿Cómo pueden trabajar juntos el gobierno, la industria y los consumidores para facilitar el crecimiento de un mercado mundial que ofrezca al consumidor protección y seguridad jurídica adecuadas?</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t>A continuación, se presenta un breve resumen de las primeras evidencias, obtenidas recientemente, en relación con las posibilidades de engaño que existen en el mercado electrónico y la necesidad concomitante de ofrecer protección al consumidor. Seguidamente, se exponen los aspectos conexos que serán abordados en el próximo taller.</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Heading2"/>
        <w:spacing w:lineRule="auto" w:line="360"/>
        <w:rPr>
          <w:sz w:val="22"/>
        </w:rPr>
      </w:pPr>
      <w:r>
        <w:rPr>
          <w:sz w:val="22"/>
        </w:rPr>
        <w:t>Evidencias recientes</w:t>
      </w:r>
    </w:p>
    <w:p>
      <w:pPr>
        <w:pStyle w:val="Normal"/>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t>El riesgo de engaño en el mercado electrónico es cada vez mayor, en buena medida porque este mercado está creciendo rápidamente. Este crecimiento ha sido impulsado por los rápidos avances que han ocurrido en las tecnologías de la computación y las comunicaciones, las cuales han transformado de manera significativa el ambiente mundial en el cual operan los consumidores y los negocios. Asimismo, estos avances tecnológicos han conducido a un crecimiento impresionante de Internet (la “Red” o “Red”) como un medio a través del cual un número cada vez mayor de consumidores y negocios se benefician de costos más bajos en sus actividades de búsqueda y compra de información y productos de todo el mundo. Se estima que, a escala mundial, aproximadamente 159 millones de adultos mayores de 16 años están usando la Red, entre ellos alrededor de 79 millones de estadounidenses. Otro estudio ha estimado que el comercio internacional a través de la Red alcanzará entre 1,4 y 3,2 billones de dólares en el 2003. En cuanto a las compras al detal, el mismo estudio estima que los consumidores estadounidenses y canadienses gastarán alrededor de $115 millardos en el 2003. Por consiguiente, ya sea que se mida por el número de consumidores y negocios que usan la Red o por el valor de las transacciones que se realicen a través ésta, la conclusión es que, indudablemente, Internet ha cambiado y continuará cambiando profundamente la manera como los consumidores adquieren productos y servicios. Partiendo de esta base, el taller organizado por la Comisión busca información para comprender mejor la interacción entre la protección al consumidor y el crecimiento del comercio electrónico beneficioso.</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t>La preocupación sobre la protección al consumidor en la Red es muy real. La Red ya ha sido objeto de una serie de medidas ejecutorias emprendidas por la Comisión contra el fraude y el engaño. Haciendo uso de las amplias facultades ejecutorias de las que goza en virtud de la Sección 5 de la Ley FTC y otros estatutos, desde 1994 la Comisión ha interpuesto acciones en 82 casos de ciberfraude, que han afectado a más de 200 demandados. En su mayor parte, estos casos se tratan de fraudes comunes, tales como promociones con premios, ofertas engañosas de oportunidades de negocio, estafas que prometen ayudar a recuperar líneas de crédito y esquemas del tipo "hágase rico rápidamente", que se han mudado a la Red con graves consecuencias adversas para los consumidores. Lo novedoso y diferente de estos fraudes a través de la Red se deriva de dos características que hacen de ésta un mercado tan dinámico. La primera es que la Red elimina ciertas barreras de ingreso tanto para los comerciantes legítimos como para los artistas de la estafa. Por ende, prácticamente sin costo inicial –con apenas un computador, un módem y una línea telefónica–, una empresa inescrupulosa puede celebrar una subasta engañosa en línea, ofrecer un esquema de pirámide o anunciar productos o servicios que resulten ser inexistentes o inservibles. La segunda característica es el alcance mundial de la Red. A un costo sumamente bajo, los fraudes a través de Internet pueden llegar, y por lo tanto posiblemente convertir en sus víctimas, a millones de clientes en el mundo. Véase el sometimiento de casos en Estados Unidos que ilustran cómo las actividades ejecutorias en línea que lleva a cabo la Comisión están encaminadas no sólo a evitar los fraudes en la Red, sino también a ofrecer recursos que protejan a los consumidores afectados y a impedir la acción de futuros transgresores de la ley.</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Normal"/>
        <w:spacing w:lineRule="auto" w:line="360"/>
        <w:jc w:val="both"/>
        <w:rPr>
          <w:rFonts w:ascii="Times New Roman" w:hAnsi="Times New Roman" w:cs="Times New Roman"/>
          <w:sz w:val="22"/>
          <w:u w:val="single"/>
          <w:lang w:val="es-MX"/>
        </w:rPr>
      </w:pPr>
      <w:r>
        <w:rPr>
          <w:rFonts w:cs="Times New Roman" w:ascii="Times New Roman" w:hAnsi="Times New Roman"/>
          <w:sz w:val="22"/>
          <w:u w:val="single"/>
          <w:lang w:val="es-MX"/>
        </w:rPr>
        <w:t>Temas del taller</w:t>
      </w:r>
    </w:p>
    <w:p>
      <w:pPr>
        <w:pStyle w:val="Normal"/>
        <w:spacing w:lineRule="auto" w:line="360"/>
        <w:jc w:val="both"/>
        <w:rPr/>
      </w:pPr>
      <w:r>
        <w:rPr>
          <w:rFonts w:cs="Times New Roman" w:ascii="Times New Roman" w:hAnsi="Times New Roman"/>
          <w:sz w:val="22"/>
          <w:u w:val="single"/>
          <w:lang w:val="es-MX"/>
        </w:rPr>
        <w:t>Preparación del escenario</w:t>
      </w:r>
      <w:r>
        <w:rPr>
          <w:rFonts w:cs="Times New Roman" w:ascii="Times New Roman" w:hAnsi="Times New Roman"/>
          <w:sz w:val="22"/>
          <w:lang w:val="es-MX"/>
        </w:rPr>
        <w:t>. La comprensión de la manera como el comercio electrónico funciona en la actualidad es prerrequisito para la conducción de un taller productivo. Es por ello que el taller comenzó con presentaciones sobre el comercio electrónico desde cuatro perspectivas: tecnología, consumidores, industria y aplicación de la ley. Estas presentaciones comenzaron con explicaciones acerca de la manera como la infraestructura tecnológica de la Red facilita el comercio entre los consumidores y las empresas en todo el mundo. Las presentaciones relativas a las perspectivas del consumidor y de la industria estaban dirigidas a esbozar cómo los consumidores y la industria respectivamente conciben las transacciones en línea. Por ejemplo, ¿existen ciertos tipos de productos y servicios para los que la Red es un medio adecuado de transacción? ¿Las preocupaciones acerca de la seguridad en la Red inhiben a los consumidores de hacer transacciones a través de ella? y, de ser así, ¿en qué medida? ¿La Red reduce los costos del comercio y aumenta los beneficios que se derivan del mismo? y, de ser así, ¿cómo lo hace? ¿Existen factores y circunstancias que limitan actualmente el crecimiento del comercio electrónico o disuaden a los consumidores y a las empresas de negociar transacciones en línea? Por último, las presentaciones relacionadas con la aplicación de la ley abordaron la manera como la Red afecta la ejecución de la ley. Estas presentaciones prepararon el escenario para la discusión de los demás temas del taller.</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Normal"/>
        <w:spacing w:lineRule="auto" w:line="360"/>
        <w:jc w:val="both"/>
        <w:rPr/>
      </w:pPr>
      <w:r>
        <w:rPr>
          <w:rFonts w:cs="Times New Roman" w:ascii="Times New Roman" w:hAnsi="Times New Roman"/>
          <w:sz w:val="22"/>
          <w:u w:val="single"/>
          <w:lang w:val="es-MX"/>
        </w:rPr>
        <w:t>Protecciones básicas para los consumidores electrónicos</w:t>
      </w:r>
      <w:r>
        <w:rPr>
          <w:rFonts w:cs="Times New Roman" w:ascii="Times New Roman" w:hAnsi="Times New Roman"/>
          <w:sz w:val="22"/>
          <w:lang w:val="es-MX"/>
        </w:rPr>
        <w:t>. La cuestión relativa a cuáles son las protecciones básicas, si las hubiere, que deberían brindarse a los consumidores electrónicos es clave para alcanzar la meta de estimular el comercio electrónico sin dejar de garantizar la protección adecuada al consumidor. La primera pregunta, en este sentido, es: ¿Existen características propias de la Red que ameriten protecciones que no se ofrecen al comercio tradicional o que hagan innecesarias las protecciones tradicionales?</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t>Prácticamente todo el mundo admite que el asunto de las protecciones básicas implica prácticas comerciales justas y preocupaciones en torno a la autenticación. Estos dos temas fueron objeto de una amplia discusión en el taller.</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t>En relación con las prácticas comerciales justas, el taller comenzó con el debate de un pánel sobre varios asuntos relacionados con la divulgación de información. Entre estos asuntos cabe mencionar los siguientes: ¿Existen características exclusivas de la Red que impongan una divulgación de información que no se prevea en el comercio tradicional o que hagan que la divulgación de información tradicional sea innecesaria? ¿Qué divulgación de información es necesaria para suscribir contratos electrónicos ejecutorios? ¿La divulgación de información sirve también para otros propósitos? ¿Debería alguna de estas divulgaciones ser exigida por ley? El taller también se propuso identificar y explicar la necesidad de que existan prácticas comerciales justas y protecciones al consumidor (distintas a las aplicables a la divulgación de información) en las transacciones electrónicas.</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t>En relación con la autenticación, el programa del taller comenzó con presentaciones sobre las soluciones técnicas disponibles en la actualidad. Estas presentaciones prepararon el escenario para asuntos sobre los costos y beneficios de estas tecnologías, entre ellos: ¿Cuán grande es el riesgo de que una transacción no sea segura? ¿Dónde se presenta el riesgo en la Red? ¿Qué papel deberían desempeñar los consumidores, los comerciantes y los proveedores de tecnología para garantizar que las transacciones sean seguras? ¿Qué distribución de costos, riesgos y beneficios entre los consumidores, los comerciantes y las demás partes involucradas promueve mejor el comercio electrónico y la protección adecuada para el consumidor? ¿Cuán grande es el riesgo del robo de identidad en línea? Y por último ¿los sistemas de verificación de terceras partes son viables para las transacciones internacionales?</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Normal"/>
        <w:spacing w:lineRule="auto" w:line="360"/>
        <w:jc w:val="both"/>
        <w:rPr/>
      </w:pPr>
      <w:r>
        <w:rPr>
          <w:rFonts w:cs="Times New Roman" w:ascii="Times New Roman" w:hAnsi="Times New Roman"/>
          <w:sz w:val="22"/>
          <w:u w:val="single"/>
          <w:lang w:val="es-MX"/>
        </w:rPr>
        <w:t>Perspectivas en cuanto a escogencia de jurisdicción y ley</w:t>
      </w:r>
      <w:r>
        <w:rPr>
          <w:rFonts w:cs="Times New Roman" w:ascii="Times New Roman" w:hAnsi="Times New Roman"/>
          <w:sz w:val="22"/>
          <w:lang w:val="es-MX"/>
        </w:rPr>
        <w:t>. Debido a que las respuestas a los interrogantes sobre la escogencia de la ley y la jurisdicción afectan la protección real que los consumidores reciben, ambos temas se abordaron en el taller. De maneras sutiles y no tan sutiles –por ejemplo, diferencias en cuanto a las normas relativas a las pruebas y las normas relativas a las responsabilidades–, la escogencia de la ley puede afectar de manera significativa la cantidad de protección que reciben los consumidores. Igualmente, la escogencia de la jurisdicción puede ser un factor determinante del costo en el que incurran los consumidores a la hora de reivindicar sus derechos y puede, en algunos casos, hacer que resulte demasiado oneroso para los consumidores demandar aun cuando se trate de evidentes violaciones de la ley. Dependiendo de cómo se resuelvan, estos mismos aspectos pueden afectar los costos en que incurran las empresas al operar en algunos mercados, y posiblemente puedan incluso impedir que algunas empresas incursionen en ciertos mercados. Mediante una discusión en pánel de situaciones hipotéticas, el taller trató de establecer algunos de los límites y las ventajas comparativas inherentes a las decisiones relacionadas con la escogencia de la ley y la jurisdicción. Así, por ejemplo, se discutieron aspectos como: ¿Qué ley debe aplicarse cuando una empresa extranjera que vende hacia Estados Unidos desde un servidor ubicado en un tercer país tergiversa la información que suministra a los consumidores estadounidenses, y dónde deberían poder demandar los consumidores afectados al vendedor extranjero? ¿El resultado debería ser diferente si el vendedor extranjero vende hacia otros mercados además de Estados Unidos? ¿Los principios válidos a la hora de tomar estas decisiones deberían ser los mismos que los aplicados en el comercio tradicional? ¿Existen características de la Red que impongan los mismos o diferentes principios? El taller abordó estos complicados interrogantes tanto desde la perspectiva internacional como la de Estados Unidos.</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Normal"/>
        <w:spacing w:lineRule="auto" w:line="360"/>
        <w:jc w:val="both"/>
        <w:rPr/>
      </w:pPr>
      <w:r>
        <w:rPr>
          <w:rFonts w:cs="Times New Roman" w:ascii="Times New Roman" w:hAnsi="Times New Roman"/>
          <w:sz w:val="22"/>
          <w:u w:val="single"/>
          <w:lang w:val="es-MX"/>
        </w:rPr>
        <w:t>Marcos alternos</w:t>
      </w:r>
      <w:r>
        <w:rPr>
          <w:rFonts w:cs="Times New Roman" w:ascii="Times New Roman" w:hAnsi="Times New Roman"/>
          <w:sz w:val="22"/>
          <w:lang w:val="es-MX"/>
        </w:rPr>
        <w:t>. La experiencia anecdótica demuestra que en ciertas circunstancias las iniciativas privadas pueden evitar que surjan controversias o, en caso de que surjan, resolverlas de manera más eficiente que con los litigios tradicionales. En este sentido, un pánel del taller discutió las iniciativas privadas atendiendo diversos aspectos, entre ellos: ¿Existen iniciativas privadas que hayan funcionado e iniciativas que no hayan funcionado? ¿Existen iniciativas que podrían facilitar la toma de decisiones informada por parte de consumidores o vendedores? ¿Cómo funcionarían? ¿Existen iniciativas que hayan resuelto o que podrían resolver controversias con mayor eficiencia que otras opciones? ¿Existen circunstancias que se presten a las iniciativas privadas y circunstancias que no? ¿Cuán eficaces podrían ser estas iniciativas en un ambiente internacional? Un pánel también abordó estas consideraciones en relación con organismos y acuerdos internacionales.</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Normal"/>
        <w:spacing w:lineRule="auto" w:line="360"/>
        <w:jc w:val="both"/>
        <w:rPr/>
      </w:pPr>
      <w:r>
        <w:rPr>
          <w:rFonts w:cs="Times New Roman" w:ascii="Times New Roman" w:hAnsi="Times New Roman"/>
          <w:sz w:val="22"/>
          <w:u w:val="single"/>
          <w:lang w:val="es-MX"/>
        </w:rPr>
        <w:t>Conclusión</w:t>
      </w:r>
      <w:r>
        <w:rPr>
          <w:rFonts w:cs="Times New Roman" w:ascii="Times New Roman" w:hAnsi="Times New Roman"/>
          <w:sz w:val="22"/>
          <w:lang w:val="es-MX"/>
        </w:rPr>
        <w:t>. El asunto de cómo garantizar protección al consumidor en el mercado electrónico mundial plantea aspectos complejos cuya solución depende de si la sociedad disfrutará cabalmente de los beneficios del nuevo mercado. Al organizar un taller público para discutir estos temas, la Comisión Federal de Comercio persigue promover un diálogo continuo en torno a la manera como el gobierno, la industria y los consumidores pueden facilitar conjuntamente el crecimiento de un mercado mundial que ofrezca al consumidor tanto protección como seguridad jurídica adecuadas.</w:t>
      </w:r>
    </w:p>
    <w:p>
      <w:pPr>
        <w:pStyle w:val="Normal"/>
        <w:spacing w:lineRule="auto" w:line="360"/>
        <w:jc w:val="both"/>
        <w:rPr>
          <w:rFonts w:ascii="Times New Roman" w:hAnsi="Times New Roman" w:cs="Times New Roman"/>
          <w:sz w:val="22"/>
          <w:lang w:val="es-MX"/>
        </w:rPr>
      </w:pPr>
      <w:r>
        <w:rPr>
          <w:rFonts w:cs="Times New Roman" w:ascii="Times New Roman" w:hAnsi="Times New Roman"/>
          <w:sz w:val="22"/>
          <w:lang w:val="es-MX"/>
        </w:rPr>
      </w:r>
    </w:p>
    <w:p>
      <w:pPr>
        <w:pStyle w:val="BodyText2"/>
        <w:rPr>
          <w:sz w:val="22"/>
        </w:rPr>
      </w:pPr>
      <w:r>
        <w:rPr>
          <w:sz w:val="22"/>
        </w:rPr>
        <w:t>Contacto: Alain Sheer, División de Planificación e Información, Oficina de Protección al Consumidor, Comisión Federal de Comercio (202) 326-3321.</w:t>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
      </w:rPr>
    </w:pPr>
    <w:r>
      <w:rPr>
        <w:rFonts w:cs="Times New Roman" w:ascii="Times New Roman" w:hAnsi="Times New Roman"/>
        <w:b/>
        <w:sz w:val="20"/>
        <w:lang w:val="es-ES"/>
      </w:rPr>
      <w:t>Público</w:t>
    </w:r>
  </w:p>
  <w:p>
    <w:pPr>
      <w:pStyle w:val="Header"/>
      <w:jc w:val="right"/>
      <w:rPr>
        <w:rFonts w:ascii="Times New Roman" w:hAnsi="Times New Roman" w:cs="Times New Roman"/>
        <w:sz w:val="20"/>
        <w:lang w:val="es-ES"/>
      </w:rPr>
    </w:pPr>
    <w:r>
      <w:rPr>
        <w:rFonts w:cs="Times New Roman" w:ascii="Times New Roman" w:hAnsi="Times New Roman"/>
        <w:sz w:val="20"/>
        <w:lang w:val="es-ES"/>
      </w:rPr>
      <w:t>FTAA.ecom/inf/30</w:t>
    </w:r>
  </w:p>
  <w:p>
    <w:pPr>
      <w:pStyle w:val="Header"/>
      <w:jc w:val="right"/>
      <w:rPr>
        <w:rFonts w:ascii="Times New Roman" w:hAnsi="Times New Roman" w:cs="Times New Roman"/>
        <w:sz w:val="20"/>
        <w:lang w:val="es-ES"/>
      </w:rPr>
    </w:pPr>
    <w:r>
      <w:rPr>
        <w:rFonts w:cs="Times New Roman" w:ascii="Times New Roman" w:hAnsi="Times New Roman"/>
        <w:sz w:val="20"/>
        <w:lang w:val="es-ES"/>
      </w:rPr>
      <w:t>14 Junio, 1999</w:t>
    </w:r>
  </w:p>
  <w:p>
    <w:pPr>
      <w:pStyle w:val="Header"/>
      <w:jc w:val="right"/>
      <w:rPr>
        <w:rFonts w:ascii="Times New Roman" w:hAnsi="Times New Roman" w:cs="Times New Roman"/>
        <w:sz w:val="20"/>
        <w:lang w:val="es-ES"/>
      </w:rPr>
    </w:pPr>
    <w:r>
      <w:rPr>
        <w:rFonts w:cs="Times New Roman" w:ascii="Times New Roman" w:hAnsi="Times New Roman"/>
        <w:sz w:val="20"/>
        <w:lang w:val="es-ES"/>
      </w:rPr>
    </w:r>
  </w:p>
  <w:p>
    <w:pPr>
      <w:pStyle w:val="Header"/>
      <w:jc w:val="right"/>
      <w:rPr>
        <w:rFonts w:ascii="Times New Roman" w:hAnsi="Times New Roman" w:cs="Times New Roman"/>
        <w:sz w:val="20"/>
        <w:lang w:val="es-ES"/>
      </w:rPr>
    </w:pPr>
    <w:r>
      <w:rPr>
        <w:rFonts w:cs="Times New Roman" w:ascii="Times New Roman" w:hAnsi="Times New Roman"/>
        <w:sz w:val="20"/>
        <w:lang w:val="es-ES"/>
      </w:rPr>
      <w:t>Original: Inglés</w:t>
    </w:r>
  </w:p>
  <w:p>
    <w:pPr>
      <w:pStyle w:val="Header"/>
      <w:jc w:val="right"/>
      <w:rPr>
        <w:rFonts w:ascii="Times New Roman" w:hAnsi="Times New Roman" w:cs="Times New Roman"/>
        <w:sz w:val="20"/>
        <w:lang w:val="es-ES"/>
      </w:rPr>
    </w:pPr>
    <w:r>
      <w:rPr>
        <w:rFonts w:cs="Times New Roman" w:ascii="Times New Roman" w:hAnsi="Times New Roman"/>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lang w:val="es-MX"/>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s-MX"/>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lang w:val="es-MX"/>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Times New Roman" w:hAnsi="Times New Roman" w:cs="Times New Roman"/>
      <w:b/>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3T18:19:00Z</dcterms:created>
  <dc:creator/>
  <dc:description/>
  <dc:language>en-US</dc:language>
  <cp:lastModifiedBy>pperez</cp:lastModifiedBy>
  <dcterms:modified xsi:type="dcterms:W3CDTF">2000-07-03T19:36:00Z</dcterms:modified>
  <cp:revision>5</cp:revision>
  <dc:subject/>
  <dc:title>FTAA.ecom/inf/30 14 Junio, 1999 COMERCIO ELECTRÓNICO Estados Unidos Protección Al Consumidor En El Mercado Electrónico Mundial</dc:title>
</cp:coreProperties>
</file>