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FTAA Joint Government-Private Sector Committee of Experts on Electronic Commerce</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Fourth Meeting</w:t>
      </w:r>
    </w:p>
    <w:p>
      <w:pPr>
        <w:pStyle w:val="Normal"/>
        <w:bidi w:val="0"/>
        <w:ind w:left="0" w:right="0" w:hanging="0"/>
        <w:jc w:val="center"/>
        <w:rPr/>
      </w:pPr>
      <w:r>
        <w:rPr>
          <w:b/>
          <w:sz w:val="28"/>
        </w:rPr>
        <w:t>June 14-16, 1999</w:t>
      </w:r>
    </w:p>
    <w:p>
      <w:pPr>
        <w:pStyle w:val="Normal"/>
        <w:bidi w:val="0"/>
        <w:ind w:left="0" w:right="0" w:hanging="0"/>
        <w:jc w:val="center"/>
        <w:rPr/>
      </w:pPr>
      <w:r>
        <w:rPr>
          <w:b/>
          <w:sz w:val="28"/>
        </w:rPr>
        <w:t>Miami, FL</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4"/>
        </w:rPr>
        <w:t>Alain Sheer</w:t>
      </w:r>
    </w:p>
    <w:p>
      <w:pPr>
        <w:pStyle w:val="Normal"/>
        <w:bidi w:val="0"/>
        <w:ind w:left="0" w:right="0" w:hanging="0"/>
        <w:jc w:val="center"/>
        <w:rPr/>
      </w:pPr>
      <w:r>
        <w:rPr>
          <w:b/>
          <w:sz w:val="24"/>
        </w:rPr>
        <w:t xml:space="preserve">Division of Planning and Information </w:t>
      </w:r>
    </w:p>
    <w:p>
      <w:pPr>
        <w:pStyle w:val="Normal"/>
        <w:bidi w:val="0"/>
        <w:ind w:left="0" w:right="0" w:hanging="0"/>
        <w:jc w:val="center"/>
        <w:rPr/>
      </w:pPr>
      <w:r>
        <w:rPr>
          <w:b/>
          <w:sz w:val="24"/>
        </w:rPr>
        <w:t xml:space="preserve">Bureau of Consumer Protection </w:t>
      </w:r>
    </w:p>
    <w:p>
      <w:pPr>
        <w:pStyle w:val="Normal"/>
        <w:bidi w:val="0"/>
        <w:ind w:left="0" w:right="0" w:hanging="0"/>
        <w:jc w:val="center"/>
        <w:rPr/>
      </w:pPr>
      <w:r>
        <w:rPr>
          <w:b/>
          <w:sz w:val="24"/>
        </w:rPr>
        <w:t>United States Federal Trade Commission</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Consumer Protection in the Global Electronic Marketplac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On June 8 and 9, 1999, the Federal Trade Commission will conduct a public workshop to address “U.S. Perspectives on Consumer Protection in the Global Electronic Marketplace.”  The workshop’s purpose is to provide a forum through which as wide a spectrum of interested parties as possible can address topics important to understanding the global electronic marketplace’s potential to benefit consumers and national economies, the factors and circumstances which limit the realization of these benefits, and the appropriate role of consumer protection in international electronic commerce.  Thus, the workshop’s theme is: How can government, industry, and consumers work together to facilitate the development of a global marketplace that offers adequate consumer protection and legal certaint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What follows briefly summarizes first recent evidence bearing on the potential for deception in the electronic marketplace and the concomitant need for consumer protection and then the related issues to be addressed at the upcoming workshop.</w:t>
      </w:r>
      <w:r>
        <w:rPr>
          <w:rStyle w:val="FootnoteAnchor"/>
          <w:lang w:val="en-US" w:eastAsia="en-US"/>
        </w:rPr>
        <w:footnoteReference w:id="2"/>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Recent Evidence</w:t>
      </w:r>
      <w:r>
        <w:rPr>
          <w:sz w:val="24"/>
        </w:rPr>
        <w:t xml:space="preserve">  </w:t>
      </w:r>
    </w:p>
    <w:p>
      <w:pPr>
        <w:pStyle w:val="Normal"/>
        <w:bidi w:val="0"/>
        <w:ind w:left="0" w:right="0" w:hanging="0"/>
        <w:jc w:val="left"/>
        <w:rPr/>
      </w:pPr>
      <w:r>
        <w:rPr>
          <w:sz w:val="24"/>
        </w:rPr>
        <w:tab/>
        <w:t>The risk of deception in the electronic market is growing, if only because that market is growing rapidly.  The market’s growth has been driven by rapid advances in computer and communications technologies, which have significantly transformed the global environment in which consumers and businesses operate.  These technological advances have led to dramatic growth of the Internet (“Web”), as a means by which increasing numbers of consumers and businesses benefit from lower costs for searching for and buying information and products from around the world.  Worldwide, it is estimated that about 159 million adults over the age of 16 are using the Web, including about 79 million Americans.</w:t>
      </w:r>
      <w:r>
        <w:rPr>
          <w:rStyle w:val="FootnoteAnchor"/>
          <w:lang w:val="en-US" w:eastAsia="en-US"/>
        </w:rPr>
        <w:footnoteReference w:id="3"/>
      </w:r>
      <w:r>
        <w:rPr>
          <w:sz w:val="24"/>
        </w:rPr>
        <w:t xml:space="preserve">  Another study has estimated that worldwide Web commerce will be between 1.4 and 3.2 trillion dollars in 2003.  At the retail level, the same study predicts that American and Canadian consumers will spend about $115 billion in 2003.  Thus, whether measured by the number of consumers and businesses using the Web or by the value of Web transactions, the conclusion is unavoidable that the Web has and will continue profoundly to change the way consumers buy products and services.  Recognizing this, the Commission’s workshop seeks information to understand better the interaction between consumer protection and the development of beneficial electronic commerc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ab/>
      </w:r>
      <w:r>
        <w:rPr>
          <w:sz w:val="24"/>
        </w:rPr>
        <w:t>The concern about consumer protection on the Web is very real.  The Web has already been the focus of a number of Commission law enforcement actions against fraud and deception.  Relying on its broad enforcement authority under Section 5 of FTC Act and other statutes, since 1994 the Commission has brought 82 cyberfraud cases, involving over 200 defendants.  These cases involve mainly garden-variety frauds, such as prize promotions, deceptive offers of business opportunities, credit repair scams, and "get</w:t>
        <w:noBreakHyphen/>
        <w:t>rich</w:t>
        <w:noBreakHyphen/>
        <w:t>quick" schemes, which have moved to the Web, with serious adverse consequences for consumers.</w:t>
      </w:r>
      <w:r>
        <w:rPr>
          <w:rStyle w:val="FootnoteAnchor"/>
          <w:lang w:val="en-US" w:eastAsia="en-US"/>
        </w:rPr>
        <w:footnoteReference w:id="4"/>
      </w:r>
      <w:r>
        <w:rPr>
          <w:sz w:val="24"/>
        </w:rPr>
        <w:t xml:space="preserve">  What is new and different about these Web frauds flow from two characteristics which make the Web such a dynamic market.  The first is that the Web all but eliminates certain entry barriers for both legitimate merchants and scam artists.  Thus, with almost no up-front costs -- using no more than a computer, modem, and a telephone line -- an unscrupulous firm can hold a deceptive online auction, tout a pyramid scheme, or advertise products or services that turn out to be worthless or nonexistent.  The second is the Web’s global reach.  At very low cost, Web frauds can reach, and thus potentially victimize, millions of consumers around the world.  As illustrated by the following cases, the Commission’s online law enforcement activities have focused not only on preventing Web frauds, but also providing remedies for injured consumers and deterring future law violator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tab/>
        <w:t>A traditional scam -- the pyramid investment scheme -- has blossomed on the Internet.  Pyramid schemes claim to provide easy riches to consumers who are willing to recruit downstream participants or forward money to the original promoter.  Economists, however, estimate that 80% or more of participants in pyramid schemes lose their money.  To attack this growing problem, the Commission has initiated several law enforcement actions in federal court against Web pyramid marketers, often in cooperation with other federal, state and local law enforcement agencies.</w:t>
      </w:r>
      <w:r>
        <w:rPr>
          <w:rStyle w:val="FootnoteAnchor"/>
          <w:lang w:val="en-US" w:eastAsia="en-US"/>
        </w:rPr>
        <w:footnoteReference w:id="5"/>
      </w:r>
      <w:r>
        <w:rPr>
          <w:sz w:val="24"/>
        </w:rPr>
        <w:t xml:space="preserve">  The Commission has also worked with other law enforcement authorities –- both domestic and foreign –- to inform Web site operators worldwide that they may be in violation of the law and to prevent consumers from being injured by these schemes.</w:t>
      </w:r>
      <w:r>
        <w:rPr>
          <w:rStyle w:val="FootnoteAnchor"/>
          <w:lang w:val="en-US" w:eastAsia="en-US"/>
        </w:rPr>
        <w:footnoteReference w:id="6"/>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nother familiar consumer problem that has emerged on the Web is unsolicited commercial e-mail or “spam.”  Aside from the nuisance factor to Web users and service providers, the messages themselves often contain false or misleading claims.  In one case, the FTC discovered a defendant using spam to promote allegedly fraudulent credit repair services.</w:t>
      </w:r>
      <w:r>
        <w:rPr>
          <w:rStyle w:val="FootnoteAnchor"/>
          <w:lang w:val="en-US" w:eastAsia="en-US"/>
        </w:rPr>
        <w:footnoteReference w:id="7"/>
      </w:r>
      <w:r>
        <w:rPr>
          <w:sz w:val="24"/>
        </w:rPr>
        <w:t xml:space="preserve">  In another, the FTC took action against a spam e-mailer who solicited consumers with spam that contained allegedly false and misleading income claims for a business opportunity that purportedly resold advertising space on Web news sites.</w:t>
      </w:r>
      <w:r>
        <w:rPr>
          <w:rStyle w:val="FootnoteAnchor"/>
          <w:lang w:val="en-US" w:eastAsia="en-US"/>
        </w:rPr>
        <w:footnoteReference w:id="8"/>
      </w:r>
      <w:r>
        <w:rPr>
          <w:sz w:val="24"/>
        </w:rPr>
        <w:t xml:space="preserve">  Another fraud that has proliferated on the Web is “cramming.”  As it pertains to the Web, cramming involves billing consumers’ credit or debit cards or telephone bills for unordered or fictitious Web services.</w:t>
      </w:r>
      <w:r>
        <w:rPr>
          <w:rStyle w:val="FootnoteAnchor"/>
          <w:lang w:val="en-US" w:eastAsia="en-US"/>
        </w:rPr>
        <w:footnoteReference w:id="9"/>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w:t>
      </w:r>
      <w:r>
        <w:rPr>
          <w:sz w:val="24"/>
        </w:rPr>
        <w:tab/>
        <w:t xml:space="preserve">A few Web marketers have taken advantage of the Web’s potential for high tech deception.  For example, in the </w:t>
      </w:r>
      <w:r>
        <w:rPr>
          <w:i/>
          <w:sz w:val="24"/>
        </w:rPr>
        <w:t>Audiotext Connections</w:t>
      </w:r>
      <w:r>
        <w:rPr>
          <w:sz w:val="24"/>
        </w:rPr>
        <w:t xml:space="preserve"> case, the Commission brought a federal court action against a company that “hijacked” the modems of consumers who visited the company’s adult entertainment Web sites.</w:t>
      </w:r>
      <w:r>
        <w:rPr>
          <w:rStyle w:val="FootnoteAnchor"/>
          <w:lang w:val="en-US" w:eastAsia="en-US"/>
        </w:rPr>
        <w:footnoteReference w:id="10"/>
      </w:r>
      <w:r>
        <w:rPr>
          <w:sz w:val="24"/>
        </w:rPr>
        <w:t xml:space="preserve">  The defendants accomplished this by directing visitors to their sites to download special software that disconnected these unsuspecting users from their own Internet service providers and reconnected them, via an international phone number, to an overseas site supposedly in Moldova but actually terminating in Canada.  Consumers would stay unwittingly connected to the international call, accruing expensive long distance phone charges, until they shut their computers down entirely, not simply until they logged off defendants’ Web site.  The case eventually settled, and defendants agreed to provide consumer redress that should ultimately exceed $2 million.  Cutting-edge Web scams such as this one pose new and unpredictable dangers for consumers onlin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Workshop Issues</w:t>
      </w:r>
    </w:p>
    <w:p>
      <w:pPr>
        <w:pStyle w:val="Normal"/>
        <w:bidi w:val="0"/>
        <w:ind w:left="0" w:right="0" w:hanging="0"/>
        <w:jc w:val="left"/>
        <w:rPr/>
      </w:pPr>
      <w:r>
        <w:rPr>
          <w:sz w:val="24"/>
          <w:u w:val="single"/>
        </w:rPr>
        <w:t>Stage Setting</w:t>
      </w:r>
      <w:r>
        <w:rPr>
          <w:sz w:val="24"/>
        </w:rPr>
        <w:t xml:space="preserve">.  Understanding how electronic commerce currently proceeds is a predicate for a productive workshop.  Thus, the workshop begins with presentations about electronic commerce from four perspectives -- technology, consumers, industry, and law enforcement.  These presentations begin with explanations of how the technological infrastructure of the Web facilitates commerce between consumers and businesses around the world.  The consumer and industry perspective presentations seek to outline how consumers and industry, respectively, view online transactions now.  For example: are there certain kinds of products and services for which the Web is a well-suited transaction medium; do concerns about Web security keep consumers from entering into Web transactions, and, if so, to what extent; does the Web lower the cost of and increase the benefits from commerce, and, if so, how does it do so; and are there factors and circumstances which presently limit the growth of the electronic commerce or prevent both consumers and businesses from engaging in online transactions?  Finally, the law enforcement presentations will address how the Web affects law enforcement.  These presentations set the stage for subsequent workshop issue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Core Protections for Electronic Consumers</w:t>
      </w:r>
      <w:r>
        <w:rPr>
          <w:sz w:val="24"/>
        </w:rPr>
        <w:t xml:space="preserve">.  The question of what core protections, if any, should be afforded electronic consumers is central to the goal of encouraging electronic commerce while still providing adequate consumer protection.  The beginning question is: are there characteristics unique to the Web which either call for protections not provided traditional commerce or render unnecessary traditional protection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Virtually everyone recognizes that the question of core protections implicates fair business practices and concerns about authentication.  Each is the subject of a broad-based discussion at the workshop.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With respect to fair business practices, the workshop begins with a panel discussion of various questions related to disclosure.  These questions include: whether there are characteristics unique to the Web which either call for disclosures not provided in traditional commerce or render traditional disclosures unnecessary; what disclosures are needed to enter into an enforceable electronic contract; do the disclosures also serve other purposes; and should any of these disclosures be mandated by law?  The workshop also seeks to identify and explain the need for fair business practices and consumer protections (other than disclosures) in electronic transaction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 xml:space="preserve">With respect to authentication, the workshop program begins with presentations about currently available technical solutions.  These presentations set the stage for questions about the costs and benefits of these technologies, including: how great is the risk that a transaction will not be secure, where in the Web does the risk arise, what roles should consumers, merchants, and technology suppliers play to ensure that transactions are secure, what allocation of costs, risks, and benefits among consumers, merchants, and others best encourages electronic commerce and adequate consumer protection, how great is the risk of online identity theft, and finally are third party verification systems viable for international transaction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Perspectives on Jurisdiction and Choice of Law</w:t>
      </w:r>
      <w:r>
        <w:rPr>
          <w:sz w:val="24"/>
        </w:rPr>
        <w:t xml:space="preserve">.  Because the answers to the questions of choice of law and jurisdiction affect the substantive consumer protection consumers receive, both topics are addressed at the workshop.  In ways subtle and not so subtle -- for example, differences in standards of proof and in standards for liability -- choice of law can significantly affect the amount of protection consumers receive.  Similarly, the choice of jurisdiction can be a major determinant of the cost to consumers of vindicating rights and may, in some cases, make it uneconomical for consumers to sue for even clear law violations.  Depending on how they are resolved, these same issues can affect the costs incurred by businesses in operating in some markets, possibly even preventing some businesses from entering some markets.  The workshop seeks uncover some of the boundaries and trade-offs inherent in choice of law and jurisdiction decisions by a panel discussion of hypotheticals.  Thus, for example, what law should apply when a foreign firm selling into the United States from a server in a third country makes misrepresentations to American consumers and where should injured consumers be able to sue the foreign seller?  Should the result be different if the foreign seller sells into other markets besides the United States?  Should the principles that apply in making these decisions be the same as apply to traditional commerce?  Are there characteristics of the Web that argue for different principles or for the same ones?  The workshop will address these complicated questions from the U.S. and international perspective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Alternative Frameworks</w:t>
      </w:r>
      <w:r>
        <w:rPr>
          <w:sz w:val="24"/>
        </w:rPr>
        <w:t>.  Anecdotal experience shows that in certain circumstances private initiatives may prevent disputes from arising or, if they do arise, resolve them more efficiently than traditional litigation.  Accordingly, a workshop panel will discuss private initiatives with an eye towards addressing various questions, including: are there private initiatives that have worked and initiatives that have not, are there initiatives which could facilitate informed decision-making by consumers or sellers, how would they work, are there initiatives which have or could resolve disputes more efficiently than other alternatives, are there circumstances which lend themselves to private initiatives and circumstances which do not, and how effective such  initiatives might be in an international setting?  A workshop panel also will address these same considerations with respect to international bodies and agreemen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u w:val="single"/>
        </w:rPr>
        <w:t>Conclusion</w:t>
      </w:r>
      <w:r>
        <w:rPr>
          <w:sz w:val="24"/>
        </w:rPr>
        <w:t xml:space="preserve">.  The question of how to ensure consumer protection in the global electronic marketplace raises complex issues the resolution of which bears on whether the societal benefits of the new marketplace will be realized fully.  The Federal Trade Commission, by holding a public workshop on these issues, aims to stimulate an ongoing dialogue on how government, industry, and consumers together can facilitate the development of a global marketplace that offers both adequate consumer protection and legal certaint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ontact: Alain Sheer, Division of Planning and Information, Bureau of Consumer Protection, Federal Trade Commission 202.326.3321</w:t>
      </w:r>
    </w:p>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page">
                <wp:posOffset>3520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Courier New" w:hAnsi="Courier New"/>
          <w:sz w:val="24"/>
        </w:rPr>
        <w:t>Attached is a draft agenda for the workshp.</w:t>
      </w:r>
    </w:p>
  </w:footnote>
  <w:footnote w:id="3">
    <w:p>
      <w:pPr>
        <w:pStyle w:val="Footnote"/>
        <w:bidi w:val="0"/>
        <w:jc w:val="left"/>
        <w:rPr/>
      </w:pPr>
      <w:r>
        <w:rPr>
          <w:rStyle w:val="FootnoteCharacters"/>
        </w:rPr>
        <w:footnoteRef/>
      </w:r>
      <w:r>
        <w:rPr>
          <w:rFonts w:ascii="Courier New" w:hAnsi="Courier New"/>
          <w:sz w:val="24"/>
        </w:rPr>
        <w:t>NUA Internet Survey, March 1999, available at http://www.nua.ie/surveys/how_many_online/index.html.</w:t>
      </w:r>
    </w:p>
  </w:footnote>
  <w:footnote w:id="4">
    <w:p>
      <w:pPr>
        <w:pStyle w:val="Footnote"/>
        <w:bidi w:val="0"/>
        <w:jc w:val="left"/>
        <w:rPr/>
      </w:pPr>
      <w:r>
        <w:rPr>
          <w:rStyle w:val="FootnoteCharacters"/>
        </w:rPr>
        <w:footnoteRef/>
      </w:r>
      <w:r>
        <w:rPr>
          <w:rFonts w:ascii="Courier New" w:hAnsi="Courier New"/>
          <w:i/>
          <w:sz w:val="24"/>
        </w:rPr>
        <w:t>See, e.g.</w:t>
      </w:r>
      <w:r>
        <w:rPr>
          <w:rFonts w:ascii="Courier New" w:hAnsi="Courier New"/>
          <w:sz w:val="24"/>
        </w:rPr>
        <w:t xml:space="preserve"> FTC News Release at http://www.ftc.gov/opa/ 1999/9904/imall1.htm (Apr. 15, 1999) (Internet site and company principals agree to $4 million payment, occupational bans and bonds to settle allegations they made false earnings claims for Internet-based businesses, in violation of FTC Franchise Rule).</w:t>
      </w:r>
    </w:p>
  </w:footnote>
  <w:footnote w:id="5">
    <w:p>
      <w:pPr>
        <w:pStyle w:val="Footnote"/>
        <w:bidi w:val="0"/>
        <w:jc w:val="left"/>
        <w:rPr/>
      </w:pPr>
      <w:r>
        <w:rPr>
          <w:rStyle w:val="FootnoteCharacters"/>
        </w:rPr>
        <w:footnoteRef/>
      </w:r>
      <w:r>
        <w:rPr>
          <w:rFonts w:ascii="Courier New" w:hAnsi="Courier New"/>
          <w:i/>
          <w:sz w:val="24"/>
        </w:rPr>
        <w:t>See</w:t>
      </w:r>
      <w:r>
        <w:rPr>
          <w:rFonts w:ascii="Courier New" w:hAnsi="Courier New"/>
          <w:sz w:val="24"/>
        </w:rPr>
        <w:t xml:space="preserve"> </w:t>
      </w:r>
      <w:r>
        <w:rPr>
          <w:rFonts w:ascii="Courier New" w:hAnsi="Courier New"/>
          <w:i/>
          <w:sz w:val="24"/>
        </w:rPr>
        <w:t>FTC v. Fortuna Alliance, L.L.C., et. al.</w:t>
      </w:r>
      <w:r>
        <w:rPr>
          <w:rFonts w:ascii="Courier New" w:hAnsi="Courier New"/>
          <w:sz w:val="24"/>
        </w:rPr>
        <w:t>, Civ. No. C96</w:t>
        <w:noBreakHyphen/>
        <w:t xml:space="preserve">799 (W.D. Wash., filed May 23, 1996); </w:t>
      </w:r>
      <w:r>
        <w:rPr>
          <w:rFonts w:ascii="Courier New" w:hAnsi="Courier New"/>
          <w:i/>
          <w:sz w:val="24"/>
        </w:rPr>
        <w:t>FTC v. JewelWay International, Inc.</w:t>
      </w:r>
      <w:r>
        <w:rPr>
          <w:rFonts w:ascii="Courier New" w:hAnsi="Courier New"/>
          <w:sz w:val="24"/>
        </w:rPr>
        <w:t xml:space="preserve">, CV97-383 TUC JMR (D.Ariz., filed June 24, 1997); </w:t>
      </w:r>
      <w:r>
        <w:rPr>
          <w:rFonts w:ascii="Courier New" w:hAnsi="Courier New"/>
          <w:i/>
          <w:sz w:val="24"/>
        </w:rPr>
        <w:t>FTC v. 5 Star Auto Club, Inc. et al.</w:t>
      </w:r>
      <w:r>
        <w:rPr>
          <w:rFonts w:ascii="Courier New" w:hAnsi="Courier New"/>
          <w:sz w:val="24"/>
        </w:rPr>
        <w:t>, No. 99-Civ-1693 (S.D.N.Y., filed March 8, 1999).</w:t>
      </w:r>
    </w:p>
  </w:footnote>
  <w:footnote w:id="6">
    <w:p>
      <w:pPr>
        <w:pStyle w:val="Normal"/>
        <w:bidi w:val="0"/>
        <w:ind w:left="0" w:right="0" w:hanging="0"/>
        <w:jc w:val="left"/>
        <w:rPr/>
      </w:pPr>
      <w:r>
        <w:rPr>
          <w:rStyle w:val="FootnoteCharacters"/>
        </w:rPr>
        <w:footnoteRef/>
      </w:r>
      <w:r>
        <w:rPr>
          <w:rFonts w:ascii="Courier New" w:hAnsi="Courier New"/>
          <w:sz w:val="24"/>
        </w:rPr>
        <w:t>The FTC has held 16 different  “surf days” in which Commission staff, often along with other domestic and foreign law enforcement officials, conduct synchronized searches of the Internet.  Once the enforcers identify certain types of potential scams such as pyramids, false miracle cure claims, and deceptive spam, they send electronic messages to the Web sites' proprietors, newsgroups and e</w:t>
        <w:noBreakHyphen/>
        <w:t xml:space="preserve">mailers, warning them that their content may be unlawful.  </w:t>
      </w:r>
      <w:r>
        <w:rPr>
          <w:rFonts w:ascii="Courier New" w:hAnsi="Courier New"/>
          <w:i/>
          <w:sz w:val="24"/>
        </w:rPr>
        <w:t>See</w:t>
      </w:r>
      <w:r>
        <w:rPr>
          <w:rFonts w:ascii="Courier New" w:hAnsi="Courier New"/>
          <w:sz w:val="24"/>
        </w:rPr>
        <w:t xml:space="preserve">, e.g,. “Get Rick Quick Schemes, Illegal Pyramid Schemes Caught in an International Law Enforcement Web.”  FTC News Release (Nov. 17, 1997); </w:t>
      </w:r>
      <w:r>
        <w:rPr>
          <w:rFonts w:ascii="Courier New" w:hAnsi="Courier New"/>
          <w:sz w:val="24"/>
          <w:u w:val="single"/>
        </w:rPr>
        <w:t xml:space="preserve"> http://www.ftc.gov/opa/1999/9903/nasarelease.htm.</w:t>
      </w:r>
    </w:p>
    <w:p>
      <w:pPr>
        <w:pStyle w:val="Footnote"/>
        <w:bidi w:val="0"/>
        <w:jc w:val="left"/>
        <w:rPr/>
      </w:pPr>
      <w:r>
        <w:rPr/>
      </w:r>
    </w:p>
  </w:footnote>
  <w:footnote w:id="7">
    <w:p>
      <w:pPr>
        <w:pStyle w:val="Footnote"/>
        <w:bidi w:val="0"/>
        <w:jc w:val="left"/>
        <w:rPr/>
      </w:pPr>
      <w:r>
        <w:rPr>
          <w:rStyle w:val="FootnoteCharacters"/>
        </w:rPr>
        <w:footnoteRef/>
      </w:r>
      <w:r>
        <w:rPr>
          <w:rFonts w:ascii="Courier New" w:hAnsi="Courier New"/>
          <w:i/>
          <w:sz w:val="24"/>
        </w:rPr>
        <w:t>FTC. v. Dixie Cooley, d/b/a DWC</w:t>
      </w:r>
      <w:r>
        <w:rPr>
          <w:rFonts w:ascii="Courier New" w:hAnsi="Courier New"/>
          <w:sz w:val="24"/>
        </w:rPr>
        <w:t>, Civ. No. CIA-98-0373-PHX-RGS (D.Ariz., filed March 4, 1998).</w:t>
      </w:r>
    </w:p>
  </w:footnote>
  <w:footnote w:id="8">
    <w:p>
      <w:pPr>
        <w:pStyle w:val="Footnote"/>
        <w:bidi w:val="0"/>
        <w:jc w:val="left"/>
        <w:rPr/>
      </w:pPr>
      <w:r>
        <w:rPr>
          <w:rStyle w:val="FootnoteCharacters"/>
        </w:rPr>
        <w:footnoteRef/>
      </w:r>
      <w:r>
        <w:rPr>
          <w:rFonts w:ascii="Courier New" w:hAnsi="Courier New"/>
          <w:i/>
          <w:sz w:val="24"/>
        </w:rPr>
        <w:t>FTC v. Internet Business Broadcasting, Inc. et al.</w:t>
      </w:r>
      <w:r>
        <w:rPr>
          <w:rFonts w:ascii="Courier New" w:hAnsi="Courier New"/>
          <w:sz w:val="24"/>
        </w:rPr>
        <w:t>, Civ. No. WMN-98-495 (D.Md., filed Feb. 19, 1998).</w:t>
      </w:r>
    </w:p>
  </w:footnote>
  <w:footnote w:id="9">
    <w:p>
      <w:pPr>
        <w:pStyle w:val="Footnote"/>
        <w:bidi w:val="0"/>
        <w:jc w:val="left"/>
        <w:rPr/>
      </w:pPr>
      <w:r>
        <w:rPr>
          <w:rStyle w:val="FootnoteCharacters"/>
        </w:rPr>
        <w:footnoteRef/>
      </w:r>
      <w:r>
        <w:rPr>
          <w:rFonts w:ascii="Courier New" w:hAnsi="Courier New"/>
          <w:sz w:val="24"/>
        </w:rPr>
        <w:t>FTC v. J.K. Publications, Inc. et al., CV 99-00044 ABC (AJWx) (C.D. Cal., filed Jan. 5, 1999).</w:t>
      </w:r>
    </w:p>
  </w:footnote>
  <w:footnote w:id="10">
    <w:p>
      <w:pPr>
        <w:pStyle w:val="Footnote"/>
        <w:bidi w:val="0"/>
        <w:jc w:val="left"/>
        <w:rPr/>
      </w:pPr>
      <w:r>
        <w:rPr>
          <w:rStyle w:val="FootnoteCharacters"/>
        </w:rPr>
        <w:footnoteRef/>
      </w:r>
      <w:r>
        <w:rPr>
          <w:rFonts w:ascii="Courier New" w:hAnsi="Courier New"/>
          <w:sz w:val="24"/>
        </w:rPr>
        <w:t>FTC v. Audiotext Connections Inc., CV</w:t>
        <w:noBreakHyphen/>
        <w:t>97</w:t>
        <w:noBreakHyphen/>
        <w:t xml:space="preserve">0726 (E.D.N.Y, filed Feb. 13, 1997).  </w:t>
      </w:r>
      <w:r>
        <w:rPr>
          <w:rFonts w:ascii="Courier New" w:hAnsi="Courier New"/>
          <w:i/>
          <w:sz w:val="24"/>
        </w:rPr>
        <w:t>See also Beylen Telecom, Ltd.</w:t>
      </w:r>
      <w:r>
        <w:rPr>
          <w:rFonts w:ascii="Courier New" w:hAnsi="Courier New"/>
          <w:sz w:val="24"/>
        </w:rPr>
        <w:t>,. C-3782 (Jan. 23, 1998) (final consent order in companion FTC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es-ES"/>
      </w:rPr>
    </w:pPr>
    <w:r>
      <w:rPr>
        <w:b/>
        <w:lang w:val="es-ES"/>
      </w:rPr>
      <w:t>Public</w:t>
    </w:r>
  </w:p>
  <w:p>
    <w:pPr>
      <w:pStyle w:val="Header"/>
      <w:bidi w:val="0"/>
      <w:ind w:left="0" w:right="0" w:hanging="0"/>
      <w:jc w:val="right"/>
      <w:rPr>
        <w:lang w:val="es-ES"/>
      </w:rPr>
    </w:pPr>
    <w:r>
      <w:rPr>
        <w:lang w:val="es-ES"/>
      </w:rPr>
      <w:t>FTAA.ecom/inf/30/Rev. 1</w:t>
    </w:r>
  </w:p>
  <w:p>
    <w:pPr>
      <w:pStyle w:val="Header"/>
      <w:bidi w:val="0"/>
      <w:ind w:left="0" w:right="0" w:hanging="0"/>
      <w:jc w:val="right"/>
      <w:rPr>
        <w:lang w:val="es-ES"/>
      </w:rPr>
    </w:pPr>
    <w:r>
      <w:rPr>
        <w:lang w:val="es-ES"/>
      </w:rPr>
      <w:t>14 June, 1999</w:t>
    </w:r>
  </w:p>
  <w:p>
    <w:pPr>
      <w:pStyle w:val="Header"/>
      <w:bidi w:val="0"/>
      <w:ind w:left="0" w:right="0" w:hanging="0"/>
      <w:jc w:val="right"/>
      <w:rPr>
        <w:rFonts w:ascii="Times New Roman" w:hAnsi="Times New Roman"/>
        <w:lang w:val="es-ES"/>
      </w:rPr>
    </w:pPr>
    <w:r>
      <w:rPr>
        <w:lang w:val="es-ES"/>
      </w:rPr>
    </w:r>
  </w:p>
  <w:p>
    <w:pPr>
      <w:pStyle w:val="Header"/>
      <w:bidi w:val="0"/>
      <w:ind w:left="0" w:right="0" w:hanging="0"/>
      <w:jc w:val="right"/>
      <w:rPr>
        <w:lang w:val="es-ES"/>
      </w:rPr>
    </w:pPr>
    <w:r>
      <w:rPr>
        <w:lang w:val="es-ES"/>
      </w:rPr>
      <w:t>Original: English</w:t>
    </w:r>
  </w:p>
  <w:p>
    <w:pPr>
      <w:pStyle w:val="Header"/>
      <w:bidi w:val="0"/>
      <w:ind w:left="0" w:right="0" w:hanging="0"/>
      <w:jc w:val="right"/>
      <w:rPr>
        <w:rFonts w:ascii="Times New Roman" w:hAnsi="Times New Roman"/>
        <w:lang w:val="es-ES"/>
      </w:rPr>
    </w:pPr>
    <w:r>
      <w:rPr>
        <w:lang w:val="es-ES"/>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ntract">
    <w:name w:val="1Contract"/>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Contract">
    <w:name w:val="2Contract"/>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Contract">
    <w:name w:val="3Contract"/>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Contract">
    <w:name w:val="4Contract"/>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Contract">
    <w:name w:val="5Contract"/>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Contract">
    <w:name w:val="6Contrac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Contract">
    <w:name w:val="7Contract"/>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8Contract">
    <w:name w:val="8Contract"/>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3">
    <w:name w:val="1AutoList3"/>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3">
    <w:name w:val="2AutoList3"/>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3">
    <w:name w:val="7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3">
    <w:name w:val="8AutoLis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1AutoList2">
    <w:name w:val="1AutoList2"/>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2">
    <w:name w:val="2AutoList2"/>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2">
    <w:name w:val="7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2">
    <w:name w:val="8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0</Words>
  <Characters>0</Characters>
  <CharactersWithSpaces>11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1:22:00Z</dcterms:created>
  <dc:creator/>
  <dc:description/>
  <dc:language>en-US</dc:language>
  <cp:lastModifiedBy/>
  <cp:lastPrinted>1999-06-15T11:26:00Z</cp:lastPrinted>
  <dcterms:modified xsi:type="dcterms:W3CDTF">2000-07-05T09:03:00Z</dcterms:modified>
  <cp:revision>3</cp:revision>
  <dc:subject/>
  <dc:title>FTAA.ecom/inf/30/Rev. 1 14 June, 1999 Consumer Protection in the Global Electronic Market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perez</vt:lpwstr>
  </property>
</Properties>
</file>