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LCA - COMITÉ CONJUNTO DE EXPERTOS DEL GOBIERNO Y DEL SECTOR PRIVADO SOBRE COMERCIO ELECTRÓNICO</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both"/>
        <w:rPr/>
      </w:pPr>
      <w:r>
        <w:rPr/>
        <w:t>Comunicado de prensa : Creadas dos organizaciones de apoyo a la ICANN; adoptadas resoluciones operativas en reunión de la junta inicial de la ICANN en Berl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rlín, jueves 27 mayo – En su reunión de Berlín del día de hoy, la Junta Inicial de la Corporación para la Asignación de Números y Nombres en Internet (ICANN) creó la Organización de Apoyo a los Nombres de Dominio, aceptó una solicitud para establecer una Organización de Apoyo a los Protocolos, analizó cómo abordar algunas de las cuestiones de propiedad intelectual relacionadas con el sistema de nombres de dominio de la Internet, reafirmó su intención de crear un sistema que permita a los particulares escoger directorios generales lo más pronto posible y adoptó varias resoluciones operativas.</w:t>
      </w:r>
    </w:p>
    <w:p>
      <w:pPr>
        <w:pStyle w:val="Normal"/>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t>La ICANN  es una nueva corporación internacional sin fines de lucro que se estableció para supervisar las funciones centrales de administración técnica de la Internet. Para septiembre del año 2000, la ICANN abrá asumido la responsabilidad de coordinar la administración del sistema de nombres de dominio, la asignación de espacios de dirección de IP, la coordinación de la adopción de nuevos parámetros de protocolo para Internet y la gestión del sistema de servidores de raíz de la red.</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t>Un acuerdo global relativo al manejo de estas funciones es crucial para la Internet, la red que conecta millones de computadoras distintas y a las personas que las utilizan. La ICANN se encuentra aún en sus etapas de formación. La primera tarea de su Junta Inicial reside en terminar la organización de un sistema de verificaciones y controles que garantice que la infraestructura de la Internet es administrada de tal forma que satisfaga las necesidades legítimas de todas las partes interesadas en su desarrollo.</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pPr>
      <w:r>
        <w:rPr>
          <w:rFonts w:cs="Times New Roman" w:ascii="Times New Roman" w:hAnsi="Times New Roman"/>
        </w:rPr>
        <w:t xml:space="preserve">La ICANN realizó grandes progresos en esa dirección durante una serie de reuniones celebradas en Berlín entre el 25 y el 27 de mayo. Entre estas reuniones cabe destacar las que sostuvieran el Comité Asesor de Gobiernos (que emitió su propio comunicaco), el Comité Asesor de Miembros (cuya función consiste en formular recomendaciones a la Junta sobre la creación de un sistema de membresía democrático, global y representativo) y las reuniones constitutivas  de la Organización de Apoyo a los Nombres de Dominio de la ICANN (para mayor información sobre estas reuniones, de las cuales se dispone en algunos casos de imágenes y sonido, véase la página de la ICANN en la red, </w:t>
      </w:r>
      <w:hyperlink r:id="rId2">
        <w:r>
          <w:rPr>
            <w:rStyle w:val="InternetLink"/>
            <w:rFonts w:cs="Times New Roman" w:ascii="Times New Roman" w:hAnsi="Times New Roman"/>
          </w:rPr>
          <w:t>www.icann.org)</w:t>
        </w:r>
      </w:hyperlink>
      <w:r>
        <w:rPr>
          <w:rFonts w:cs="Times New Roman" w:ascii="Times New Roman" w:hAnsi="Times New Roman"/>
        </w:rPr>
        <w:t>. Estas reuniones culminaron con la sesión que la Junta Inicial celebrara el 27 de mayo.</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pPr>
      <w:r>
        <w:rPr>
          <w:rFonts w:cs="Times New Roman" w:ascii="Times New Roman" w:hAnsi="Times New Roman"/>
        </w:rPr>
        <w:t>La primera decisión importante que la Junta Inicial adoptó hoy fue el reconocimiento provisional de seis organizaciones que fueron instituidas por partes interesadas en el manejo del Sistema de Nombres de Dominio desde seis perspectivas distintas. Los miembros de estas organizaciones, que eligirán el Consejo de Nombres (entidad que dirigirá los destinos de la Organización de Apoyo a los Nombres de Dominio - DNSO) constituyen el núcleo principal de la DNSO. La DNSO es una de las tres organizaciones de apoyo que requieren los estatutos de la ICANN (las otras dos son la Organización de Apoyo a las Direcciones –ASO- y la Organización de Apoyo a los Protocolos -PS</w:t>
      </w:r>
      <w:r>
        <w:rPr>
          <w:rFonts w:cs="Times New Roman" w:ascii="Times New Roman" w:hAnsi="Times New Roman"/>
          <w:i/>
        </w:rPr>
        <w:t>O</w:t>
      </w:r>
      <w:r>
        <w:rPr>
          <w:rFonts w:cs="Times New Roman" w:ascii="Times New Roman" w:hAnsi="Times New Roman"/>
        </w:rPr>
        <w:t>-).</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pPr>
      <w:r>
        <w:rPr>
          <w:rFonts w:cs="Times New Roman" w:ascii="Times New Roman" w:hAnsi="Times New Roman"/>
        </w:rPr>
        <w:t xml:space="preserve">Al igual que sus dos parientes, la POS y la DSO, la  DNSO deberá elegir a tres de los 19 directores que conformarán el pleno de la Junta de la ICANN. La DNSO deberá también formular recomendaciones que someterá a la consideración de la Junta Inicial de la ICANN relativas a la función de supervisión de este organismo con respecto al Sistema de Nombres de Dominio (el cual traduce las direcciones numéricas de la Internet en cosas que los humanos podemos entender, como por ejemplo, </w:t>
      </w:r>
      <w:hyperlink r:id="rId3">
        <w:r>
          <w:rPr>
            <w:rStyle w:val="InternetLink"/>
            <w:rFonts w:cs="Times New Roman" w:ascii="Times New Roman" w:hAnsi="Times New Roman"/>
          </w:rPr>
          <w:t>www.icann.org)</w:t>
        </w:r>
      </w:hyperlink>
      <w:r>
        <w:rPr>
          <w:rFonts w:cs="Times New Roman" w:ascii="Times New Roman" w:hAnsi="Times New Roman"/>
        </w:rPr>
        <w:t>. Entre las cuestiones que el organismo deberá abordar destacan el establecimiento de mecanismos de solución de diferencias, conciliación de conflictos de intereses entre los diversos titulares de nombres de dominio y la viabilidad, la forma y el momento de ampliar el número de dominios de alto nivel (por ejemplo, .com).</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t>Las seis organizaciones de miembros reconocidas representan a los siguientes sectores:</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2"/>
        </w:numPr>
        <w:jc w:val="both"/>
        <w:rPr>
          <w:rFonts w:ascii="Times New Roman" w:hAnsi="Times New Roman" w:cs="Times New Roman"/>
        </w:rPr>
      </w:pPr>
      <w:r>
        <w:rPr>
          <w:rFonts w:cs="Times New Roman" w:ascii="Times New Roman" w:hAnsi="Times New Roman"/>
        </w:rPr>
        <w:t>los registros de los Dominios de Alto Nivel para los códigos de país, o ccTLD (por ejemplo, .de, .uk o .jp).;</w:t>
      </w:r>
    </w:p>
    <w:p>
      <w:pPr>
        <w:pStyle w:val="ListBullet"/>
        <w:numPr>
          <w:ilvl w:val="0"/>
          <w:numId w:val="2"/>
        </w:numPr>
        <w:jc w:val="both"/>
        <w:rPr>
          <w:rFonts w:ascii="Times New Roman" w:hAnsi="Times New Roman" w:cs="Times New Roman"/>
        </w:rPr>
      </w:pPr>
      <w:r>
        <w:rPr>
          <w:rFonts w:cs="Times New Roman" w:ascii="Times New Roman" w:hAnsi="Times New Roman"/>
        </w:rPr>
        <w:t>entidas comerciales y empresariales;</w:t>
      </w:r>
    </w:p>
    <w:p>
      <w:pPr>
        <w:pStyle w:val="ListBullet"/>
        <w:numPr>
          <w:ilvl w:val="0"/>
          <w:numId w:val="2"/>
        </w:numPr>
        <w:jc w:val="both"/>
        <w:rPr>
          <w:rFonts w:ascii="Times New Roman" w:hAnsi="Times New Roman" w:cs="Times New Roman"/>
        </w:rPr>
      </w:pPr>
      <w:r>
        <w:rPr>
          <w:rFonts w:cs="Times New Roman" w:ascii="Times New Roman" w:hAnsi="Times New Roman"/>
        </w:rPr>
        <w:t>los registros de Dominios de Alto Nivel genéricos, o gTLD (por ejemplo, .com, .org y .net);</w:t>
      </w:r>
    </w:p>
    <w:p>
      <w:pPr>
        <w:pStyle w:val="ListBullet"/>
        <w:numPr>
          <w:ilvl w:val="0"/>
          <w:numId w:val="2"/>
        </w:numPr>
        <w:jc w:val="both"/>
        <w:rPr>
          <w:rFonts w:ascii="Times New Roman" w:hAnsi="Times New Roman" w:cs="Times New Roman"/>
        </w:rPr>
      </w:pPr>
      <w:r>
        <w:rPr>
          <w:rFonts w:cs="Times New Roman" w:ascii="Times New Roman" w:hAnsi="Times New Roman"/>
        </w:rPr>
        <w:t>intereses de propiedad intelectual;</w:t>
      </w:r>
    </w:p>
    <w:p>
      <w:pPr>
        <w:pStyle w:val="ListBullet"/>
        <w:numPr>
          <w:ilvl w:val="0"/>
          <w:numId w:val="2"/>
        </w:numPr>
        <w:jc w:val="both"/>
        <w:rPr>
          <w:rFonts w:ascii="Times New Roman" w:hAnsi="Times New Roman" w:cs="Times New Roman"/>
        </w:rPr>
      </w:pPr>
      <w:r>
        <w:rPr>
          <w:rFonts w:cs="Times New Roman" w:ascii="Times New Roman" w:hAnsi="Times New Roman"/>
        </w:rPr>
        <w:t>los proveedores de servicios de Internet (ISP) y otros proveedores de conexión a la red;</w:t>
      </w:r>
    </w:p>
    <w:p>
      <w:pPr>
        <w:pStyle w:val="ListBullet"/>
        <w:numPr>
          <w:ilvl w:val="0"/>
          <w:numId w:val="2"/>
        </w:numPr>
        <w:jc w:val="both"/>
        <w:rPr/>
      </w:pPr>
      <w:r>
        <w:rPr>
          <w:rFonts w:cs="Times New Roman" w:ascii="Times New Roman" w:hAnsi="Times New Roman"/>
        </w:rPr>
        <w:t xml:space="preserve">los registradores (las compañías que registran los nombres bajo los cuales las personas o corporaciones desean darse a conocer en la red, como www, greeenurope.org o </w:t>
      </w:r>
      <w:hyperlink r:id="rId4">
        <w:r>
          <w:rPr>
            <w:rStyle w:val="InternetLink"/>
            <w:rFonts w:cs="Times New Roman" w:ascii="Times New Roman" w:hAnsi="Times New Roman"/>
          </w:rPr>
          <w:t>www.ibm.com</w:t>
        </w:r>
      </w:hyperlink>
      <w:r>
        <w:rPr>
          <w:rFonts w:cs="Times New Roman" w:ascii="Times New Roman" w:hAnsi="Times New Roman"/>
        </w:rPr>
        <w:t>.</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t>La Junta Inicial difirió el reconocimiento de una séptima organización, concebida para representar a los titulares no comerciales de Nombres de Dominio. “Su propuesta no había sido suficientemente madurada”, expresó Esther Dyson, Presidenta Interina de la ICANN. “La Junta Inicial solicitó a los grupos interesados en instituir esta organización que colaborasen en la elaboración de una nueva propuesta y que la sometieran a nuestra consideración el próximo mes”.</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t>La Junta Inicial también pidió a la membresía del gTLD, que cuenta con sólo un miembro (Network Solutions, Inc.), que nominase a sólo un miembro para el Consejo de Nombres (en lugar de los tres que contemplan los estatutos para cada grupo de miembros).</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t>Durante la mañana del 25 de mayo se celebraron reuniones de organización  de los siete posibles grupos de miembros. Una Asamblea General provisional de la DNSO que se reunió posteriormente conoció sus informes y dio inicio a un fructífero debate sobre algunas de las cuestiones sustantivas mencionadas en párrafos anteriores. Dennis Jennings, Presidente del CENTR (Consejo de los Registros de Nombres de Dominio de Europa), fue designado Presidente Encargado de la Asamblea General de la DNSO por aclamación. Expresó Jennings que estaba “encantado con la velocidad con que la Junta Inicial reconoció a los seis grupos de miembros. La decisión de la Junta Inicial de crear un Consejo de Nombres provisional establece un perfecto equilibrio entre el debido proceso y la necesidad de dar inico a un trabajo sustantivo. También es importante porque refleja adecuadamente el tono de los debates públicos sostenidos durante estos dos últimos días”.</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t>El trabajo constitutivo de una segunda organización de apoyo, la Organización de Apoyo a los Protocolos, también había progresado lo suficiente para ésta fuese aceptada por la Junta Inicial, que procedió a adoptar una resolución en la que expresaba su complacencia por la formación de la PSO y solicitaba a sus futuros y posibles miembros (organizaciones de desarrollo de normas para la Internet, como la IETF, el World Wibe Web Consortium, el Instituto Europeo de Normas de Telecomunicaciones (ETSI) y la Unión Internacional de Telecomunicaciones (UIT)) que preparasen un Memorando de Entendimiento que formalizase la situación del PSO. Se espera que este memorando esté listo para la reunión que tiene pautada la IETF en Oslo para el mes de julio.</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t>En resumen, dos de las tres Oganizaciones de Apoyo de la ICANN fueron instituidas durante la reunión de hoy de la Junta Inicial. Queda sólo la Organización de Apoyo a las Direcciónes por establecerse. “Guardo grandes esperanzas  de que podremos aceptar los esfuerzos de los grupos que desean constituir una ASO para nuestra próxima reunión abierta, que tendrá lugar en Santiago”, manifestó Dyson.</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t>La Junta Inicial consideró también un informe de la Organización Internacional de la Propiedad Intelectual (OMPI) sobre la política de nombres de dominio solicitado por el gobierno de Estados Unidos en el mismo documento blanco que dio inicio al proceso de establecimiento de la ICANN. Se pedía a la OMPI que considerase cuáles eran las implicaciones que en materia de propiedad intelectual tenía el sistema de procesamiento por orden de llegada mediante el cual se han asignado tradicionalmente los Nombres de Dominio en la Internet. Si bien su concepción original respondía a la idea de ayudar a los usuarios a valerse de los recursos de la Internet más fácilmente, los Nombres de Dominio han adquirido una significación mayor como identificadores comerciales y, como tales, han entrado en conflicto con el sistema de marcas comerciales del mundo exterior no conectado a la red.</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t>Entre otros puntos, la Junta Inicial consideró un conjunto de temas abordados en el informe de la OMPI: cómo deben tratarse los detalles de contacto de los propietarios de Nombres de Dominio y cómo deben los registradores recaudar los pagos, además de procedimientos de pago, mecanismos de solución de diferencias , la política de “nombres famosos”  y potenciales gTLD nuevos.</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rPr>
      </w:r>
    </w:p>
    <w:p>
      <w:pPr>
        <w:pStyle w:val="ListBullet"/>
        <w:numPr>
          <w:ilvl w:val="0"/>
          <w:numId w:val="0"/>
        </w:numPr>
        <w:ind w:left="0" w:hanging="0"/>
        <w:jc w:val="both"/>
        <w:rPr/>
      </w:pPr>
      <w:r>
        <w:rPr>
          <w:rFonts w:cs="Times New Roman" w:ascii="Times New Roman" w:hAnsi="Times New Roman"/>
        </w:rPr>
        <w:t>La Junta Inicial dejó constancia de que las sugerencias del informe relativas a los pagos de los clientes y la forma en que los registradores deberían tratar los detalles de contacto de los Nombres de Dominio son “bastante similares” a lo que la ICANN requiere en su acuerdo de acreditaciones con sus registradores acreditados, por lo que ya ha programado una revisi</w:t>
      </w:r>
      <w:r>
        <w:rPr>
          <w:rFonts w:cs="Times New Roman" w:ascii="Times New Roman" w:hAnsi="Times New Roman"/>
          <w:lang w:val="es-ES_tradnl"/>
        </w:rPr>
        <w:t>ón de dichos aspectos para principios del próximo año.</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La Junta Inicial dejó constancia de que era necesario contar con un mecanismo de solución de diferencias en todo sistema de registradores en competencia. La Junta Inicial también tomó nota del hecho de que el alcance de esta política debería ser mayor que en los casos de abusos en los registros de los cuales tratan los informes de la OMPI, para abarcar todas las cuestiones de diferencias comerciales vinculadas a los registros de Nombres de Dominio. Con este objetivo en mente, se hace un llamado a los registradores acreditados ante la ICANN  para que desarrollen y adopten voluntariamente una política modelo de solución de diferencias, al tiempo que se ha solicitado a la DNSO que considere el capítulo del informe de la OMPI relativo a este tema, el Capítulo 3, para el 31 de julio, con lo que habría tiempo suficiente para cualquier comentario público antes de la próxima reunión de la Junta Inicial pautada para el 26 de agosto.</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La Junta Inicial se refirió también a otros dos temas de importancia: cómo tratar los “nombres famosos” y la viabilidad, forma y momento de llevar nuevos gTLD a la consideración de la recientemente formada DNSO para su análisis y recomendaciones.</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Una de las tareas más complejas que enfrenta la ICANN es la creación de un mecanismo viable para garantizar que los usuarios individuales de Internet puedan participar en la elección de nueve de los 19 directores de la ICANN. Como lo indicara claramente en su comentario el Comité Asesor de Miembros, reunido el 25 de mayo, los desafíos logísticos, administrativos y financieros planteados son enormes.</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Dada la responsabilidad principal  de la ICANN -en primer lugar, preservar la estabilidad operativa de Internet- la Junta Inicial está abordando este tema con la mayor precaución. La Junta Inicial solicitó a su personal y asesores legales que presenten ante su próxima reunión un informe sobre las implicaciones administrativas, legales y financieras de este desafío.</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La Junta Inicial adoptó además varias resoluciones relacionadas con aspectos operativos. Una de dichas resoluciones tiene que ver con su presupuesto (se aprobó una suma global de US$ 5,9 millones para el año fiscal que se inicia el 1 julio 1999); en otra resolución, la Junta Inicial aceptó los principios establecidos por su Comité Asesor sobre Revisión Independiente. El Comité Asesor recomendó a la ICANN establecer una Junta de Revisión Independiente facultada para analizar los reclamos de que las decisiones adoptadas por la junta de la ICANN violan los estatutos de la institución. No se han definido los detalles, por lo que se ha solicitado al Comité Asesor sobre Revisión Independiente la presentación de un informe final para ser sometido a la consideración de la Junta Inicial para el 10 de Agosto.</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 xml:space="preserve">Antecedentes </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La Corporación para la Asignación de Nombres y Números en Internet (ICANN) es una corporación internacional sin fines de lucro creada recientemente para supervisar un número selecto de funciones fundamentales de gestión técnica en la red. A partir de esta fecha y hasta septiembre del año 2000, la ICANN irá asumiendo gradualmente la responsabilidad de coordinar el manejo del sistema de Nombres de Dominio, la asignación de espacios de dirección de IP, la coordinación de la asignación de parámetros de protocolo y el manejo del sistema de servidores de raíz.</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Contactos</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Para mayor información, sírvase dirigirse a:</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Pamela Brewster</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Director, Tech Policy Communications</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Alexander Ogilvy Public Relations Worldwide</w:t>
      </w:r>
    </w:p>
    <w:p>
      <w:pPr>
        <w:pStyle w:val="ListBullet"/>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1-415) 923 1660, ext. 119</w:t>
      </w:r>
    </w:p>
    <w:p>
      <w:pPr>
        <w:pStyle w:val="ListBullet"/>
        <w:numPr>
          <w:ilvl w:val="0"/>
          <w:numId w:val="0"/>
        </w:numPr>
        <w:ind w:left="0" w:hanging="0"/>
        <w:jc w:val="both"/>
        <w:rPr>
          <w:rFonts w:ascii="Times New Roman" w:hAnsi="Times New Roman" w:cs="Times New Roman"/>
          <w:lang w:val="en-US"/>
        </w:rPr>
      </w:pPr>
      <w:hyperlink r:id="rId5">
        <w:r>
          <w:rPr>
            <w:rStyle w:val="InternetLink"/>
            <w:rFonts w:cs="Times New Roman" w:ascii="Times New Roman" w:hAnsi="Times New Roman"/>
          </w:rPr>
          <w:t>pbrewster@alexanderogilvy.com</w:t>
        </w:r>
      </w:hyperlink>
    </w:p>
    <w:p>
      <w:pPr>
        <w:pStyle w:val="ListBullet"/>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ListBullet"/>
        <w:numPr>
          <w:ilvl w:val="0"/>
          <w:numId w:val="0"/>
        </w:numPr>
        <w:ind w:left="0" w:hanging="0"/>
        <w:jc w:val="both"/>
        <w:rPr>
          <w:rFonts w:ascii="Times New Roman" w:hAnsi="Times New Roman" w:cs="Times New Roman"/>
          <w:lang w:val="en-US"/>
        </w:rPr>
      </w:pPr>
      <w:r>
        <w:rPr>
          <w:rFonts w:cs="Times New Roman" w:ascii="Times New Roman" w:hAnsi="Times New Roman"/>
          <w:lang w:val="en-US"/>
        </w:rPr>
        <w:t>Europa</w:t>
      </w:r>
    </w:p>
    <w:p>
      <w:pPr>
        <w:pStyle w:val="ListBullet"/>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ListBullet"/>
        <w:numPr>
          <w:ilvl w:val="0"/>
          <w:numId w:val="0"/>
        </w:numPr>
        <w:ind w:left="0" w:hanging="0"/>
        <w:jc w:val="both"/>
        <w:rPr>
          <w:rFonts w:ascii="Times New Roman" w:hAnsi="Times New Roman" w:cs="Times New Roman"/>
          <w:lang w:val="en-US"/>
        </w:rPr>
      </w:pPr>
      <w:r>
        <w:rPr>
          <w:rFonts w:cs="Times New Roman" w:ascii="Times New Roman" w:hAnsi="Times New Roman"/>
          <w:lang w:val="en-US"/>
        </w:rPr>
        <w:t>Patrick Worms y Rick Flint</w:t>
      </w:r>
    </w:p>
    <w:p>
      <w:pPr>
        <w:pStyle w:val="ListBullet"/>
        <w:numPr>
          <w:ilvl w:val="0"/>
          <w:numId w:val="0"/>
        </w:numPr>
        <w:ind w:left="0" w:hanging="0"/>
        <w:jc w:val="both"/>
        <w:rPr>
          <w:rFonts w:ascii="Times New Roman" w:hAnsi="Times New Roman" w:cs="Times New Roman"/>
          <w:lang w:val="en-US"/>
        </w:rPr>
      </w:pPr>
      <w:r>
        <w:rPr>
          <w:rFonts w:cs="Times New Roman" w:ascii="Times New Roman" w:hAnsi="Times New Roman"/>
          <w:lang w:val="en-US"/>
        </w:rPr>
        <w:t>Ogilvy PR Worldwide ?  Brussels</w:t>
      </w:r>
    </w:p>
    <w:p>
      <w:pPr>
        <w:pStyle w:val="ListBullet"/>
        <w:numPr>
          <w:ilvl w:val="0"/>
          <w:numId w:val="0"/>
        </w:numPr>
        <w:ind w:left="0" w:hanging="0"/>
        <w:jc w:val="both"/>
        <w:rPr/>
      </w:pPr>
      <w:r>
        <w:rPr>
          <w:rFonts w:cs="Times New Roman" w:ascii="Times New Roman" w:hAnsi="Times New Roman"/>
          <w:lang w:val="en-US"/>
        </w:rPr>
        <w:t xml:space="preserve">(+32-2) 545 6609 </w:t>
      </w:r>
      <w:r>
        <w:rPr>
          <w:rFonts w:cs="Times New Roman" w:ascii="Times New Roman" w:hAnsi="Times New Roman"/>
          <w:lang w:val="es-ES_tradnl"/>
        </w:rPr>
        <w:t>ó 6602</w:t>
      </w:r>
    </w:p>
    <w:p>
      <w:pPr>
        <w:pStyle w:val="ListBullet"/>
        <w:numPr>
          <w:ilvl w:val="0"/>
          <w:numId w:val="0"/>
        </w:numPr>
        <w:ind w:left="0" w:hanging="0"/>
        <w:jc w:val="both"/>
        <w:rPr>
          <w:rFonts w:ascii="Times New Roman" w:hAnsi="Times New Roman" w:cs="Times New Roman"/>
          <w:lang w:val="en-US"/>
        </w:rPr>
      </w:pPr>
      <w:hyperlink r:id="rId6">
        <w:r>
          <w:rPr>
            <w:rStyle w:val="InternetLink"/>
            <w:rFonts w:cs="Times New Roman" w:ascii="Times New Roman" w:hAnsi="Times New Roman"/>
          </w:rPr>
          <w:t>patrick.worms@ogilvy.be</w:t>
        </w:r>
      </w:hyperlink>
    </w:p>
    <w:p>
      <w:pPr>
        <w:pStyle w:val="ListBullet"/>
        <w:numPr>
          <w:ilvl w:val="0"/>
          <w:numId w:val="0"/>
        </w:numPr>
        <w:ind w:left="0" w:hanging="0"/>
        <w:jc w:val="both"/>
        <w:rPr/>
      </w:pPr>
      <w:hyperlink r:id="rId7">
        <w:r>
          <w:rPr>
            <w:rStyle w:val="InternetLink"/>
            <w:rFonts w:cs="Times New Roman" w:ascii="Times New Roman" w:hAnsi="Times New Roman"/>
          </w:rPr>
          <w:t>rick.flint@ogilvy.be</w:t>
        </w:r>
      </w:hyperlink>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úblico</w:t>
    </w:r>
  </w:p>
  <w:p>
    <w:pPr>
      <w:pStyle w:val="Header"/>
      <w:jc w:val="right"/>
      <w:rPr>
        <w:rFonts w:ascii="Times New Roman" w:hAnsi="Times New Roman" w:cs="Times New Roman"/>
        <w:sz w:val="20"/>
      </w:rPr>
    </w:pPr>
    <w:r>
      <w:rPr>
        <w:rFonts w:cs="Times New Roman" w:ascii="Times New Roman" w:hAnsi="Times New Roman"/>
        <w:sz w:val="20"/>
      </w:rPr>
      <w:t>FTAA.ecom/inf/29</w:t>
    </w:r>
  </w:p>
  <w:p>
    <w:pPr>
      <w:pStyle w:val="Header"/>
      <w:jc w:val="right"/>
      <w:rPr>
        <w:rFonts w:ascii="Times New Roman" w:hAnsi="Times New Roman" w:cs="Times New Roman"/>
        <w:sz w:val="20"/>
      </w:rPr>
    </w:pPr>
    <w:r>
      <w:rPr>
        <w:rFonts w:cs="Times New Roman" w:ascii="Times New Roman" w:hAnsi="Times New Roman"/>
        <w:sz w:val="20"/>
      </w:rPr>
      <w:t>14 Junio, 1999</w:t>
    </w:r>
  </w:p>
  <w:p>
    <w:pPr>
      <w:pStyle w:val="Header"/>
      <w:jc w:val="right"/>
      <w:rPr>
        <w:rFonts w:ascii="Times New Roman" w:hAnsi="Times New Roman" w:cs="Times New Roman"/>
        <w:sz w:val="20"/>
      </w:rPr>
    </w:pPr>
    <w:r>
      <w:rPr>
        <w:rFonts w:cs="Times New Roman" w:ascii="Times New Roman" w:hAnsi="Times New Roman"/>
        <w:sz w:val="20"/>
      </w:rPr>
    </w:r>
  </w:p>
  <w:p>
    <w:pPr>
      <w:pStyle w:val="Header"/>
      <w:jc w:val="right"/>
      <w:rPr>
        <w:rFonts w:ascii="Times New Roman" w:hAnsi="Times New Roman" w:cs="Times New Roman"/>
        <w:sz w:val="20"/>
      </w:rPr>
    </w:pPr>
    <w:r>
      <w:rPr>
        <w:rFonts w:cs="Times New Roman" w:ascii="Times New Roman" w:hAnsi="Times New Roman"/>
        <w:sz w:val="20"/>
      </w:rPr>
      <w:t>Original: Inglés</w:t>
    </w:r>
  </w:p>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úblico</w:t>
    </w:r>
  </w:p>
  <w:p>
    <w:pPr>
      <w:pStyle w:val="Header"/>
      <w:jc w:val="right"/>
      <w:rPr>
        <w:rFonts w:ascii="Times New Roman" w:hAnsi="Times New Roman" w:cs="Times New Roman"/>
        <w:sz w:val="20"/>
      </w:rPr>
    </w:pPr>
    <w:r>
      <w:rPr>
        <w:rFonts w:cs="Times New Roman" w:ascii="Times New Roman" w:hAnsi="Times New Roman"/>
        <w:sz w:val="20"/>
      </w:rPr>
      <w:t>FTAA.ecom/inf/29</w:t>
    </w:r>
  </w:p>
  <w:p>
    <w:pPr>
      <w:pStyle w:val="Header"/>
      <w:jc w:val="right"/>
      <w:rPr>
        <w:rFonts w:ascii="Times New Roman" w:hAnsi="Times New Roman" w:cs="Times New Roman"/>
        <w:sz w:val="20"/>
      </w:rPr>
    </w:pPr>
    <w:r>
      <w:rPr>
        <w:rFonts w:cs="Times New Roman" w:ascii="Times New Roman" w:hAnsi="Times New Roman"/>
        <w:sz w:val="20"/>
      </w:rPr>
      <w:t>14 Junio, 1999</w:t>
    </w:r>
  </w:p>
  <w:p>
    <w:pPr>
      <w:pStyle w:val="Header"/>
      <w:jc w:val="right"/>
      <w:rPr>
        <w:rFonts w:ascii="Times New Roman" w:hAnsi="Times New Roman" w:cs="Times New Roman"/>
        <w:sz w:val="20"/>
      </w:rPr>
    </w:pPr>
    <w:r>
      <w:rPr>
        <w:rFonts w:cs="Times New Roman" w:ascii="Times New Roman" w:hAnsi="Times New Roman"/>
        <w:sz w:val="20"/>
      </w:rPr>
    </w:r>
  </w:p>
  <w:p>
    <w:pPr>
      <w:pStyle w:val="Header"/>
      <w:jc w:val="right"/>
      <w:rPr>
        <w:rFonts w:ascii="Times New Roman" w:hAnsi="Times New Roman" w:cs="Times New Roman"/>
        <w:sz w:val="20"/>
      </w:rPr>
    </w:pPr>
    <w:r>
      <w:rPr>
        <w:rFonts w:cs="Times New Roman" w:ascii="Times New Roman" w:hAnsi="Times New Roman"/>
        <w:sz w:val="20"/>
      </w:rPr>
      <w:t>Original: Inglés</w:t>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ibm.com/" TargetMode="External"/><Relationship Id="rId5" Type="http://schemas.openxmlformats.org/officeDocument/2006/relationships/hyperlink" Target="mailto:pbrewster@alexanderogilvy.com" TargetMode="External"/><Relationship Id="rId6" Type="http://schemas.openxmlformats.org/officeDocument/2006/relationships/hyperlink" Target="mailto:patrick.worms@ogilvy.be" TargetMode="External"/><Relationship Id="rId7" Type="http://schemas.openxmlformats.org/officeDocument/2006/relationships/hyperlink" Target="mailto:rick.flint@ogilvy.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7:55:00Z</dcterms:created>
  <dc:creator/>
  <dc:description/>
  <dc:language>en-US</dc:language>
  <cp:lastModifiedBy>pperez</cp:lastModifiedBy>
  <cp:lastPrinted>1999-06-13T13:58:00Z</cp:lastPrinted>
  <dcterms:modified xsi:type="dcterms:W3CDTF">2000-07-03T19:27:00Z</dcterms:modified>
  <cp:revision>6</cp:revision>
  <dc:subject/>
  <dc:title>FTAA.ecom/inf/29 14 Junio, 1999 COMERCIO ELECTRÓNICO Comunicado de prensa  ICANN</dc:title>
</cp:coreProperties>
</file>