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odyText2"/>
        <w:rPr>
          <w:lang w:val="es-ES"/>
        </w:rPr>
      </w:pPr>
      <w:r>
        <w:rPr>
          <w:lang w:val="es-ES"/>
        </w:rPr>
        <w:t>ALCA – COMITÉ CONJUNTO DE EXPERTOS DEL GOBIERNO Y DEL SECTOR PRIVADO SOBRE COMERCIO ELECTRÓNICO</w:t>
      </w:r>
    </w:p>
    <w:p>
      <w:pPr>
        <w:pStyle w:val="BodyText2"/>
        <w:rPr>
          <w:lang w:val="es-ES"/>
        </w:rPr>
      </w:pPr>
      <w:r>
        <w:rPr>
          <w:lang w:val="es-ES"/>
        </w:rPr>
      </w:r>
    </w:p>
    <w:p>
      <w:pPr>
        <w:pStyle w:val="BodyText2"/>
        <w:rPr>
          <w:lang w:val="es-ES"/>
        </w:rPr>
      </w:pPr>
      <w:r>
        <w:rPr>
          <w:lang w:val="es-ES"/>
        </w:rPr>
        <w:t>Cuarta Reunión</w:t>
      </w:r>
    </w:p>
    <w:p>
      <w:pPr>
        <w:pStyle w:val="BodyText2"/>
        <w:rPr>
          <w:lang w:val="es-ES"/>
        </w:rPr>
      </w:pPr>
      <w:r>
        <w:rPr>
          <w:lang w:val="es-ES"/>
        </w:rPr>
      </w:r>
    </w:p>
    <w:p>
      <w:pPr>
        <w:pStyle w:val="BodyText2"/>
        <w:rPr>
          <w:lang w:val="es-ES"/>
        </w:rPr>
      </w:pPr>
      <w:r>
        <w:rPr>
          <w:lang w:val="es-ES"/>
        </w:rPr>
        <w:t>Documento de posición de la Delegación Argentina, Sector Privad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Ley aplicable y jurisdicción competen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1 Punto o iniciativa propue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o un recurso indispensable para promover el interés de proveedores y consumidores en el comercio electrónico, recomendar a los Ministros de Comercio la consideración de una regla del ALCA respecto de la ley aplicable y la jurisdicción competente respecto de actos jurídicos transados en el ambiente en lin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 Justificación y argumentos que la respald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 conducir actividades comerciales de cualquier clase es imprescindible conocer el</w:t>
      </w:r>
    </w:p>
    <w:p>
      <w:pPr>
        <w:pStyle w:val="Normal"/>
        <w:jc w:val="both"/>
        <w:rPr>
          <w:rFonts w:ascii="Times New Roman" w:hAnsi="Times New Roman" w:cs="Times New Roman"/>
        </w:rPr>
      </w:pPr>
      <w:r>
        <w:rPr>
          <w:rFonts w:cs="Times New Roman" w:ascii="Times New Roman" w:hAnsi="Times New Roman"/>
        </w:rPr>
        <w:t>marco legal en el que se desarrollarán: solamente de esa manera quienes actúan como parte de la oferta o de la demanda pueden determinar las fórmulas más satisfactorias y evitar las conductas prohibidas o desfavorecidas. En el ambiente en linea este conocimiento resulta imposible sin una previa determinación acerca de cuál legislación nacional será aplicable en el ca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ello, la seguridad jurídica de oferentes y demandantes en operaciones de comercio</w:t>
      </w:r>
    </w:p>
    <w:p>
      <w:pPr>
        <w:pStyle w:val="Normal"/>
        <w:jc w:val="both"/>
        <w:rPr>
          <w:rFonts w:ascii="Times New Roman" w:hAnsi="Times New Roman" w:cs="Times New Roman"/>
        </w:rPr>
      </w:pPr>
      <w:r>
        <w:rPr>
          <w:rFonts w:cs="Times New Roman" w:ascii="Times New Roman" w:hAnsi="Times New Roman"/>
        </w:rPr>
        <w:t>electrónico depende en alta medida de su certeza respecto de los términos de la legislación aplicable a la operación y su confianza en Ios tribunales de justicia con jurisdicción sobre el caso. Se trata de un problema básico y que no podría ser resuelto a nivel nacional, ya que de nada serviría que los legisladores nacionales estudien y pongan en vigor las soluciones más adecuadas y razonables si no existiera seguridad para los particulares que realizan actos de comercio electrónico acerca de que tales soluciones se aplicarán en caso de conflic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lvo que se llegara prontamente a una armonización de las legislaciones de los países del hemisferio, parece no existir otra solución eficiente al problema que llegar a un acuerdo hemisférico acerca de la ley nacional aplicable respecto de actos jurídicos</w:t>
      </w:r>
    </w:p>
    <w:p>
      <w:pPr>
        <w:pStyle w:val="Normal"/>
        <w:jc w:val="both"/>
        <w:rPr>
          <w:rFonts w:ascii="Times New Roman" w:hAnsi="Times New Roman" w:cs="Times New Roman"/>
        </w:rPr>
      </w:pPr>
      <w:r>
        <w:rPr>
          <w:rFonts w:cs="Times New Roman" w:ascii="Times New Roman" w:hAnsi="Times New Roman"/>
        </w:rPr>
        <w:t>transados en el ambiente en linea y de la jurisdicción competente para resolver los litigios que se relacionen con ellos. Este primer avance hacia la seguridad jurídica, no debiera obstaculizar ni postergar esfuerzos hacia la armonización hemisférica de la legislación referente a comercio electrónico.</w:t>
      </w:r>
      <w:r>
        <w:br w:type="page"/>
      </w:r>
    </w:p>
    <w:p>
      <w:pPr>
        <w:pStyle w:val="Normal"/>
        <w:jc w:val="both"/>
        <w:rPr>
          <w:rFonts w:ascii="Times New Roman" w:hAnsi="Times New Roman" w:cs="Times New Roman"/>
        </w:rPr>
      </w:pPr>
      <w:r>
        <w:rPr>
          <w:rFonts w:cs="Times New Roman" w:ascii="Times New Roman" w:hAnsi="Times New Roman"/>
        </w:rPr>
        <w:t>2 Legislación específica para el comercio electró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 Punto o iniciativa propue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un momento en el que los países del mundo encaran la revisión de su legislación para incorporar un marco normativo específico relativo al comercio electrónico, recomendar a los Ministros de Comercio que promuevan la adopción de principios jurídicos básicos armonizados por parte de los países del Hemisferio, proponiéndose como modelo universalmente válido el prototipo de la Ley Modelo de UNCITRAL sobre Comercio Electró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 Justificación y argumentos que la respald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países de las Américas utilizaron históricamente la legislación como uno de los medios de garantizar el progreso. Organizadas constitucionalmente las naciones independientes del hemisferio, trataron de facilitar el desarrollo del comercio, mediante</w:t>
      </w:r>
    </w:p>
    <w:p>
      <w:pPr>
        <w:pStyle w:val="Normal"/>
        <w:jc w:val="both"/>
        <w:rPr>
          <w:rFonts w:ascii="Times New Roman" w:hAnsi="Times New Roman" w:cs="Times New Roman"/>
        </w:rPr>
      </w:pPr>
      <w:r>
        <w:rPr>
          <w:rFonts w:cs="Times New Roman" w:ascii="Times New Roman" w:hAnsi="Times New Roman"/>
        </w:rPr>
        <w:t>el estudio y puesta en vigor de una legislación de fondo que tuvo en cuenta la realidad</w:t>
      </w:r>
    </w:p>
    <w:p>
      <w:pPr>
        <w:pStyle w:val="Normal"/>
        <w:jc w:val="both"/>
        <w:rPr>
          <w:rFonts w:ascii="Times New Roman" w:hAnsi="Times New Roman" w:cs="Times New Roman"/>
        </w:rPr>
      </w:pPr>
      <w:r>
        <w:rPr>
          <w:rFonts w:cs="Times New Roman" w:ascii="Times New Roman" w:hAnsi="Times New Roman"/>
        </w:rPr>
        <w:t>mercantil de su tiempo, estableciendo un marco moderno y eficiente para el aumento y</w:t>
      </w:r>
    </w:p>
    <w:p>
      <w:pPr>
        <w:pStyle w:val="Normal"/>
        <w:jc w:val="both"/>
        <w:rPr>
          <w:rFonts w:ascii="Times New Roman" w:hAnsi="Times New Roman" w:cs="Times New Roman"/>
        </w:rPr>
      </w:pPr>
      <w:r>
        <w:rPr>
          <w:rFonts w:cs="Times New Roman" w:ascii="Times New Roman" w:hAnsi="Times New Roman"/>
        </w:rPr>
        <w:t>fácil desempeño de la oferta y la dema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la Sociedad de la Información, las viejas reglas del Derecho Comercial tradicional no resultan suficientes para dar un marco adecuado a las operaciones de comercio  electrónico. Si se reconoce como un objetivo a cumplir por el ALCA que el comercio electrónico se expanda por las Américas a nivel nacional y regional, será conveniente que el Derecho Comercial de cada país incorpore principios que organicen un marco previsible, sencillo y seguro al comercio electrónico, de modo que proveedores y clientes se sientan alentados a aC'tuar comercialmente dentro del ambiente en linea. Entre los aspectos que resultaría necesario reglamentar se encuentran los referentes 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alidez de los mensajes y archivos electrónicos en tanto documentos comerciales;</w:t>
      </w:r>
    </w:p>
    <w:p>
      <w:pPr>
        <w:pStyle w:val="Normal"/>
        <w:jc w:val="both"/>
        <w:rPr>
          <w:rFonts w:ascii="Times New Roman" w:hAnsi="Times New Roman" w:cs="Times New Roman"/>
        </w:rPr>
      </w:pPr>
      <w:r>
        <w:rPr>
          <w:rFonts w:cs="Times New Roman" w:ascii="Times New Roman" w:hAnsi="Times New Roman"/>
        </w:rPr>
        <w:t>. Régimen del intercambio electrónico de mensajes comerciales;</w:t>
      </w:r>
    </w:p>
    <w:p>
      <w:pPr>
        <w:pStyle w:val="Normal"/>
        <w:jc w:val="both"/>
        <w:rPr>
          <w:rFonts w:ascii="Times New Roman" w:hAnsi="Times New Roman" w:cs="Times New Roman"/>
        </w:rPr>
      </w:pPr>
      <w:r>
        <w:rPr>
          <w:rFonts w:cs="Times New Roman" w:ascii="Times New Roman" w:hAnsi="Times New Roman"/>
        </w:rPr>
        <w:t>. Régimen de la firma digital y de las entidades de certific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legislación nacional tendria efecto de promoción del comercio interhemisférico si se lograra una armonización del Derecho Comercial de las Américas (substancialmente similar por tradición) en cuanto a disposiciones específicas para el comercio electrónico. </w:t>
      </w:r>
    </w:p>
    <w:p>
      <w:pPr>
        <w:pStyle w:val="Normal"/>
        <w:jc w:val="both"/>
        <w:rPr>
          <w:rFonts w:ascii="Times New Roman" w:hAnsi="Times New Roman" w:cs="Times New Roman"/>
        </w:rPr>
      </w:pPr>
      <w:r>
        <w:rPr>
          <w:rFonts w:cs="Times New Roman" w:ascii="Times New Roman" w:hAnsi="Times New Roman"/>
        </w:rPr>
        <w:t>La coyuntura es adecuada para buscar tal armonización, ya que el movimiento legislativo en la materia recién comienza y -si bien se reconoce universalmente la necesidad de avanzar hacia un marco legal idóneo- todavía no se han producido avances legislativos importantes en los países del hemisfe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uesto que el organismo especializado en la facilitación del comercio internacional por medio de las leyes de las Naciones Unidas luego de largos años de labor ha producido un modelo legislativo adaptable a las legislaciones nacionales, sería plausible aprovechar esa experiencia y adoptar el modelo de UNCITRAL como prototipo para la  armonización de la legislación hemisférica. Como ventaja adicional, las Américas se encontrarían así en convergencia con los procesos de modernización legislativa que emprendan otras regiones del mundo.</w:t>
      </w:r>
      <w:r>
        <w:br w:type="page"/>
      </w:r>
    </w:p>
    <w:p>
      <w:pPr>
        <w:pStyle w:val="Normal"/>
        <w:jc w:val="both"/>
        <w:rPr>
          <w:rFonts w:ascii="Times New Roman" w:hAnsi="Times New Roman" w:cs="Times New Roman"/>
        </w:rPr>
      </w:pPr>
      <w:r>
        <w:rPr>
          <w:rFonts w:cs="Times New Roman" w:ascii="Times New Roman" w:hAnsi="Times New Roman"/>
        </w:rPr>
        <w:t>3.  Distribución en linea de bienes inmateriales protegidos bajo Propiedad Intelectu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1 Punto o iniciativa propue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comendar a los Ministros de Comercio avanzar hacia la armonización de las disposiciones administrativas y procesales de las legislaciones nacionales que tiendan a asegurar el respeto de la propiedad intelectual respecto de los contenidos distribuidos por Internet, particularmente respecto de la pirateria, incluyendo una vía práctica tendiente a la aplicación económica y sencilla de las disposiciones de aplicación (enforcement) del Acuerdo TRIP'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comendar a los Ministros de Comercio la adopción a nivel hemisférico de identifcadores digitales (headers, ,metatags, etc) aptos para ser incluidos en cualquier objeto digital involucrado en comercio electrónico que se distribuya por Internet, a los efectos de su individualización, del establecimiento de su origen, propiedad y condiciones de uso, y de la administración de la propiedad intelectual mediante recursos automátic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comendar a los Ministros de Comercio adoptar como un objetivo hemisférico prioritario la actualización y armonización de la legislación nacional en materia de Derecho de Autor, mediante la puesta en vigor del Tratado de la OMPI sobre el Derecho de Autor y del Tratado de la OMPI sobre Interpretación y Ejecución y Fonogram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2 Justifcación y argumentos que la respald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2.1Estándares hemisféricos para identificación de los contenidos distribuidos en linea y para administración de la propiedad intelectu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distribución en linea de obras literarias o artísticas y de interpretaciones artísticas amplía enormemente la posibilidad de que los miembros de la comunidad accedan a los bienes de la educación, la cultura, la ciencia y el entretenimiento desde cualquier sitio, en forma gratuita o a costos muy bajos. Posibilita también a los creadores dar a conocer al público mundial sus obras e interpretaciones o divulgar en el ambiente académico global investigaciones o estud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 que pueda realizarse un creciente intercambio hemisférico de obras e interpretaciones dentro del ambiente en línea, es necesario alentar a sus productores a producirlas y ponerlas al acceso del público en sitios desde donde puedan ser "bajadas" (download) por los usuarios. Uno de los factores para ese aliento será asegurar a los propietarios intelectuales que sus bienes podrán identificarse mediante marcas indelebles que los individualicen, de modo que se facilite la explotación legítima de las obras e interpretaciones por los canales de distribución legítimos y se dificulte la usurpación por competidores desleales y piratas.</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 contribuir a un comercio electrónico regional y global ágil, cualquier sistema técnico de identificación de contenidos soportados digitalmente deberá corresponder a</w:t>
      </w:r>
    </w:p>
    <w:p>
      <w:pPr>
        <w:pStyle w:val="Normal"/>
        <w:jc w:val="both"/>
        <w:rPr>
          <w:rFonts w:ascii="Times New Roman" w:hAnsi="Times New Roman" w:cs="Times New Roman"/>
        </w:rPr>
      </w:pPr>
      <w:r>
        <w:rPr>
          <w:rFonts w:cs="Times New Roman" w:ascii="Times New Roman" w:hAnsi="Times New Roman"/>
        </w:rPr>
        <w:t>un estándar vastamente aceptado. El mismo proceso de estandarización debería permitir que los archivos digitales conteniendo obras e interpretaciones distribuidos en Iinea, dieran a conocer la titularidad de la propiedad intelectual, las condiciones de licencia para el uso del contenido, los precios fijados para los diferentes usos, la persona, entidad y cuentas que tienen a cargo la recaudación y administración de retribuciones, etc. De esta manera, podría confiarse en una administración altamente automatizada, eficiente y de bajo costo, de las obras e interpretaci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estudio y adopción de estándares para la identificación de las obras e interpretaciones sustentadas en soportes digitales y para la administración automática de la propiedad intelectual de sus titulares, constituye un aliciente indispensable para el crecimiento y consolidación del intercambio electrónico de bienes culturales y de entretenimiento a nivel hemisféric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2.2 Aplicación efectiva de las disposiciones de defensa de la Propiedad Intelectu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difusión de obras e interpretaciones protegidas en el ambiente en línea apareja riesgos para los titulares de las propiedades intelectuales distribuidas por ese medio, ya que la naturaleza digital de los soportes facilita tanto la copia como el uso no autorizado por parte de terce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naturaleza global del ambiente en linea causa que las infracciones contra los derechos de propiedad intelectual de autores e intérpretes puedan cometerse en cualquier territorio y que los perjuicios sobrevengan con gran velocidad. La única posibilidad de reacción eficaz que puede asegurarse a los titulares de derechos de propiedad intelectual es la existencia a nivel nacional en todos los países del  hemisferio de disposiciones administrativas y procesales que brinden acceso inmediato a los recursos legales de amparo previstos por esa legisl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países del hemisferio han adherido al Acuerdo TRIP 's donde se establecen medidas procesales y en frontera idóneas para la defensa eficaz de la propiedad intelectual, sobre esa base debería resultar más fácil avanzar hacia la armonización hemisférica de sistemas de aplicación efectiva, que en la práctica permitan el ejercicio sencillo, oportuno y económico de las medidas procesales y en frontera, por parte de cualquier titular de derechos de otro país del hemisfe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2.3 Puesta en vigor de los principios contenidos en los tratados de la OMP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Tratado de la OMPI sobre el Derecho de Autor y el Tratado de la OMPI sobre Interpretación y Ejecución y Fonogramas, representan el mayor avance actual en materia de reglamentación de los usos en linea de la propiedad intelectual. Su vigencia contribuiría notablemente a producir la armonización y fortalecimiento de las</w:t>
      </w:r>
    </w:p>
    <w:p>
      <w:pPr>
        <w:pStyle w:val="Normal"/>
        <w:jc w:val="both"/>
        <w:rPr>
          <w:rFonts w:ascii="Times New Roman" w:hAnsi="Times New Roman" w:cs="Times New Roman"/>
        </w:rPr>
      </w:pPr>
      <w:r>
        <w:rPr>
          <w:rFonts w:cs="Times New Roman" w:ascii="Times New Roman" w:hAnsi="Times New Roman"/>
        </w:rPr>
        <w:t>disposiciones nacionales materia de los dos puntos anteri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 acuerdo al régimen fijado al efecto por los Estados firmantes, los tratados de la OMPI solo entrarán en vigor cuando un número mínimo de treinta Estados los hayan </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pt-PT"/>
        </w:rPr>
        <w:t xml:space="preserve">ratificado o adherido. </w:t>
      </w:r>
      <w:r>
        <w:rPr>
          <w:rFonts w:cs="Times New Roman" w:ascii="Times New Roman" w:hAnsi="Times New Roman"/>
        </w:rPr>
        <w:t>La demora en las ratificaciones o adhesiones puede aplazar la puesta en vigor y por tanto los beneficios que los países del hemisferio obtendrán de su vigencia a nivel nacional, hemisférico y mundial. Por tal motivo, el factor tiempo no es indiferente en este ca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a enérgica recomendación de los Ministros de Comercio debiera indicar la inmediata ratificación o adhesión de los tratados OMPI como un instrumento económico y efectivo de para completar el marco legal imprescindible para el comercio electrónico y alentar a los productores y consumidores de obras literarias y artística o interpretaciones y ejecuciones a distribuir en linea esos bienes inmateriales dentro del mercado regional.</w:t>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lang w:val="es-ES"/>
      </w:rPr>
    </w:pPr>
    <w:r>
      <w:rPr>
        <w:rFonts w:cs="Times New Roman" w:ascii="Times New Roman" w:hAnsi="Times New Roman"/>
        <w:b/>
        <w:sz w:val="20"/>
        <w:lang w:val="es-ES"/>
      </w:rPr>
      <w:t>No Autorizado</w:t>
    </w:r>
  </w:p>
  <w:p>
    <w:pPr>
      <w:pStyle w:val="Header"/>
      <w:jc w:val="right"/>
      <w:rPr>
        <w:rFonts w:ascii="Times New Roman" w:hAnsi="Times New Roman" w:cs="Times New Roman"/>
        <w:b/>
        <w:b/>
        <w:sz w:val="20"/>
        <w:lang w:val="es-ES"/>
      </w:rPr>
    </w:pPr>
    <w:r>
      <w:rPr>
        <w:rFonts w:cs="Times New Roman" w:ascii="Times New Roman" w:hAnsi="Times New Roman"/>
        <w:b/>
        <w:sz w:val="20"/>
        <w:lang w:val="es-ES"/>
      </w:rPr>
      <w:t>Sólo para Uso Oficial</w:t>
    </w:r>
  </w:p>
  <w:p>
    <w:pPr>
      <w:pStyle w:val="Header"/>
      <w:jc w:val="right"/>
      <w:rPr>
        <w:rFonts w:ascii="Times New Roman" w:hAnsi="Times New Roman" w:cs="Times New Roman"/>
        <w:sz w:val="20"/>
        <w:lang w:val="es-ES"/>
      </w:rPr>
    </w:pPr>
    <w:r>
      <w:rPr>
        <w:rFonts w:cs="Times New Roman" w:ascii="Times New Roman" w:hAnsi="Times New Roman"/>
        <w:sz w:val="20"/>
        <w:lang w:val="es-ES"/>
      </w:rPr>
      <w:t>FTAA.ecom/inf/28</w:t>
    </w:r>
  </w:p>
  <w:p>
    <w:pPr>
      <w:pStyle w:val="Header"/>
      <w:jc w:val="right"/>
      <w:rPr>
        <w:rFonts w:ascii="Times New Roman" w:hAnsi="Times New Roman" w:cs="Times New Roman"/>
        <w:sz w:val="20"/>
        <w:lang w:val="es-ES"/>
      </w:rPr>
    </w:pPr>
    <w:r>
      <w:rPr>
        <w:rFonts w:cs="Times New Roman" w:ascii="Times New Roman" w:hAnsi="Times New Roman"/>
        <w:sz w:val="20"/>
        <w:lang w:val="es-ES"/>
      </w:rPr>
      <w:t>8 de junio, 1999</w:t>
    </w:r>
  </w:p>
  <w:p>
    <w:pPr>
      <w:pStyle w:val="Header"/>
      <w:jc w:val="right"/>
      <w:rPr>
        <w:rFonts w:ascii="Times New Roman" w:hAnsi="Times New Roman" w:cs="Times New Roman"/>
        <w:sz w:val="20"/>
        <w:lang w:val="es-ES"/>
      </w:rPr>
    </w:pPr>
    <w:r>
      <w:rPr>
        <w:rFonts w:cs="Times New Roman" w:ascii="Times New Roman" w:hAnsi="Times New Roman"/>
        <w:sz w:val="20"/>
        <w:lang w:val="es-ES"/>
      </w:rPr>
    </w:r>
  </w:p>
  <w:p>
    <w:pPr>
      <w:pStyle w:val="Header"/>
      <w:jc w:val="right"/>
      <w:rPr>
        <w:rFonts w:ascii="Times New Roman" w:hAnsi="Times New Roman" w:cs="Times New Roman"/>
        <w:sz w:val="20"/>
        <w:lang w:val="es-ES"/>
      </w:rPr>
    </w:pPr>
    <w:r>
      <w:rPr>
        <w:rFonts w:cs="Times New Roman" w:ascii="Times New Roman" w:hAnsi="Times New Roman"/>
        <w:sz w:val="20"/>
        <w:lang w:val="es-ES"/>
      </w:rPr>
      <w:t>Original: Español</w:t>
    </w:r>
  </w:p>
  <w:p>
    <w:pPr>
      <w:pStyle w:val="Header"/>
      <w:jc w:val="right"/>
      <w:rPr>
        <w:rFonts w:ascii="Times New Roman" w:hAnsi="Times New Roman" w:cs="Times New Roman"/>
        <w:sz w:val="20"/>
        <w:lang w:val="es-ES"/>
      </w:rPr>
    </w:pPr>
    <w:r>
      <w:rPr>
        <w:rFonts w:cs="Times New Roman" w:ascii="Times New Roman" w:hAnsi="Times New Roman"/>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BodyText2">
    <w:name w:val="Body Text 2"/>
    <w:basedOn w:val="Normal"/>
    <w:qFormat/>
    <w:pPr>
      <w:jc w:val="center"/>
    </w:pPr>
    <w:rPr>
      <w:rFonts w:ascii="Times New Roman" w:hAnsi="Times New Roman" w:cs="Times New Roman"/>
      <w:b/>
      <w:lang w:val="en-US"/>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5:53:00Z</dcterms:created>
  <dc:creator/>
  <dc:description/>
  <dc:language>en-US</dc:language>
  <cp:lastModifiedBy>pperez</cp:lastModifiedBy>
  <cp:lastPrinted>1999-06-08T16:56:00Z</cp:lastPrinted>
  <dcterms:modified xsi:type="dcterms:W3CDTF">2000-07-06T13:36:00Z</dcterms:modified>
  <cp:revision>3</cp:revision>
  <dc:subject/>
  <dc:title>FTAA.ecom/inf/28 8 de junio, 1999 Documento de posición de la Delegación Argentina, Sector Privado COMERCIO ELECTRÓNICO</dc:title>
</cp:coreProperties>
</file>