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TAA - JOINT GOVERNMENT-PRIVATE SECTOR COMMITTEE OF EXPERTS </w:t>
      </w:r>
    </w:p>
    <w:p>
      <w:pPr>
        <w:pStyle w:val="Normal"/>
        <w:jc w:val="center"/>
        <w:rPr>
          <w:b/>
          <w:b/>
        </w:rPr>
      </w:pPr>
      <w:r>
        <w:rPr>
          <w:b/>
        </w:rPr>
        <w:t>ON ELECTRONIC COMMERCE</w:t>
      </w:r>
    </w:p>
    <w:p>
      <w:pPr>
        <w:pStyle w:val="Normal"/>
        <w:jc w:val="center"/>
        <w:rPr>
          <w:b/>
          <w:b/>
        </w:rPr>
      </w:pPr>
      <w:r>
        <w:rPr>
          <w:b/>
        </w:rPr>
      </w:r>
    </w:p>
    <w:p>
      <w:pPr>
        <w:pStyle w:val="Normal"/>
        <w:jc w:val="center"/>
        <w:rPr>
          <w:b/>
          <w:b/>
        </w:rPr>
      </w:pPr>
      <w:r>
        <w:rPr>
          <w:b/>
        </w:rPr>
        <w:t>Fourth Meeting</w:t>
      </w:r>
    </w:p>
    <w:p>
      <w:pPr>
        <w:pStyle w:val="Normal"/>
        <w:jc w:val="center"/>
        <w:rPr>
          <w:b/>
          <w:b/>
        </w:rPr>
      </w:pPr>
      <w:r>
        <w:rPr>
          <w:b/>
        </w:rPr>
      </w:r>
    </w:p>
    <w:p>
      <w:pPr>
        <w:pStyle w:val="Normal"/>
        <w:jc w:val="center"/>
        <w:rPr>
          <w:b/>
          <w:b/>
        </w:rPr>
      </w:pPr>
      <w:r>
        <w:rPr>
          <w:b/>
        </w:rPr>
        <w:t>Position Paper of the Argentine Delegation, Private Sector</w:t>
      </w:r>
    </w:p>
    <w:p>
      <w:pPr>
        <w:pStyle w:val="Normal"/>
        <w:jc w:val="center"/>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jc w:val="both"/>
        <w:rPr>
          <w:b/>
          <w:b/>
        </w:rPr>
      </w:pPr>
      <w:r>
        <w:rPr>
          <w:b/>
        </w:rPr>
        <w:t>1.</w:t>
        <w:tab/>
        <w:t>Applicable legislation and appropriate jurisdi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jc w:val="both"/>
        <w:rPr/>
      </w:pPr>
      <w:r>
        <w:rPr/>
        <w:t>1.1</w:t>
        <w:tab/>
        <w:t>Point or proposed initiativ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s an indispensable resource for fostering the interest of suppliers and consumers in electronic commerce, recommend that ministers of trade consider an FTAA rule on applicable legislation and appropriate jurisdiction on legal on-line ac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jc w:val="both"/>
        <w:rPr/>
      </w:pPr>
      <w:r>
        <w:rPr/>
        <w:t>1.2</w:t>
        <w:tab/>
        <w:t>Justification and supporting argume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In order to carry out commercial activities of any type, it is essential to know the legal framework in which said activities are developed: only in this way will those who represent supply and demand be able to determine the most satisfactory formulas and avoid prohibited or unfavorable conducts. In the on-line environment, it is impossible to obtain this knowledge without previously determining which national legislation will be applie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Therefore, the legal security of providers and users in electronic commerce operations to a large extent depends on their understanding of the legislative terms that are applicable to operation, and on their trust in the courts with jurisdiction over the case. This is a basic problem that cannot be solved at the national level since it would be useless for national legislators to study and implement more appropriate and reasonable solutions if there is no security for individuals who participate in  electronic commerce for which such solutions will apply in case of conflic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Unless the legislation of the countries of the hemisphere is harmonized soon, the only effective solution to the problem seems to be to reach a hemispheric agreement on applicable national legislation related to legal on-line acts and to the appropriate jurisdiction for settling disputes  related to same. This first step toward achieving legal security should not hinder nor delay efforts to harmonize electronic commerce legislation at the hemispheric level.</w:t>
      </w:r>
      <w:r>
        <w:br w:type="page"/>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Quick1"/>
        <w:numPr>
          <w:ilvl w:val="0"/>
          <w:numId w:val="1"/>
        </w:numPr>
        <w:tabs>
          <w:tab w:val="left" w:pos="-1080" w:leader="none"/>
          <w:tab w:val="left" w:pos="-720" w:leader="none"/>
          <w:tab w:val="left" w:pos="0" w:leader="none"/>
          <w:tab w:val="left" w:pos="360" w:leader="none"/>
          <w:tab w:val="left" w:pos="720" w:leader="none"/>
          <w:tab w:val="left" w:pos="1080" w:leader="none"/>
        </w:tabs>
        <w:ind w:left="360" w:hanging="360"/>
        <w:jc w:val="both"/>
        <w:rPr/>
      </w:pPr>
      <w:r>
        <w:rPr/>
        <w:t>Specific legislation for electronic commerc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jc w:val="both"/>
        <w:rPr/>
      </w:pPr>
      <w:r>
        <w:rPr/>
        <w:t>2.1</w:t>
        <w:tab/>
        <w:t>Point or proposed initiativ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 xml:space="preserve">At a time when the countries of the world are revising their legislation in order to incorporate a normative framework specifically related to electronic commerce, Ministers of Trade should foster the adoption of basic legal principles that have been harmonized by the countries of the hemisphere, using the UNCITRAL Model Law on Electronic Commerce as the universally accepted model. </w:t>
      </w:r>
    </w:p>
    <w:p>
      <w:pPr>
        <w:pStyle w:val="Normal"/>
        <w:tabs>
          <w:tab w:val="left" w:pos="-1080" w:leader="none"/>
          <w:tab w:val="left" w:pos="-720" w:leader="none"/>
          <w:tab w:val="left" w:pos="0" w:leader="none"/>
          <w:tab w:val="left" w:pos="360" w:leader="none"/>
          <w:tab w:val="left" w:pos="720" w:leader="none"/>
          <w:tab w:val="left" w:pos="1080" w:leader="none"/>
        </w:tabs>
        <w:ind w:left="360" w:hanging="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jc w:val="both"/>
        <w:rPr/>
      </w:pPr>
      <w:r>
        <w:rPr/>
        <w:t>2.2</w:t>
        <w:tab/>
        <w:t>Justification and supporting argume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The countries of the Americas have historically used legislation as a means to guarantee progress.   Constitutionally organized independent nations of the hemisphere tried to expedite the development of trade by studying and enacting substantive legislation that took into account the commercial situation at the time, establishing a modern and efficient framework to enhance and facilitate supply and dem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In the Information Society, the old rules of traditional Commercial Law are not sufficient to provide an appropriate framework for electronic commerce operations. If one of the objectives that must be met by the FTAA is to have electronic commerce expand throughout the Americas at the national and regional levels, the commercial laws of each county should incorporate principles that organize a predictable, simple and secure framework for electronic commerce so that providers and users are encouraged to make on-line transactions.  Some of the aspects that must be regulated include those that refer to:</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Quick"/>
        <w:numPr>
          <w:ilvl w:val="0"/>
          <w:numId w:val="2"/>
        </w:numPr>
        <w:tabs>
          <w:tab w:val="left" w:pos="-1080" w:leader="none"/>
          <w:tab w:val="left" w:pos="-720" w:leader="none"/>
          <w:tab w:val="left" w:pos="0" w:leader="none"/>
          <w:tab w:val="left" w:pos="360" w:leader="none"/>
          <w:tab w:val="left" w:pos="720" w:leader="none"/>
          <w:tab w:val="left" w:pos="1080" w:leader="none"/>
        </w:tabs>
        <w:jc w:val="both"/>
        <w:rPr/>
      </w:pPr>
      <w:r>
        <w:rPr/>
        <w:t>Validity of electronic messages and files for commercial documents;</w:t>
      </w:r>
    </w:p>
    <w:p>
      <w:pPr>
        <w:pStyle w:val="Quick"/>
        <w:numPr>
          <w:ilvl w:val="0"/>
          <w:numId w:val="2"/>
        </w:numPr>
        <w:tabs>
          <w:tab w:val="left" w:pos="-1080" w:leader="none"/>
          <w:tab w:val="left" w:pos="-720" w:leader="none"/>
          <w:tab w:val="left" w:pos="0" w:leader="none"/>
          <w:tab w:val="left" w:pos="360" w:leader="none"/>
          <w:tab w:val="left" w:pos="720" w:leader="none"/>
          <w:tab w:val="left" w:pos="1080" w:leader="none"/>
        </w:tabs>
        <w:jc w:val="both"/>
        <w:rPr/>
      </w:pPr>
      <w:r>
        <w:rPr/>
        <w:t>Procedures for the electronic transmission of commercial messages;</w:t>
      </w:r>
    </w:p>
    <w:p>
      <w:pPr>
        <w:pStyle w:val="Quick"/>
        <w:numPr>
          <w:ilvl w:val="0"/>
          <w:numId w:val="2"/>
        </w:numPr>
        <w:tabs>
          <w:tab w:val="left" w:pos="-1080" w:leader="none"/>
          <w:tab w:val="left" w:pos="-720" w:leader="none"/>
          <w:tab w:val="left" w:pos="0" w:leader="none"/>
          <w:tab w:val="left" w:pos="360" w:leader="none"/>
          <w:tab w:val="left" w:pos="720" w:leader="none"/>
          <w:tab w:val="left" w:pos="1080" w:leader="none"/>
        </w:tabs>
        <w:jc w:val="both"/>
        <w:rPr/>
      </w:pPr>
      <w:r>
        <w:rPr/>
        <w:t>Procedures of digital signature and certification entiti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National legislation would promote inter-hemispheric trade if it is able to harmonize commercial laws of the Americas (which, by tradition, are substantially similar), as to specific provisions for electronic commerc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The time is right to seek such harmonization since the legislative  movement recently undertaken in this area has still not produced important legislation in the countries of the hemisphere, although it is universally recognized that there is a need to establish a suitable legal framework.</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Since, after many long years of work,  the United Nations specialized agency to facilitate international trade has produced a legislative model law that can be adapted to national legislation, it would be plausible to take advantage of this experience and adopt the UNCITRAL model as the prototype for harmonizing hemispheric legislation. As an additional advantage, the Americas would come in line with the of legislative modernization processes taking place in other regions of the worl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Quick1"/>
        <w:numPr>
          <w:ilvl w:val="0"/>
          <w:numId w:val="1"/>
        </w:numPr>
        <w:tabs>
          <w:tab w:val="left" w:pos="-1080" w:leader="none"/>
          <w:tab w:val="left" w:pos="-720" w:leader="none"/>
          <w:tab w:val="left" w:pos="0" w:leader="none"/>
          <w:tab w:val="left" w:pos="360" w:leader="none"/>
          <w:tab w:val="left" w:pos="720" w:leader="none"/>
          <w:tab w:val="left" w:pos="1080" w:leader="none"/>
        </w:tabs>
        <w:ind w:left="360" w:hanging="360"/>
        <w:jc w:val="both"/>
        <w:rPr/>
      </w:pPr>
      <w:r>
        <w:rPr/>
        <w:t>On-line distribution of non-material goods protected under Intellectual Property Righ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3.1 Justification and supporting argume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To recommend to the Ministers of Trade that they move forward in harmonizing administrative and procedural provisions of national legislation to ensure respect for intellectual property concerning the content distributed over the Internet, particularly as concerns piracy, including a practical vehicle for the economic and simple application of the enforcement provisions of the TRIPS Agreemen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To recommend to the Ministers of Trade that they adopt, at the hemispheric level,  digital identifiers (headers, metatags, etc.) that can be included in any digital object involved in electronic commerce distributed over the Internet, to individualize same, the establishment of origin, ownership and conditions for use, and the management of intellectual property, using computer resourc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To recommend to the Ministers of Trade that they adopt the updating and harmonization of national copyright legislation as a priority hemispheric objective, by enforcing the WIPO Treaty on Copyright and the WIPO Treaty on Artists and Performance and Phonogram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jc w:val="both"/>
        <w:rPr/>
      </w:pPr>
      <w:r>
        <w:rPr/>
        <w:t>3.2</w:t>
        <w:tab/>
        <w:t>Justification and supporting argume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left="720" w:hanging="720"/>
        <w:jc w:val="both"/>
        <w:rPr/>
      </w:pPr>
      <w:r>
        <w:rPr/>
        <w:t>3.2.1</w:t>
        <w:tab/>
        <w:t>Hemispheric standards to identify contents distributed on-line and to manage intellectual property.</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On-line distribution of literary or artistic works and artistic interpretations offers members of the community an enormous possibility of accessing goods related to education, culture, science and training from any site, free of charge or at a very lost cost. It also enables creators to acquaint the public throughout the world with their works and interpretations, or to disseminate research and studies to the world academic community.</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In order to increase the hemispheric on-line exchange of works and interpretations, producers of such goods must be encouraged to produce them and make them accessible to the public on sites from which users can download same.  One way to encourage this is to ensure intellectual property holders that their goods will be identified by indelible marks that individualizes them and, hence, promotes the legitimate exploitation of the works and interpretations through legitimate distribution channels and hinders unauthorized use by unfair competitors and pirat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In order to contribute to flexible regional and global electronic commerce, any digitally-supported technical content identification system for contents must correspond to a widely-accepted standard. The same standardization process should make it possible for digital files with works and interpretations distributed online to include ownership of the intellectual property, licensing conditions for using the content, prices established for different uses, the person, entity and accounts responsible for collecting and administering payments, etc. In this way, works and interpretations would be administered in a highly efficient, computerized and low-cost manner.</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 xml:space="preserve">The study and adoption of standards to identify works and interpretations based on digital support and for the computerized administration of intellectual property by the rights holders is an essential incentive for the growth and strengthening of the electronic exchange of cultural goods and entertainment in the hemisphere.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3.2.2</w:t>
        <w:tab/>
        <w:t>Effective application of provisions to defend Intellectual Property</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The on-line dissemination of protected works and interpretations involves risks for the intellectual property rights holder distributed in this way since the digital nature of support facilitates copying and unauthorized use by third parti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The global nature of the on-line environment makes it possible for violations against the intellectual property rights of authors and artists to be committed in any territory and for damages to be caused with great speed.  The only effective way to protect the holders of intellectual property rights  is by establishing national administrative and procedural provisions for all the countries of the hemisphere that provide immediate access to legal recourse under that legisl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The countries of the hemisphere have acceded to the TRIPS Agreement, which establishes the appropriate procedural and border measures to effectively defend intellectual property. Based on this, it would be easier to move toward the hemispheric harmonization of effective application systems, which in practice contribute to simple, timely and economic operation of procedural and border measures by any rights holder of any other country of the hemispher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s>
        <w:ind w:left="720" w:hanging="720"/>
        <w:jc w:val="both"/>
        <w:rPr/>
      </w:pPr>
      <w:r>
        <w:rPr/>
        <w:t>3.2.3</w:t>
        <w:tab/>
        <w:t>Implementation of the principles enshrined in WIPO treati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The WIPO Treaty on Copyright and the WIPO Treaty on Artists  and Performance and Phonograms represents the greatest progress made to date in regulating online use of intellectual property.  It will  contribute notably to harmonizing and strengthening national provisions, covered under the two previous poi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ccording to the procedures established by the signatory States, the WIPO treaties will only go into effect when a minimum of thirty States have ratified or acceded to it. Delays in ratifying or adhering to the Treaty can postpone its entry into force and, hence, the benefits that the countries of the will obtain from implementing same at the national, hemispheric and world levels.  Therefore, time is of the essenc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strong recommendation from the Ministers of Trade must be to immediately ratify or accede to the WIPO Treaties as effective economic instruments for completing the legal framework that is essential for electronic commerce and to encourage producers and consumers of literary and artistic works or artists and performers to distribute these non-material goods online to the regional market.</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Restricted</w:t>
    </w:r>
  </w:p>
  <w:p>
    <w:pPr>
      <w:pStyle w:val="Header"/>
      <w:jc w:val="right"/>
      <w:rPr>
        <w:b/>
        <w:b/>
        <w:sz w:val="20"/>
      </w:rPr>
    </w:pPr>
    <w:r>
      <w:rPr>
        <w:b/>
        <w:sz w:val="20"/>
      </w:rPr>
      <w:t>Official Use Only</w:t>
    </w:r>
  </w:p>
  <w:p>
    <w:pPr>
      <w:pStyle w:val="Header"/>
      <w:jc w:val="right"/>
      <w:rPr>
        <w:sz w:val="20"/>
      </w:rPr>
    </w:pPr>
    <w:r>
      <w:rPr>
        <w:sz w:val="20"/>
      </w:rPr>
      <w:t>FTAA.ecom/inf/28</w:t>
    </w:r>
  </w:p>
  <w:p>
    <w:pPr>
      <w:pStyle w:val="Header"/>
      <w:jc w:val="right"/>
      <w:rPr>
        <w:sz w:val="20"/>
      </w:rPr>
    </w:pPr>
    <w:r>
      <w:rPr>
        <w:sz w:val="20"/>
      </w:rPr>
      <w:t>8 June, 1999</w:t>
    </w:r>
  </w:p>
  <w:p>
    <w:pPr>
      <w:pStyle w:val="Header"/>
      <w:jc w:val="right"/>
      <w:rPr>
        <w:sz w:val="20"/>
      </w:rPr>
    </w:pPr>
    <w:r>
      <w:rPr>
        <w:sz w:val="20"/>
      </w:rPr>
    </w:r>
  </w:p>
  <w:p>
    <w:pPr>
      <w:pStyle w:val="Header"/>
      <w:jc w:val="right"/>
      <w:rPr>
        <w:sz w:val="20"/>
      </w:rPr>
    </w:pPr>
    <w:r>
      <w:rPr>
        <w:sz w:val="20"/>
      </w:rPr>
      <w:t>Original: Spanish</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numFmt w:val="bullet"/>
      <w:lvlText w:val=""/>
      <w:lvlJc w:val="left"/>
      <w:pPr>
        <w:tabs>
          <w:tab w:val="num" w:pos="360"/>
        </w:tabs>
        <w:ind w:left="360" w:hanging="360"/>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360" w:hanging="360"/>
    </w:pPr>
    <w:rPr/>
  </w:style>
  <w:style w:type="paragraph" w:styleId="Quick">
    <w:name w:val="Quick 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6:05:00Z</dcterms:created>
  <dc:creator/>
  <dc:description/>
  <dc:language>en-US</dc:language>
  <cp:lastModifiedBy>pperez</cp:lastModifiedBy>
  <dcterms:modified xsi:type="dcterms:W3CDTF">2000-07-06T13:35:00Z</dcterms:modified>
  <cp:revision>3</cp:revision>
  <dc:subject/>
  <dc:title>FTAA.ecom/inf/28 8 June, 1999 Position Paper of the Argentine Delegation, Private Sector ELECTRONIC COMMERCE Fourth Meeting</dc:title>
</cp:coreProperties>
</file>