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4"/>
          <w:szCs w:val="24"/>
          <w:lang w:val="es-ES"/>
        </w:rPr>
      </w:pPr>
      <w:r>
        <w:rPr>
          <w:sz w:val="24"/>
          <w:szCs w:val="24"/>
          <w:lang w:val="es-ES"/>
        </w:rPr>
      </w:r>
    </w:p>
    <w:p>
      <w:pPr>
        <w:pStyle w:val="Normal"/>
        <w:spacing w:lineRule="auto" w:line="360"/>
        <w:jc w:val="center"/>
        <w:rPr>
          <w:b/>
          <w:b/>
          <w:bCs/>
          <w:sz w:val="24"/>
          <w:szCs w:val="24"/>
          <w:lang w:val="es-ES"/>
        </w:rPr>
      </w:pPr>
      <w:r>
        <w:rPr>
          <w:b/>
          <w:bCs/>
          <w:sz w:val="24"/>
          <w:szCs w:val="24"/>
          <w:lang w:val="es-ES"/>
        </w:rPr>
        <w:t>A.L.C.A.</w:t>
      </w:r>
    </w:p>
    <w:p>
      <w:pPr>
        <w:pStyle w:val="Normal"/>
        <w:spacing w:lineRule="auto" w:line="360"/>
        <w:jc w:val="center"/>
        <w:rPr>
          <w:b/>
          <w:b/>
          <w:bCs/>
          <w:sz w:val="24"/>
          <w:szCs w:val="24"/>
          <w:lang w:val="es-ES"/>
        </w:rPr>
      </w:pPr>
      <w:r>
        <w:rPr>
          <w:b/>
          <w:bCs/>
          <w:sz w:val="24"/>
          <w:szCs w:val="24"/>
          <w:lang w:val="es-ES"/>
        </w:rPr>
      </w:r>
    </w:p>
    <w:p>
      <w:pPr>
        <w:pStyle w:val="Normal"/>
        <w:spacing w:lineRule="auto" w:line="360"/>
        <w:jc w:val="center"/>
        <w:rPr>
          <w:b/>
          <w:b/>
          <w:bCs/>
          <w:sz w:val="24"/>
          <w:szCs w:val="24"/>
          <w:lang w:val="es-ES"/>
        </w:rPr>
      </w:pPr>
      <w:r>
        <w:rPr>
          <w:b/>
          <w:bCs/>
          <w:sz w:val="24"/>
          <w:szCs w:val="24"/>
          <w:lang w:val="es-ES"/>
        </w:rPr>
        <w:t>COMIT CONJUNTO DE EXPERTOS SOBRE COMERCIO ELECTRÓNICO</w:t>
      </w:r>
    </w:p>
    <w:p>
      <w:pPr>
        <w:pStyle w:val="Normal"/>
        <w:spacing w:lineRule="auto" w:line="360"/>
        <w:jc w:val="center"/>
        <w:rPr>
          <w:b/>
          <w:b/>
          <w:bCs/>
          <w:sz w:val="24"/>
          <w:szCs w:val="24"/>
          <w:lang w:val="es-ES"/>
        </w:rPr>
      </w:pPr>
      <w:r>
        <w:rPr>
          <w:b/>
          <w:bCs/>
          <w:sz w:val="24"/>
          <w:szCs w:val="24"/>
          <w:lang w:val="es-ES"/>
        </w:rPr>
      </w:r>
    </w:p>
    <w:p>
      <w:pPr>
        <w:pStyle w:val="Normal"/>
        <w:spacing w:lineRule="auto" w:line="360"/>
        <w:jc w:val="center"/>
        <w:rPr>
          <w:b/>
          <w:b/>
          <w:bCs/>
          <w:sz w:val="24"/>
          <w:szCs w:val="24"/>
          <w:u w:val="single"/>
          <w:lang w:val="es-ES"/>
        </w:rPr>
      </w:pPr>
      <w:r>
        <w:rPr>
          <w:b/>
          <w:bCs/>
          <w:sz w:val="24"/>
          <w:szCs w:val="24"/>
          <w:u w:val="single"/>
          <w:lang w:val="es-ES"/>
        </w:rPr>
        <w:t>PROPUESTA ARGENTINA</w:t>
      </w:r>
    </w:p>
    <w:p>
      <w:pPr>
        <w:pStyle w:val="Normal"/>
        <w:spacing w:lineRule="auto" w:line="360"/>
        <w:jc w:val="center"/>
        <w:rPr>
          <w:sz w:val="24"/>
          <w:szCs w:val="24"/>
          <w:lang w:val="es-ES"/>
        </w:rPr>
      </w:pPr>
      <w:r>
        <w:rPr>
          <w:b/>
          <w:bCs/>
          <w:sz w:val="24"/>
          <w:szCs w:val="24"/>
          <w:lang w:val="es-ES"/>
        </w:rPr>
        <w:t>MIAMI DEL 5 AL 7 DE ABRIL DE 1999</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Se eleva a consideración un documento preparado sobre la categoría II punto A del temario a tratarse en la próxima reunión de! Comité.</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Debe tenerse en cuenta que, sobre los temas propuestos, resultará difícil avanzar ya que, como veremos más adelante, muchos puntos no han terminado de ser estudiados debidamente dentro del marco multilateral (OMC).</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CATEGORA II -Marco Jurídico y Comercial para el Comercio Electrónico</w:t>
      </w:r>
    </w:p>
    <w:p>
      <w:pPr>
        <w:pStyle w:val="Normal"/>
        <w:spacing w:lineRule="auto" w:line="360"/>
        <w:jc w:val="both"/>
        <w:rPr>
          <w:sz w:val="24"/>
          <w:szCs w:val="24"/>
          <w:lang w:val="es-ES"/>
        </w:rPr>
      </w:pPr>
      <w:r>
        <w:rPr>
          <w:sz w:val="24"/>
          <w:szCs w:val="24"/>
          <w:lang w:val="es-ES"/>
        </w:rPr>
        <w:t>A - Relevancia para el Comercio Electrónico de los acuerdos de la OMC.</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PUNTO A1- Clasificación</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En las últimas reuniones del Consejo de Servicios de la OMC en relación al Programa de Trabajo sobre Comercio Electrónico se llegó a la conclusión de que es importante mantener el principio que todos los productos suministrados en forma electrónica sean cubiertos por al AGCS.</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La mayoría de los productos suministrados en forma electrónica como las telecomunicaciones, los servicios financieros, etc., son claramente identificados en la lista de clasificación de servicios y en las ofertas realizadas en la OMC por lo tanto su clasificación no sería un problema. Pero no existe una clasificación que nos permita decir que todos los productos intangibles o aún aquellos productos suministrados electrónicamente son servicios por definición.</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Una de las características que distingue a los servicios de los bienes es la tangibilidad de estos y por lo tanto sería imposible suministrar un producto tangible en forma electrónica. Pero sería factible, si los miembros ven una ventaja práctica para hacerlo, acordar que algunos intangibles sean tratados como bienes aun cuando se suministren en forma electrónica y en ese caso se les aplicarán las reglas del GATT.</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Cualquier sugerencia respecto de considerar las transmisiones electrónicas fuera del alcance del AGCS-GATS sería dañar al acuerdo en su integridad desvirtuando un amplio espectro de compromisos existentes. Se debe tener en cuenta, que la gran mayoría del comercio transfronterizo en muchos sectores está hecho electrónicamente y además, que los regímenes legales aplicados a las transacciones está determinado por la naturaleza de los productos que se comercia no por el medio por el cual es distribuido. </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En la esfera del comercio de servicios, es posible distinguir diferentes tipos de transmisiones que comprenden aI comercio electrónico:</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Servicios de Acceso a Internet.</w:t>
      </w:r>
    </w:p>
    <w:p>
      <w:pPr>
        <w:pStyle w:val="Normal"/>
        <w:spacing w:lineRule="auto" w:line="360"/>
        <w:jc w:val="both"/>
        <w:rPr>
          <w:sz w:val="24"/>
          <w:szCs w:val="24"/>
          <w:lang w:val="es-ES"/>
        </w:rPr>
      </w:pPr>
      <w:r>
        <w:rPr>
          <w:sz w:val="24"/>
          <w:szCs w:val="24"/>
          <w:lang w:val="es-ES"/>
        </w:rPr>
        <w:t>Los servicios de telecomunicaciones constituyen una parte esencial de la infraestructura del comercio electrónico, y los compromisos contraídos en el marco del AGCS en materia de servicios de telecomunicaciones son de gran utilidad para asegurar el acceso a esa infraestructura. Si bien inicialmente Internet se consideró un servicio informático, ahora con la convergencia de las telecomunicaciones y de la tecnología, se considera en general como un servicio de telecomunicaciones. Como ya se ha mencionado conforme al entendimiento sobre la neutralidad de los compromisos en materia de telecomunicaciones con respecto a la tecnología empleada, los compromisos con respecto a diversos servicios de telecomunicaciones, incluirían la prestación de dichos servicios a través de Internet, salvo que se estipulara lo contrario en la lista.</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Suministro Electrónico de Servicios.</w:t>
      </w:r>
    </w:p>
    <w:p>
      <w:pPr>
        <w:pStyle w:val="Normal"/>
        <w:spacing w:lineRule="auto" w:line="360"/>
        <w:jc w:val="both"/>
        <w:rPr>
          <w:sz w:val="24"/>
          <w:szCs w:val="24"/>
          <w:lang w:val="es-ES"/>
        </w:rPr>
      </w:pPr>
      <w:r>
        <w:rPr>
          <w:sz w:val="24"/>
          <w:szCs w:val="24"/>
          <w:lang w:val="es-ES"/>
        </w:rPr>
        <w:t>1. Una gran parte de la actividad comercial y del comercio internacional que se efectúan a través de Internet corresponde a la venta de servicios, debido a las grandes facilidades que brinda, en especial aI comercio transfronterizo, al disminuir enormemente las distancias. Es imposible cuantificar el valor de los servicios vendidos de esta forma, ya que la mayoría de las transacciones que se realizan por Internet no se registran.</w:t>
      </w:r>
    </w:p>
    <w:p>
      <w:pPr>
        <w:pStyle w:val="Normal"/>
        <w:spacing w:lineRule="auto" w:line="360"/>
        <w:jc w:val="both"/>
        <w:rPr>
          <w:sz w:val="24"/>
          <w:szCs w:val="24"/>
          <w:lang w:val="es-ES"/>
        </w:rPr>
      </w:pPr>
      <w:r>
        <w:rPr>
          <w:sz w:val="24"/>
          <w:szCs w:val="24"/>
          <w:lang w:val="es-ES"/>
        </w:rPr>
        <w:t>2. Como se ha expresado con anterioridad el AGCS no establece ninguna distinción entre los distintos medios tecnológicos por los cuales se puede prestar un servicio, y abarca, por lo tanto, todos los medios de prestación disponibles, inclusive los realizados por medios electrónicos.</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El Comercio Electrónico como una forma de Servicios de Distribución.</w:t>
      </w:r>
    </w:p>
    <w:p>
      <w:pPr>
        <w:pStyle w:val="Normal"/>
        <w:spacing w:lineRule="auto" w:line="360"/>
        <w:jc w:val="both"/>
        <w:rPr>
          <w:sz w:val="24"/>
          <w:szCs w:val="24"/>
          <w:lang w:val="es-ES"/>
        </w:rPr>
      </w:pPr>
      <w:r>
        <w:rPr>
          <w:sz w:val="24"/>
          <w:szCs w:val="24"/>
          <w:lang w:val="es-ES"/>
        </w:rPr>
        <w:t>1. Existen bienes y servicios que no pueden entregarse en forma electrónica, se piden y pagan en línea pero se entregan al cliente en forma tangible. La fase electrónica de esas transacciones es una forma de servicios de distribución (venta al por mayor o  al por menor) y está desarrollándose muy rápidamente. Se debe tener en cuenta que esta forma de comercialización, incluye también aquellos servicios que pueden ser distribuidos en forma electrónica.</w:t>
      </w:r>
    </w:p>
    <w:p>
      <w:pPr>
        <w:pStyle w:val="Normal"/>
        <w:spacing w:lineRule="auto" w:line="360"/>
        <w:jc w:val="both"/>
        <w:rPr>
          <w:sz w:val="24"/>
          <w:szCs w:val="24"/>
          <w:lang w:val="es-ES"/>
        </w:rPr>
      </w:pPr>
      <w:r>
        <w:rPr>
          <w:sz w:val="24"/>
          <w:szCs w:val="24"/>
          <w:lang w:val="es-ES"/>
        </w:rPr>
        <w:t xml:space="preserve">2. Los compromisos con respecto a los servicios de distribución en el marco del AGCS incluyen la distribución electrónica, es decir el derecho de ofrecer y vender bienes y servicios en Internet.  </w:t>
      </w:r>
    </w:p>
    <w:p>
      <w:pPr>
        <w:pStyle w:val="Normal"/>
        <w:spacing w:lineRule="auto" w:line="360"/>
        <w:jc w:val="both"/>
        <w:rPr>
          <w:sz w:val="24"/>
          <w:szCs w:val="24"/>
          <w:lang w:val="es-ES"/>
        </w:rPr>
      </w:pPr>
      <w:r>
        <w:rPr>
          <w:sz w:val="24"/>
          <w:szCs w:val="24"/>
          <w:lang w:val="es-ES"/>
        </w:rPr>
        <w:t>3. Desde un punto de vista jurídico, la compra de bienes de esta forma no difiere del pedido y pago de esos bienes por teléfono o correo. Si las mercaderías objeto de un pedido deben importarse, su importación estará sujeta a las consolidaciones arancelarias y a otras obligaciones previstas en el GATT que sean aplicables. Los aranceles aplicados a los bienes importados en este contexto no están comprendidos en el Status Quo con respecto a los derechos de aduana sobre las transmisiones electrónicas que fue acordado en la segunda Conferencia Ministerial.</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PUNTO A2 - Normas de Origen.</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Si bien a la fecha, el tema de la determinacíon de origen en el comercio electrónico está planteado, hasta ahora ha sido muy poco estudiado. A nivel OMC, se prevé su tratamiento durante el corriente año por el Consejo de Comercio de Mercancías.</w:t>
      </w:r>
    </w:p>
    <w:p>
      <w:pPr>
        <w:pStyle w:val="Normal"/>
        <w:spacing w:lineRule="auto" w:line="360"/>
        <w:jc w:val="both"/>
        <w:rPr>
          <w:sz w:val="24"/>
          <w:szCs w:val="24"/>
          <w:lang w:val="es-ES"/>
        </w:rPr>
      </w:pPr>
      <w:r>
        <w:rPr>
          <w:sz w:val="24"/>
          <w:szCs w:val="24"/>
          <w:lang w:val="es-ES"/>
        </w:rPr>
        <w:t>Una posibilidad es que sea analizado por el Comité de Armonización de Reglas de Origen. Sin embargo, dicho Comité no contempla en su agenda del corriente año el tratamiento del Comercio Electrónico.</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PUNTO A4 - Relevancia del comercio electrónico para el GATT/GATS</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COMERCIO ELECTRNICO Y LA OMC</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La OMC ha comenzado a estudiar como deber tratarse la cuestión del Comercio Electrónico. Dada la naturaleza de este nuevo modo de comercialización de productos (bienes y servicios) existen muchas preguntas que todavía no tienen respuestas. Una de las que adquiere singular importancia ante el auge del comercio electrónico es bajo que circunstancias una transmisión electrónica puede ser considerada un bien o un servicio. Por ejemplo, una transacción financiera realizada por Internet constituye claramente la prestación de un servicio, sin embargo, un programa de computadora podría ser asimilado a un bien.</w:t>
      </w:r>
    </w:p>
    <w:p>
      <w:pPr>
        <w:pStyle w:val="Normal"/>
        <w:spacing w:lineRule="auto" w:line="360"/>
        <w:jc w:val="both"/>
        <w:rPr>
          <w:sz w:val="24"/>
          <w:szCs w:val="24"/>
          <w:lang w:val="es-ES"/>
        </w:rPr>
      </w:pPr>
      <w:r>
        <w:rPr>
          <w:sz w:val="24"/>
          <w:szCs w:val="24"/>
          <w:lang w:val="es-ES"/>
        </w:rPr>
        <w:t>- Otro concepto que será necesario aclarar es que se entiende por Importación. Existe distintas opiniones sobre el tratamiento a dar a los bienes intangibles transportados por medios electrónicos. Por ejemplo, algunas posturas sostienen que un programa de computadora transmitido por Internet no constituye una importación, ya que el bien, sostienen, no ha ingresado físicamente al territorio, por ser un bien intangible.</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ACUERDO GENERAL DE COMERCIO DE SERVICIOS (AGCS-GATS)</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Es un marco multilateral que establece amplias disciplinas que tienen el objetivo de asegurar la liberación del comercio de servicios.</w:t>
      </w:r>
    </w:p>
    <w:p>
      <w:pPr>
        <w:pStyle w:val="Normal"/>
        <w:spacing w:lineRule="auto" w:line="360"/>
        <w:jc w:val="both"/>
        <w:rPr>
          <w:sz w:val="24"/>
          <w:szCs w:val="24"/>
          <w:lang w:val="es-ES"/>
        </w:rPr>
      </w:pPr>
      <w:r>
        <w:rPr>
          <w:sz w:val="24"/>
          <w:szCs w:val="24"/>
          <w:lang w:val="es-ES"/>
        </w:rPr>
        <w:t>A partir de la implementación del Programa de Trabajo en la OMC sobre Comercio Electrónico se está considerando si las reglas de dicho Acuerdo  son las adecuadas para apuntalar el desarrollo del comercio de servicios a partir del fuerte crecimiento del uso del comercio electrónico.</w:t>
      </w:r>
    </w:p>
    <w:p>
      <w:pPr>
        <w:pStyle w:val="Normal"/>
        <w:spacing w:lineRule="auto" w:line="360"/>
        <w:jc w:val="both"/>
        <w:rPr>
          <w:sz w:val="24"/>
          <w:szCs w:val="24"/>
          <w:lang w:val="es-ES"/>
        </w:rPr>
      </w:pPr>
      <w:r>
        <w:rPr>
          <w:sz w:val="24"/>
          <w:szCs w:val="24"/>
          <w:lang w:val="es-ES"/>
        </w:rPr>
        <w:t>El suministro de los servicios de acceso a Internet y muchos de los productos presentados a través de la misma, caen dentro del ámbito del AGCS, pero se reconoce la necesidad de clarificar hasta donde ciertas actividades son cubiertas por los compromisos de acceso al mercado de los miembros.</w:t>
      </w:r>
    </w:p>
    <w:p>
      <w:pPr>
        <w:pStyle w:val="Normal"/>
        <w:spacing w:lineRule="auto" w:line="360"/>
        <w:jc w:val="both"/>
        <w:rPr>
          <w:sz w:val="24"/>
          <w:szCs w:val="24"/>
          <w:lang w:val="es-ES"/>
        </w:rPr>
      </w:pPr>
      <w:r>
        <w:rPr>
          <w:sz w:val="24"/>
          <w:szCs w:val="24"/>
          <w:lang w:val="es-ES"/>
        </w:rPr>
        <w:t>El AGCS no establece ninguna distinción entre los distintos medios tecnológicos por los cuales se puede prestar un servicio  y abarca, por lo tanto, todos los medios de prestación disponibles, inclusive los realizados por medios electrónicos. Los servicios que se presentan utilizando este medio de comunicación comprenden un amplio expectro, siendo los más difundidos los servicios financieros, las telecomunicaciones y muchos servicios profesionales. En las últimas reuniones del Consejo de Servicios de la OMC, los miembros acordaron que el AGCS se aplicaba a todos los servicios, independientemente de los medios tecnológicos utilizados para su suministro y se observó que el principio de neutralidad tecnológica también se aplicaba a los compromisos consignados, a menos que se especifique lo contrario.</w:t>
      </w:r>
    </w:p>
    <w:p>
      <w:pPr>
        <w:pStyle w:val="Normal"/>
        <w:spacing w:lineRule="auto" w:line="360"/>
        <w:jc w:val="both"/>
        <w:rPr>
          <w:sz w:val="24"/>
          <w:szCs w:val="24"/>
          <w:lang w:val="es-ES"/>
        </w:rPr>
      </w:pPr>
      <w:r>
        <w:rPr>
          <w:sz w:val="24"/>
          <w:szCs w:val="24"/>
          <w:lang w:val="es-ES"/>
        </w:rPr>
        <w:t xml:space="preserve"> </w:t>
      </w:r>
      <w:r>
        <w:rPr>
          <w:sz w:val="24"/>
          <w:szCs w:val="24"/>
          <w:lang w:val="es-ES"/>
        </w:rPr>
        <w:t>El Acuerdo cuenta también con Anexos sectoriales. Uno de particular importancia para el comercio electrónico y los proveedores de acceso a Internet es el Anexo sobre Telecomunicaciones, que asegura a todo proveedor de servicio de otro miembro el acceso y la utilización de las redes y servicios públicos de telecomunicaciones en términos y condiciones razonables y no discriminatorios, para el suministro de cualquier servicio consignado en su lista.</w:t>
      </w:r>
    </w:p>
    <w:p>
      <w:pPr>
        <w:pStyle w:val="Normal"/>
        <w:spacing w:lineRule="auto" w:line="360"/>
        <w:jc w:val="both"/>
        <w:rPr>
          <w:sz w:val="24"/>
          <w:szCs w:val="24"/>
          <w:lang w:val="es-ES"/>
        </w:rPr>
      </w:pPr>
      <w:r>
        <w:rPr>
          <w:sz w:val="24"/>
          <w:szCs w:val="24"/>
          <w:lang w:val="es-ES"/>
        </w:rPr>
        <w:t>A partir de una primera aproximación, parece ser que los aspectos relacionados con el comercio electrónico son cubiertos por el Acuerdo de Comercio de Servicios, sin dejar de lado que aspectos específicos de esta disciplina en desarrollo implicarán nuevos estudios y que existe, además, una profunda relación con otros acuerdos de la OMC.</w:t>
      </w:r>
    </w:p>
    <w:p>
      <w:pPr>
        <w:pStyle w:val="Normal"/>
        <w:spacing w:lineRule="auto" w:line="360"/>
        <w:jc w:val="both"/>
        <w:rPr>
          <w:sz w:val="24"/>
          <w:szCs w:val="24"/>
          <w:lang w:val="es-ES"/>
        </w:rPr>
      </w:pPr>
      <w:r>
        <w:rPr>
          <w:sz w:val="24"/>
          <w:szCs w:val="24"/>
          <w:lang w:val="es-ES"/>
        </w:rPr>
        <w:t xml:space="preserve"> </w:t>
      </w:r>
      <w:r>
        <w:rPr>
          <w:sz w:val="24"/>
          <w:szCs w:val="24"/>
          <w:lang w:val="es-ES"/>
        </w:rPr>
        <w:t>Argentina ha adherido a este marco legal multilateral. El objetivo de estas disciplinas es la liberación del comercio. En el caso de los servicios, al no existir barreras arancelarias, la consolidación se manifiesta garantizando el mantenimiento en el tiempo de la posibilidad de proveer un determinado servicio. Es decir, no alterando las condiciones, introduciendo en el futuro, cualquier tipo de limitación o restricción.</w:t>
      </w:r>
    </w:p>
    <w:p>
      <w:pPr>
        <w:pStyle w:val="Normal"/>
        <w:spacing w:lineRule="auto" w:line="360"/>
        <w:jc w:val="both"/>
        <w:rPr>
          <w:sz w:val="24"/>
          <w:szCs w:val="24"/>
          <w:lang w:val="es-ES"/>
        </w:rPr>
      </w:pPr>
      <w:r>
        <w:rPr>
          <w:sz w:val="24"/>
          <w:szCs w:val="24"/>
          <w:lang w:val="es-ES"/>
        </w:rPr>
        <w:t xml:space="preserve">Otro punto que es de importancia destacar es que la adopción de compromisos en un sector específico no significa que cada gobierno abandone la posibilidad de aplicar las medidas necesarias para la defensa de objetivos legítimos, como ser, la defensa de los usuarios y consumidores o la posibilidad de reglamentar la prestación. En efecto, el artículo XIV del AGSs establece que los países pueden adoptar las medidas que estimen necesarias para, entre otras cosas, la protección de la moral, la </w:t>
      </w:r>
    </w:p>
    <w:p>
      <w:pPr>
        <w:pStyle w:val="Normal"/>
        <w:spacing w:lineRule="auto" w:line="360"/>
        <w:jc w:val="both"/>
        <w:rPr>
          <w:sz w:val="24"/>
          <w:szCs w:val="24"/>
          <w:lang w:val="es-ES"/>
        </w:rPr>
      </w:pPr>
      <w:r>
        <w:rPr>
          <w:sz w:val="24"/>
          <w:szCs w:val="24"/>
          <w:lang w:val="es-ES"/>
        </w:rPr>
        <w:t>intimidad y la prevención de prácticas que induzcan a error o a fraude. Tampoco impide la imposición de nuevos impuestos, siempre que éstos se apliquen sobre una base no discriminatoria, es decir, que no afecten el trato nacional.</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Acuerdo sobre los Aspectos de los Derechos de Propiedad Intelectual relacionados con el Comercio.</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Las disposiciones de este acuerdo tienen por objeto contribuir a la promoción de la innovación tecnológica y a la transferencia y difusión de la tecnología en beneficio mutuo de los productores y usuarios de los conocimientos tecnológicos.</w:t>
      </w:r>
    </w:p>
    <w:p>
      <w:pPr>
        <w:pStyle w:val="Normal"/>
        <w:spacing w:lineRule="auto" w:line="360"/>
        <w:jc w:val="both"/>
        <w:rPr>
          <w:sz w:val="24"/>
          <w:szCs w:val="24"/>
          <w:lang w:val="es-ES"/>
        </w:rPr>
      </w:pPr>
      <w:r>
        <w:rPr>
          <w:sz w:val="24"/>
          <w:szCs w:val="24"/>
          <w:lang w:val="es-ES"/>
        </w:rPr>
        <w:t>Las nociones y principios básicos de la propiedad intelectual han sobrevivido en un siglo de rápidos cambios económicos, sociales y tecnológicos. Los objetivos tradicionales del sistema, reflejados en las actuales normas internacionales parecen seguir siendo válidos en el ciberespacio.</w:t>
      </w:r>
    </w:p>
    <w:p>
      <w:pPr>
        <w:pStyle w:val="Normal"/>
        <w:spacing w:lineRule="auto" w:line="360"/>
        <w:jc w:val="both"/>
        <w:rPr>
          <w:sz w:val="24"/>
          <w:szCs w:val="24"/>
          <w:lang w:val="es-ES"/>
        </w:rPr>
      </w:pPr>
      <w:r>
        <w:rPr>
          <w:sz w:val="24"/>
          <w:szCs w:val="24"/>
          <w:lang w:val="es-ES"/>
        </w:rPr>
        <w:t>Lo que indicaría que la aplicación del Acuerdo sobre los ADPIC desempeñará una función importante para facilitar el desarrollo del comercio electrónico y su necesaria infraestructura.</w:t>
      </w:r>
    </w:p>
    <w:p>
      <w:pPr>
        <w:pStyle w:val="Normal"/>
        <w:spacing w:lineRule="auto" w:line="360"/>
        <w:jc w:val="both"/>
        <w:rPr>
          <w:sz w:val="24"/>
          <w:szCs w:val="24"/>
          <w:lang w:val="es-ES"/>
        </w:rPr>
      </w:pPr>
      <w:r>
        <w:rPr>
          <w:sz w:val="24"/>
          <w:szCs w:val="24"/>
          <w:lang w:val="es-ES"/>
        </w:rPr>
        <w:t>La evolución tecnológica y económica ha promovido ajustes de los diferentes tipos de derechos de propiedad intelectual y la creación de otros nuevos.</w:t>
      </w:r>
    </w:p>
    <w:p>
      <w:pPr>
        <w:pStyle w:val="Normal"/>
        <w:spacing w:lineRule="auto" w:line="360"/>
        <w:jc w:val="both"/>
        <w:rPr>
          <w:sz w:val="24"/>
          <w:szCs w:val="24"/>
          <w:lang w:val="es-ES"/>
        </w:rPr>
      </w:pPr>
      <w:r>
        <w:rPr>
          <w:sz w:val="24"/>
          <w:szCs w:val="24"/>
          <w:lang w:val="es-ES"/>
        </w:rPr>
        <w:t>Del mismo modo, con el desarrollo de redes electrónicas mundiales han aparecido nuevos tipos de cuestiones que se han planteado en los sectores de derechos de autor y derechos conexos, las marcas de fábrica o de comercio y otros signos distintivos.</w:t>
      </w:r>
    </w:p>
    <w:p>
      <w:pPr>
        <w:pStyle w:val="Normal"/>
        <w:spacing w:lineRule="auto" w:line="360"/>
        <w:jc w:val="both"/>
        <w:rPr>
          <w:sz w:val="24"/>
          <w:szCs w:val="24"/>
          <w:lang w:val="es-ES"/>
        </w:rPr>
      </w:pPr>
      <w:r>
        <w:rPr>
          <w:sz w:val="24"/>
          <w:szCs w:val="24"/>
          <w:lang w:val="es-ES"/>
        </w:rPr>
        <w:t>Entre las cuestiones que se han planteado cabe mencionar los problemas de determinar el derecho aplicable en ciertas situaciones, teniéndose en cuenta que existen en el fondo de estos problemas una cuestión jurídica más general que guarda relación con el hecho de que Internet no tiene fronteras y con la dificultad de establecer si la territorialidad basadas en las leyes y reglamentos es aplicable a actividades realizadas en una red mundial.</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Derechos de autor y derechos conexos.</w:t>
      </w:r>
    </w:p>
    <w:p>
      <w:pPr>
        <w:pStyle w:val="Normal"/>
        <w:spacing w:lineRule="auto" w:line="360"/>
        <w:jc w:val="both"/>
        <w:rPr>
          <w:sz w:val="24"/>
          <w:szCs w:val="24"/>
          <w:lang w:val="es-ES"/>
        </w:rPr>
      </w:pPr>
      <w:r>
        <w:rPr>
          <w:sz w:val="24"/>
          <w:szCs w:val="24"/>
          <w:lang w:val="es-ES"/>
        </w:rPr>
        <w:t>demás de exigir el cumplimiento de las normas básicas del Convenio de Berna, el Acuerdo sobre los ADPIC aclara y añade ciertos puntos concretos. En lo referente a la tecnología digital confirma que los programas deben ser protegidos como obras literarias. El riesgo más inmediato a que se enfrentan las industrias que trabajan con derecho de autor es la producción y distribución, por medios tradicionales, de grabaciones sonoras, películas, soportes lógicos, CDRoms, etc. piratas. Estos productos son cada vez más vulnerables a la piratería, por la facilidad y bajos costos de las copias digitales y por que la información digital puede copiarse una y otra vez sin pérdida de salida. A este respecto el acuerdo sobre los ADPIC trata de asegurar que los titulares tengan a su alcance medios eficaces para hacer respetar sus derechos de propiedad intelectual. El acuerdo prevé también los derechos de arrendamiento para los programas de computación y los fonogramas y, en ciertas circunstancias, las obras cinematográficas, desde que el arrendamiento sin control de tale obras en forma digital ó analógica, puede dar lugar a copias generalizadas sin autorización.</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Marcas y otros signos distintivos </w:t>
      </w:r>
    </w:p>
    <w:p>
      <w:pPr>
        <w:pStyle w:val="Normal"/>
        <w:spacing w:lineRule="auto" w:line="360"/>
        <w:jc w:val="both"/>
        <w:rPr>
          <w:sz w:val="24"/>
          <w:szCs w:val="24"/>
          <w:lang w:val="es-ES"/>
        </w:rPr>
      </w:pPr>
      <w:r>
        <w:rPr>
          <w:sz w:val="24"/>
          <w:szCs w:val="24"/>
          <w:lang w:val="es-ES"/>
        </w:rPr>
        <w:t xml:space="preserve">El Acuerdo sobre los ADPIC estipula que puede constituir una marca de fábrica o de comercio cualquier signo ó combinación de signos que sean capaces de distinguir los bienes y servicios  de una empresa de los de otra empresa. Para obtener la protección, generalmente una empresa registra una marca en cada país que opera. El registro se hace en relación con determinados bienes y servicios. El titular de una marca registrada goza del derecho exclusivo al impedir que terceros utilicen en el curso de operaciones comerciales signos idénticos o similares para bienes o servicios que sean idénticos o similares a aquellos para los que se han registrado las marcas, cuando ese uso de lugar a probabilidad de confusión. El uso de las marcas de fábricas o de comercio en Internet plantea varios problemas, uno de ellos es el de la jurisdicción: una marca usada por Internet puede registrarse sólo por su uso, por tanto, que pasa con el uso de marcas idénticas cuya titularidad está en manos de </w:t>
      </w:r>
    </w:p>
    <w:p>
      <w:pPr>
        <w:pStyle w:val="Normal"/>
        <w:spacing w:lineRule="auto" w:line="360"/>
        <w:jc w:val="both"/>
        <w:rPr>
          <w:sz w:val="24"/>
          <w:szCs w:val="24"/>
          <w:lang w:val="es-ES"/>
        </w:rPr>
      </w:pPr>
      <w:r>
        <w:rPr>
          <w:sz w:val="24"/>
          <w:szCs w:val="24"/>
          <w:lang w:val="es-ES"/>
        </w:rPr>
        <w:t>distintas personas, en distintos países?</w:t>
      </w:r>
    </w:p>
    <w:p>
      <w:pPr>
        <w:pStyle w:val="Normal"/>
        <w:spacing w:lineRule="auto" w:line="360"/>
        <w:jc w:val="both"/>
        <w:rPr>
          <w:sz w:val="24"/>
          <w:szCs w:val="24"/>
          <w:lang w:val="es-ES"/>
        </w:rPr>
      </w:pPr>
      <w:r>
        <w:rPr>
          <w:sz w:val="24"/>
          <w:szCs w:val="24"/>
          <w:lang w:val="es-ES"/>
        </w:rPr>
        <w:t xml:space="preserve"> </w:t>
      </w:r>
      <w:r>
        <w:rPr>
          <w:sz w:val="24"/>
          <w:szCs w:val="24"/>
          <w:lang w:val="es-ES"/>
        </w:rPr>
        <w:t xml:space="preserve">El actual registro de las marcas que se basa en la territorialidad puede traer conflictos. En que circunstancias y en qué jurisdicción o jurisdicciones ese uso de la marca constituye infracción de una marca de fábrica o de comercio registrada? Si se considera que el uso constituye infracción en un país, de qué recursos se dispone, en particular cuando la transmisión tiene su origen en otro país? En virtud de la legislación nacional, el uso de una marca puede ser una condición para </w:t>
      </w:r>
    </w:p>
    <w:p>
      <w:pPr>
        <w:pStyle w:val="Normal"/>
        <w:spacing w:lineRule="auto" w:line="360"/>
        <w:jc w:val="both"/>
        <w:rPr>
          <w:sz w:val="24"/>
          <w:szCs w:val="24"/>
          <w:lang w:val="es-ES"/>
        </w:rPr>
      </w:pPr>
      <w:r>
        <w:rPr>
          <w:sz w:val="24"/>
          <w:szCs w:val="24"/>
          <w:lang w:val="es-ES"/>
        </w:rPr>
        <w:t>su registro o para el mantenimiento del registro y el uso de una marca en Internet satisface esos requisitos y en qué países?</w:t>
      </w:r>
    </w:p>
    <w:p>
      <w:pPr>
        <w:pStyle w:val="Normal"/>
        <w:spacing w:lineRule="auto" w:line="360"/>
        <w:jc w:val="both"/>
        <w:rPr>
          <w:sz w:val="24"/>
          <w:szCs w:val="24"/>
          <w:lang w:val="es-ES"/>
        </w:rPr>
      </w:pPr>
      <w:r>
        <w:rPr>
          <w:sz w:val="24"/>
          <w:szCs w:val="24"/>
          <w:lang w:val="es-ES"/>
        </w:rPr>
        <w:t>Una cuestión que ha merecido gran atención se refiere a la relación entre las marcas y los nombres de dominio en Internet. Uno de los problemas que se plantea es saber en que circunstancias y en que jurisdicción o jurisdicciones el uso del nombre de dominio que sea idéntico o similar a una marca de fábrica puede constituir infracción de esa marca y con que recursos cuenta el titular, se debe considerar si se deben realizar adaptaciones a la protección internacional de las marcas.</w:t>
      </w:r>
    </w:p>
    <w:p>
      <w:pPr>
        <w:pStyle w:val="Normal"/>
        <w:spacing w:lineRule="auto" w:line="360"/>
        <w:jc w:val="both"/>
        <w:rPr>
          <w:sz w:val="24"/>
          <w:szCs w:val="24"/>
          <w:lang w:val="es-ES"/>
        </w:rPr>
      </w:pPr>
      <w:r>
        <w:rPr>
          <w:sz w:val="24"/>
          <w:szCs w:val="24"/>
          <w:lang w:val="es-ES"/>
        </w:rPr>
        <w:t xml:space="preserve"> </w:t>
      </w:r>
      <w:r>
        <w:rPr>
          <w:sz w:val="24"/>
          <w:szCs w:val="24"/>
          <w:lang w:val="es-ES"/>
        </w:rPr>
        <w:t>Problemas similares pueden surgir en relación con otros signos distintivos protegidos por derechos de propiedad intelectual.</w:t>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úblico</w:t>
    </w:r>
  </w:p>
  <w:p>
    <w:pPr>
      <w:pStyle w:val="Header"/>
      <w:jc w:val="right"/>
      <w:rPr/>
    </w:pPr>
    <w:r>
      <w:rPr/>
      <w:t>FTAA.ecom/inf/22</w:t>
    </w:r>
  </w:p>
  <w:p>
    <w:pPr>
      <w:pStyle w:val="Header"/>
      <w:jc w:val="right"/>
      <w:rPr/>
    </w:pPr>
    <w:r>
      <w:rPr/>
      <w:t>5 abril 1999</w:t>
    </w:r>
  </w:p>
  <w:p>
    <w:pPr>
      <w:pStyle w:val="Header"/>
      <w:jc w:val="righ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5T14:51:00Z</dcterms:created>
  <dc:creator/>
  <dc:description/>
  <dc:language>en-US</dc:language>
  <cp:lastModifiedBy>pperez</cp:lastModifiedBy>
  <cp:lastPrinted>1999-04-05T18:33:00Z</cp:lastPrinted>
  <dcterms:modified xsi:type="dcterms:W3CDTF">2000-07-05T14:24:00Z</dcterms:modified>
  <cp:revision>3</cp:revision>
  <dc:subject/>
  <dc:title>FTAA.ecom/inf/22 5 abril 1999 ARGENTINA PROPUESTA COMERCIO ELECTRÓNICO</dc:title>
</cp:coreProperties>
</file>