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078230</wp:posOffset>
                </wp:positionH>
                <wp:positionV relativeFrom="page">
                  <wp:posOffset>1470025</wp:posOffset>
                </wp:positionV>
                <wp:extent cx="3792855"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3792855" cy="960755"/>
                        </a:xfrm>
                        <a:prstGeom prst="rect"/>
                        <a:solidFill>
                          <a:srgbClr val="FFFFFF">
                            <a:alpha val="0"/>
                          </a:srgbClr>
                        </a:solidFill>
                        <a:ln w="9525">
                          <a:solidFill>
                            <a:srgbClr val="FFFFFF"/>
                          </a:solidFill>
                        </a:ln>
                      </wps:spPr>
                      <wps:txbx>
                        <w:txbxContent>
                          <w:p>
                            <w:pPr>
                              <w:pStyle w:val="Normal"/>
                              <w:rPr/>
                            </w:pPr>
                            <w:r>
                              <w:rPr/>
                              <w:drawing>
                                <wp:inline distT="0" distB="0" distL="0" distR="0">
                                  <wp:extent cx="377190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5" r="-28" b="-65"/>
                                          <a:stretch>
                                            <a:fillRect/>
                                          </a:stretch>
                                        </pic:blipFill>
                                        <pic:spPr bwMode="auto">
                                          <a:xfrm>
                                            <a:off x="0" y="0"/>
                                            <a:ext cx="3771900" cy="95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8.65pt;height:75.65pt;mso-wrap-distance-left:4.5pt;mso-wrap-distance-right:4.5pt;mso-wrap-distance-top:4.5pt;mso-wrap-distance-bottom:4.5pt;margin-top:115.75pt;mso-position-vertical-relative:page;margin-left:84.9pt;mso-position-horizontal-relative:margin">
                <v:fill opacity="0f"/>
                <v:textbox inset="0in,0in,0in,0in">
                  <w:txbxContent>
                    <w:p>
                      <w:pPr>
                        <w:pStyle w:val="Normal"/>
                        <w:rPr/>
                      </w:pPr>
                      <w:r>
                        <w:rPr/>
                        <w:drawing>
                          <wp:inline distT="0" distB="0" distL="0" distR="0">
                            <wp:extent cx="3771900"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5" r="-28" b="-65"/>
                                    <a:stretch>
                                      <a:fillRect/>
                                    </a:stretch>
                                  </pic:blipFill>
                                  <pic:spPr bwMode="auto">
                                    <a:xfrm>
                                      <a:off x="0" y="0"/>
                                      <a:ext cx="3771900" cy="958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de, Content and Commerce</w:t>
      </w:r>
    </w:p>
    <w:p>
      <w:pPr>
        <w:pStyle w:val="Normal"/>
        <w:jc w:val="center"/>
        <w:rPr/>
      </w:pPr>
      <w:r>
        <w:rPr/>
        <w:t>SIIA’s Visions for the Networked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repared by Lauren Hall</w:t>
      </w:r>
    </w:p>
    <w:p>
      <w:pPr>
        <w:pStyle w:val="Normal"/>
        <w:jc w:val="right"/>
        <w:rPr/>
      </w:pPr>
      <w:r>
        <w:rPr/>
        <w:t xml:space="preserve">Chief Technologist   </w:t>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4555490</wp:posOffset>
                </wp:positionH>
                <wp:positionV relativeFrom="page">
                  <wp:posOffset>5987415</wp:posOffset>
                </wp:positionV>
                <wp:extent cx="1365885" cy="366395"/>
                <wp:effectExtent l="0" t="0" r="0" b="0"/>
                <wp:wrapSquare wrapText="largest"/>
                <wp:docPr id="4" name="Frame2"/>
                <a:graphic xmlns:a="http://schemas.openxmlformats.org/drawingml/2006/main">
                  <a:graphicData uri="http://schemas.microsoft.com/office/word/2010/wordprocessingShape">
                    <wps:wsp>
                      <wps:cNvSpPr txBox="1"/>
                      <wps:spPr>
                        <a:xfrm>
                          <a:off x="0" y="0"/>
                          <a:ext cx="1365885" cy="366395"/>
                        </a:xfrm>
                        <a:prstGeom prst="rect"/>
                        <a:solidFill>
                          <a:srgbClr val="FFFFFF">
                            <a:alpha val="0"/>
                          </a:srgbClr>
                        </a:solidFill>
                        <a:ln w="9525">
                          <a:solidFill>
                            <a:srgbClr val="FFFFFF"/>
                          </a:solidFill>
                        </a:ln>
                      </wps:spPr>
                      <wps:txbx>
                        <w:txbxContent>
                          <w:p>
                            <w:pPr>
                              <w:pStyle w:val="Normal"/>
                              <w:rPr/>
                            </w:pPr>
                            <w:r>
                              <w:rPr/>
                              <w:drawing>
                                <wp:inline distT="0" distB="0" distL="0" distR="0">
                                  <wp:extent cx="134874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10" t="-646" r="-510" b="-646"/>
                                          <a:stretch>
                                            <a:fillRect/>
                                          </a:stretch>
                                        </pic:blipFill>
                                        <pic:spPr bwMode="auto">
                                          <a:xfrm>
                                            <a:off x="0" y="0"/>
                                            <a:ext cx="134874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28.85pt;mso-wrap-distance-left:4.5pt;mso-wrap-distance-right:4.5pt;mso-wrap-distance-top:4.5pt;mso-wrap-distance-bottom:4.5pt;margin-top:471.45pt;mso-position-vertical-relative:page;margin-left:358.7pt;mso-position-horizontal-relative:margin">
                <v:fill opacity="0f"/>
                <v:textbox inset="0in,0in,0in,0in">
                  <w:txbxContent>
                    <w:p>
                      <w:pPr>
                        <w:pStyle w:val="Normal"/>
                        <w:rPr/>
                      </w:pPr>
                      <w:r>
                        <w:rPr/>
                        <w:drawing>
                          <wp:inline distT="0" distB="0" distL="0" distR="0">
                            <wp:extent cx="134874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0" t="-646" r="-510" b="-646"/>
                                    <a:stretch>
                                      <a:fillRect/>
                                    </a:stretch>
                                  </pic:blipFill>
                                  <pic:spPr bwMode="auto">
                                    <a:xfrm>
                                      <a:off x="0" y="0"/>
                                      <a:ext cx="1348740" cy="365760"/>
                                    </a:xfrm>
                                    <a:prstGeom prst="rect">
                                      <a:avLst/>
                                    </a:prstGeom>
                                  </pic:spPr>
                                </pic:pic>
                              </a:graphicData>
                            </a:graphic>
                          </wp:inline>
                        </w:drawing>
                      </w:r>
                    </w:p>
                  </w:txbxContent>
                </v:textbox>
                <w10:wrap type="square" side="largest"/>
              </v:rect>
            </w:pict>
          </mc:Fallback>
        </mc:AlternateContent>
      </w:r>
    </w:p>
    <w:p>
      <w:pPr>
        <w:pStyle w:val="Normal"/>
        <w:rPr/>
      </w:pPr>
      <w:r>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Heading1"/>
        <w:keepNext w:val="true"/>
        <w:keepLines/>
        <w:widowControl/>
        <w:spacing w:before="0" w:after="53"/>
        <w:rPr/>
      </w:pPr>
      <w:r>
        <w:fldChar w:fldCharType="begin"/>
      </w:r>
      <w:r>
        <w:rPr/>
        <w:instrText xml:space="preserve">ADVANCE \d3</w:instrText>
      </w:r>
      <w:r>
        <w:rPr/>
      </w:r>
      <w:r>
        <w:rPr/>
        <w:fldChar w:fldCharType="separate"/>
      </w:r>
      <w:r>
        <w:rPr/>
      </w:r>
      <w:r>
        <w:rPr/>
      </w:r>
      <w:r>
        <w:rPr/>
        <w:fldChar w:fldCharType="end"/>
      </w:r>
      <w:r>
        <w:rPr/>
        <w:t>Introduction</w:t>
      </w:r>
    </w:p>
    <w:p>
      <w:pPr>
        <w:pStyle w:val="Quote"/>
        <w:keepNext w:val="true"/>
        <w:keepLines/>
        <w:widowControl/>
        <w:tabs>
          <w:tab w:val="clear" w:pos="540"/>
          <w:tab w:val="clear" w:pos="1260"/>
          <w:tab w:val="clear" w:pos="1980"/>
          <w:tab w:val="clear" w:pos="2700"/>
          <w:tab w:val="clear" w:pos="3420"/>
          <w:tab w:val="clear" w:pos="4140"/>
          <w:tab w:val="clear" w:pos="4860"/>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4"/>
        <w:rPr/>
      </w:pPr>
      <w:r>
        <w:fldChar w:fldCharType="begin"/>
      </w:r>
      <w:r>
        <w:rPr/>
        <w:instrText xml:space="preserve"> TC "Introduction" \l 1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rFonts w:cs="Bookman Old Style" w:ascii="Bookman Old Style" w:hAnsi="Bookman Old Style"/>
          <w:b w:val="false"/>
          <w:bCs w:val="false"/>
        </w:rPr>
        <w:t>Policy-makers and social observers know – and have known since the beginning of the industrial revolution – that the pace of technological change is fast and furious. To keep up, we must adapt with incredible speed. To succeed, we must be able to adjust even more quickly and consistently to keep ahead of the competition.</w:t>
      </w:r>
      <w:r>
        <mc:AlternateContent>
          <mc:Choice Requires="wps">
            <w:drawing>
              <wp:anchor behindDoc="1" distT="0" distB="0" distL="114935" distR="114935" simplePos="0" locked="0" layoutInCell="0" allowOverlap="1" relativeHeight="6">
                <wp:simplePos x="0" y="0"/>
                <wp:positionH relativeFrom="margin">
                  <wp:posOffset>-1920240</wp:posOffset>
                </wp:positionH>
                <wp:positionV relativeFrom="margin">
                  <wp:posOffset>-52070</wp:posOffset>
                </wp:positionV>
                <wp:extent cx="1554480" cy="2194560"/>
                <wp:effectExtent l="0" t="0" r="0" b="0"/>
                <wp:wrapNone/>
                <wp:docPr id="7" name="Frame3"/>
                <a:graphic xmlns:a="http://schemas.openxmlformats.org/drawingml/2006/main">
                  <a:graphicData uri="http://schemas.microsoft.com/office/word/2010/wordprocessingShape">
                    <wps:wsp>
                      <wps:cNvSpPr txBox="1"/>
                      <wps:spPr>
                        <a:xfrm>
                          <a:off x="0" y="0"/>
                          <a:ext cx="1554480" cy="21945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spacing w:before="0" w:after="50"/>
                              <w:rPr>
                                <w:rFonts w:ascii="Garamond" w:hAnsi="Garamond" w:cs="Garamond"/>
                                <w:b/>
                                <w:b/>
                                <w:bCs/>
                                <w:sz w:val="20"/>
                                <w:szCs w:val="20"/>
                              </w:rPr>
                            </w:pPr>
                            <w:r>
                              <w:rPr>
                                <w:rFonts w:cs="Garamond" w:ascii="Garamond" w:hAnsi="Garamond"/>
                                <w:sz w:val="20"/>
                                <w:szCs w:val="20"/>
                              </w:rPr>
                              <w:t xml:space="preserve">Now here, you see, it takes all the running you can do, to keep in the same place. If you want to get somewhere else, you must run at least twice as fast as that!  </w:t>
                            </w:r>
                          </w:p>
                          <w:p>
                            <w:pPr>
                              <w:pStyle w:val="Quote"/>
                              <w:widowControl/>
                              <w:pBdr>
                                <w:top w:val="single" w:sz="6" w:space="0" w:color="FFFFFF"/>
                                <w:left w:val="single" w:sz="6" w:space="0" w:color="FFFFFF"/>
                                <w:bottom w:val="single" w:sz="6" w:space="0" w:color="FFFFFF"/>
                                <w:right w:val="single" w:sz="6" w:space="0" w:color="FFFFFF"/>
                              </w:pBdr>
                              <w:shd w:fill="FFFFFF" w:val="clear"/>
                              <w:tabs>
                                <w:tab w:val="clear" w:pos="540"/>
                                <w:tab w:val="clear" w:pos="1260"/>
                                <w:tab w:val="clear" w:pos="1980"/>
                                <w:tab w:val="clear" w:pos="2700"/>
                                <w:tab w:val="clear" w:pos="3420"/>
                                <w:tab w:val="clear" w:pos="4140"/>
                                <w:tab w:val="clear" w:pos="4860"/>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180" w:right="0" w:hanging="180"/>
                              <w:rPr/>
                            </w:pPr>
                            <w:r>
                              <w:rPr>
                                <w:sz w:val="20"/>
                                <w:szCs w:val="20"/>
                              </w:rPr>
                              <w:tab/>
                            </w:r>
                            <w:r>
                              <w:fldChar w:fldCharType="begin"/>
                            </w:r>
                            <w:r>
                              <w:rPr/>
                              <w:instrText xml:space="preserve">ADVANCE \d3</w:instrText>
                            </w:r>
                            <w:r>
                              <w:rPr/>
                            </w:r>
                            <w:r>
                              <w:rPr/>
                              <w:fldChar w:fldCharType="separate"/>
                            </w:r>
                            <w:r>
                              <w:rPr/>
                            </w:r>
                            <w:r/>
                            <w:r>
                              <w:rPr/>
                              <w:fldChar w:fldCharType="end"/>
                            </w:r>
                            <w:r>
                              <w:rPr/>
                            </w:r>
                          </w:p>
                          <w:p>
                            <w:pPr>
                              <w:pStyle w:val="Quote"/>
                              <w:widowControl/>
                              <w:pBdr>
                                <w:top w:val="single" w:sz="6" w:space="0" w:color="FFFFFF"/>
                                <w:left w:val="single" w:sz="6" w:space="0" w:color="FFFFFF"/>
                                <w:bottom w:val="single" w:sz="6" w:space="0" w:color="FFFFFF"/>
                                <w:right w:val="single" w:sz="6" w:space="0" w:color="FFFFFF"/>
                              </w:pBdr>
                              <w:shd w:fill="FFFFFF" w:val="clear"/>
                              <w:tabs>
                                <w:tab w:val="clear" w:pos="540"/>
                                <w:tab w:val="clear" w:pos="1260"/>
                                <w:tab w:val="clear" w:pos="1980"/>
                                <w:tab w:val="clear" w:pos="2700"/>
                                <w:tab w:val="clear" w:pos="3420"/>
                                <w:tab w:val="clear" w:pos="4140"/>
                                <w:tab w:val="clear" w:pos="4860"/>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9"/>
                              <w:ind w:left="180" w:right="0" w:hanging="180"/>
                              <w:jc w:val="right"/>
                              <w:rPr/>
                            </w:pPr>
                            <w:r>
                              <w:rPr>
                                <w:b w:val="false"/>
                                <w:bCs w:val="false"/>
                              </w:rPr>
                              <w:tab/>
                            </w:r>
                            <w:r>
                              <w:rPr>
                                <w:i/>
                                <w:iCs/>
                                <w:sz w:val="18"/>
                                <w:szCs w:val="18"/>
                              </w:rPr>
                              <w:t>Lewis Carrol,</w:t>
                            </w:r>
                            <w:r>
                              <w:rPr>
                                <w:sz w:val="18"/>
                                <w:szCs w:val="18"/>
                              </w:rPr>
                              <w:t xml:space="preserve"> “</w:t>
                            </w:r>
                            <w:r>
                              <w:rPr>
                                <w:i/>
                                <w:iCs/>
                                <w:sz w:val="18"/>
                                <w:szCs w:val="18"/>
                              </w:rPr>
                              <w:t>Through the Looking Glas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jc w:val="right"/>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sz w:val="22"/>
                                <w:szCs w:val="22"/>
                              </w:rPr>
                            </w:pPr>
                            <w:r>
                              <w:fldChar w:fldCharType="begin"/>
                            </w:r>
                            <w:r>
                              <w:rPr>
                                <w:sz w:val="22"/>
                                <w:szCs w:val="22"/>
                                <w:rFonts w:cs="Bookman Old Style" w:ascii="Bookman Old Style" w:hAnsi="Bookman Old Style"/>
                              </w:rPr>
                              <w:instrText xml:space="preserve">ADVANCE \d3</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r>
                            <w:r/>
                            <w:r>
                              <w:rPr>
                                <w:sz w:val="22"/>
                                <w:szCs w:val="22"/>
                                <w:rFonts w:cs="Bookman Old Style" w:ascii="Bookman Old Style" w:hAnsi="Bookman Old Style"/>
                              </w:rPr>
                              <w:fldChar w:fldCharType="end"/>
                            </w: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4.1pt;mso-position-vertical-relative:margin;margin-left:-151.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spacing w:before="0" w:after="50"/>
                        <w:rPr>
                          <w:rFonts w:ascii="Garamond" w:hAnsi="Garamond" w:cs="Garamond"/>
                          <w:b/>
                          <w:b/>
                          <w:bCs/>
                          <w:sz w:val="20"/>
                          <w:szCs w:val="20"/>
                        </w:rPr>
                      </w:pPr>
                      <w:r>
                        <w:rPr>
                          <w:rFonts w:cs="Garamond" w:ascii="Garamond" w:hAnsi="Garamond"/>
                          <w:sz w:val="20"/>
                          <w:szCs w:val="20"/>
                        </w:rPr>
                        <w:t xml:space="preserve">Now here, you see, it takes all the running you can do, to keep in the same place. If you want to get somewhere else, you must run at least twice as fast as that!  </w:t>
                      </w:r>
                    </w:p>
                    <w:p>
                      <w:pPr>
                        <w:pStyle w:val="Quote"/>
                        <w:widowControl/>
                        <w:pBdr>
                          <w:top w:val="single" w:sz="6" w:space="0" w:color="FFFFFF"/>
                          <w:left w:val="single" w:sz="6" w:space="0" w:color="FFFFFF"/>
                          <w:bottom w:val="single" w:sz="6" w:space="0" w:color="FFFFFF"/>
                          <w:right w:val="single" w:sz="6" w:space="0" w:color="FFFFFF"/>
                        </w:pBdr>
                        <w:shd w:fill="FFFFFF" w:val="clear"/>
                        <w:tabs>
                          <w:tab w:val="clear" w:pos="540"/>
                          <w:tab w:val="clear" w:pos="1260"/>
                          <w:tab w:val="clear" w:pos="1980"/>
                          <w:tab w:val="clear" w:pos="2700"/>
                          <w:tab w:val="clear" w:pos="3420"/>
                          <w:tab w:val="clear" w:pos="4140"/>
                          <w:tab w:val="clear" w:pos="4860"/>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180" w:right="0" w:hanging="180"/>
                        <w:rPr/>
                      </w:pPr>
                      <w:r>
                        <w:rPr>
                          <w:sz w:val="20"/>
                          <w:szCs w:val="20"/>
                        </w:rPr>
                        <w:tab/>
                      </w:r>
                      <w:r>
                        <w:fldChar w:fldCharType="begin"/>
                      </w:r>
                      <w:r>
                        <w:rPr/>
                        <w:instrText xml:space="preserve">ADVANCE \d3</w:instrText>
                      </w:r>
                      <w:r>
                        <w:rPr/>
                      </w:r>
                      <w:r>
                        <w:rPr/>
                        <w:fldChar w:fldCharType="separate"/>
                      </w:r>
                      <w:r>
                        <w:rPr/>
                      </w:r>
                      <w:r/>
                      <w:r>
                        <w:rPr/>
                        <w:fldChar w:fldCharType="end"/>
                      </w:r>
                      <w:r>
                        <w:rPr/>
                      </w:r>
                    </w:p>
                    <w:p>
                      <w:pPr>
                        <w:pStyle w:val="Quote"/>
                        <w:widowControl/>
                        <w:pBdr>
                          <w:top w:val="single" w:sz="6" w:space="0" w:color="FFFFFF"/>
                          <w:left w:val="single" w:sz="6" w:space="0" w:color="FFFFFF"/>
                          <w:bottom w:val="single" w:sz="6" w:space="0" w:color="FFFFFF"/>
                          <w:right w:val="single" w:sz="6" w:space="0" w:color="FFFFFF"/>
                        </w:pBdr>
                        <w:shd w:fill="FFFFFF" w:val="clear"/>
                        <w:tabs>
                          <w:tab w:val="clear" w:pos="540"/>
                          <w:tab w:val="clear" w:pos="1260"/>
                          <w:tab w:val="clear" w:pos="1980"/>
                          <w:tab w:val="clear" w:pos="2700"/>
                          <w:tab w:val="clear" w:pos="3420"/>
                          <w:tab w:val="clear" w:pos="4140"/>
                          <w:tab w:val="clear" w:pos="4860"/>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9"/>
                        <w:ind w:left="180" w:right="0" w:hanging="180"/>
                        <w:jc w:val="right"/>
                        <w:rPr/>
                      </w:pPr>
                      <w:r>
                        <w:rPr>
                          <w:b w:val="false"/>
                          <w:bCs w:val="false"/>
                        </w:rPr>
                        <w:tab/>
                      </w:r>
                      <w:r>
                        <w:rPr>
                          <w:i/>
                          <w:iCs/>
                          <w:sz w:val="18"/>
                          <w:szCs w:val="18"/>
                        </w:rPr>
                        <w:t>Lewis Carrol,</w:t>
                      </w:r>
                      <w:r>
                        <w:rPr>
                          <w:sz w:val="18"/>
                          <w:szCs w:val="18"/>
                        </w:rPr>
                        <w:t xml:space="preserve"> “</w:t>
                      </w:r>
                      <w:r>
                        <w:rPr>
                          <w:i/>
                          <w:iCs/>
                          <w:sz w:val="18"/>
                          <w:szCs w:val="18"/>
                        </w:rPr>
                        <w:t>Through the Looking Glas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jc w:val="right"/>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sz w:val="22"/>
                          <w:szCs w:val="22"/>
                        </w:rPr>
                      </w:pPr>
                      <w:r>
                        <w:fldChar w:fldCharType="begin"/>
                      </w:r>
                      <w:r>
                        <w:rPr>
                          <w:sz w:val="22"/>
                          <w:szCs w:val="22"/>
                          <w:rFonts w:cs="Bookman Old Style" w:ascii="Bookman Old Style" w:hAnsi="Bookman Old Style"/>
                        </w:rPr>
                        <w:instrText xml:space="preserve">ADVANCE \d3</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r>
                      <w:r/>
                      <w:r>
                        <w:rPr>
                          <w:sz w:val="22"/>
                          <w:szCs w:val="22"/>
                          <w:rFonts w:cs="Bookman Old Style" w:ascii="Bookman Old Style" w:hAnsi="Bookman Old Style"/>
                        </w:rPr>
                        <w:fldChar w:fldCharType="end"/>
                      </w:r>
                      <w:r>
                        <w:rPr>
                          <w:rFonts w:cs="Bookman Old Style" w:ascii="Bookman Old Style" w:hAnsi="Bookman Old Style"/>
                          <w:sz w:val="22"/>
                          <w:szCs w:val="22"/>
                        </w:rPr>
                      </w:r>
                    </w:p>
                  </w:txbxContent>
                </v:textbox>
                <w10:wrap type="none"/>
              </v:rect>
            </w:pict>
          </mc:Fallback>
        </mc:AlternateContent>
      </w:r>
    </w:p>
    <w:p>
      <w:pPr>
        <w:pStyle w:val="Normal"/>
        <w:keepNext w:val="true"/>
        <w:keepLines/>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ind w:left="180" w:right="284" w:hanging="0"/>
        <w:jc w:val="both"/>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Pr>
          <w:rFonts w:cs="Times New Roman TUR" w:ascii="Times New Roman TUR" w:hAnsi="Times New Roman TUR"/>
          <w:b/>
          <w:bCs/>
        </w:rPr>
      </w:r>
      <w:r>
        <w:rPr>
          <w:b/>
          <w:bCs/>
          <w:rFonts w:cs="Times New Roman TUR" w:ascii="Times New Roman TUR" w:hAnsi="Times New Roman TUR"/>
        </w:rPr>
        <w:fldChar w:fldCharType="end"/>
      </w:r>
      <w:r>
        <w:rPr>
          <w:rFonts w:cs="Times New Roman TUR" w:ascii="Times New Roman TUR" w:hAnsi="Times New Roman TUR"/>
        </w:rPr>
        <w:t>At the same time, without consideration of the implications of changing technology, we are likely to make mistakes and perhaps diminish the potential of new discoveries. It is not enough to keep pace with a rapid rate of change. The challenge that we face is to be able to harness the opportunities that technology presents and to reap the benefits that progress affords.</w:t>
      </w:r>
    </w:p>
    <w:p>
      <w:pPr>
        <w:pStyle w:val="Normal"/>
        <w:keepNext w:val="true"/>
        <w:keepLines/>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ind w:left="180" w:right="284" w:hanging="0"/>
        <w:jc w:val="both"/>
        <w:rPr/>
      </w:pPr>
      <w:r>
        <w:fldChar w:fldCharType="begin"/>
      </w:r>
      <w:r>
        <w:rPr>
          <w:rFonts w:cs="Times New Roman TUR" w:ascii="Times New Roman TUR" w:hAnsi="Times New Roman TUR"/>
        </w:rPr>
        <w:instrText xml:space="preserve">ADVANCE \d3</w:instrText>
      </w:r>
      <w:r>
        <w:rPr>
          <w:rFonts w:cs="Times New Roman TUR" w:ascii="Times New Roman TUR" w:hAnsi="Times New Roman TUR"/>
        </w:rPr>
      </w:r>
      <w:r>
        <w:rPr>
          <w:rFonts w:cs="Times New Roman TUR" w:ascii="Times New Roman TUR" w:hAnsi="Times New Roman TUR"/>
        </w:rPr>
        <w:fldChar w:fldCharType="separate"/>
      </w:r>
      <w:r>
        <w:rPr>
          <w:rFonts w:cs="Times New Roman TUR" w:ascii="Times New Roman TUR" w:hAnsi="Times New Roman TUR"/>
        </w:rPr>
      </w:r>
      <w:r>
        <w:rPr>
          <w:rFonts w:cs="Times New Roman TUR" w:ascii="Times New Roman TUR" w:hAnsi="Times New Roman TUR"/>
        </w:rPr>
      </w:r>
      <w:r>
        <w:rPr>
          <w:rFonts w:cs="Times New Roman TUR" w:ascii="Times New Roman TUR" w:hAnsi="Times New Roman TUR"/>
        </w:rPr>
        <w:fldChar w:fldCharType="end"/>
      </w:r>
      <w:r>
        <w:rPr>
          <w:rFonts w:cs="Times New Roman TUR" w:ascii="Times New Roman TUR" w:hAnsi="Times New Roman TUR"/>
        </w:rPr>
        <w:t>Such is the dilemma that we face as the information economy grows and becomes more pervasive in our daily lives. We can only begin to grasp the scope of the potential benefits, yet we are forced to make decisions regarding the future direction of technology if we are to successfully capitalize on the incredible opportunities that lie before us.</w:t>
      </w:r>
    </w:p>
    <w:p>
      <w:pPr>
        <w:pStyle w:val="Normal"/>
        <w:keepNext w:val="true"/>
        <w:keepLines/>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ind w:left="180" w:right="284" w:hanging="0"/>
        <w:jc w:val="both"/>
        <w:rPr/>
      </w:pPr>
      <w:r>
        <w:fldChar w:fldCharType="begin"/>
      </w:r>
      <w:r>
        <w:rPr>
          <w:rFonts w:cs="Times New Roman TUR" w:ascii="Times New Roman TUR" w:hAnsi="Times New Roman TUR"/>
        </w:rPr>
        <w:instrText xml:space="preserve">ADVANCE \d3</w:instrText>
      </w:r>
      <w:r>
        <w:rPr>
          <w:rFonts w:cs="Times New Roman TUR" w:ascii="Times New Roman TUR" w:hAnsi="Times New Roman TUR"/>
        </w:rPr>
      </w:r>
      <w:r>
        <w:rPr>
          <w:rFonts w:cs="Times New Roman TUR" w:ascii="Times New Roman TUR" w:hAnsi="Times New Roman TUR"/>
        </w:rPr>
        <w:fldChar w:fldCharType="separate"/>
      </w:r>
      <w:r>
        <w:rPr>
          <w:rFonts w:cs="Times New Roman TUR" w:ascii="Times New Roman TUR" w:hAnsi="Times New Roman TUR"/>
        </w:rPr>
      </w:r>
      <w:r>
        <w:rPr>
          <w:rFonts w:cs="Times New Roman TUR" w:ascii="Times New Roman TUR" w:hAnsi="Times New Roman TUR"/>
        </w:rPr>
      </w:r>
      <w:r>
        <w:rPr>
          <w:rFonts w:cs="Times New Roman TUR" w:ascii="Times New Roman TUR" w:hAnsi="Times New Roman TUR"/>
        </w:rPr>
        <w:fldChar w:fldCharType="end"/>
      </w:r>
      <w:r>
        <w:rPr>
          <w:rFonts w:cs="Times New Roman TUR" w:ascii="Times New Roman TUR" w:hAnsi="Times New Roman TUR"/>
        </w:rPr>
        <w:t>It is for that very reason that the Software and Information Industry Association (SIIA) has developed a comprehensive overview of and approach to the development of electronic commerce. Representing the global software and information market with more than 1,400 members, SIIA welcomes the opportunity to help develop an environment that will embrace and profit by the benefits of the Internet.</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b w:val="false"/>
          <w:b w:val="false"/>
          <w:bCs w:val="false"/>
        </w:rPr>
      </w:pPr>
      <w:r>
        <w:fldChar w:fldCharType="begin"/>
      </w:r>
      <w:r>
        <w:rPr/>
        <w:instrText xml:space="preserve">ADVANCE \d3</w:instrText>
      </w:r>
      <w:r>
        <w:rPr/>
      </w:r>
      <w:r>
        <w:rPr/>
        <w:fldChar w:fldCharType="separate"/>
      </w:r>
      <w:r>
        <w:rPr/>
      </w:r>
      <w:r>
        <w:rPr/>
      </w:r>
      <w:r>
        <w:rPr/>
        <w:fldChar w:fldCharType="end"/>
      </w:r>
      <w:r>
        <w:rPr/>
        <w:t>A Look Back at a Short History</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A Look Back at a Short History"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wenty years ago, the personal computer industry did not exist. Average consumers had not heard the term “software,” digital content was unknown except to a few, and consumer electronics referred to radios, alarm clocks and turntables. The conveniences that computers afford us were unknown. We used to stand in line at the bank on Friday afternoons to withdraw cash; now we do so anywhere in the world, anytime of day in any currency without ever walking into a bank. Grocery stores did not have scanners; cash registers were manual and product pricing was labor-intensive. You could not pay for gas at the pump, and nobody had a cell phon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But in the last 20 years, the way that we as a society learn, communicate, conduct business, purchase goods and services and even play have fundamentally changed. Everything we do – whether we realize it or not – relies on computers, the software that runs them and the data that they process. It’s a different world, and we must run very fast just to stand still.</w:t>
      </w:r>
    </w:p>
    <w:p>
      <w:pPr>
        <w:sectPr>
          <w:headerReference w:type="default" r:id="rId7"/>
          <w:footerReference w:type="default" r:id="rId8"/>
          <w:type w:val="nextPage"/>
          <w:pgSz w:w="12240" w:h="15840"/>
          <w:pgMar w:left="3600" w:right="1440" w:gutter="0" w:header="720" w:top="776" w:footer="720" w:bottom="776"/>
          <w:pgNumType w:fmt="decimal"/>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he Growth of the Internet</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he Growth of the Internet"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If 20 years seems a short time for the personal computer industry to have grown, consider for a moment that commercial access to the Internet didn’t exist even five years ago. It has only been in the last few years that consumers could tap into the vast resources increasingly available on public networks. And it is only in that short time frame that businesses, schools and universities, governments and individuals have begun to provide a wide range of services to previously unreachable audi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Consumers and businesses are learning and growing together. The Internet is perhaps the most competitive marketplace today—one in which consumer demands are clearly and quickly communicated and businesses are able to respond in kind. With the speed of technology companies are able to address new market needs rapidly and effectivel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s dramatic as recent growth has been, the Internet is still in its infancy. We have not yet begun to tap the potential benefits. User access remains relatively slow, companies are still developing business models, regulation and legal concerns prevent companies from forging ahead. But just for a moment, consider the potential of interactive services, mass customization, </w:t>
      </w:r>
      <w:r>
        <w:rPr>
          <w:i/>
          <w:iCs/>
        </w:rPr>
        <w:t>de facto</w:t>
      </w:r>
      <w:r>
        <w:rPr/>
        <w:t xml:space="preserve"> globalization and instantaneous, inexpensive access. Known collectively as electronic commerce, the possibilities are limited only by what we can fathom.</w:t>
      </w:r>
    </w:p>
    <w:p>
      <w:pPr>
        <w:pStyle w:val="Heading1"/>
        <w:keepNext w:val="true"/>
        <w:keepLines/>
        <w:widowControl/>
        <w:spacing w:before="0" w:after="53"/>
        <w:rPr/>
      </w:pPr>
      <w:r>
        <w:fldChar w:fldCharType="begin"/>
      </w:r>
      <w:r>
        <w:rPr/>
        <w:instrText xml:space="preserve">ADVANCE \d3</w:instrText>
      </w:r>
      <w:r>
        <w:rPr/>
      </w:r>
      <w:r>
        <w:rPr/>
        <w:fldChar w:fldCharType="separate"/>
      </w:r>
      <w:r>
        <w:rPr/>
      </w:r>
      <w:r/>
      <w:r>
        <w:rPr/>
        <w:fldChar w:fldCharType="end"/>
      </w: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sz w:val="32"/>
          <w:szCs w:val="32"/>
        </w:rPr>
      </w:pPr>
      <w:r>
        <w:rPr>
          <w:rFonts w:cs="Times New Roman TUR" w:ascii="Times New Roman TUR" w:hAnsi="Times New Roman TUR"/>
          <w:b/>
          <w:bCs/>
          <w:sz w:val="32"/>
          <w:szCs w:val="32"/>
        </w:rPr>
      </w:r>
    </w:p>
    <w:p>
      <w:pPr>
        <w:sectPr>
          <w:type w:val="continuous"/>
          <w:pgSz w:w="12240" w:h="15840"/>
          <w:pgMar w:left="3600" w:right="1440" w:gutter="0" w:header="720" w:top="776" w:footer="720" w:bottom="776"/>
          <w:formProt w:val="false"/>
          <w:textDirection w:val="lrTb"/>
          <w:docGrid w:type="default" w:linePitch="360" w:charSpace="0"/>
        </w:sectPr>
      </w:pPr>
    </w:p>
    <w:p>
      <w:pPr>
        <w:pStyle w:val="Heading1"/>
        <w:widowControl/>
        <w:spacing w:before="0" w:after="53"/>
        <w:rPr/>
      </w:pPr>
      <w:r>
        <w:fldChar w:fldCharType="begin"/>
      </w:r>
      <w:r>
        <w:rPr/>
        <w:instrText xml:space="preserve">ADVANCE \d3</w:instrText>
      </w:r>
      <w:r>
        <w:rPr/>
      </w:r>
      <w:r>
        <w:rPr/>
        <w:fldChar w:fldCharType="separate"/>
      </w:r>
      <w:r>
        <w:rPr/>
      </w:r>
      <w:r>
        <w:rPr/>
      </w:r>
      <w:r>
        <w:rPr/>
        <w:fldChar w:fldCharType="end"/>
      </w:r>
      <w:r>
        <w:rPr/>
        <w:t>The Internet Today: Opportunities and Challeng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4"/>
        <w:rPr/>
      </w:pPr>
      <w:r>
        <w:fldChar w:fldCharType="begin"/>
      </w:r>
      <w:r>
        <w:rPr/>
        <w:instrText xml:space="preserve"> TC "The Internet Today: Opportunities and Challenges" \l 1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Electronic commerce (e-commerce) has many different meanings. From a business perspective, e-commerce provides the opportunity to market goods and services to a global audience at relatively low cost. For many companies, e-commerce is an increasingly important business strategy. Whether a company offers subscriptions for information services, electronic delivery of software, video or other entertainment, or combines Web sales with traditional delivery, no industry can afford to ignore this emerging paradigm.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or consumers, e-commerce provides opportunities for unprecedented choice, convenience and access to creative content. Users can conveniently browse goods at online stores from their homes. No longer limited by geography, consumers can visit stores around the world, comparing prices, quality and service from several vendors. For returning customers, many Web stores are customized to particular individual preferences or needs, anticipating the next purchase or suggesting complementary products. Companies can reach new customers and provide an unparalleled level of personalized service. Consumers can only benefi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Retail business, though, comprises only a small percentage of electronic commerce. Business-to-business e-commerce is driving the market and is redefining traditional business relationship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predominance of commercial transactions is a reality today, totaling approximately $7 billion per year. The Internet provides companies an inexpensive means of soliciting bids, receiving quotes, purchasing goods and tracking sales. With growth expected to top 30 percent in the coming years, business-to-business sales on the Internet will exponentially expand this lucrative market seg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Electronic commerce, though, is not limited to the commercial or consumer sector. Educational facilities are learning from businesses how to market their services and content to the online community. Long-distance learning is a reality today. For busy executives, overworked parents and rural residents, online education provides services to which many would not have access otherwise. E-commerce also drives the development of high-speed, low-cost delivery of content materials to schools across the country. Similarly, telemedicine and telecommuting provide new opportunities to each of us.</w:t>
      </w:r>
    </w:p>
    <w:p>
      <w:pPr>
        <w:sectPr>
          <w:headerReference w:type="default" r:id="rId9"/>
          <w:footerReference w:type="default" r:id="rId10"/>
          <w:type w:val="nextPage"/>
          <w:pgSz w:w="12240" w:h="15840"/>
          <w:pgMar w:left="3600" w:right="1440" w:gutter="0" w:header="720" w:top="776" w:footer="720" w:bottom="776"/>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For the software and information industry, electronic commerce provides an important opportunity. Not only does electronic commerce provide a robust new delivery channel for software companies and content publishers, it also represents a new market for e-commerce software and digital products. Perhaps there is no other industry better suited to take advantage of the growth of e-commerce. By using the Internet to deliver digital content (such as software, news, music or video), companies can take advantage of lower distribution costs, simplified delivery, direct customer interaction and minimal time-to-market. </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The software and information industry will not only be able to take advantage of new business models, in many ways it will build and sustain them. Software products play an important role in creating and maintaining the backbone of the Net. Storefront software, payment authorization, secure transactions, customer tracking, Web site monitoring, electronic distribution and a host of electronic commerce services must be handled by sophisticated software.  At the same time, the richness and inherent value of the Internet is derived from the wide availability of information and interactive content.  </w:t>
      </w:r>
    </w:p>
    <w:p>
      <w:pPr>
        <w:pStyle w:val="Heading3"/>
        <w:keepNext w:val="true"/>
        <w:keepLines/>
        <w:widowControl/>
        <w:spacing w:before="0" w:after="52"/>
        <w:rPr/>
      </w:pPr>
      <w:r>
        <w:fldChar w:fldCharType="begin"/>
      </w:r>
      <w:r>
        <w:rPr/>
        <w:instrText xml:space="preserve">ADVANCE \d3</w:instrText>
      </w:r>
      <w:r>
        <w:rPr/>
      </w:r>
      <w:r>
        <w:rPr/>
        <w:fldChar w:fldCharType="separate"/>
      </w:r>
      <w:r>
        <w:rPr/>
      </w:r>
      <w:r/>
      <w:r>
        <w:rPr/>
        <w:fldChar w:fldCharType="end"/>
      </w:r>
      <w:r>
        <w:rPr/>
      </w:r>
    </w:p>
    <w:p>
      <w:pPr>
        <w:pStyle w:val="Heading3"/>
        <w:keepLines/>
        <w:widowControl/>
        <w:spacing w:before="0" w:after="52"/>
        <w:rPr/>
      </w:pPr>
      <w:r>
        <w:fldChar w:fldCharType="begin"/>
      </w:r>
      <w:r>
        <w:rPr/>
        <w:instrText xml:space="preserve">ADVANCE \d3</w:instrText>
      </w:r>
      <w:r>
        <w:rPr/>
      </w:r>
      <w:r>
        <w:rPr/>
        <w:fldChar w:fldCharType="separate"/>
      </w:r>
      <w:r>
        <w:rPr/>
      </w:r>
      <w:r>
        <w:rPr/>
      </w:r>
      <w:r>
        <w:rPr/>
        <w:fldChar w:fldCharType="end"/>
      </w:r>
      <w:r>
        <w:rPr/>
        <w:t xml:space="preserve">The Nature of the Interne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64"/>
        <w:rPr/>
      </w:pPr>
      <w:r>
        <w:fldChar w:fldCharType="begin"/>
      </w:r>
      <w:r>
        <w:rPr/>
        <w:instrText xml:space="preserve"> TC "The Nature of the Internet " \l 3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Internet provides so many opportunities for so many constituents that to some extent it is difficult to describe. To say that the Internet is unique is an understatement. The Internet is inherently global and open to a wide range of participants. Its well-defined structure is decentralized, while the underlying technology represents a convergence of several industries. Although the Internet provides access to vast amounts of stored static data from around the world, it also provides the opportunity for interactive, immediate content. The Internet draws its potential from these widely varying characteristic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Most people understand how a simple network functions </w:t>
        <w:softHyphen/>
        <w:softHyphen/>
        <w:softHyphen/>
        <w:softHyphen/>
        <w:t>– computers are linked by cables to a central server that networks and individual computers can communicate with through modems. It is inherently more complicated, however, when one considers that the Internet is a global network of networks linked together. From Wyoming to Warsaw, the Internet knows no bounds. Any computer that can access a phone line – and increasingly wireless communications – can join the Internet. There are no geographical limitations to the Intern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milarly, Internet participants represent a wide cross-section of the global community. Businesses, individuals, schools, private organizations and governments all participate equally on the Internet. Barriers to entry are relatively low, and developments in technology will provide Internet access to previously unreachable audiences. With such progress, the Internet community will remain varied and open to anyon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is open environment is reflected in the management of the Internet. The largest network of them all lacks any central guidance. No single entity manages, controls, owns or otherwise provides direction for the Internet. In fact, given the global nature of the Internet, it would be quite difficult to do so. This is not to say that the Internet is not governed – in fact, there are very well-developed rules and customs in the online world. But rather than being imposed from a central governing body, Internet mores have evolved from the online community itsel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collaborative process has been largely successful; the Internet community has proven itself capable of developing complex policies, rules and practices. Standards – necessary to ensure interoperability of disparate systems – are developed through an open process in several well-respected standard-making entities. "Netiquette" – online rules of behavior – has evolved from newsgroups, e-mail lists and other interactive forums.  This common knowledge has ensured that all participants can communicate in a comfortable and familiar environment, and work together to address issues of concern to the online world.</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Internet itself is somewhat the result of a collaborative effort. It emerged from a Department of Defense research project in the late 1970s; today it represents the convergence and evolution of several industries. The software, hardware, telecommunications, publishing and entertainment industries have all played an important role in creating today’s Internet. But the Internet is only partly like each of these industries; it also has its own, unique properties. To approach it like more traditional industries is to misunderstand the N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Many have compared the Internet to traditional media. The Internet, and especially the World Wide Web, have characteristics of many of the most popular media. Like television and movies, the WWW is alive with color and motion. Like telephones, the Web provides both instantaneous or delayed two-way communication. And like newspapers and libraries, the Net enables either immediate access to static information. Clearly the Internet will not replace traditional media, but it does change how entertainment and information are provided, and each will enrich the other with new approaches to their primary purpos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However similar the functions of the Internet are to traditional media, the combination of all these features into one structure is unprecedented. Traditional media is passive, but the Internet is interactive. Web sites – whether commercial, educational, personal or private – can interact with their visitors immediately. Sites can change in response to user preferences and improve their customer’s encounter in real time. The result is a greatly enhanced online experience for the individual and higher customer satisfaction for the Web site own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open, global, rapidly evolving Internet is revolutionary and will have a profound effect on our work, play, government and education. Like any fundamental change, the Internet poses challenges to developers, users and governments seeking to understand and regulate the emerging issues inherent in a global, interactive and incredibly fast-paced new technology. Only with a strong understanding of the Internet market, its technologies and requirements will policy-makers, developers, businesses and consumers be able to harness the Internet's enormous potential as a benefit to each of us.</w:t>
      </w:r>
    </w:p>
    <w:p>
      <w:pPr>
        <w:pStyle w:val="Heading1"/>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3"/>
        <w:rPr/>
      </w:pPr>
      <w:r>
        <w:fldChar w:fldCharType="begin"/>
      </w:r>
      <w:r>
        <w:rPr/>
        <w:instrText xml:space="preserve">ADVANCE \d3</w:instrText>
      </w:r>
      <w:r>
        <w:rPr/>
      </w:r>
      <w:r>
        <w:rPr/>
        <w:fldChar w:fldCharType="separate"/>
      </w:r>
      <w:r>
        <w:rPr/>
      </w:r>
      <w:r/>
      <w:r>
        <w:rPr/>
        <w:fldChar w:fldCharType="end"/>
      </w: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sz w:val="32"/>
          <w:szCs w:val="32"/>
        </w:rPr>
      </w:pPr>
      <w:r>
        <w:rPr>
          <w:rFonts w:cs="Times New Roman TUR" w:ascii="Times New Roman TUR" w:hAnsi="Times New Roman TUR"/>
          <w:b/>
          <w:bCs/>
          <w:sz w:val="32"/>
          <w:szCs w:val="32"/>
        </w:rPr>
      </w:r>
    </w:p>
    <w:p>
      <w:pPr>
        <w:sectPr>
          <w:type w:val="continuous"/>
          <w:pgSz w:w="12240" w:h="15840"/>
          <w:pgMar w:left="3600" w:right="1440" w:gutter="0" w:header="720" w:top="776" w:footer="720" w:bottom="776"/>
          <w:formProt w:val="false"/>
          <w:textDirection w:val="lrTb"/>
          <w:docGrid w:type="default" w:linePitch="360" w:charSpace="0"/>
        </w:sectPr>
      </w:pPr>
    </w:p>
    <w:p>
      <w:pPr>
        <w:pStyle w:val="Heading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3"/>
        <w:rPr/>
      </w:pPr>
      <w:r>
        <w:fldChar w:fldCharType="begin"/>
      </w:r>
      <w:r>
        <w:rPr/>
        <w:instrText xml:space="preserve">ADVANCE \d3</w:instrText>
      </w:r>
      <w:r>
        <w:rPr/>
      </w:r>
      <w:r>
        <w:rPr/>
        <w:fldChar w:fldCharType="separate"/>
      </w:r>
      <w:r>
        <w:rPr/>
      </w:r>
      <w:r>
        <w:rPr/>
      </w:r>
      <w:r>
        <w:rPr/>
        <w:fldChar w:fldCharType="end"/>
      </w:r>
      <w:r>
        <w:rPr/>
        <w:t xml:space="preserve">The Internet Tomorrow: Encouraging Future Growth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4"/>
        <w:rPr/>
      </w:pPr>
      <w:r>
        <w:fldChar w:fldCharType="begin"/>
      </w:r>
      <w:r>
        <w:rPr/>
        <w:instrText xml:space="preserve"> TC "The Internet Tomorrow: Encouraging Future Growth " \l 1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challenge of technology policy must be to expand the electronic commerce marketplace while recognizing and respecting the unique nature of the medium and the differing needs of the online community. We have already seen that cultural and social differences may pose policy challenges, especially given the expected growth rates of Internet users throughout the world. Without any centralized administration, how can we address the legitimate concerns of consumers, businesses and governmen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What is necessary for the electronic commerce market to succeed? It is relatively easy to define what is </w:t>
      </w:r>
      <w:r>
        <w:rPr>
          <w:i/>
          <w:iCs/>
        </w:rPr>
        <w:t>not</w:t>
      </w:r>
      <w:r>
        <w:rPr/>
        <w:t xml:space="preserve"> needed: excessive, unenforceable or outdated regulation.  The limitation of speech or the adoption of policies that hinder market growth are simply unacceptable in the information ag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What is more difficult to define is what </w:t>
      </w:r>
      <w:r>
        <w:rPr>
          <w:i/>
          <w:iCs/>
        </w:rPr>
        <w:t>is</w:t>
      </w:r>
      <w:r>
        <w:rPr/>
        <w:t xml:space="preserve"> needed. Clearly, there is an important role for governments, and it is industry’s responsibility to help define what that role should be. SIIA recommends that as policy-makers and regulators consider specific actions, they bear in mind six fundamental principles:</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Industry must lead.</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Users should be empowered.</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Competition should be maximized.</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Regulation must be minimal.</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The legal environment should be transparent and predictable.</w:t>
      </w:r>
    </w:p>
    <w:p>
      <w:pPr>
        <w:pStyle w:val="ListBulle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ind w:left="360" w:hanging="360"/>
        <w:rPr/>
      </w:pPr>
      <w:r>
        <w:fldChar w:fldCharType="begin"/>
      </w:r>
      <w:r>
        <w:rPr/>
        <w:instrText xml:space="preserve">ADVANCE \d3</w:instrText>
      </w:r>
      <w:r>
        <w:rPr/>
      </w:r>
      <w:r>
        <w:rPr/>
        <w:fldChar w:fldCharType="separate"/>
      </w:r>
      <w:r>
        <w:rPr/>
      </w:r>
      <w:r>
        <w:rPr/>
      </w:r>
      <w:r>
        <w:rPr/>
        <w:fldChar w:fldCharType="end"/>
      </w:r>
      <w:r>
        <w:rPr>
          <w:rFonts w:eastAsia="Symbol" w:cs="Symbol" w:ascii="Symbol" w:hAnsi="Symbol"/>
          <w:sz w:val="18"/>
          <w:szCs w:val="18"/>
        </w:rPr>
        <w:t></w:t>
      </w:r>
      <w:r>
        <w:rPr>
          <w:rFonts w:cs="Symbol" w:ascii="Symbol" w:hAnsi="Symbol"/>
          <w:sz w:val="18"/>
          <w:szCs w:val="18"/>
        </w:rPr>
        <w:tab/>
      </w:r>
      <w:r>
        <w:rPr/>
        <w:t>Policy should reflect and respect the medium.</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Every potential policy, regulation, law and rule must be weighed against these principles, which collectively establish a competitive, efficient marketplace.</w:t>
      </w:r>
    </w:p>
    <w:p>
      <w:pPr>
        <w:pStyle w:val="Heading3"/>
        <w:keepNext w:val="true"/>
        <w:keepLines/>
        <w:widowControl/>
        <w:spacing w:before="0" w:after="52"/>
        <w:rPr/>
      </w:pPr>
      <w:r>
        <w:fldChar w:fldCharType="begin"/>
      </w:r>
      <w:r>
        <w:rPr/>
        <w:instrText xml:space="preserve">ADVANCE \d3</w:instrText>
      </w:r>
      <w:r>
        <w:rPr/>
      </w:r>
      <w:r>
        <w:rPr/>
        <w:fldChar w:fldCharType="separate"/>
      </w:r>
      <w:r>
        <w:rPr/>
      </w:r>
      <w:r>
        <w:rPr/>
      </w:r>
      <w:r>
        <w:rPr/>
        <w:fldChar w:fldCharType="end"/>
      </w:r>
      <w:r>
        <w:rPr/>
        <w:t>A Closer Look</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60"/>
        <w:rPr/>
      </w:pPr>
      <w:r>
        <w:fldChar w:fldCharType="begin"/>
      </w:r>
      <w:r>
        <w:rPr/>
        <w:instrText xml:space="preserve"> TC "A Closer Look" \l 3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Industry Must Lea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Industry Must Lead"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The development of electronic commerce must be market-driven. Industry – not government – must lead the creation of new technologies, business practices and operational models. The goal of industry leadership is to promote the growth of the Internet and increase the benefits to consumers and businesses in an innovative and competitive climate. Government cannot and should not concern itself with the development of electronic commerce technologi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At the same time, the software and information industry recognizes that governments have a legitimate and necessary role to play in the development of an efficient electronic marketplace. To that end, industry welcomes the opportunity to work closely with government to address concerns about consumer protection, harmful or illegal content, law enforcement and other similar issues. Cooperation and consultation does not undermine industry leadership of the market, but rather enhances industry’s predominant position.</w:t>
      </w:r>
    </w:p>
    <w:p>
      <w:pPr>
        <w:sectPr>
          <w:headerReference w:type="default" r:id="rId11"/>
          <w:footerReference w:type="default" r:id="rId12"/>
          <w:type w:val="nextPage"/>
          <w:pgSz w:w="12240" w:h="15840"/>
          <w:pgMar w:left="3600" w:right="1440" w:gutter="0" w:header="720" w:top="776" w:footer="720" w:bottom="776"/>
          <w:pgNumType w:fmt="decimal"/>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Users Should Be Empowered</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Users Should Be Empowered"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For some, the lack of a central governing body with wide-ranging enforcement powers on the Internet raises a number of consumer protection issues. Concerns about privacy, harmful or illegal content, data security and illegitimate business practices must be addressed if the Internet is to succeed. Without consumer trust, online commerce will not gr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It is in the hands of industry to protect the consumer. Industry must devise methods to empower users to make informed decisions about the conditions under which they are willing to do business. Consumer protection does not cease on the Internet; for business, developing and maintaining customer confidence becomes even more important because market competition is fier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Questions about the protection of privacy, the collection of information from children, the safeguarding of data and personal information and the availability of harmful content are legitimate. But rather than address such concerns from a regulatory perspective, SIIA strongly supports the empowerment of users. SIIA believes that well-informed consumers will make appropriate, personal decisions regarding the collection of their sensitive data online. Through voluntary, self-rating systems or the ability to “opt-out” of data collection, users can determine for themselves how to conduct their online activit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Just as users should be able to protect themselves against unfair business practices or harmful content, they should be able to guard their personal and private data with strong security tools. The use of encryption technologies should be encouraged, not restricted, as a means of reducing online crime. Governments should ensure that consumers have the freedom to secure their data and protect their privacy. To that end, the development, sale, export, distribution or manufacture of strong encryption in the US or abroad should not be restrict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If consumers do not trust the integrity of the medium, whether it is an individual buying flowers or a major corporation purchasing technology, electronic commerce will not succeed. Without effective consumer protection, and the empowerment that is necessary to ensure this protection, there will be little advancement of the Internet either technologically or economically.  The role of government, therefore, must be to help build trust and confidence.  To do so user empowerment must be the priorit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Regulation Should Be Minimal</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Regulation Should Be Minimal"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National governments must approach regulation of the Internet with skepticism and caution. The online marketplace is emerging with incredible speed, creativity and variety; a rush to regulate would only serve to sharply curtail the development of this attractive new mark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strongly feels that a minimalist approach to electronic commerce regulation is vital. Electronic commerce is simply a different medium for traditional business, not a new business itself. As such, it does not necessarily require new regulation or legislation. SIIA believes that existing laws should guide the development of electronic commerce policy. Except in rare cases, existing law is sufficient to guide the conduct of business online; minimal adaptation of existing law may be required in a few select circumstances. Only in areas where existing law is clearly deficient should member governments consider legislating.</w:t>
      </w:r>
    </w:p>
    <w:p>
      <w:pPr>
        <w:sectPr>
          <w:type w:val="continuous"/>
          <w:pgSz w:w="12240" w:h="15840"/>
          <w:pgMar w:left="3600" w:right="1440" w:gutter="0" w:header="720" w:top="776" w:footer="720" w:bottom="776"/>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he Legal Environment Should be Transparent and Predictable</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he Legal Environment Should be Transparent and Predictable"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Laws and regulations must be clear and applicable to electronic commerce, but neutral in their application. Regulation should not create an incentive or disincentive for traditional market outlets nor electronic commerce. A neutral, transparent and consistent approach is requir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legal framework must not be tied to any specific technology, but must seek to encourage innovation and economic growth. Given the speed at which the market changes, legal preference to any particular technical approach is doomed to failure. SIIA strongly supports a legal environment in which the rapid technological innovation that has characterized this market can continue to flourish, and predatory legal practices that threaten to impede this innovation and are discourag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urther, the legal environment must be predictable. To take advantage of new market realities effectively, companies must be able to adapt quickly. In an uncertain regulatory or legal environment, companies are often unwilling to take risks. By adapting current law where possible, minimizing new regulation and avoiding technology-specific regulation, businesses can analyze opportunities quickly and quantify and allocate risks in starting new ventures, offering new products or modifying their existing produc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inally, SIIA supports the principle that freedom of contract must be preserved on the Internet, regardless of whether the agreement was reached electronically or not. SIIA fully supports uniform international rules governing the enforceability of contracts consummated over the Internet and such rules should embrace the fundamental principles of freedom of contract. To address these concerns internationally, SIIA believes that a multilateral treaty process would be most appropriate to ensure that differences between national laws can be resolved in a consistent approach.</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Governments must not be tempted by this new digital market which now exists in the traditional business model; they should focus instead on evolving to a competitive framework for all commerce.</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Competition Must be Maximized</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Competition Must be Maximized"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Internet has thus far succeeded because the decentralized nature of the medium encourages competition. A consumer cannot tell, for example, if one Web store is any larger or more successful than another. Unless the consumer recognizes a store’s brand or trademark, buying goods from one site is just as convenient as buying from another. As a result, better service and lower prices become top priorities for online shopp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nature of the Web also increases competition in the most lucrative sector of the market, business-to-business electronic commerce. When a company solicits bids from online vendors, the number of potential submissions increases dramatically and the advantages that local or larger vendors previously held over smaller or distant companies are greatly reduc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As a result, every company is forced to compete for customers in the online community. Such sharp competition leads to significant benefits for consumers: lower prices, wider variety of goods and improved services. Such competition should be encouraged and fiercely protected.</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More importantly, competition encourages innovation. The old saying, “Build a better mousetrap,” is a truism on the Internet. Such innovation has led to the rapid growth of the Net and the ever-expanding variety of services available toda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echnology Policy Should Reflect and Respect the Medium</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echnology Policy Should Reflect and Respect the Medium"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Technology policy must reflect and respect the unique nature of the Internet. While this has almost become a cliché, its importance cannot be overstated. Governments must realize that efforts to impose national standards or regulations on the Internet – or even on its own online citizens – are bound to fai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The development of technology policy poses significant challenges. The online marketplace changes quickly and often dramatically. The introduction of a new technology should be not be impeded by policies that fail to take into account emerging capabilities. As importantly, because governments are typically slow to respond – especially when compared to the Internet – only the most carefully constructed regulations should be consider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A better approach is for governments to work collectively alongside industry on Internet-related issues while recognizing that the global nature of the medium and the rate of change within the market will make the imposition of national law difficult to apply in a rational manner. Governments must instead educate and empower their citizens while working with industry to develop common approaches to shared concern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It is also critical that governments understand that technology policy cannot and should not be created in a vacuum. It is impossible to separate technology policy from any other market segment. Banking regulation, insurance oversight, medical records privacy, social security benefits – to name just a few – all have implications for and are influenced by technology policy. Because technology has become so pervasive in our own lives, we must recognize that technology policy has become equally pervasive in all of our public policy discussions.</w:t>
      </w:r>
    </w:p>
    <w:p>
      <w:pPr>
        <w:pStyle w:val="Heading3"/>
        <w:keepNext w:val="true"/>
        <w:keepLines/>
        <w:widowControl/>
        <w:spacing w:before="0" w:after="52"/>
        <w:rPr/>
      </w:pPr>
      <w:r>
        <w:fldChar w:fldCharType="begin"/>
      </w:r>
      <w:r>
        <w:rPr/>
        <w:instrText xml:space="preserve">ADVANCE \d3</w:instrText>
      </w:r>
      <w:r>
        <w:rPr/>
      </w:r>
      <w:r>
        <w:rPr/>
        <w:fldChar w:fldCharType="separate"/>
      </w:r>
      <w:r>
        <w:rPr/>
      </w:r>
      <w:r/>
      <w:r>
        <w:rPr/>
        <w:fldChar w:fldCharType="end"/>
      </w:r>
      <w:r>
        <w:rPr/>
      </w:r>
    </w:p>
    <w:p>
      <w:pPr>
        <w:pStyle w:val="Heading3"/>
        <w:keepLines/>
        <w:widowControl/>
        <w:spacing w:before="0" w:after="52"/>
        <w:rPr/>
      </w:pPr>
      <w:r>
        <w:fldChar w:fldCharType="begin"/>
      </w:r>
      <w:r>
        <w:rPr/>
        <w:instrText xml:space="preserve">ADVANCE \d3</w:instrText>
      </w:r>
      <w:r>
        <w:rPr/>
      </w:r>
      <w:r>
        <w:rPr/>
        <w:fldChar w:fldCharType="separate"/>
      </w:r>
      <w:r>
        <w:rPr/>
      </w:r>
      <w:r>
        <w:rPr/>
      </w:r>
      <w:r>
        <w:rPr/>
        <w:fldChar w:fldCharType="end"/>
      </w:r>
      <w:r>
        <w:rPr/>
        <w:t>The Defining Issu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64"/>
        <w:rPr/>
      </w:pPr>
      <w:r>
        <w:fldChar w:fldCharType="begin"/>
      </w:r>
      <w:r>
        <w:rPr/>
        <w:instrText xml:space="preserve"> TC "The Defining Issues" \l 3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range of policy issues that affect electronic commerce is staggering – from encryption and privacy to copyright protection and taxation.  The growth of e-commerce has raised a substantial number of key issues for policy-makers and industry alike.</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Protecting Competit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Protecting Competition"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tremendous innovation, growth and collaboration that characterize the Internet has been possible because of the highly competitive nature of the medium. Vigorous competition has allowed companies to develop less expensive but more dynamic software, hardware and services. If the Internet is to continue to benefit consumers and businesses, competition must be protected through the rigorous application of existing anti-trust law.</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 is a strong advocate for vigorous, but fair, competition within the industry. SIIA’s “Principles of Competition” help guide both policy-makers and members of its industry in maintaining a competitive environment.  Widely recognized as a balanced, comprehensive approach to competition, the principles are an important guidepost when considering the competitiveness of the industr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In order for competition to thrive, anti-competitive behavior cannot be tolerated. The playing field must be level, and no company should be able to use its market position to unfairly reduce industry competition. SIIA strongly encourages the government to be vigilant in preventing predatory or unfair business practices in the industr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Although government should be attentive, SIIA does not support wide-ranging regulation or oversight of the software industry. Such efforts would only stymie innovation and ultimately harm consumers. SIIA believes that current antitrust law is sufficient to protect competition. The competitive nature of the Internet should be jealously guarded by both industry participants and government regulators but not through regulatory oversight.</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elecommunications Deregulat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elecommunications Deregulation"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In order for electronic commerce to grow, both businesses and consumers must be able to easily reach the Internet. Users must have reliable and inexpensive connection services at cost-effective rates. Affordable, non-discriminatory access is important if software, content and other high-tech companies are to develop the Internet into a computing platform and channel for electronic commerce. To ensure that such services are available, SIIA strongly supports policies that encourage the deployment of data-friendly technologies and the development of a competitive marketplace for telecommunications servi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Because online and Internet service providers pass on the costs of telecommunications services to customers, higher access charges result in higher prices for companies doing business on the Internet. That, in turn, could delay the birth of mass markets in business, schools and homes for products online. The key to affordable, nondiscriminatory access is to open telecommunications services and infrastructure around the world to private investment and marketplace competi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 xml:space="preserve">Encryption </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Encryption "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notion of trust in electronic commerce is of critical importance and applies to both consumers and businesses. From secure sales to the handling of personal data to certifying transactions and individuals, trust is the underlying issue that will determine whether electronic commerce reaches its full potential.</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strongly supports market-based initiatives to address concerns about certification, security and privacy on the Internet. Through the deployment of market-developed technological measures, many of the concerns of both business and consumers can be most effectively addres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echnologies which address the security of business transactions and certification of individuals and businesses on the Internet are well under development and, in many cases, already deployed. The development of SET (Secure Electronic Transactions) technology, the further deployment of SSL (Secure Sockets Layer) and the use of a variety of strong encryption technologies in transaction Web servers are all examples of industry’s response to the need for secure transactions. Consumers understand the value and security of these technologies; with further deployment and adoption, consumer confidence will grow and propel the growth of electronic commerce.</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strongly supports the wide availability of strong encryption as one of the most powerful means to protecting business transactions and communications online. Mandated key-recovery schemes and antiquated export rules ultimately undermine confidence in online communications and thwart the development of future security technologies. While SIIA recognizes law enforcement concerns about the use of encryption, SIIA strongly believes that regulation of encryption helps prevent crime, fraud and abuse. Limiting the spread of encryption will only lead to a higher incidence of online crime and will ultimately undermine law enforcement’s ability to fight crime on public and private networks. The software and information industry is committed to working with law enforcement officials domestically and internationally to provide technical expertise and assistance when necessary.  Only through liberalizing trade in encryption technologies can the market continue to meet the growing security concerns of the online commercial worl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pecial attention should be given to technologies that are used for identification and certification purposes only; these encryption technologies pose no challenge to national security or law enforcement. They are, however, crucial to the development of a trusted commercial environment and should be promulgated widely to encourage consumer confidence, support legitimate businesses and help reduce fraud in the online commercial worl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
        <w:rPr/>
        <w:fldChar w:fldCharType="end"/>
      </w:r>
      <w:r>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Online Consumer Privacy</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Online Consumer Privacy"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Many consumers are rightly concerned about privacy on the Internet.  While many worry that improved technology allows companies to gather more information about their customers, consumers and businesses recognize the value of this market information.   Improved data about customer preferences allows companies to provide better products and services more competitively than in any other economy in the worl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More importantly, access to this data – whether personally identifiable or aggregate – provides a wide range of benefits to both individual and corporate consumers that cannot be overlooked.  Access to better information allows our increasingly service-based economy to thrive.  Such data provides virtually every industry a competitive advantage which, in turn, translates into a wide range consumer benefi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t the same time, consumer concerns must be addressed if e-commerce is to thrive.  In response,  industry has addressed the concerns of consumers through the development of comprehensive self-regulatory procedures.  By posting of privacy policies and adopting robust enforcement and compliance mechanisms, companies have created an effective, industry-led response to consumer concerns.  These self-regulatory approaches resolve online privacy concerns while maintaining the flexibility that e-commerce companies need to respond to the changing marketplace.  </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In addition, SIIA strongly supports the continued development of privacy-enhancing technologies. The Open Profiling Standard, Platform Independent Content Selector and other technologies are emerging that give consumers the ability to control how much information is collected and how it is used. These technologies are gaining acceptance as viable solutions, and, while still largely in development, promise to meet the needs of both business and consum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believes that informed consumers will make appropriate, personal decisions regarding the collection of their sensitive data online. SIIA encourages its members to adopt privacy policies that incorporate notice, consent and access but reject efforts to mandate privacy guidelines or create centralized data protection offices or agencies in the United States.  Such efforts are premature and would harm the competitive advantage that the US enjoys as a result of the free flow of inform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inally, given the very different approaches to privacy in the United States and Europe, SIIA strongly believes that the differences must be resolved if electronic commerce is to flourish. SIIA welcomes the opportunity to work with member governments to find acceptable, industry-driven solutions to the issue.</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axat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axation"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taxation of transactions in products and services accomplished using the Internet is perhaps one of the most difficult issues facing electronic commerce today. Because of the widely differing approaches to taxation internationally, as well as its importance as a revenue source for governments, issues regarding online taxation must be resolved. Many online companies are concerned about violating tax law and have chosen to limit their sales in order to limit their tax exposure until a more stable tax environment emerg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 strongly supports the approach recommended in the </w:t>
      </w:r>
      <w:r>
        <w:rPr>
          <w:i/>
          <w:iCs/>
        </w:rPr>
        <w:t>Framework for Global Electronic Commerce</w:t>
      </w:r>
      <w:r>
        <w:rPr/>
        <w:t>, issued by the U.S. government in July 1997. The underlying concepts and principles that guide current tax law in the physical world should be used whenever feasible, and the temptation to craft new rules should be avoided. Taxation on the Internet must not discriminate against doing business online. There must not be a different or special tax code for electronic commerce. Taxation of commerce conducted using the Internet should be predictable, transparent and consistent with existing tax la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s observed in the </w:t>
      </w:r>
      <w:r>
        <w:rPr>
          <w:i/>
          <w:iCs/>
        </w:rPr>
        <w:t>Rome Communiqué of the Trans-Atlantic Business Dialogue</w:t>
      </w:r>
      <w:r>
        <w:rPr/>
        <w:t>, “That which can be delivered electronically over the Internet should be tariff free, as it is now.” SIIA agrees. This objective should be pursued in the upcoming second round of talks on the World Trade Organization (WTO) Information Technology Agreement (ITA).</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
        <w:rPr/>
        <w:fldChar w:fldCharType="end"/>
      </w:r>
      <w:r>
        <w:rPr/>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Intellectual Property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instrText xml:space="preserve"> TC "Intellectual Property Protection" \l 2 </w:instrText>
      </w:r>
      <w:r>
        <w:rPr/>
        <w:fldChar w:fldCharType="separate"/>
      </w:r>
      <w:r>
        <w:rPr/>
      </w:r>
      <w:r>
        <w:rPr/>
        <w:fldChar w:fldCharType="end"/>
      </w: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Companies rely on intellectual property law to protect their most important assets – the creativity of and investment in their products and the reputation of their businesses. Copyrights, patents, and trade secrets represent their investment in research and development. Trademarks symbolize corporate goodwill and customer recognition of brand names.  Intellectual property protections provide companies with the incentive to create new products and services and customers with assurance about quality and reliability.</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The challenge of intellectual property law and policy is to provide confidence that digital information will be safe and secure in the network environment.  That confidence must be instilled first in intellectual property owners themselves. These rights holders must risk placing their property in an environment where it could be stolen, and an infinite number of exact copies can be distributed worldwide. In the long run, this confidence will benefit consumers, who will have more products to choose from, and the added convenience and flexibility of access through electronic licensing.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That confidence is threatened by the persistent problem of intellectual property piracy - the unauthorized duplication and distribution of computer programs and information content – that costs industry billions of dollars every year.  Software and information companies need adequate copyright laws and effective enforcement. While technical measures, such as passwords,  serial numbers, and encryption promise to prevent some piracy, they are not the complete answer because piracy tools that circumvent and disable these measures are widely available. In 1997, SIIA successfully brought suit against the </w:t>
      </w:r>
      <w:r>
        <w:rPr>
          <w:i/>
          <w:iCs/>
        </w:rPr>
        <w:t xml:space="preserve">Overlord </w:t>
      </w:r>
      <w:r>
        <w:rPr/>
        <w:t>Internet site,</w:t>
      </w:r>
      <w:r>
        <w:rPr>
          <w:i/>
          <w:iCs/>
        </w:rPr>
        <w:t xml:space="preserve"> </w:t>
      </w:r>
      <w:r>
        <w:rPr/>
        <w:t>which boasted hundreds of such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jc w:val="both"/>
        <w:rPr>
          <w:rFonts w:ascii="Bookman Old Style" w:hAnsi="Bookman Old Style" w:cs="Bookman Old Style"/>
          <w:b/>
          <w:b/>
          <w:bCs/>
        </w:rPr>
      </w:pPr>
      <w:r>
        <w:rPr>
          <w:rFonts w:cs="Bookman Old Style" w:ascii="Bookman Old Style" w:hAnsi="Bookman Old Style"/>
          <w:b/>
          <w:bCs/>
        </w:rPr>
      </w:r>
    </w:p>
    <w:p>
      <w:pPr>
        <w:pStyle w:val="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Copyright Protect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 TC "Copyright Protection" \l 5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SIIA supports the fundamental principle that copyright should protect intellectual property on the Internet no less than in the physical world. To restore the balance upset by piracy tools, the law must provide effective legal remedies against unauthorized circumvention of technical protection and tampering with rights management information. These laws should include remedies to stop the manufacture and trafficking of devices and services that are created for unauthorized circumvention, or have no other meaningful purpos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 hails the passage of the Digital Millennium Copyright Act (DMCA) in the United States, which implements the World Intellectual Property Organization (WIPO) Copyright Treaty. This statute accomplishes the twin goals of making it unlawful to circumvent technological protections and to tamper with rights management information.  SIIA calls on other governments around the world to promptly ratify and implement this treaty in order for it to be enforceable worldwid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nother significant step taken in the DMCA was the enactment of a limitation on Internet service provider copyright infringement liability. This statutory provision provides incentives for service providers to use reasonable business practices to help fight intellectual property pirac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 also calls on governments to fully honor their obligations under the World Trade Organization (WTO) TRIPS Agreement. This agreement provides minimum standards for enforcement of intellectual property owner’s rights through judicial and administrative means, and also obligates governments to use law enforcement against commercial-scale pira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Because governments play an important role in fostering respect for copyright, SIIA urges them to implement our </w:t>
      </w:r>
      <w:r>
        <w:rPr>
          <w:i/>
          <w:iCs/>
        </w:rPr>
        <w:t>Benchmarks for Protection and Enforcement of Intellectual Property Rights.</w:t>
      </w:r>
      <w:r>
        <w:rPr/>
        <w:t xml:space="preserve"> Governments should set a good example by adopting high-level directives mandating the use of only legal software in government operations, and comprehensive software asset management polic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
        <w:rPr/>
        <w:fldChar w:fldCharType="end"/>
      </w: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i/>
          <w:iCs/>
        </w:rPr>
        <w:t>Trademark Protection</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
          <w:iCs/>
        </w:rPr>
        <w:instrText xml:space="preserve">ADVANCE \d3</w:instrText>
      </w:r>
      <w:r>
        <w:rPr>
          <w:i/>
          <w:iCs/>
        </w:rPr>
      </w:r>
      <w:r>
        <w:rPr>
          <w:i/>
          <w:iCs/>
        </w:rPr>
        <w:fldChar w:fldCharType="separate"/>
      </w:r>
      <w:r>
        <w:rPr>
          <w:i/>
          <w:iCs/>
        </w:rPr>
      </w:r>
      <w:r>
        <w:rPr>
          <w:i/>
          <w:iCs/>
        </w:rPr>
      </w:r>
      <w:r>
        <w:rPr>
          <w:i/>
          <w:iCs/>
        </w:rPr>
        <w:fldChar w:fldCharType="end"/>
      </w:r>
      <w:r>
        <w:rPr/>
        <w:t>Whether mature or start-up, companies rely on trade and brand names as important assets. Customer confidence in trademarks – whether large or small – will also help build comfort and confidence in electronic commerce. To assist in this area, SIIA has been active in the Clinton administration's efforts to reform the domain name system. In crafting reforms of the domain name system, SIIA’s interest is to assure a predictable environment that allows for adequate protection of trademark and less confusion in the marketpla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or example, the goodwill inspired by  trademarks could be threatened by the widespread practice of  “cyber-squatting.” Through this practice a party obtains a domain name expecting a “ransom” payment from the legitimate trademark owner. SIIA believes that companies should be able to protect their rights in trademarks, service marks, trade names and other indicators of origin against infringement and dilution by conflicting Internet domain names. Established reputations would be thereby better protected,  customers would have greater certainty in selecting products and services available via electronic commer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nother concern is enlarging the number of generic top level domains (gTLDs). Such a move could lead to greater expense in conducting electronic commerce and create more opportunities for trademark and domain names disputes to a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jc w:val="both"/>
        <w:rPr>
          <w:rFonts w:ascii="Bookman Old Style" w:hAnsi="Bookman Old Style" w:cs="Bookman Old Style"/>
          <w:b/>
          <w:b/>
          <w:bCs/>
        </w:rPr>
      </w:pPr>
      <w:r>
        <w:rPr>
          <w:rFonts w:cs="Bookman Old Style" w:ascii="Bookman Old Style" w:hAnsi="Bookman Old Style"/>
          <w:b/>
          <w:bCs/>
        </w:rPr>
      </w:r>
    </w:p>
    <w:p>
      <w:pPr>
        <w:pStyle w:val="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Patent Protection </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 TC "Patent Protection " \l 5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Patent protection for software-related inventions is also an important issue.  A growing number of software companies are seeking patents from the United States and other governments.  Overall, about 20 percent of software company CEOs responding to the 1997 Software Business Practices Survey stated that their companies hold a patent or have applied for one. Companies developing software for the Internet do so almost twice as often – 36 percent of them are seeking patent protection.  Patent protection is not just an issue for large software companies.  Forty percent of software companies with annual revenues between $10 and $50 million either own a patent or have applied for one, and so have almost 20 percent of those with annual revenues under $10 mill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starting point is to develop a comprehensive prior art database for software, and to do so SIIA has invested hundreds of thousands of dollars in the Software Patent Institute. The next step is to enact important patent reform measures that would enhance the quality of software-related patents.  For example, early publication of patent applications would give software companies an early warning that their design or approach may be blocked by another patent. This would also reward the applicant with a reasonable royalty for unlicensed use of substantially identical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Publication would also help protect the industry against so-called “submarine patents” - whose owners intentionally delayed them to unfairly extend protection far into the future. A prior commercial user defense would give a software company some security against claims of patent infringement that arise long after it first made commercial use of a technology. Expanded opportunity for third party participation in patent reexamination proceedings would provide a quick and inexpensive alternative to court litigation in deciding whether patents are valid, and therefore whether licensing demands are legitimate.</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supports legislation that would provide these important patent reform measures, which have been pending in the U.S. Congress for several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jc w:val="both"/>
        <w:rPr>
          <w:rFonts w:ascii="Bookman Old Style" w:hAnsi="Bookman Old Style" w:cs="Bookman Old Style"/>
          <w:b/>
          <w:b/>
          <w:bCs/>
        </w:rPr>
      </w:pPr>
      <w:r>
        <w:rPr>
          <w:rFonts w:cs="Bookman Old Style" w:ascii="Bookman Old Style" w:hAnsi="Bookman Old Style"/>
          <w:b/>
          <w:bCs/>
        </w:rPr>
      </w:r>
    </w:p>
    <w:p>
      <w:pPr>
        <w:pStyle w:val="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Database Protect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 TC "Database Protection" \l 5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SIIA is also working to enact a new intellectual property protection for databases. This protection would safeguard the substantial investment of database providers in these works, while providing for a variety of exclusions and exemption in recognition of the unique qualities of information in a democratic society. There is currently no uniform, federal law to protect databases, and other nations – particularly in the European Union – have instituted new laws that preclude generally any protection for U.S.-based database producers. Without enactment of a fair and balanced database protection statute, the industry and its customers are certain to su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ariffs, Customs Duties, and Quota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rPr>
      </w:pPr>
      <w:r>
        <w:fldChar w:fldCharType="begin"/>
      </w:r>
      <w:r>
        <w:rPr/>
        <w:instrText xml:space="preserve"> TC "Tariffs, Customs Duties, and Quotas" \l 2 </w:instrText>
      </w:r>
      <w:r>
        <w:rPr/>
        <w:fldChar w:fldCharType="separate"/>
      </w:r>
      <w:r>
        <w:rPr/>
      </w:r>
      <w:r>
        <w:rPr/>
        <w:fldChar w:fldCharType="end"/>
      </w:r>
      <w:r>
        <w:fldChar w:fldCharType="begin"/>
      </w:r>
      <w:r>
        <w:rPr>
          <w:b/>
          <w:bCs/>
          <w:rFonts w:cs="Times New Roman TUR" w:ascii="Times New Roman TUR" w:hAnsi="Times New Roman TUR"/>
        </w:rPr>
        <w:instrText xml:space="preserve">ADVANCE \d3</w:instrText>
      </w:r>
      <w:r>
        <w:rPr>
          <w:rFonts w:cs="Times New Roman TUR" w:ascii="Times New Roman TUR" w:hAnsi="Times New Roman TUR"/>
          <w:b/>
          <w:bCs/>
        </w:rPr>
      </w:r>
      <w:r>
        <w:rPr>
          <w:b/>
          <w:bCs/>
          <w:rFonts w:cs="Times New Roman TUR" w:ascii="Times New Roman TUR" w:hAnsi="Times New Roman TUR"/>
        </w:rPr>
        <w:fldChar w:fldCharType="separate"/>
      </w:r>
      <w:r>
        <w:rPr>
          <w:rFonts w:cs="Times New Roman TUR" w:ascii="Times New Roman TUR" w:hAnsi="Times New Roman TUR"/>
          <w:b/>
          <w:bCs/>
        </w:rPr>
      </w:r>
      <w:r/>
      <w:r>
        <w:rPr>
          <w:b/>
          <w:bCs/>
          <w:rFonts w:cs="Times New Roman TUR" w:ascii="Times New Roman TUR" w:hAnsi="Times New Roman TUR"/>
        </w:rPr>
        <w:fldChar w:fldCharType="end"/>
      </w:r>
      <w:r>
        <w:rPr>
          <w:rFonts w:cs="Times New Roman TUR" w:ascii="Times New Roman TUR" w:hAnsi="Times New Roman TU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jc w:val="both"/>
        <w:rPr>
          <w:rFonts w:ascii="Bookman Old Style" w:hAnsi="Bookman Old Style" w:cs="Bookman Old Style"/>
          <w:sz w:val="22"/>
          <w:szCs w:val="22"/>
        </w:rPr>
      </w:pPr>
      <w:r>
        <w:rPr>
          <w:rFonts w:cs="Bookman Old Style" w:ascii="Bookman Old Style" w:hAnsi="Bookman Old Style"/>
          <w:sz w:val="22"/>
          <w:szCs w:val="22"/>
        </w:rPr>
        <w:t xml:space="preserve">SIIA bases its positions on an important principle  – that tariffs should be eliminated for all types of computer software, including business applications and multimedia titles for education, reference, and entertainment, in any media – particularly the network environment of electronic commerce.   Software and information companies played a critical role in calling for the U.S. government and the European Union to lay the foundation  in the 1996 WTO Ministerial Declaration on Trade in Information Technology.  SIIA now calls on those governments to establish tariff-free trade in computer software delivered via electronic commerce.  </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b w:val="false"/>
          <w:b w:val="false"/>
          <w:bCs w:val="false"/>
          <w:sz w:val="22"/>
          <w:szCs w:val="22"/>
        </w:rPr>
      </w:pPr>
      <w:r>
        <w:fldChar w:fldCharType="begin"/>
      </w:r>
      <w:r>
        <w:rPr/>
        <w:instrText xml:space="preserve">ADVANCE \d3</w:instrText>
      </w:r>
      <w:r>
        <w:rPr/>
      </w:r>
      <w:r>
        <w:rPr/>
        <w:fldChar w:fldCharType="separate"/>
      </w:r>
      <w:r>
        <w:rPr/>
      </w:r>
      <w:r/>
      <w:r>
        <w:rPr/>
        <w:fldChar w:fldCharType="end"/>
      </w:r>
      <w:r>
        <w:rPr/>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sz w:val="22"/>
          <w:szCs w:val="22"/>
        </w:rPr>
        <w:instrText xml:space="preserve">ADVANCE \d3</w:instrText>
      </w:r>
      <w:r>
        <w:rPr>
          <w:sz w:val="22"/>
          <w:szCs w:val="22"/>
        </w:rPr>
      </w:r>
      <w:r>
        <w:rPr>
          <w:sz w:val="22"/>
          <w:szCs w:val="22"/>
        </w:rPr>
        <w:fldChar w:fldCharType="separate"/>
      </w:r>
      <w:r>
        <w:rPr>
          <w:sz w:val="22"/>
          <w:szCs w:val="22"/>
        </w:rPr>
      </w:r>
      <w:r>
        <w:rPr>
          <w:sz w:val="22"/>
          <w:szCs w:val="22"/>
        </w:rPr>
      </w:r>
      <w:r>
        <w:rPr>
          <w:sz w:val="22"/>
          <w:szCs w:val="22"/>
        </w:rPr>
        <w:fldChar w:fldCharType="end"/>
      </w:r>
      <w:r>
        <w:rPr/>
        <w:t>Governance of the Intern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Governance of the Internet"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Beyond the work needed to dismantle the barriers to electronic commerce is the issue of whether and how the Internet should be governed. In reality, the Internet cannot be governed in the traditional sense of the word. Most of the online community, including SIIA, agrees that traditional means of government control and oversight are inappropriate and, in some cases, harmful to the continuing development of the Internet. On the other hand, the rule of law is essential to building confidence in electronic commerc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 recognizes that an open dialogue between industry leaders and government policymakers is critical as the Internet continues to grow.  These discussions help keep policymakers apprised of the latest developments in online technologies while ensuring that industry is aware of government’s concerns.  As we move forward, such a dialogue allows industry and policymakers to address cooperatively the inevitable challenges that we will face. </w:t>
      </w:r>
    </w:p>
    <w:p>
      <w:pPr>
        <w:pStyle w:val="Heading1"/>
        <w:keepNext w:val="true"/>
        <w:keepLines/>
        <w:widowControl/>
        <w:spacing w:before="0" w:after="53"/>
        <w:rPr/>
      </w:pPr>
      <w:r>
        <w:fldChar w:fldCharType="begin"/>
      </w:r>
      <w:r>
        <w:rPr/>
        <w:instrText xml:space="preserve">ADVANCE \d3</w:instrText>
      </w:r>
      <w:r>
        <w:rPr/>
      </w:r>
      <w:r>
        <w:rPr/>
        <w:fldChar w:fldCharType="separate"/>
      </w:r>
      <w:r>
        <w:rPr/>
      </w:r>
      <w:r/>
      <w:r>
        <w:rPr/>
        <w:fldChar w:fldCharType="end"/>
      </w: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TUR" w:hAnsi="Times New Roman TUR" w:cs="Times New Roman TUR"/>
          <w:b/>
          <w:b/>
          <w:bCs/>
          <w:sz w:val="32"/>
          <w:szCs w:val="32"/>
        </w:rPr>
      </w:pPr>
      <w:r>
        <w:rPr>
          <w:rFonts w:cs="Times New Roman TUR" w:ascii="Times New Roman TUR" w:hAnsi="Times New Roman TUR"/>
          <w:b/>
          <w:bCs/>
          <w:sz w:val="32"/>
          <w:szCs w:val="32"/>
        </w:rPr>
      </w:r>
    </w:p>
    <w:p>
      <w:pPr>
        <w:sectPr>
          <w:type w:val="continuous"/>
          <w:pgSz w:w="12240" w:h="15840"/>
          <w:pgMar w:left="3600" w:right="1440" w:gutter="0" w:header="720" w:top="776" w:footer="720" w:bottom="776"/>
          <w:formProt w:val="false"/>
          <w:textDirection w:val="lrTb"/>
          <w:docGrid w:type="default" w:linePitch="360" w:charSpace="0"/>
        </w:sectPr>
      </w:pPr>
    </w:p>
    <w:p>
      <w:pPr>
        <w:pStyle w:val="Heading1"/>
        <w:widowControl/>
        <w:spacing w:before="0" w:after="53"/>
        <w:rPr/>
      </w:pPr>
      <w:r>
        <w:fldChar w:fldCharType="begin"/>
      </w:r>
      <w:r>
        <w:rPr/>
        <w:instrText xml:space="preserve">ADVANCE \d3</w:instrText>
      </w:r>
      <w:r>
        <w:rPr/>
      </w:r>
      <w:r>
        <w:rPr/>
        <w:fldChar w:fldCharType="separate"/>
      </w:r>
      <w:r>
        <w:rPr/>
      </w:r>
      <w:r>
        <w:rPr/>
      </w:r>
      <w:r>
        <w:rPr/>
        <w:fldChar w:fldCharType="end"/>
      </w:r>
      <w:r>
        <w:rPr/>
        <w:t>The SIIA Response</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4"/>
        <w:rPr/>
      </w:pPr>
      <w:r>
        <w:fldChar w:fldCharType="begin"/>
      </w:r>
      <w:r>
        <w:rPr/>
        <w:instrText xml:space="preserve"> TC "The SIIA Response" \l 1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SIIA members have long recognized the importance of the Internet. Its 1,400 members are leaders in electronic commerce, developing the technologies, software, business models, practices and standards that define this emerging medium. Together, SIIA is working collectively to encourage further growth on the Internet.</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 has developed a broad range of activities to reflect the emergence of electronic commerce. SIIA’s programs, publications, research, government affairs activities, conferences and membership benefits take into account the impact of electronic commerce. As a result, SIIA is uniquely positioned as a resource for policy-makers, industry colleagues and consumers alike.</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Government Affairs</w:t>
      </w:r>
    </w:p>
    <w:p>
      <w:pPr>
        <w:pStyle w:val="Header"/>
        <w:keepLines/>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Government Affairs"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The increasing penetration of computers and public networks into everyday life has raised many important public policy issues. As a result, policy-makers are examining closely the impact of emerging technologies and considering where governmental action might be needed. This process is occurring at many levels – local and state governments, the White House, the U.S. Congress, federal agencies and departments and international organizations. Never before has so much attention been focused on high-tech industri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As public officials more often tackle these complex issues, SIIA provides critical information and insight to increase understanding and appreciation of technology. Through policy papers, research, direct negotiation, technical explanations and outreach, SIIA’s government affairs staff works to represent the software and information industry in Washington, D.C., and around the world. </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IIA’s government affairs program extends beyond engaging policy-makers directly on technology policy issues. SIIA’s grassroots advocacy program keeps members updated on issues of particular concern and opportunities to get involved in the legislative process. From letter-writing campaigns to coordinating personal meetings with policy-makers, SIIA’s grassroots advocacy program provides myriad opportunities for SIIA members to make their voices heard on important issues.</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Finally, SIIA’s Government Affairs Council (GAC) provides members an excellent opportunity to become involved in the development of SIIA policy positions. Comprised of approximately 30 of the leading software and information publishers representing a wide range of market segments, the GAC provides leadership for the association and the industry. As with all SIIA activities, all SIIA members are welcome to join the GAC.</w:t>
      </w:r>
    </w:p>
    <w:p>
      <w:pPr>
        <w:sectPr>
          <w:headerReference w:type="default" r:id="rId13"/>
          <w:footerReference w:type="default" r:id="rId14"/>
          <w:type w:val="nextPage"/>
          <w:pgSz w:w="12240" w:h="15840"/>
          <w:pgMar w:left="3600" w:right="1440" w:gutter="0" w:header="720" w:top="776" w:footer="720" w:bottom="776"/>
          <w:pgNumType w:fmt="decimal"/>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The Internet Division</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The Internet Division"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The SIIA Internet Division addresses the issues surrounding this enormous market and how companies are doing business on the Internet. Concerned about unnecessary barriers and regulations that may impede the growth of this emerging market, the division takes a global view of the medium. Top executives, normally competitors in the marketplace, come together to discuss the impact of the Net on the traditional and global business models, the latest technological advancements and addresses potential Internet strategies for over 400 SIIA member companies doing business via the World Wide Web.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Internet Division incorporates the efforts of three vital committees: the Electronic Commerce Committee, the Online Content Committee, and the Internet Marketing and Business Models Committe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Electronic Commerce Committee (ECC) is an international group of individuals representing the most direct stakeholders in the Internet’s future. They include operational, marketing, technical and legislative representatives from leading industry companies. The committee formulates industry responses to the many issues and barriers surrounding electronic commerce. The committee, in coordination with SIIA’s Government Affairs Committees, is working jointly to promote an industry-driven market and educate governments around the world about the nature of the Internet and conducting business digitally. The committee hopes to formulate solutions to the many barriers that will destroy the potential of electronic commerce and distribution of goods without unnecessary governan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Online Content Committee (OCC) is a joint committee of the Education Market, Internet, Global and Financial Information Services Divisions of SIIA. It was created to provide information to members about issues that effect content online. The Internet is opening new marketing and business models for the distribution and use of content. Content is no longer just traditional words, but now consists of interactive applications that can be delivered cost effectively to potentially millions of end users. Publishers are looking for ways to expand corporate objectives like brand, readership and revenue without undue restrictions. This expansion can be done over the Internet using several new and innovative models. As this market is still young, this group will explore potential models and the barriers of business and marketing of "content" between publishers and organizations that deliver content to end us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Internet Marketing and Business Models (IMBM) Committee is working to identify and present the spectrum of the value opportunities available via the Internet. Value opportunity is defined as actions a company might take to increase revenue or save expenses using the Internet including pre-sale, transactions and post-sale activities on a global market. The IMBM will continue to develop industry white papers that outline the issues in the electronic commerce chain, such as payment systems, common business models, and advertising.  It will also identify the various companies and their services within the virtual market. It plans to address the restrictions in the global marketplace such as promotions, language requirements, contractual agreements and the like. The committee will work closely with government affairs to formulate recommendations for global industry standards.</w:t>
      </w:r>
    </w:p>
    <w:p>
      <w:pPr>
        <w:sectPr>
          <w:type w:val="continuous"/>
          <w:pgSz w:w="12240" w:h="15840"/>
          <w:pgMar w:left="3600" w:right="1440" w:gutter="0" w:header="720" w:top="776" w:footer="720" w:bottom="776"/>
          <w:formProt w:val="false"/>
          <w:textDirection w:val="lrTb"/>
          <w:docGrid w:type="default" w:linePitch="360" w:charSpace="0"/>
        </w:sectPr>
      </w:pPr>
    </w:p>
    <w:p>
      <w:pPr>
        <w:pStyle w:val="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12</w:instrText>
      </w:r>
      <w:r>
        <w:rPr/>
      </w:r>
      <w:r>
        <w:rPr/>
        <w:fldChar w:fldCharType="separate"/>
      </w:r>
      <w:r>
        <w:rPr/>
      </w:r>
      <w:r>
        <w:rPr/>
      </w:r>
      <w:r>
        <w:rPr/>
        <w:fldChar w:fldCharType="end"/>
      </w:r>
      <w:r>
        <w:rPr/>
        <w:t>Electronic Commerce Web Resource</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Electronic Commerce Web Resource" \l 4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In response to the large demand for information regarding the legal arena surrounding electronic commerce, the Internet Section created the Electronic Commerce Web Resource (ECWR). This is an exclusive SIIA member service that addresses selling and distributing digital products over the Internet in the United States and abroad. The ECWR provides information about international tax and tariff policy, as well as the current legal framework regarding encryption, import/export, localization, privacy and intellectual property. The ECWR also provides information on domestic taxation and digital signatures as it applies state-by-state. This resource is designed to empower companies with the most up-to-date knowledge necessary for conducting electronic commerce on the Internet.</w:t>
      </w:r>
    </w:p>
    <w:p>
      <w:pPr>
        <w:pStyle w:val="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12</w:instrText>
      </w:r>
      <w:r>
        <w:rPr/>
      </w:r>
      <w:r>
        <w:rPr/>
        <w:fldChar w:fldCharType="separate"/>
      </w:r>
      <w:r>
        <w:rPr/>
      </w:r>
      <w:r>
        <w:rPr/>
      </w:r>
      <w:r>
        <w:rPr/>
        <w:fldChar w:fldCharType="end"/>
      </w:r>
      <w:r>
        <w:rPr/>
        <w:t>Online Privacy Seminars</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Online Privacy Seminars" \l 4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As privacy continues to dominate discussions about the growth of e-commerce, companies are seeking ways to address these concerns effectively and efficiently.  SIIA has developed a three-hour seminar to help companies understand the privacy issue and help them respond appropriately.  This interactive seminar outlines the issues, explains the legal environment, address the unique challenges that face sites aimed at children and provides an overview of self-regulation.  The seminar also walks companies through the process of developing a privacy policy, from identifying the elements that should be included to internal implementation to working with third-parties.  As we work with our member companies. the seminar helps companies through the rigorous process of implementing good privacy practice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Anti-Piracy</w:t>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Anti-Piracy"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 xml:space="preserve">The growth of e-commerce is being adversely affected by the continued growth of piracy on the Internet. Although copyright infringement lawsuits are regularly filed by SIIA, the industry cannot fairly compete with the estimated 17,000 Internet sites that currently offer some type of infringing material. Even though progress is being made in refining current law, educating federal law enforcement to take these types of actions is both time consuming and resource-intensi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The former Software Publishers Association took a leading role in educating all computer users since 1984. In more recent years, SPA concentrated on educating those who actually offer Internet services to end-users. SIIA has embraced this responsibility, and emerged as an important factor in industry’s anti-piracy effort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 xml:space="preserve">SIIA’s Internet Anti-Piracy Campaign serves to educate both server operators and users in knowing and understanding their legal obligations. It will only be through a combination of education and enforcement in reducing software piracy that true e-commerce </w:t>
      </w:r>
      <w:r>
        <w:rPr>
          <w:i/>
          <w:iCs/>
        </w:rPr>
        <w:t>will</w:t>
      </w:r>
      <w:r>
        <w:rPr/>
        <w:t xml:space="preserve"> become a vehicle to growth into the 21</w:t>
      </w:r>
      <w:r>
        <w:rPr>
          <w:vertAlign w:val="superscript"/>
        </w:rPr>
        <w:t>st</w:t>
      </w:r>
      <w:r>
        <w:rPr/>
        <w:t xml:space="preserve"> century. </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
        <w:rPr/>
        <w:fldChar w:fldCharType="end"/>
      </w:r>
      <w:r>
        <w:rPr/>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1"/>
        <w:rPr/>
      </w:pPr>
      <w:r>
        <w:fldChar w:fldCharType="begin"/>
      </w:r>
      <w:r>
        <w:rPr/>
        <w:instrText xml:space="preserve">ADVANCE \d3</w:instrText>
      </w:r>
      <w:r>
        <w:rPr/>
      </w:r>
      <w:r>
        <w:rPr/>
        <w:fldChar w:fldCharType="separate"/>
      </w:r>
      <w:r>
        <w:rPr/>
      </w:r>
      <w:r>
        <w:rPr/>
      </w:r>
      <w:r>
        <w:rPr/>
        <w:fldChar w:fldCharType="end"/>
      </w:r>
      <w:r>
        <w:rPr/>
        <w:t>Market Research</w:t>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fldChar w:fldCharType="begin"/>
      </w:r>
      <w:r>
        <w:rPr/>
        <w:instrText xml:space="preserve"> TC "Market Research" \l 2 </w:instrText>
      </w:r>
      <w:r>
        <w:rPr/>
        <w:fldChar w:fldCharType="separate"/>
      </w:r>
      <w:r>
        <w:rPr/>
      </w:r>
      <w:r>
        <w:rPr/>
        <w:fldChar w:fldCharType="end"/>
      </w:r>
      <w:r>
        <w:fldChar w:fldCharType="begin"/>
      </w:r>
      <w:r>
        <w:rPr/>
        <w:instrText xml:space="preserve">ADVANCE \d3</w:instrText>
      </w:r>
      <w:r>
        <w:rPr/>
      </w:r>
      <w:r>
        <w:rPr/>
        <w:fldChar w:fldCharType="separate"/>
      </w:r>
      <w:r>
        <w:rPr/>
      </w:r>
      <w:r>
        <w:rPr/>
      </w:r>
      <w:r>
        <w:rPr/>
        <w:fldChar w:fldCharType="end"/>
      </w:r>
      <w:r>
        <w:rPr/>
        <w:t>The SIIA Research department further supports our e-commerce activities through original research, cooperation with other industry groups and standards-setting bodies and government agencies. SIIA’s activities are varied.  This year, SIIA will undertake a number of critical projects, including efforts to better understand corporate and government purchasing requirements for increased use of electronic volume licensing, to better capture information on the online industries and measure the volumes of electronic commerce in conjunction with the U.S. Department of Commerce, and to help develop standard classification systems for software for use in both physical and online retail settings.  In the past year, SIIA has sponsored research on channel use of electronic software distribution, home use of the Internet for both software and other shopping, and software publishers' use of the Internet for all aspects of sales and marketing and post-sale service. SIIA’s leading-edge research helps our member companies understand the online marketplace and make the most of their online effor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
        <w:rPr/>
        <w:fldChar w:fldCharType="end"/>
      </w: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
        <w:rPr/>
        <w:fldChar w:fldCharType="end"/>
      </w:r>
      <w:r>
        <w:rPr/>
      </w:r>
    </w:p>
    <w:p>
      <w:pPr>
        <w:sectPr>
          <w:type w:val="continuous"/>
          <w:pgSz w:w="12240" w:h="15840"/>
          <w:pgMar w:left="3600" w:right="1440" w:gutter="0" w:header="720" w:top="776" w:footer="720" w:bottom="77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Internet Tomorrow: Looking Forward</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The Internet is not a fad or a passing fancy. It is the new medium of business, communication, education, services and entertainment. Without it, we will not succeed in tomorrow’s world.</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It is almost impossible to predict the extent of the impact that the Internet and the explosion of electronic commerce will ultimately have on each individuals’ life. Undeniably, access to information and the ability to communicate will only grow. If we can successfully exploit these benefits, then our potential is virtually unlimited.</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Much has been made of the coming of the 21</w:t>
      </w:r>
      <w:r>
        <w:rPr>
          <w:vertAlign w:val="superscript"/>
        </w:rPr>
        <w:t>st</w:t>
      </w:r>
      <w:r>
        <w:rPr/>
        <w:t xml:space="preserve"> century. The new millennium has spawned countless phrases, slogans and clichés. But what is exciting about tomorrow is not the change in the date but the impact that technology will have on our lives. It is a tremendous opportunity but one that we must take seriously and approach responsibly.</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Pr/>
      </w:r>
      <w:r>
        <w:rPr/>
        <w:fldChar w:fldCharType="end"/>
      </w:r>
      <w:r>
        <w:rPr/>
        <w:t>Such opportunities bring challenges; we must be prepared to respond. We must strive to understand these new technologies in order to ensure that we do not turn progress into failure. We must continue to encourage competition, creativity and innovation to ensure that we constantly improve the technologies available. We must run very fast to even stand still.</w:t>
      </w:r>
    </w:p>
    <w:p>
      <w:pPr>
        <w:pStyle w:val="Header"/>
        <w:widowContro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0"/>
        <w:rPr/>
      </w:pPr>
      <w:r>
        <w:fldChar w:fldCharType="begin"/>
      </w:r>
      <w:r>
        <w:rPr/>
        <w:instrText xml:space="preserve">ADVANCE \d3</w:instrText>
      </w:r>
      <w:r>
        <w:rPr/>
      </w:r>
      <w:r>
        <w:rPr/>
        <w:fldChar w:fldCharType="separate"/>
      </w:r>
      <w:r>
        <w:rPr/>
      </w:r>
      <w:r/>
      <w:r>
        <w:rPr/>
        <w:fldChar w:fldCharType="end"/>
      </w: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sectPr>
      <w:headerReference w:type="default" r:id="rId15"/>
      <w:footerReference w:type="default" r:id="rId16"/>
      <w:type w:val="nextPage"/>
      <w:pgSz w:w="12240" w:h="15840"/>
      <w:pgMar w:left="3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widowControl/>
      <w:pBdr>
        <w:top w:val="single" w:sz="6" w:space="0" w:color="000000"/>
        <w:left w:val="single" w:sz="6" w:space="0" w:color="FFFFFF"/>
        <w:bottom w:val="single" w:sz="6" w:space="0" w:color="FFFFFF"/>
        <w:right w:val="single" w:sz="6" w:space="0" w:color="FFFFFF"/>
      </w:pBdr>
      <w:shd w:fill="FFFFFF" w:val="clear"/>
      <w:tabs>
        <w:tab w:val="clear" w:pos="720"/>
        <w:tab w:val="left" w:pos="0" w:leader="none"/>
        <w:tab w:val="center" w:pos="4320" w:leader="none"/>
        <w:tab w:val="right" w:pos="7200" w:leader="none"/>
      </w:tabs>
      <w:spacing w:before="0" w:after="50"/>
      <w:rPr>
        <w:rFonts w:ascii="Bookman Old Style" w:hAnsi="Bookman Old Style" w:cs="Bookman Old Style"/>
        <w:i/>
        <w:i/>
        <w:iCs/>
        <w:sz w:val="22"/>
        <w:szCs w:val="22"/>
      </w:rPr>
    </w:pPr>
    <w:r>
      <w:fldChar w:fldCharType="begin"/>
    </w:r>
    <w:r>
      <w:rPr>
        <w:sz w:val="22"/>
        <w:i/>
        <w:szCs w:val="22"/>
        <w:iCs/>
        <w:rFonts w:cs="Bookman Old Style" w:ascii="Bookman Old Style" w:hAnsi="Bookman Old Style"/>
      </w:rPr>
      <w:instrText xml:space="preserve">ADVANCE \d3</w:instrText>
    </w:r>
    <w:r>
      <w:rPr>
        <w:rFonts w:cs="Bookman Old Style" w:ascii="Bookman Old Style" w:hAnsi="Bookman Old Style"/>
        <w:i/>
        <w:iCs/>
        <w:sz w:val="22"/>
        <w:szCs w:val="22"/>
      </w:rPr>
    </w:r>
    <w:r>
      <w:rPr>
        <w:sz w:val="22"/>
        <w:i/>
        <w:szCs w:val="22"/>
        <w:iCs/>
        <w:rFonts w:cs="Bookman Old Style" w:ascii="Bookman Old Style" w:hAnsi="Bookman Old Style"/>
      </w:rPr>
      <w:fldChar w:fldCharType="separate"/>
    </w:r>
    <w:r>
      <w:rPr>
        <w:rFonts w:cs="Bookman Old Style" w:ascii="Bookman Old Style" w:hAnsi="Bookman Old Style"/>
        <w:i/>
        <w:iCs/>
        <w:sz w:val="22"/>
        <w:szCs w:val="22"/>
      </w:rPr>
    </w:r>
    <w:r/>
    <w:r>
      <w:rPr>
        <w:sz w:val="22"/>
        <w:i/>
        <w:szCs w:val="22"/>
        <w:iCs/>
        <w:rFonts w:cs="Bookman Old Style" w:ascii="Bookman Old Style" w:hAnsi="Bookman Old Style"/>
      </w:rPr>
      <w:fldChar w:fldCharType="end"/>
    </w:r>
    <w:r>
      <w:rPr>
        <w:rFonts w:cs="Bookman Old Style" w:ascii="Bookman Old Style" w:hAnsi="Bookman Old Style"/>
        <w:i/>
        <w:iCs/>
        <w:sz w:val="22"/>
        <w:szCs w:val="22"/>
      </w:rPr>
    </w:r>
  </w:p>
  <w:p>
    <w:pPr>
      <w:pStyle w:val="Footer"/>
      <w:widowControl/>
      <w:pBdr>
        <w:top w:val="single" w:sz="6" w:space="0" w:color="000000"/>
        <w:left w:val="single" w:sz="6" w:space="0" w:color="FFFFFF"/>
        <w:bottom w:val="single" w:sz="6" w:space="0" w:color="FFFFFF"/>
        <w:right w:val="single" w:sz="6" w:space="0" w:color="FFFFFF"/>
      </w:pBdr>
      <w:shd w:fill="FFFFFF" w:val="clear"/>
      <w:tabs>
        <w:tab w:val="clear" w:pos="720"/>
        <w:tab w:val="left" w:pos="0" w:leader="none"/>
        <w:tab w:val="center" w:pos="4320" w:leader="none"/>
        <w:tab w:val="right" w:pos="7056" w:leader="none"/>
      </w:tabs>
      <w:spacing w:before="0" w:after="50"/>
      <w:jc w:val="right"/>
      <w:rPr/>
    </w:pPr>
    <w:r>
      <w:rPr>
        <w:rFonts w:cs="Bookman Old Style" w:ascii="Bookman Old Style" w:hAnsi="Bookman Old Style"/>
        <w:i/>
        <w:iCs/>
        <w:sz w:val="22"/>
        <w:szCs w:val="22"/>
      </w:rPr>
      <w:t xml:space="preserve">page </w:t>
    </w:r>
    <w:r>
      <w:rPr>
        <w:rFonts w:cs="Bookman Old Style" w:ascii="Bookman Old Style" w:hAnsi="Bookman Old Style"/>
        <w:i/>
        <w:iCs/>
        <w:sz w:val="22"/>
        <w:szCs w:val="22"/>
      </w:rPr>
      <w:fldChar w:fldCharType="begin"/>
    </w:r>
    <w:r>
      <w:rPr>
        <w:sz w:val="22"/>
        <w:i/>
        <w:szCs w:val="22"/>
        <w:iCs/>
        <w:rFonts w:cs="Bookman Old Style" w:ascii="Bookman Old Style" w:hAnsi="Bookman Old Style"/>
      </w:rPr>
      <w:instrText xml:space="preserve"> PAGE </w:instrText>
    </w:r>
    <w:r>
      <w:rPr>
        <w:sz w:val="22"/>
        <w:i/>
        <w:szCs w:val="22"/>
        <w:iCs/>
        <w:rFonts w:cs="Bookman Old Style" w:ascii="Bookman Old Style" w:hAnsi="Bookman Old Style"/>
      </w:rPr>
      <w:fldChar w:fldCharType="separate"/>
    </w:r>
    <w:r>
      <w:rPr>
        <w:sz w:val="22"/>
        <w:i/>
        <w:szCs w:val="22"/>
        <w:iCs/>
        <w:rFonts w:cs="Bookman Old Style" w:ascii="Bookman Old Style" w:hAnsi="Bookman Old Style"/>
      </w:rPr>
      <w:t>3</w:t>
    </w:r>
    <w:r>
      <w:rPr>
        <w:sz w:val="22"/>
        <w:i/>
        <w:szCs w:val="22"/>
        <w:i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Public</w:t>
    </w:r>
  </w:p>
  <w:p>
    <w:pPr>
      <w:pStyle w:val="Normal"/>
      <w:jc w:val="right"/>
      <w:rPr/>
    </w:pPr>
    <w:r>
      <w:rPr/>
      <w:t>FTAA.ecom/inf/19</w:t>
    </w:r>
  </w:p>
  <w:p>
    <w:pPr>
      <w:pStyle w:val="Normal"/>
      <w:jc w:val="right"/>
      <w:rPr/>
    </w:pPr>
    <w:r>
      <w:rPr/>
      <w:t>5 April 1999</w:t>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0" w:color="FFFFFF"/>
        <w:left w:val="single" w:sz="6" w:space="0" w:color="FFFFFF"/>
        <w:bottom w:val="single" w:sz="6" w:space="0" w:color="000000"/>
        <w:right w:val="single" w:sz="6" w:space="0" w:color="FFFFFF"/>
      </w:pBdr>
      <w:shd w:fill="FFFFFF" w:val="clear"/>
      <w:rPr/>
    </w:pPr>
    <w:r>
      <w:fldChar w:fldCharType="begin"/>
    </w:r>
    <w:r>
      <w:rPr/>
      <w:instrText xml:space="preserve">ADVANCE \d3</w:instrText>
    </w:r>
    <w:r>
      <w:rPr/>
    </w:r>
    <w:r>
      <w:rPr/>
      <w:fldChar w:fldCharType="separate"/>
    </w:r>
    <w:r>
      <w:rPr/>
    </w:r>
    <w:r/>
    <w:r>
      <w:rPr/>
      <w:fldChar w:fldCharType="end"/>
    </w:r>
    <w:r>
      <w:rPr/>
    </w:r>
  </w:p>
  <w:p>
    <w:pPr>
      <w:pStyle w:val="Header"/>
      <w:widowControl/>
      <w:pBdr>
        <w:top w:val="single" w:sz="6" w:space="0" w:color="FFFFFF"/>
        <w:left w:val="single" w:sz="6" w:space="0" w:color="FFFFFF"/>
        <w:bottom w:val="single" w:sz="6" w:space="0" w:color="000000"/>
        <w:right w:val="single" w:sz="6" w:space="0" w:color="FFFFFF"/>
      </w:pBdr>
      <w:shd w:fill="FFFFFF" w:val="clear"/>
      <w:tabs>
        <w:tab w:val="clear" w:pos="7200"/>
        <w:tab w:val="left" w:pos="0" w:leader="none"/>
        <w:tab w:val="center" w:pos="4320" w:leader="none"/>
        <w:tab w:val="right" w:pos="7056" w:leader="none"/>
      </w:tabs>
      <w:spacing w:before="0" w:after="49"/>
      <w:jc w:val="center"/>
      <w:rPr>
        <w:i/>
        <w:i/>
        <w:iCs/>
        <w:sz w:val="18"/>
        <w:szCs w:val="18"/>
      </w:rPr>
    </w:pPr>
    <w:r>
      <w:rPr>
        <w:i/>
        <w:iCs/>
        <w:sz w:val="18"/>
        <w:szCs w:val="18"/>
      </w:rPr>
      <w:t>Code, Content and Commerce:  SIIA’s Vision for the Networked Future</w:t>
    </w:r>
  </w:p>
  <w:p>
    <w:pPr>
      <w:pStyle w:val="Header"/>
      <w:widowControl/>
      <w:pBdr>
        <w:top w:val="single" w:sz="6" w:space="0" w:color="FFFFFF"/>
        <w:left w:val="single" w:sz="6" w:space="0" w:color="FFFFFF"/>
        <w:bottom w:val="single" w:sz="6" w:space="0" w:color="FFFFFF"/>
        <w:right w:val="single" w:sz="6" w:space="0" w:color="FFFFFF"/>
      </w:pBdr>
      <w:shd w:fill="FFFFFF" w:val="clear"/>
      <w:spacing w:before="0" w:after="50"/>
      <w:rPr/>
    </w:pPr>
    <w:r>
      <w:fldChar w:fldCharType="begin"/>
    </w:r>
    <w:r>
      <w:rPr/>
      <w:instrText xml:space="preserve">ADVANCE \d3</w:instrText>
    </w:r>
    <w:r>
      <w:rPr/>
    </w:r>
    <w:r>
      <w:rPr/>
      <w:fldChar w:fldCharType="separate"/>
    </w:r>
    <w:r>
      <w:rPr/>
    </w:r>
    <w:r/>
    <w:r>
      <w:rPr/>
      <w:fldChar w:fldCharType="end"/>
    </w:r>
    <w:r>
      <w:rPr/>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outlineLvl w:val="0"/>
    </w:pPr>
    <w:rPr>
      <w:rFonts w:ascii="Bookman Old Style" w:hAnsi="Bookman Old Style" w:cs="Bookman Old Style"/>
      <w:b/>
      <w:bCs/>
      <w:sz w:val="32"/>
      <w:szCs w:val="32"/>
    </w:rPr>
  </w:style>
  <w:style w:type="paragraph" w:styleId="Heading2">
    <w:name w:val="Heading 2"/>
    <w:basedOn w:val="Normal"/>
    <w:next w:val="Normal"/>
    <w:qFormat/>
    <w:pPr>
      <w:numPr>
        <w:ilvl w:val="1"/>
        <w:numId w:val="1"/>
      </w:numPr>
      <w:outlineLvl w:val="1"/>
    </w:pPr>
    <w:rPr>
      <w:rFonts w:ascii="Bookman Old Style" w:hAnsi="Bookman Old Style" w:cs="Bookman Old Style"/>
      <w:b/>
      <w:bCs/>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outlineLvl w:val="2"/>
    </w:pPr>
    <w:rPr>
      <w:rFonts w:ascii="Bookman Old Style" w:hAnsi="Bookman Old Style" w:cs="Bookman Old Style"/>
      <w:b/>
      <w:bCs/>
      <w:sz w:val="28"/>
      <w:szCs w:val="28"/>
    </w:rPr>
  </w:style>
  <w:style w:type="paragraph" w:styleId="Heading4">
    <w:name w:val="Heading 4"/>
    <w:basedOn w:val="Normal"/>
    <w:next w:val="Normal"/>
    <w:qFormat/>
    <w:pPr>
      <w:numPr>
        <w:ilvl w:val="3"/>
        <w:numId w:val="1"/>
      </w:numPr>
      <w:outlineLvl w:val="3"/>
    </w:pPr>
    <w:rPr>
      <w:rFonts w:ascii="Bookman Old Style" w:hAnsi="Bookman Old Style" w:cs="Bookman Old Style"/>
      <w:b/>
      <w:bCs/>
    </w:rPr>
  </w:style>
  <w:style w:type="paragraph" w:styleId="Heading5">
    <w:name w:val="Heading 5"/>
    <w:basedOn w:val="Normal"/>
    <w:next w:val="Normal"/>
    <w:qFormat/>
    <w:pPr>
      <w:numPr>
        <w:ilvl w:val="4"/>
        <w:numId w:val="1"/>
      </w:numPr>
      <w:outlineLvl w:val="4"/>
    </w:pPr>
    <w:rPr>
      <w:rFonts w:ascii="Bookman Old Style" w:hAnsi="Bookman Old Style" w:cs="Bookman Old Style"/>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7200" w:leader="none"/>
      </w:tabs>
    </w:pPr>
    <w:rPr>
      <w:rFonts w:ascii="Bookman Old Style" w:hAnsi="Bookman Old Style" w:cs="Bookman Old Style"/>
      <w:sz w:val="22"/>
      <w:szCs w:val="22"/>
    </w:rPr>
  </w:style>
  <w:style w:type="paragraph" w:styleId="Footer">
    <w:name w:val="Footer"/>
    <w:basedOn w:val="Normal"/>
    <w:pPr/>
    <w:rPr/>
  </w:style>
  <w:style w:type="paragraph" w:styleId="Quote">
    <w:name w:val="quote"/>
    <w:basedOn w:val="Normal"/>
    <w:qFormat/>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s>
      <w:ind w:left="180" w:right="284" w:hanging="0"/>
    </w:pPr>
    <w:rPr>
      <w:rFonts w:ascii="Garamond" w:hAnsi="Garamond" w:cs="Garamond"/>
      <w:b/>
      <w:bCs/>
      <w:sz w:val="22"/>
      <w:szCs w:val="22"/>
    </w:rPr>
  </w:style>
  <w:style w:type="paragraph" w:styleId="ListBullet">
    <w:name w:val="List Bulle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ind w:left="720" w:hanging="360"/>
    </w:pPr>
    <w:rPr>
      <w:rFonts w:ascii="Bookman Old Style" w:hAnsi="Bookman Old Style" w:cs="Bookman Old Style"/>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9:00Z</dcterms:created>
  <dc:creator> </dc:creator>
  <dc:description/>
  <cp:keywords/>
  <dc:language>en-US</dc:language>
  <cp:lastModifiedBy>Maria Romero</cp:lastModifiedBy>
  <dcterms:modified xsi:type="dcterms:W3CDTF">2008-10-26T15:49:00Z</dcterms:modified>
  <cp:revision>5</cp:revision>
  <dc:subject/>
  <dc:title>FTAA.ecom/inf/19 5 April 1999  Software&amp;Information Industry Association Code, Content and Commerce SIIA’s Visions for the Networked Future</dc:title>
</cp:coreProperties>
</file>