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0"/>
          <w:szCs w:val="20"/>
          <w:lang w:val="es-ES_tradnl"/>
        </w:rPr>
      </w:pPr>
      <w:r>
        <w:rPr>
          <w:b/>
          <w:bCs/>
          <w:sz w:val="20"/>
          <w:szCs w:val="20"/>
          <w:lang w:val="es-ES_tradnl"/>
        </w:rPr>
        <w:t>Original: Inglés</w:t>
      </w:r>
    </w:p>
    <w:p>
      <w:pPr>
        <w:pStyle w:val="Normal"/>
        <w:widowControl/>
        <w:jc w:val="right"/>
        <w:rPr>
          <w:b/>
          <w:b/>
          <w:bCs/>
          <w:sz w:val="20"/>
          <w:szCs w:val="20"/>
          <w:lang w:val="es-ES_tradnl"/>
        </w:rPr>
      </w:pPr>
      <w:r>
        <w:rPr>
          <w:b/>
          <w:bCs/>
          <w:sz w:val="20"/>
          <w:szCs w:val="20"/>
          <w:lang w:val="es-ES_tradnl"/>
        </w:rPr>
        <w:t>Traducción: Secretaría ALCA</w:t>
      </w:r>
    </w:p>
    <w:p>
      <w:pPr>
        <w:pStyle w:val="Normal"/>
        <w:widowControl/>
        <w:jc w:val="center"/>
        <w:rPr>
          <w:b/>
          <w:b/>
          <w:bCs/>
          <w:sz w:val="20"/>
          <w:szCs w:val="20"/>
          <w:u w:val="single"/>
          <w:lang w:val="es-ES_tradnl"/>
        </w:rPr>
      </w:pPr>
      <w:r>
        <w:rPr>
          <w:b/>
          <w:bCs/>
          <w:sz w:val="20"/>
          <w:szCs w:val="20"/>
          <w:u w:val="single"/>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t>ALCA – COMITE CONJUNTO DE EXPERTOS DEL GOBIERNO Y DEL SECTOR PRIVADO SOBRE COMERCIO ELECTRON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lang w:val="es-ES_tradnl"/>
        </w:rPr>
      </w:pPr>
      <w:r>
        <w:rPr>
          <w:b/>
          <w:bCs/>
          <w:sz w:val="20"/>
          <w:szCs w:val="20"/>
          <w:lang w:val="es-ES_tradnl"/>
        </w:rPr>
        <w:t>ESTADOS UNI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t>EL ENFOQUE ESTADOUNIDENSE DEL GOBIERNO ELECTRO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0"/>
          <w:szCs w:val="20"/>
          <w:u w:val="single"/>
          <w:lang w:val="es-ES_tradnl"/>
        </w:rPr>
        <w:t xml:space="preserve">RUMBO A UNA MEJOR PRESTACION DE SERVIC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t>Y MAYOR PARTICIPACION E INTERACCION CIUDAD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_tradnl"/>
        </w:rPr>
      </w:pPr>
      <w:r>
        <w:rPr>
          <w:b/>
          <w:bCs/>
          <w:sz w:val="20"/>
          <w:szCs w:val="20"/>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s-ES_tradnl"/>
        </w:rPr>
      </w:pPr>
      <w:r>
        <w:rPr>
          <w:sz w:val="20"/>
          <w:szCs w:val="20"/>
          <w:lang w:val="es-ES_tradnl"/>
        </w:rPr>
        <w:t>El gobierno electrónico como ruta hacia la mejor prestación de servicios y mayor participación e interacción ciudadana: inversiones para to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os avances logrados en las comunicaciones inalámbricas, los sistemas, tecnologías e infraestructura computarizados, y el software de aplicación han mejorado la eficiencia y capacidad de respuesta del gobierno. Aunado al alcance global de Internet, los gobiernos pueden desplazarse rápidamente para prestar servicios a sus circunscripciones de manera más eficiente y económica. Los gobiernos han emprendido un largo viaje para convertirse en gobiernos electrónicos. He aquí tres preguntas claves para los gerentes que se embarcan en esta jornada: ¿Qué es gobierno electrónico? ¿Por qué es importante? Finalmente, ¿Qué puede contribuir al desarrollo de una nación? A manera de explicación, el presente documento abordará las cinco fases en el desarrollo del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 xml:space="preserve">¿Qué es gobierno electrónico (e-gobier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n términos prácticos, gobierno electrónico consiste en el uso de Internet y tecnologías conexas a fin de facilitar la comunicación entre el gobierno y el público en general, ofrecer información y servicios gubernamentales a los ciudadanos y empresas, y coordinar los procesos comerciales internamente y con otros gobiernos. No obstante, el gobierno electrónico se entiende mejor en términos de los beneficios que puede aportar a las naciones y sus ciudadanos. El gobierno electrónico ideal es fácil de usar, está a la disposición de los que tienen acceso a Internet, es privado y seguro, innovador y orientado hacia los resultados, colaborador, rentable y transform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os objetivos generales del gobierno electrónico en Estados Unidos, tal como los identificara la iniciativa “Expansión del gobierno electrónico” propulsada por el presidente George Bush, compre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Facilitar la obtención del servicio por parte de los ciudadanos y su interacción con el gobierno federal.</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Mejorar la eficiencia y efectividad gubernamental.</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Mejorar la capacidad del gobierno de responder ante los ciudad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 xml:space="preserve">En resumen, el objetivo del gobierno electrónico consiste en usar Internet para que el gobierno se  centre en el ciudad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0"/>
          <w:szCs w:val="20"/>
          <w:lang w:val="es-ES_tradnl"/>
        </w:rPr>
      </w:pPr>
      <w:r>
        <w:rPr>
          <w:b w:val="false"/>
          <w:sz w:val="20"/>
          <w:szCs w:val="20"/>
          <w:lang w:val="es-ES_tradnl"/>
        </w:rPr>
        <w:t>¿Por qué el gobierno electrónico es impor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os ciudadanos se están acostumbrando a utilizar los servicios en línea que ofrecen las empresas y desean la misma clase de acceso a la información y servicios gubernamentales. Los ciudadanos perciben el gobierno electrónico como una manera de mayor rendición de cuentas para el gobierno, mayor acceso a la información por parte del público, un gobierno más eficiente y rentable, y servicios gubernamentales más convenientes. El gobierno electrónico también añade valor. La estrategia de gobierno electrónico creada por la Oficina Estadounidense de Administración y Presupuesto (OMB, por sus siglas en inglés) (ver la presentación sobre la estrategia estadounidense de gobierno electrónico) identificó varias funciones de valor agregado que son claves en el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Simplificar la prestación de servicios a los ciudadano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liminar las capas de administración gubernamental.</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Posibilitar que los ciudadanos, empresas, otros niveles de gobiernos y empleados federales encuentren fácilmente la información y obtengan los servicios del gobierno federal.</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 xml:space="preserve"> </w:t>
      </w:r>
      <w:r>
        <w:rPr>
          <w:bCs/>
          <w:sz w:val="20"/>
          <w:szCs w:val="20"/>
          <w:lang w:val="es-ES_tradnl"/>
        </w:rPr>
        <w:t>Simplificar los procesos comerciales de las agencias y reducir los costos al integrar y eliminar los sistemas redundant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Permitir el logro de los otros elementos en la Agenda Empresarial Presidencial.</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Optimizar las operaciones gubernamentales con miras a garantizar una respuesta rápida a las necesidades de los ciudad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 xml:space="preserve">¿Cómo puede contribuir al desarrollo de una n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 simplificación y optimización de los procesos gubernamentales a través del gobierno electrónico pueden aumentar la efectividad y el impacto de los servicios sociales, así como reducir la carga en las empresas que desean recibir servicios o cumplir con los requisitos reglamentarios. Los programas que ponen Internet a la disponibilidad del público pueden reducir la brecha digital y crear una demanda de servicios en el gobierno electrónico.  Muchos países están explorando la manera de brindar acceso a  las computadoras e Internet desde las bibliotecas, oficinas de correos, bancos, hospitales y otras locaciones públicas. Junto con las políticas para la promoción comercial, la adopción del gobierno electrónico en sí puede contribuir a apuntalar el desarrollo en un país al ofrecer un mercado para las soluciones de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l gobierno electrónico brinda a los países la oportunidad de que sus gobiernos sean más accesibles, responsables, eficientes y capaces de responder a las necesidades de los ciudadanos. El gobierno electrónico es más que automatizar los procesos existentes. Es una oportunidad de cambiar la relación entre los gobiernos y los ciudadanos a quienes sirven, un desafío clave para los gobiernos, incluidos muchos en el mundo en desarrollo. El gobierno electrónico, por ejemplo, puede reforzar las oportunidades para la participación ciudadana en los procesos de reglamentación. Igualmente, el gobierno electrónico puede ayudar a fortalecer el estado de derecho al hacer más accesibles las leyes y los reglamentos. Adicionalmente, el gobierno electrónico puede desempeñar un papel de utilidad en el combate a la corrupción menor al automatizar los procesos y permitir que los ciudadanos tengan acceso a la información, soliciten licencias y declaren sus impuestos directamente. Los países en desarrollo pueden contribuir a atraer las inversiones al colocar información en línea acerca del marco legal y reglamentario del país que ayudará a los inversionistas a entender el contexto legal y reglamentario para poder tomar sus decisiones relativas a la inversión. Finalmente, el gobierno electrónico puede contribuir a que los gobiernos catalicen el uso de Internet, especialmente por parte de sus comunidades empresariales, y apuntalar el desarrollo del contenido local. Sin embargo, hay que reconocer que el gobierno electrónico forma parte de un proceso más amplio de transformación, por lo que se corre el riesgo de fallas técnicas y subutilización de aplicaciones y servicios específicos. Los gobiernos, particularmente los de los países en desarrollo con escasos recursos, deben tener cuidado en la manera de utilizar mejor los recursos y deberían enfocar las inversiones iniciales en gobierno electrónico en tecnologías comprobadas y aplicaciones de alto impa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s cinco fases del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l gobierno electrónico constituye una evolución para los gobiernos. Las cinco fases que se presentan a continuación reflejan la secuencia de muchos países, incluidos los Estados Unidos en la implantación del gobierno electrónico y pueden servir de pautas para los países en la forma de valorar qué tan lejos están en la evolución. No obstante, estas fases no deberían tomarse como un patrón para la mejor secuencia, como tampoco pretenden sugerir que los países deban arremeter ciegamente en el proceso del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s tres primeras fases de la implantación abarcan soluciones en línea rápidas y relativamente económicas. Estas fases: Información, Formularios y Transacciones; implican la automatización y la adecuación a la red de los procesos y programas empresariales existentes. Hay poca reinvención o reingeniería de procesos. El Gobierno estadounidense apenas está surgiendo de este período con muchas lecciones aprend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Fase 1: Informació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n la fase uno, los gobiernos diseminan información. Las agencias ejecutan las aplicaciones en Internet que hacen la información electrónica fácilmente accesible. Evidentemente, se trata de la aplicación más fácil y menos compleja en términos técnicos para la migración. Desde la perspectiva gerencial, hay poca reingeniería. Los ejemplos comprenden sitios que ofrecen guías en línea, así como reglamentaciones, manuales en líneas, formularios de inventario y videos informativo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Fase 2: Formulario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n la fase dos, las agencias proporcionan formularios electrónicos que pueden descargarse para los servicios gubernamentales populares. El ex presidente Bill Clinton, en su Memorandum sobre Gobierno Electrónico, de fecha 17 de diciembre de 1999, ordenó que “las agencias, en la medida de lo posible, pondrán a la disposición en línea, antes de diciembre de 2000, los formularios necesarios para los 500 servicios gubernamentales más usados por el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Fase 3: Transaccion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 fase tres representa una implantación más compleja del gobierno electrónico. Respalda el procesamiento de transacciones desde el comienzo hasta el final. Ejemplos de estos tipos de iniciativas comprenden la presentación de solicitudes para patentes por Internet, la obtención de información sobre un crédito estudiantil, o indagar acerca de la situación de una solicitud de visa de inmigr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s fases 1 a 3 parecen relativamente directas y sencillas; sin embargo, el hecho de garantizar el desarrollo efectivo y eficiente del gobierno electrónico requiere de análisis y coordinación en todas las agencias y funciones guberna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Fusión de islas de automatizació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val="false"/>
          <w:i w:val="false"/>
          <w:iCs w:val="false"/>
          <w:sz w:val="20"/>
          <w:szCs w:val="20"/>
          <w:u w:val="single"/>
          <w:lang w:val="es-ES_tradnl"/>
        </w:rPr>
      </w:pPr>
      <w:r>
        <w:rPr>
          <w:bCs/>
          <w:i w:val="false"/>
          <w:iCs w:val="false"/>
          <w:sz w:val="20"/>
          <w:szCs w:val="20"/>
          <w:u w:val="single"/>
          <w:lang w:val="es-ES_tradnl"/>
        </w:rPr>
        <w:t>Fase 4: Transacciones integradas y portales de ventanilla únic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Conforme Estados Unidos salía de las tres primeras etapas en el desarrollo del gobierno electrónico, estaba plagado de sistemas redundantes, junto con deficiencias en cuanto a costos y procesos. Las automatización de los procesos comerciales se efectuaba dentro de las fronteras burocráticas tradicionales, lo cual llevó a sistemas de tecnología de información y servicios en línea con una administración dispar. Las deficiencias burocráticas de los gobiernos se exacerbaron en el ambiente en línea. Los ciudadanos en busca de información y servicios en línea estaban confundidos. La fase cuatro consiste en coordinar estos sistemas dispares para reducir la duplicación y las deficiencias, al tiempo que ofrece seguridad y protege la privac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A medida que los gobiernos comienzan a fusionar los sistemas dispares, los ciudadanos empiezan a ver las transacciones integradas y los portales de ventanilla única. El Gobierno estadounidense está embarcado en esta fase en este preciso momento. En el otoño de 2000, el Gobierno estadounidense lanzó FirstGov.gov, su portal en línea. El mismo brinda un solo punto de entrada a más de 35 millones de páginas web mantenidas federalmente de aproximadamente 22.000 sitios. El sitio organiza el contenido federal en línea por cliente y servicio, en lugar de por organ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Igualmente, las transacciones integradas están empezando a aparecer. La Estrategia de Gobierno Electrónico creada por la Oficina de Administración y Presupuesto identificó 24 iniciativas que atraviesan las agencias gubernamentales. Por ejemplo, la Iniciativa para un Ambiente Integrado de Adquisición (IAE) está construyendo portales en línea para contraer las oportunidades que ya están a la disposición de las empresas en FedBizOpps.gov y otros sitios. IAE prevé el uso de Internet para crear un proceso empresarial más sencillo, común e integrado para los compradores y vendedores gubernamentales que promueven la competencia, la transparencia y la integridad. Las incipientes tecnologías y normas de servicios en la red posibilitan aún más la integración de servicios, pero sólo si los gobiernos convienen en las normas y establecen relaciones de confianza y procesos comerciales comunes con sus socios comerciales y gubernamentales. Esto nos lleva a la fase cin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r>
        <w:br w:type="page"/>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Reformulación del papel del gobierno</w:t>
      </w:r>
    </w:p>
    <w:p>
      <w:pPr>
        <w:pStyle w:val="Normal"/>
        <w:rPr>
          <w:bCs/>
          <w:sz w:val="20"/>
          <w:szCs w:val="20"/>
          <w:lang w:val="es-ES_tradnl"/>
        </w:rPr>
      </w:pPr>
      <w:r>
        <w:rPr>
          <w:bCs/>
          <w:sz w:val="20"/>
          <w:szCs w:val="20"/>
          <w:lang w:val="es-ES_tradnl"/>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val="false"/>
          <w:i w:val="false"/>
          <w:iCs w:val="false"/>
          <w:sz w:val="20"/>
          <w:szCs w:val="20"/>
          <w:u w:val="single"/>
          <w:lang w:val="es-ES_tradnl"/>
        </w:rPr>
      </w:pPr>
      <w:r>
        <w:rPr>
          <w:bCs/>
          <w:i w:val="false"/>
          <w:iCs w:val="false"/>
          <w:sz w:val="20"/>
          <w:szCs w:val="20"/>
          <w:u w:val="single"/>
          <w:lang w:val="es-ES_tradnl"/>
        </w:rPr>
        <w:t>Fase 5: Transformacion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 fase cinco involucra el cambio en la administración y la reingeniería de procesos necesarios para transformarse realmente. Es necesario replantear las burocracias establecidas, los mecanismos de financiamiento, la administración intergubernamental y los métodos de interacción entre los ciudadanos y el gobierno para transformar el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 fase transformacional coincide con la fase cuatro en muchos respectos. Conforme los gobiernos fusionan las transacciones en portales de ventanilla única para los usuarios, la administración de los procesos y recursos empresariales se convierte en una propuesta intergubernamental. La administración de los programas de e gobierno que traspasan las fronteras gubernamentales requiere de un nuevo conjunto de destrezas de liderazgo. Estas destrezas comprenden el arte de negociar, un vasto conocimiento de la cultura y el ambiente de las agencias asociadas y la capacidad de gestión para llegar a una meta sin la autoridad directa en los miembros del equi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La transformación del gobierno en la utilización del gobierno electrónico se caracteriza igualmente por la adherencia a la arquitectura de una empresa. Los servicios gubernamentales se perciben como componentes de la arquitectura gubernamental. Las tecnologías incipientes permitirán una coordinación mayor aún entre los sistemas. La Estrategia de Gobierno Electrónico de OMB establece la arquitectura empresarial actual para los Estados Un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Se precisa de una fuente de financiamiento y autoridad para respaldar las iniciativas transformacionales del gobierno electrónico. La mayoría de los modelos verticales de financiamiento que son específicos de programas y que se encuentran en uso no respaldan adecuadamente las iniciativas intergubernamentales horizontales. En ausencia de las fuentes de financiamiento dedicadas a estas iniciativas, los gobiernos continuarán construyendo aparatosas aplicaciones centradas en los procesos que no sirven adecuadamente a los ciudadanos y causan una redundancia onerosa en los servicios guberna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A medida que la tecnología permita una comunicación más fluida con todas las agencias gubernamentales,  y  los ciudadanos se acomoden más y tengan mayor acceso a Internet, y cuando se alivien las inquietudes acerca de la privacidad y la seguridad, también se transformará la participación ciudadana y su compromiso con el gobi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El beneficio de las lecciones aprendidas y de las nuevas tecnologías permitirá que los países que apenas comienzan a invertir en gobierno electrónico eludan algunas de las primeras fases. En los Estados Unidos, los gerentes están tratando con sistemas establecidos de agencias que se mantienen independientemente y tienen que construir soluciones para integrarlas. Puede que otros países tengan la oportunidad de abordar los aspectos de arquitectura empresarial, administración y financiamiento antes de efectuar grandes inversiones en el gobierno electrónico, evitando con ello las ineficiencias, superposición y fragmentación que enfrentan los Estados Unidos en la implantación de su estrategia de gobiern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s-ES_tradnl"/>
        </w:rPr>
      </w:pPr>
      <w:r>
        <w:rPr>
          <w:bCs/>
          <w:sz w:val="20"/>
          <w:szCs w:val="20"/>
          <w:lang w:val="es-ES_tradnl"/>
        </w:rPr>
        <w:t>Una cita de un informe reciente del Consejo para la Excelencia en Gobierno ilustra la visión ideal de un gobierno electrónico transformado:</w:t>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0"/>
          <w:szCs w:val="20"/>
          <w:lang w:val="es-ES_tradnl"/>
        </w:rPr>
      </w:pPr>
      <w:r>
        <w:rPr>
          <w:bCs/>
          <w:sz w:val="20"/>
          <w:szCs w:val="20"/>
          <w:lang w:val="es-ES_tradnl"/>
        </w:rPr>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0"/>
          <w:szCs w:val="20"/>
          <w:lang w:val="es-ES_tradnl"/>
        </w:rPr>
      </w:pPr>
      <w:r>
        <w:rPr>
          <w:bCs/>
          <w:sz w:val="20"/>
          <w:szCs w:val="20"/>
          <w:lang w:val="es-ES_tradnl"/>
        </w:rPr>
        <w:t>“</w:t>
      </w:r>
      <w:r>
        <w:rPr>
          <w:bCs/>
          <w:sz w:val="20"/>
          <w:szCs w:val="20"/>
          <w:lang w:val="es-ES_tradnl"/>
        </w:rPr>
        <w:t xml:space="preserve">Imaginen un gobierno que realmente sea por y para el pueblo: donde los individuos y las organizaciones ya no esperen en línea solamente de ocho a cinco los días de semana, sino que puedan estar en línea en cualquier momento o lugar que deseen. Un lugar que no solamente brinde información, sino que también complete las transacciones con el gobierno, se obtengan servicios, hable con los representantes seleccionados, y hasta se pueda votar. Un gobierno que organiza y suministra información y servicios en torno a las necesidades de las personas al tiempo que protege su privacidad”. (E-gobierno: La próxima revolución estadounidense, “Consejo para la Excelencia en Gobierno, enero de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0"/>
          <w:szCs w:val="20"/>
          <w:lang w:val="es-ES_tradnl"/>
        </w:rPr>
      </w:pPr>
      <w:r>
        <w:rPr>
          <w:bCs/>
          <w:sz w:val="20"/>
          <w:szCs w:val="20"/>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ecom/inf/139</w:t>
    </w:r>
  </w:p>
  <w:p>
    <w:pPr>
      <w:pStyle w:val="Header"/>
      <w:jc w:val="right"/>
      <w:rPr>
        <w:b/>
        <w:b/>
        <w:sz w:val="20"/>
        <w:szCs w:val="20"/>
        <w:lang w:val="es-ES_tradnl"/>
      </w:rPr>
    </w:pPr>
    <w:r>
      <w:rPr>
        <w:b/>
        <w:sz w:val="20"/>
        <w:szCs w:val="20"/>
        <w:lang w:val="es-ES_tradnl"/>
      </w:rPr>
      <w:t>4 de junio de 2002</w:t>
    </w:r>
  </w:p>
  <w:p>
    <w:pPr>
      <w:pStyle w:val="Header"/>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TUR" w:hAnsi="Times New Roman TUR" w:cs="Times New Roman TUR"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i/>
      <w:iCs/>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b/>
      <w:bCs/>
    </w:rPr>
  </w:style>
  <w:style w:type="character" w:styleId="WW8NumSt1z0">
    <w:name w:val="WW8NumSt1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10:00Z</dcterms:created>
  <dc:creator/>
  <dc:description/>
  <dc:language>en-US</dc:language>
  <cp:lastModifiedBy>pperez</cp:lastModifiedBy>
  <cp:lastPrinted>2002-06-04T10:52:00Z</cp:lastPrinted>
  <dcterms:modified xsi:type="dcterms:W3CDTF">2002-06-10T13:14:00Z</dcterms:modified>
  <cp:revision>4</cp:revision>
  <dc:subject/>
  <dc:title>FTAA.ecom/inf/139  4 de junio de 2002  Estados Unidos:  El enfoque estadounidense del Gobierno Electrónico: Rumbo a una mejor prestación de servicios y mayor participación e interacción ciudadana</dc:title>
</cp:coreProperties>
</file>