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lang w:val="es-ES_tradnl"/>
        </w:rPr>
      </w:pPr>
      <w:r>
        <w:rPr>
          <w:b/>
          <w:bCs/>
          <w:color w:val="000000"/>
          <w:lang w:val="es-ES_tradnl"/>
        </w:rPr>
        <w:t>Original: Inglés</w:t>
      </w:r>
    </w:p>
    <w:p>
      <w:pPr>
        <w:pStyle w:val="Normal"/>
        <w:jc w:val="right"/>
        <w:rPr>
          <w:b/>
          <w:b/>
          <w:bCs/>
          <w:color w:val="000000"/>
          <w:lang w:val="es-ES_tradnl"/>
        </w:rPr>
      </w:pPr>
      <w:r>
        <w:rPr>
          <w:b/>
          <w:bCs/>
          <w:color w:val="000000"/>
          <w:lang w:val="es-ES_tradnl"/>
        </w:rPr>
        <w:t>Traducción: Secretaría ALCA</w:t>
      </w:r>
    </w:p>
    <w:p>
      <w:pPr>
        <w:pStyle w:val="Normal"/>
        <w:jc w:val="center"/>
        <w:rPr>
          <w:b/>
          <w:b/>
          <w:bCs/>
          <w:color w:val="000000"/>
          <w:u w:val="single"/>
          <w:lang w:val="es-ES_tradnl"/>
        </w:rPr>
      </w:pPr>
      <w:r>
        <w:rPr>
          <w:b/>
          <w:bCs/>
          <w:color w:val="000000"/>
          <w:u w:val="single"/>
          <w:lang w:val="es-ES_tradnl"/>
        </w:rPr>
      </w:r>
    </w:p>
    <w:p>
      <w:pPr>
        <w:pStyle w:val="Normal"/>
        <w:jc w:val="center"/>
        <w:rPr>
          <w:b/>
          <w:b/>
          <w:bCs/>
          <w:color w:val="000000"/>
          <w:u w:val="single"/>
          <w:lang w:val="es-ES_tradnl"/>
        </w:rPr>
      </w:pPr>
      <w:r>
        <w:rPr>
          <w:b/>
          <w:bCs/>
          <w:color w:val="000000"/>
          <w:u w:val="single"/>
          <w:lang w:val="es-ES_tradnl"/>
        </w:rPr>
        <w:t>ALCA – COMITE CONJUNTO DE EXPERTOS DEL GOBIERNO Y DEL SECTOR PRIVADO SOBRE COMERCIO ELECTRONICO</w:t>
      </w:r>
    </w:p>
    <w:p>
      <w:pPr>
        <w:pStyle w:val="Normal"/>
        <w:rPr>
          <w:b/>
          <w:b/>
          <w:bCs/>
          <w:color w:val="000000"/>
          <w:u w:val="single"/>
          <w:lang w:val="es-ES_tradnl"/>
        </w:rPr>
      </w:pPr>
      <w:r>
        <w:rPr>
          <w:b/>
          <w:bCs/>
          <w:color w:val="00000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lang w:val="es-ES_tradnl"/>
        </w:rPr>
      </w:pPr>
      <w:r>
        <w:rPr>
          <w:b/>
          <w:bCs/>
          <w:color w:val="000000"/>
          <w:lang w:val="es-ES_tradnl"/>
        </w:rPr>
        <w:t>ESTADOS UNI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es-ES_tradnl"/>
        </w:rPr>
      </w:pPr>
      <w:r>
        <w:rPr>
          <w:b/>
          <w:bCs/>
          <w:color w:val="00000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es-ES_tradnl"/>
        </w:rPr>
      </w:pPr>
      <w:r>
        <w:rPr>
          <w:b/>
          <w:bCs/>
          <w:color w:val="00000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u w:val="single"/>
          <w:lang w:val="es-ES_tradnl"/>
        </w:rPr>
      </w:pPr>
      <w:r>
        <w:rPr>
          <w:b/>
          <w:bCs/>
          <w:color w:val="000000"/>
          <w:u w:val="single"/>
          <w:lang w:val="es-ES_tradnl"/>
        </w:rPr>
        <w:t xml:space="preserve">ESTRATEGIA ESTADOUNIDENSE EN EL GOBIERNO ELECTRONIC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u w:val="single"/>
          <w:lang w:val="es-ES_tradnl"/>
        </w:rPr>
      </w:pPr>
      <w:r>
        <w:rPr>
          <w:b/>
          <w:bCs/>
          <w:color w:val="000000"/>
          <w:u w:val="single"/>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lang w:val="es-ES_tradnl"/>
        </w:rPr>
      </w:pPr>
      <w:r>
        <w:rPr>
          <w:b/>
          <w:bCs/>
          <w:color w:val="000000"/>
          <w:lang w:val="es-ES_tradnl"/>
        </w:rPr>
      </w:r>
    </w:p>
    <w:p>
      <w:pPr>
        <w:pStyle w:val="Heading1"/>
        <w:jc w:val="both"/>
        <w:rPr>
          <w:sz w:val="20"/>
          <w:lang w:val="es-ES_tradnl"/>
        </w:rPr>
      </w:pPr>
      <w:r>
        <w:rPr>
          <w:sz w:val="20"/>
          <w:lang w:val="es-ES_tradnl"/>
        </w:rPr>
        <w:t>Estrategia estadounidense en el gobierno electrónico</w:t>
      </w:r>
    </w:p>
    <w:p>
      <w:pPr>
        <w:pStyle w:val="Normal"/>
        <w:jc w:val="both"/>
        <w:rPr>
          <w:sz w:val="20"/>
          <w:lang w:val="es-ES_tradnl"/>
        </w:rPr>
      </w:pPr>
      <w:r>
        <w:rPr>
          <w:sz w:val="20"/>
          <w:lang w:val="es-ES_tradnl"/>
        </w:rPr>
      </w:r>
    </w:p>
    <w:p>
      <w:pPr>
        <w:pStyle w:val="Normal"/>
        <w:jc w:val="both"/>
        <w:rPr>
          <w:lang w:val="es-ES_tradnl"/>
        </w:rPr>
      </w:pPr>
      <w:r>
        <w:rPr>
          <w:lang w:val="es-ES_tradnl"/>
        </w:rPr>
        <w:t>Durante los últimos cinco años, muchas organizaciones del sector privado atravesaron una profunda transformación en el comercio electrónico. La mayoría de las organizaciones exitosas se encuentran haciendo negocios con sus clientes y socios a través de Internet. Las nuevas estrategias comerciales han permitido que el sector privado desarrolle relaciones más estrechas con sus consumidores, optimicen las operaciones y efectúen transacciones mejores, más expeditas y más económicas.</w:t>
      </w:r>
    </w:p>
    <w:p>
      <w:pPr>
        <w:pStyle w:val="Normal"/>
        <w:jc w:val="both"/>
        <w:rPr>
          <w:lang w:val="es-ES_tradnl"/>
        </w:rPr>
      </w:pPr>
      <w:r>
        <w:rPr>
          <w:lang w:val="es-ES_tradnl"/>
        </w:rPr>
      </w:r>
    </w:p>
    <w:p>
      <w:pPr>
        <w:pStyle w:val="Normal"/>
        <w:jc w:val="both"/>
        <w:rPr>
          <w:lang w:val="es-ES_tradnl"/>
        </w:rPr>
      </w:pPr>
      <w:r>
        <w:rPr>
          <w:lang w:val="es-ES_tradnl"/>
        </w:rPr>
        <w:t>En agosto de 2001, el presidente George Bush anunció una estrategia destinada a mejorar la gestión y el desempeño del gobierno federal. La estrategia delinea un plan para mejorar la gestión y brindar resultados que competen al pueblo estadounidense. El gobierno electrónico fue identificado como uno de los cinco elementos claves en toda la administración gubernamental. El Presidente observó que, si bien el sector privado utiliza nuevas tecnologías para mayor eficiencia y mejorar el servicio al cliente, el Gobierno no ha logrado resultados similares, pese al gasto creciente en tecnología de la información (TI).</w:t>
      </w:r>
    </w:p>
    <w:p>
      <w:pPr>
        <w:pStyle w:val="Normal"/>
        <w:jc w:val="both"/>
        <w:rPr>
          <w:color w:val="000000"/>
          <w:lang w:val="es-ES_tradnl"/>
        </w:rPr>
      </w:pPr>
      <w:r>
        <w:rPr>
          <w:color w:val="000000"/>
          <w:lang w:val="es-ES_tradnl"/>
        </w:rPr>
      </w:r>
    </w:p>
    <w:p>
      <w:pPr>
        <w:pStyle w:val="TextBodyIndent"/>
        <w:ind w:hanging="0"/>
        <w:jc w:val="both"/>
        <w:rPr>
          <w:sz w:val="20"/>
          <w:lang w:val="es-ES_tradnl"/>
        </w:rPr>
      </w:pPr>
      <w:r>
        <w:rPr>
          <w:sz w:val="20"/>
          <w:lang w:val="es-ES_tradnl"/>
        </w:rPr>
        <w:t>En un esfuerzo por aplicar la iniciativa presidencial de gobierno electrónico, la Oficina de Administración y Presupuesto (OMB, por sus siglas en inglés), creó una Fuerza Operante interagencia con miras a investigar los logros, tanto del gobierno electrónico como de los negocios electrónicos. La Fuerza Operante estuvo conformada por 81 empleados federales. Realizó entrevistas a más de 150 altos funcionarios gubernamentales, más de 30 funcionarios del gobierno estatal y local, y trabajó con un grupo asesor del sector privado para desarrollar prácticas óptimas.</w:t>
      </w:r>
    </w:p>
    <w:p>
      <w:pPr>
        <w:pStyle w:val="TextBodyIndent"/>
        <w:ind w:hanging="0"/>
        <w:jc w:val="both"/>
        <w:rPr>
          <w:sz w:val="20"/>
          <w:lang w:val="es-ES_tradnl"/>
        </w:rPr>
      </w:pPr>
      <w:r>
        <w:rPr>
          <w:sz w:val="20"/>
          <w:lang w:val="es-ES_tradnl"/>
        </w:rPr>
      </w:r>
    </w:p>
    <w:p>
      <w:pPr>
        <w:pStyle w:val="TextBodyIndent"/>
        <w:ind w:hanging="0"/>
        <w:jc w:val="both"/>
        <w:rPr>
          <w:sz w:val="20"/>
          <w:lang w:val="es-ES_tradnl"/>
        </w:rPr>
      </w:pPr>
      <w:r>
        <w:rPr>
          <w:sz w:val="20"/>
          <w:lang w:val="es-ES_tradnl"/>
        </w:rPr>
        <w:t>El presente documento ofrece las principales conclusiones de los estudios internos y externos de la Fuerza Operante que marcan la pauta, una descripción de la estrategia estadounidense para un gobierno centrado en el ciudadano y un modelo de gobernabilidad destinado a superar las barreras tradicionales a la reforma gubernamental</w:t>
      </w:r>
    </w:p>
    <w:p>
      <w:pPr>
        <w:pStyle w:val="Normal"/>
        <w:jc w:val="both"/>
        <w:rPr>
          <w:sz w:val="20"/>
          <w:lang w:val="es-ES_tradnl"/>
        </w:rPr>
      </w:pPr>
      <w:r>
        <w:rPr>
          <w:sz w:val="20"/>
          <w:lang w:val="es-ES_tradnl"/>
        </w:rPr>
      </w:r>
    </w:p>
    <w:p>
      <w:pPr>
        <w:pStyle w:val="Heading1"/>
        <w:jc w:val="both"/>
        <w:rPr>
          <w:sz w:val="20"/>
          <w:lang w:val="es-ES_tradnl"/>
        </w:rPr>
      </w:pPr>
      <w:r>
        <w:rPr>
          <w:sz w:val="20"/>
          <w:lang w:val="es-ES_tradnl"/>
        </w:rPr>
        <w:t>Resultados de los estudios que marcan la pauta</w:t>
      </w:r>
    </w:p>
    <w:p>
      <w:pPr>
        <w:pStyle w:val="Normal"/>
        <w:jc w:val="both"/>
        <w:rPr>
          <w:sz w:val="20"/>
          <w:lang w:val="es-ES_tradnl"/>
        </w:rPr>
      </w:pPr>
      <w:r>
        <w:rPr>
          <w:sz w:val="20"/>
          <w:lang w:val="es-ES_tradnl"/>
        </w:rPr>
      </w:r>
    </w:p>
    <w:p>
      <w:pPr>
        <w:pStyle w:val="Normal"/>
        <w:jc w:val="both"/>
        <w:rPr>
          <w:lang w:val="es-ES_tradnl"/>
        </w:rPr>
      </w:pPr>
      <w:r>
        <w:rPr>
          <w:lang w:val="es-ES_tradnl"/>
        </w:rPr>
        <w:t>Durante los últimos años, el gasto anual en TI por parte del Gobierno ha aumentado a una velocidad casi el doble de la del sector privado. El grueso del gasto se destinó a las iniciativas de Internet, lo que produjo más de 35 millones de páginas web en más de 22.000 sitios electrónicos del Gobierno federal. Pese a lo significativo de la inversión financiera, no por ello el Gobierno se hizo más eficiente o efectivo. Mientras tanto, la impaciencia de los ciudadanos aumentaba, en la espera de servicios comparables a los que ofrecen las compañías del sector privado.</w:t>
      </w:r>
    </w:p>
    <w:p>
      <w:pPr>
        <w:pStyle w:val="Normal"/>
        <w:jc w:val="both"/>
        <w:rPr>
          <w:lang w:val="es-ES_tradnl"/>
        </w:rPr>
      </w:pPr>
      <w:r>
        <w:rPr>
          <w:lang w:val="es-ES_tradnl"/>
        </w:rPr>
      </w:r>
    </w:p>
    <w:p>
      <w:pPr>
        <w:pStyle w:val="Normal"/>
        <w:jc w:val="both"/>
        <w:rPr/>
      </w:pPr>
      <w:r>
        <w:rPr>
          <w:i/>
          <w:lang w:val="es-ES_tradnl"/>
        </w:rPr>
        <w:t>La Fuerza Operante comprendió que las organizaciones de negocios electrónicos más exitosas definen y gestionan sus empresas de manera altamente coordinada</w:t>
      </w:r>
      <w:r>
        <w:rPr>
          <w:lang w:val="es-ES_tradnl"/>
        </w:rPr>
        <w:t>. La visión empresarial es un conjunto de normas o procedimientos operativos comunes que todas las unidades u oficinas sub organizacionales deben seguir. Cuando no hay instrucción ni visión desde la cima de la organización, las subunidades desarrollarán su propio proceso y sus propios sistemas. Las organizaciones exitosas aplicaron una visión común o empresarial. Estas organizaciones simplificaron y unificaron los sistemas de TI y las funciones empresariales para lograr la eficiencia. Más que contar con sistemas múltiples y en competencia a nivel de subunidad, tales como nómina o compras públicas, había un solo sistema o norma empresarial, el cual seguía toda la organización. Tal consolidación permitía a la organización bajar los costos mediante las economías de escala. Más aún, el hecho de mantener sistemas uniformes (¿qué es esto?) también les permitía a estas organizaciones consolidar la capacitación, las compras públicas, la seguridad y otras funciones accesorias. Sin embargo, el beneficio más significativo de una empresa coordinada lo constituyeron los sistemas y la información interoperables en toda la organización. Por primera vez, la información recabada y mantenida en una parte de la organización podía utilizarse de nueva en toda la empresa.</w:t>
      </w:r>
    </w:p>
    <w:p>
      <w:pPr>
        <w:pStyle w:val="Normal"/>
        <w:jc w:val="both"/>
        <w:rPr>
          <w:lang w:val="es-ES_tradnl"/>
        </w:rPr>
      </w:pPr>
      <w:r>
        <w:rPr>
          <w:lang w:val="es-ES_tradnl"/>
        </w:rPr>
      </w:r>
    </w:p>
    <w:p>
      <w:pPr>
        <w:pStyle w:val="Normal"/>
        <w:ind w:firstLine="360"/>
        <w:jc w:val="both"/>
        <w:rPr>
          <w:lang w:val="es-ES_tradnl"/>
        </w:rPr>
      </w:pPr>
      <w:r>
        <w:rPr>
          <w:lang w:val="es-ES_tradnl"/>
        </w:rPr>
      </w:r>
    </w:p>
    <w:p>
      <w:pPr>
        <w:pStyle w:val="Normal"/>
        <w:jc w:val="both"/>
        <w:rPr/>
      </w:pPr>
      <w:r>
        <w:rPr>
          <w:i/>
          <w:lang w:val="es-ES_tradnl"/>
        </w:rPr>
        <w:t>La Fuerza Operante aprendió asimismo que las organizaciones que tienen éxito en los negocios electrónicos optimizan las operaciones en torno al cliente antes de invertir en nuevas tecnologías.</w:t>
      </w:r>
      <w:r>
        <w:rPr>
          <w:lang w:val="es-ES_tradnl"/>
        </w:rPr>
        <w:t xml:space="preserve">  Las organizaciones con un desempeño deficiente simplemente hacen electrónicos los procesos existentes. Si un proceso no era eficiente inicialmente, o no era deseable para el cliente, el nuevo proceso electrónico lo único que hacía era suministrar más rápido un producto o servicio no deseable. Las organizaciones exitosas configuran el ambiente de transacción preferido del cliente y optimizan los procesos o líneas comerciales para respaldar la experiencia ideal del cliente.</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Es difícil lograr una coordinación estratégica en las grandes organizaciones. </w:t>
      </w:r>
      <w:r>
        <w:rPr>
          <w:i/>
          <w:iCs/>
          <w:lang w:val="es-ES_tradnl"/>
        </w:rPr>
        <w:t>Por consiguiente, muchas organizaciones que tienen éxito en los negocios electrónicos utilizan una arquitectura empresarial (AE) para transformar los procesos y sistemas que atraviesan la organización.</w:t>
      </w:r>
      <w:r>
        <w:rPr>
          <w:lang w:val="es-ES_tradnl"/>
        </w:rPr>
        <w:t xml:space="preserve"> La AE se asemeja bastante a un plano para un nuevo edificio. Se cuenta con una serie de diagramas que describen el aspecto actual del entorno y la manera en que luciría en el futuro el entorno final o al que se apunta. Por consiguiente, la AE orienta y restringe las decisiones comerciales al evitar que las subunidades construyan sistemas o cambien procesos que no se adecuan al entorno al que se apunta.</w:t>
      </w:r>
    </w:p>
    <w:p>
      <w:pPr>
        <w:pStyle w:val="Normal"/>
        <w:jc w:val="both"/>
        <w:rPr>
          <w:lang w:val="es-ES_tradnl"/>
        </w:rPr>
      </w:pPr>
      <w:r>
        <w:rPr>
          <w:lang w:val="es-ES_tradnl"/>
        </w:rPr>
      </w:r>
    </w:p>
    <w:p>
      <w:pPr>
        <w:pStyle w:val="Normal"/>
        <w:jc w:val="both"/>
        <w:rPr>
          <w:lang w:val="es-ES_tradnl"/>
        </w:rPr>
      </w:pPr>
      <w:r>
        <w:rPr>
          <w:lang w:val="es-ES_tradnl"/>
        </w:rPr>
        <w:t>Un ejemplo de ello que es común en muchas organizaciones lo constituye el sistema de nómina. Tradicionalmente, las organizaciones cuentan con múltiples subunidades, cada una de las cuales planea y ejecuta sistemas de nómina por separado. Esta solución entraña muchos problemas. Si un empleado se mudara de una subunidad a otra, los dos sistemas no podrían compartir los datos de ese empleado. Otro problema es que cuesta más construir dos sistemas en vez de uno. Si la organización utilizara una AE, tendría un conjunto de normas. Como mínimo, la AE evitaría que las subunidades construyeran sistemas que no pueden compartir datos en toda la organización. Una solución más óptima sería construir un solo sistema y distribuir copias a todas las subunidades.</w:t>
      </w:r>
    </w:p>
    <w:p>
      <w:pPr>
        <w:pStyle w:val="Normal"/>
        <w:jc w:val="both"/>
        <w:rPr>
          <w:lang w:val="es-ES_tradnl"/>
        </w:rPr>
      </w:pPr>
      <w:r>
        <w:rPr>
          <w:lang w:val="es-ES_tradnl"/>
        </w:rPr>
      </w:r>
    </w:p>
    <w:p>
      <w:pPr>
        <w:pStyle w:val="Normal"/>
        <w:jc w:val="both"/>
        <w:rPr>
          <w:lang w:val="es-ES_tradnl"/>
        </w:rPr>
      </w:pPr>
      <w:r>
        <w:rPr>
          <w:lang w:val="es-ES_tradnl"/>
        </w:rPr>
        <w:t>El Gobierno estadounidense no estaba aprovechando estas nuevas estrategias. Por el contrario, una agencia, y en algunos casos una oficina o subunidad, definía y gestionaba su propia empresa. Cada agencia tenía sus propias normas de TI, mantenía su propia infraestructura, desarrollaba por separado estrategias para las compras públicas. Igualmente, destinaban horas tras horas a la capacitación, seguridad y desarrollo de casos comerciales, todo ello en un esfuerzo por administrar sistemas e información que no eran interoperables. Por ejemplo, cada agencia planeaba, adquiría, desarrollaba, aseguraba y mantenía su propio sistema de viajes en lugar de utilizar un sistema común. El Gobierno estaba pagando los costos de un ciclo vital para docenas de sistemas de viajes casi idénticos.</w:t>
      </w:r>
    </w:p>
    <w:p>
      <w:pPr>
        <w:pStyle w:val="Normal"/>
        <w:jc w:val="both"/>
        <w:rPr>
          <w:lang w:val="es-ES_tradnl"/>
        </w:rPr>
      </w:pPr>
      <w:r>
        <w:rPr>
          <w:lang w:val="es-ES_tradnl"/>
        </w:rPr>
      </w:r>
    </w:p>
    <w:p>
      <w:pPr>
        <w:pStyle w:val="Normal"/>
        <w:jc w:val="both"/>
        <w:rPr>
          <w:lang w:val="es-ES_tradnl"/>
        </w:rPr>
      </w:pPr>
      <w:r>
        <w:rPr>
          <w:lang w:val="es-ES_tradnl"/>
        </w:rPr>
        <w:t>Peor aún, las agencias estaban recabando información y formalizando relaciones con los ciudadanos independientemente de consultar con otras agencias, o siquiera con el ciudadano. Esto acarreó una enorme carga al ciudadano. La línea de subvención comercial del Gobierno estadounidense es bastante onerosa. Más de quince agencias federales ofrecen concesiones para el desarrollo económico. El objetivo de los programas consiste en identificar a los candidatos con alta probabilidad de éxito, y aquellos que pueden utilizar la subvención rápidamente para hacer una diferencia en su comunidad. En muchos casos, el candidato a la subvención de una agencia opta también para una concesión de otra agencia. No obstante, en lugar de efectuar una solicitud una sola vez en un solo portal y hacer que todas las quince agencias evalúen la subvención, los ciudadanos pasan días buscando todas las concesiones a las que pueden optar. Acto seguido, los ciudadanos deben llenar quince solicitudes distintas, pese al hecho de que gran parte de la información es redundante. Asimismo, acuerdan mecanismos de autenticación tales como un número de identificación personal con cada una de las quince organizaciones, y tienen un distinto punto de contacto para cada agencia.</w:t>
      </w:r>
    </w:p>
    <w:p>
      <w:pPr>
        <w:pStyle w:val="Normal"/>
        <w:ind w:firstLine="360"/>
        <w:jc w:val="both"/>
        <w:rPr>
          <w:lang w:val="es-ES_tradnl"/>
        </w:rPr>
      </w:pPr>
      <w:r>
        <w:rPr>
          <w:lang w:val="es-ES_tradnl"/>
        </w:rPr>
      </w:r>
    </w:p>
    <w:p>
      <w:pPr>
        <w:pStyle w:val="Normal"/>
        <w:jc w:val="both"/>
        <w:rPr>
          <w:lang w:val="es-ES_tradnl"/>
        </w:rPr>
      </w:pPr>
      <w:r>
        <w:rPr>
          <w:lang w:val="es-ES_tradnl"/>
        </w:rPr>
        <w:t>Es evidente que estos programas serían más eficaces si fueran coordinados. Un solo portal donde todas las quince agencias publicaran los avisos para las concesiones, aceptaran una solicitud común y permitieran que los candidatos manejaran sus diversas solicitudes crearía un entorno más deseable para los ciudadanos, al tiempo que aportaría eficiencia a las agencias gubernamentales. En lugar de comprar y mantener quince sitios en Internet para las concesiones, cada agencia pudiera brindar su aporte a un solo sitio en Internet. En lugar de contratar a empresas con experiencia en captar y escribir concesiones, los ciudadanos podrían presentar una solicitud simplificada y consolidada.</w:t>
      </w:r>
    </w:p>
    <w:p>
      <w:pPr>
        <w:pStyle w:val="Normal"/>
        <w:jc w:val="both"/>
        <w:rPr>
          <w:lang w:val="es-ES_tradnl"/>
        </w:rPr>
      </w:pPr>
      <w:r>
        <w:rPr>
          <w:lang w:val="es-ES_tradnl"/>
        </w:rPr>
      </w:r>
    </w:p>
    <w:p>
      <w:pPr>
        <w:pStyle w:val="Normal"/>
        <w:jc w:val="both"/>
        <w:rPr>
          <w:lang w:val="es-ES_tradnl"/>
        </w:rPr>
      </w:pPr>
      <w:r>
        <w:rPr>
          <w:lang w:val="es-ES_tradnl"/>
        </w:rPr>
        <w:t>Este problema no atañe tan sólo a las concesiones. El análisis de la arquitectura efectuado por la Fuerza Operante halló que las actividades redundantes y coincidentes han sido grandes impedimentos en la creación de un gobierno electrónico centrado en el ciudadano. De hecho, la evaluación reveló que de las 28 líneas comerciales típicamente regentadas por las agencias federales, un promedio de 19 agencias se encontraba desempeñando cada línea comercial. Cada agencia invertía típicamente tanto en enfoques tradicionales, como en línea, sin importar los esfuerzos redundantes de otros departamentos. Esto se traducía en la duplicación de muchos requisitos para la notificación, al tiempo que le exigía  a los ciudadanos vadear a través de miles de sitios en la red y docenas de centros de llamadas para encontrar y obtener el servicio. La Fuerza Operante detectó que este problema de “arquitectura empresarial”  crea actividades y procesos subyacentes que son redundantes, lo que implica una carga innecesaria y costos para los ciudadanos, gobiernos estatales y locales, empresas y empleados federales.</w:t>
      </w:r>
    </w:p>
    <w:p>
      <w:pPr>
        <w:pStyle w:val="Normal"/>
        <w:jc w:val="both"/>
        <w:rPr>
          <w:lang w:val="es-ES_tradnl"/>
        </w:rPr>
      </w:pPr>
      <w:r>
        <w:rPr>
          <w:lang w:val="es-ES_tradnl"/>
        </w:rPr>
      </w:r>
    </w:p>
    <w:p>
      <w:pPr>
        <w:pStyle w:val="Normal"/>
        <w:jc w:val="both"/>
        <w:rPr>
          <w:lang w:val="es-ES_tradnl"/>
        </w:rPr>
      </w:pPr>
      <w:r>
        <w:rPr>
          <w:lang w:val="es-ES_tradnl"/>
        </w:rPr>
        <w:t>La Fuerza Operante se enteró igualmente que las organizaciones que tienen éxito en los negocios electrónicos tienen sistemas con ciclos vitales cortos. Las nuevas tecnologías permiten que las organizaciones ofrezcan a sus socios y clientes nuevos y mejores servicios. En consecuencia, las organizaciones que tienen éxito en los negocios electrónicos emplean estrategias e implantan sistemas que son flexibles. Esto les permite adaptarse rápidamente a los entornos cambiantes y ofrecer una mejor prestación de servicios y suministro de productos.</w:t>
      </w:r>
    </w:p>
    <w:p>
      <w:pPr>
        <w:pStyle w:val="Normal"/>
        <w:ind w:firstLine="360"/>
        <w:jc w:val="both"/>
        <w:rPr>
          <w:lang w:val="es-ES_tradnl"/>
        </w:rPr>
      </w:pPr>
      <w:r>
        <w:rPr>
          <w:lang w:val="es-ES_tradnl"/>
        </w:rPr>
      </w:r>
    </w:p>
    <w:p>
      <w:pPr>
        <w:pStyle w:val="Normal"/>
        <w:jc w:val="both"/>
        <w:rPr>
          <w:lang w:val="es-ES_tradnl"/>
        </w:rPr>
      </w:pPr>
      <w:r>
        <w:rPr>
          <w:lang w:val="es-ES_tradnl"/>
        </w:rPr>
        <w:t>Muchos proyectos de modernización que lleva a cabo el Gobierno estadounidense, tales como el Servicio de Impuestos Internos y la Administración Federal de Aviación, tenían planes de modernización que duraban hasta ocho años. Antes de que los sistemas pudieran completarse, las expectativas ciudadanas habían cambiado, por lo que los sistemas se volvieron obsoletos. Con base en los hallazgos del análisis de arquitectura, la Fuerza Operante del Gobierno Electrónico determinó que el Gobierno podía mejorar significativamente el servicio al consumidor si se centraba en 24 iniciativas de alta retribución que podían implantarse en un lapso de 18 a 24 meses.</w:t>
      </w:r>
    </w:p>
    <w:p>
      <w:pPr>
        <w:pStyle w:val="Normal"/>
        <w:ind w:firstLine="360"/>
        <w:jc w:val="both"/>
        <w:rPr>
          <w:lang w:val="es-ES_tradnl"/>
        </w:rPr>
      </w:pPr>
      <w:r>
        <w:rPr>
          <w:lang w:val="es-ES_tradnl"/>
        </w:rPr>
      </w:r>
    </w:p>
    <w:p>
      <w:pPr>
        <w:pStyle w:val="Heading2"/>
        <w:jc w:val="both"/>
        <w:rPr>
          <w:sz w:val="20"/>
          <w:lang w:val="es-ES_tradnl"/>
        </w:rPr>
      </w:pPr>
      <w:r>
        <w:rPr>
          <w:sz w:val="20"/>
          <w:lang w:val="es-ES_tradnl"/>
        </w:rPr>
        <w:t>Estrategia del Gobierno estadounidense para el gobierno centrado en el ciudadano</w:t>
      </w:r>
    </w:p>
    <w:p>
      <w:pPr>
        <w:pStyle w:val="Normal"/>
        <w:jc w:val="both"/>
        <w:rPr>
          <w:sz w:val="20"/>
          <w:lang w:val="es-ES_tradnl"/>
        </w:rPr>
      </w:pPr>
      <w:r>
        <w:rPr>
          <w:sz w:val="20"/>
          <w:lang w:val="es-ES_tradnl"/>
        </w:rPr>
      </w:r>
    </w:p>
    <w:p>
      <w:pPr>
        <w:pStyle w:val="Normal"/>
        <w:jc w:val="both"/>
        <w:rPr>
          <w:lang w:val="es-ES_tradnl"/>
        </w:rPr>
      </w:pPr>
      <w:r>
        <w:rPr>
          <w:lang w:val="es-ES_tradnl"/>
        </w:rPr>
        <w:t>La Fuerza Operante identificó las iniciativas que brindarán oportunidades significativas para transformar la manera en que interactúa el gobierno con sus ciudadanos, al eliminar la redundancia y crear vías más sencillas para que los ciudadanos obtengan el servicio. Tales iniciativas podrían ahorrar varios miles de millones de dólares al reducir las ineficiencias operativas, el gasto redundante y el exceso de papeleo. Asimismo, las iniciativas brindarán servicio a los ciudadanos en minutos u horas, comparado a la norma actual de días o semanas.</w:t>
      </w:r>
    </w:p>
    <w:p>
      <w:pPr>
        <w:pStyle w:val="Normal"/>
        <w:jc w:val="both"/>
        <w:rPr>
          <w:lang w:val="es-ES_tradnl"/>
        </w:rPr>
      </w:pPr>
      <w:r>
        <w:rPr>
          <w:lang w:val="es-ES_tradnl"/>
        </w:rPr>
      </w:r>
    </w:p>
    <w:p>
      <w:pPr>
        <w:pStyle w:val="TextBodyIndent"/>
        <w:ind w:hanging="0"/>
        <w:jc w:val="both"/>
        <w:rPr>
          <w:sz w:val="20"/>
          <w:lang w:val="es-ES_tradnl"/>
        </w:rPr>
      </w:pPr>
      <w:r>
        <w:rPr>
          <w:sz w:val="20"/>
          <w:lang w:val="es-ES_tradnl"/>
        </w:rPr>
        <w:t>Estas 24 iniciativas se segmentan en cuatro grupos centrados en el ciudadano, y representan el núcleo de la estrategia del Gobierno estadounidense:</w:t>
      </w:r>
    </w:p>
    <w:p>
      <w:pPr>
        <w:pStyle w:val="Normal"/>
        <w:ind w:firstLine="360"/>
        <w:jc w:val="both"/>
        <w:rPr>
          <w:sz w:val="20"/>
          <w:lang w:val="es-ES_tradnl"/>
        </w:rPr>
      </w:pPr>
      <w:r>
        <w:rPr>
          <w:sz w:val="20"/>
          <w:lang w:val="es-ES_tradnl"/>
        </w:rPr>
      </w:r>
    </w:p>
    <w:p>
      <w:pPr>
        <w:pStyle w:val="Normal"/>
        <w:numPr>
          <w:ilvl w:val="0"/>
          <w:numId w:val="3"/>
        </w:numPr>
        <w:jc w:val="both"/>
        <w:rPr>
          <w:lang w:val="es-ES_tradnl"/>
        </w:rPr>
      </w:pPr>
      <w:r>
        <w:rPr>
          <w:lang w:val="es-ES_tradnl"/>
        </w:rPr>
        <w:t>Gobierno a ciudadanos (G2C): crear  puntos de servicio de propósitos múltiples, fáciles de encontrar y usar que faciliten a los ciudadanos el acceso a servicios gubernamentales de alta calidad. Un ejemplo del proyecto G2C comprende las oportunidades recreativas. Varias agencias gubernamentales administran parques y terrenos federales para el uso recreativo por parte del público. Los ciudadanos desean una sola locación en Internet a la cual dirigirse y obtener información, solicitar permisos, comprar mapas y pagar la entrada con antelación. El Proyecto de “Visita Unica de Recreación” consolidará la miríada de recursos gubernamentales y los sistemas de TI que respaldan las oportunidades recreativas en un solo sitio de Internet. En el futuro, las oportunidades de las que disponen los gobiernos estatales y locales, así como los recursos privados se añadirán a la Visita Unica de Recreació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Gobierno a empresa (G2B): reducir la carga gubernamental en los negocios al eliminar la recolección redundante de datos y mejorar la utilización de las tecnologías de negocios electrónicos para la comunicación. De particular interés para los países del ALCA lo constituye uno de los proyectos G2B denominado “Optimización Comercial”. Su objetivo consiste en hacer que los numerosos servicios de asistencia a las exportaciones, financiamiento de exportaciones y acceso a mercados que brinda el Gobierno estadounidense sean más accesibles a los exportadores, especialmente a los pequeños y medianos exportadores. Con la ayuda de un sitio en la red “insignia” denominado Export.gov, la Optimización Comercial está destinada a aliviar el tiempo necesario para completar los formularios en la red y localizar al nivel central el acceso a los programas relacionados con la exportación, incluidos asesoría e investigación de mercado, que ofrecen 19 agencias federales que desempeñan alguna función en el comercio internacional.</w:t>
      </w:r>
    </w:p>
    <w:p>
      <w:pPr>
        <w:pStyle w:val="Normal"/>
        <w:ind w:left="360" w:hanging="0"/>
        <w:jc w:val="both"/>
        <w:rPr>
          <w:lang w:val="es-ES_tradnl"/>
        </w:rPr>
      </w:pPr>
      <w:r>
        <w:rPr>
          <w:lang w:val="es-ES_tradnl"/>
        </w:rPr>
      </w:r>
    </w:p>
    <w:p>
      <w:pPr>
        <w:pStyle w:val="Normal"/>
        <w:numPr>
          <w:ilvl w:val="0"/>
          <w:numId w:val="3"/>
        </w:numPr>
        <w:jc w:val="both"/>
        <w:rPr>
          <w:lang w:val="es-ES_tradnl"/>
        </w:rPr>
      </w:pPr>
      <w:r>
        <w:rPr>
          <w:lang w:val="es-ES_tradnl"/>
        </w:rPr>
        <w:t>Gobierno a gobierno (G2G): permitir que los gobiernos estatales y locales cumplan con los requisitos para la notificación y participen como socios plenos del gobierno federal en los servicios que se prestan a los ciudadanos. Un ejemplo de un proyecto entre múltiples niveles de gobiernos lo constituye la “Visita Unica de Acatamiento Comercial”. Se exige a las empresas que cumplan con numerosos reglamentos federales, estatales y locales. Esta iniciativa permitirá que el dueño del negocio se dirija a un sitio en Internet e ingrese cierta información, tal como la localización de su empresa y su actividad comercial. Los gobiernos federal, estatal y local procesarán la información y el dueño del negocio obtendrá todos los reglamentos que le competen. El peso de identificar los reglamentos ha pasado del dueño del negocio al gobierno.</w:t>
      </w:r>
    </w:p>
    <w:p>
      <w:pPr>
        <w:pStyle w:val="Normal"/>
        <w:ind w:left="360" w:firstLine="60"/>
        <w:jc w:val="both"/>
        <w:rPr>
          <w:lang w:val="es-ES_tradnl"/>
        </w:rPr>
      </w:pPr>
      <w:r>
        <w:rPr>
          <w:lang w:val="es-ES_tradnl"/>
        </w:rPr>
      </w:r>
    </w:p>
    <w:p>
      <w:pPr>
        <w:pStyle w:val="Normal"/>
        <w:numPr>
          <w:ilvl w:val="0"/>
          <w:numId w:val="3"/>
        </w:numPr>
        <w:jc w:val="both"/>
        <w:rPr>
          <w:lang w:val="es-ES_tradnl"/>
        </w:rPr>
      </w:pPr>
      <w:r>
        <w:rPr>
          <w:lang w:val="es-ES_tradnl"/>
        </w:rPr>
        <w:t>Eficiencia y efectividad interna (IEE): hacer mejor uso de la tecnología moderno para reducir los costos y mejorar la calidad de la administración de la agencia del gobierno federal utilizando las mejores prácticas de la industria en ámbitos tales como gerencia en la cadena de suministro, administración financiera y gestión de la relación con el cliente. Un ejemplo de proyecto IEE lo constituye la “Visita Unica de Contratación”. Actualmente cada agencia opera y mantiene un sitio de contratación en Internet. Esta iniciativa brindará a las personas que solicitan empleo una presentación mejorada de curricula, información en línea acerca de su situación en el proceso de empleo e integración con herramientas automatizadas de valoración. Asimismo, proporcionará a los patronos federales una base de datos con fácil búsqueda de curricula. Este proceso permitirá que las personas que solicitan empleo ingresen su información curricular una sola vez para múltiples vacantes en el gobierno federal y reciban información fresca respecto a la situación de su solicitud o solicitudes. Las agencias gubernamentales tendrán un acceso mayor y más rápido a los curricula, así como las herramientas automatizadas necesarias para seleccionar a los candidatos.</w:t>
      </w:r>
    </w:p>
    <w:p>
      <w:pPr>
        <w:pStyle w:val="Normal"/>
        <w:jc w:val="both"/>
        <w:rPr>
          <w:lang w:val="es-ES_tradnl"/>
        </w:rPr>
      </w:pPr>
      <w:r>
        <w:rPr>
          <w:lang w:val="es-ES_tradnl"/>
        </w:rPr>
      </w:r>
    </w:p>
    <w:p>
      <w:pPr>
        <w:pStyle w:val="Normal"/>
        <w:jc w:val="both"/>
        <w:rPr>
          <w:lang w:val="es-ES_tradnl"/>
        </w:rPr>
      </w:pPr>
      <w:r>
        <w:rPr>
          <w:lang w:val="es-ES_tradnl"/>
        </w:rPr>
        <w:t>La visión combina las prácticas exitosas que operan en línea aprendidas del sector privado, con el capital humano y las ventajas físicas de que dispone el Gobierno estadounidense para construir una empresa “virtual”. Según esta visión, las organizaciones sirven a los ciudadanos, las empresas y a otros empleados gubernamentales y federales. El objetivo estadounidense consiste en hacer “3 clicks para el servicio”. Los servicios y la información rara vez estarán a más de tres clicks cuando de usar Internet se trata. A fin de materializar esta visión, las agencias deben integrarse y simplificar sus operaciones.</w:t>
      </w:r>
    </w:p>
    <w:p>
      <w:pPr>
        <w:pStyle w:val="Normal"/>
        <w:jc w:val="both"/>
        <w:rPr>
          <w:lang w:val="es-ES_tradnl"/>
        </w:rPr>
      </w:pPr>
      <w:r>
        <w:rPr>
          <w:lang w:val="es-ES_tradnl"/>
        </w:rPr>
      </w:r>
    </w:p>
    <w:p>
      <w:pPr>
        <w:pStyle w:val="Heading1"/>
        <w:jc w:val="both"/>
        <w:rPr>
          <w:sz w:val="20"/>
          <w:lang w:val="es-ES_tradnl"/>
        </w:rPr>
      </w:pPr>
      <w:r>
        <w:rPr>
          <w:sz w:val="20"/>
          <w:lang w:val="es-ES_tradnl"/>
        </w:rPr>
        <w:t>Gobernabilidad</w:t>
      </w:r>
    </w:p>
    <w:p>
      <w:pPr>
        <w:pStyle w:val="Normal"/>
        <w:ind w:firstLine="360"/>
        <w:jc w:val="both"/>
        <w:rPr>
          <w:sz w:val="20"/>
          <w:lang w:val="es-ES_tradnl"/>
        </w:rPr>
      </w:pPr>
      <w:r>
        <w:rPr>
          <w:sz w:val="20"/>
          <w:lang w:val="es-ES_tradnl"/>
        </w:rPr>
      </w:r>
    </w:p>
    <w:p>
      <w:pPr>
        <w:pStyle w:val="Normal"/>
        <w:jc w:val="both"/>
        <w:rPr>
          <w:lang w:val="es-ES_tradnl"/>
        </w:rPr>
      </w:pPr>
      <w:r>
        <w:rPr>
          <w:lang w:val="es-ES_tradnl"/>
        </w:rPr>
        <w:t>Este nuevo método de operación en el gobierno no será acogido con respaldo universal. De hecho, una de las barreras más significativas que se erige ante la ejecución exitosa del gobierno electrónico es la resistencia al cambio por parte de las organizaciones. El éxito requerirá de una efectiva estructura de gobernabilidad para superar las barraras y aplicar los cambios necesarios. Estados Unidos ha implantado cuatro nuevas estrategias para garantizar el éxito.</w:t>
      </w:r>
    </w:p>
    <w:p>
      <w:pPr>
        <w:pStyle w:val="Normal"/>
        <w:ind w:firstLine="360"/>
        <w:jc w:val="both"/>
        <w:rPr>
          <w:lang w:val="es-ES_tradnl"/>
        </w:rPr>
      </w:pPr>
      <w:r>
        <w:rPr>
          <w:lang w:val="es-ES_tradnl"/>
        </w:rPr>
      </w:r>
    </w:p>
    <w:p>
      <w:pPr>
        <w:pStyle w:val="Normal"/>
        <w:numPr>
          <w:ilvl w:val="0"/>
          <w:numId w:val="2"/>
        </w:numPr>
        <w:jc w:val="both"/>
        <w:rPr>
          <w:lang w:val="es-ES_tradnl"/>
        </w:rPr>
      </w:pPr>
      <w:r>
        <w:rPr>
          <w:lang w:val="es-ES_tradnl"/>
        </w:rPr>
        <w:t>Ficha Administrativa Presidencial.  Se ha diseñado una ficha que mide la participación de cada agencia en las 24 iniciativas de gobierno electrónico. Se actualiza trimestralmente y se presenta al Presidente para sus reuniones con los Secretarios del Gabinete.</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Compromiso significativo y a largo plazo de los altos directivos. El Gobierno utiliza el Consejo Presidencial Administrativo (PMC), conformado por los Subsecretarios de cada una de las agencias del Ejecutivo, para garantizar este compromiso gerencial. El PMC recibe una actualización mensual sobre los avances y requerimientos de las iniciativas. Asimismo, establece una visión de alto nivel para la estrategia de gobierno electrónico, incluida la selección de nuevos proyectos y grandes revisiones de suma importanci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Desarrollo revisado de casos comerciales. Cuando OMB evalúa las propuestas de inversiones como parte del presupuesto presidencial, se exige que las agencias cumplan con los nuevos criterios de gobierno electrónico. Tales criterios comprenden: la propuesta de valor al gobierno, así como al ciudadano; la estrategia de adquisición; una descripción de las alternativas y una descripción de la administración del proyecto.</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Estricta adherencia a la arquitectura empresarial. Se exige que las agencias observen y pongan en práctica la Arquitectura Empresarial federal. El Jefe de Tecnología del Gobierno estadounidense se encuentra utilizando las 24 iniciativas de gobierno electrónico para establecer la Arquitectura de referencia. No se financiarán aquellas propuestas de sistemas y líneas comerciales TI que no cumplan con la Arquitectura.</w:t>
      </w:r>
    </w:p>
    <w:p>
      <w:pPr>
        <w:pStyle w:val="Normal"/>
        <w:jc w:val="both"/>
        <w:rPr>
          <w:lang w:val="es-ES_tradnl"/>
        </w:rPr>
      </w:pPr>
      <w:r>
        <w:rPr>
          <w:lang w:val="es-ES_tradnl"/>
        </w:rPr>
      </w:r>
    </w:p>
    <w:p>
      <w:pPr>
        <w:pStyle w:val="Normal"/>
        <w:jc w:val="both"/>
        <w:rPr>
          <w:lang w:val="es-ES_tradnl"/>
        </w:rPr>
      </w:pPr>
      <w:r>
        <w:rPr>
          <w:lang w:val="es-ES_tradnl"/>
        </w:rPr>
        <w:t xml:space="preserve">En la actualidad, el Gobierno estadounidense apenas ha arañado la superficie del potencial del gobierno electrónico. Las actividades más recientes apenas transfieren a Internet las viejas prácticas de las agencias. La meta es transformar la manera en que el gobierno hace negocios con sus ciudadanos. Por consiguiente, las 24 iniciativas representan un equilibro de iniciativas y recursos en los cuatro grupos ciudadanos claves (individuos, empresas, intergubernamental e interno). Tales iniciativas integrarán a docenas de proyectos redundantes en gobierno electrónico que llevan a cabo las agencias. En el transcurso de los próximos 18 a 24 meses, esta consolidación permitirá que los ciudadanos estadounidense experimenten una mejoría significativa en su interacción con el Gobierno. </w:t>
      </w:r>
    </w:p>
    <w:p>
      <w:pPr>
        <w:pStyle w:val="Normal"/>
        <w:ind w:firstLine="360"/>
        <w:jc w:val="both"/>
        <w:rPr>
          <w:lang w:val="es-ES_tradnl"/>
        </w:rPr>
      </w:pPr>
      <w:r>
        <w:rPr>
          <w:lang w:val="es-ES_tradnl"/>
        </w:rPr>
      </w:r>
    </w:p>
    <w:p>
      <w:pPr>
        <w:pStyle w:val="Normal"/>
        <w:jc w:val="both"/>
        <w:rPr>
          <w:lang w:val="es-ES_tradnl"/>
        </w:rPr>
      </w:pPr>
      <w:r>
        <w:rPr>
          <w:lang w:val="es-ES_tradnl"/>
        </w:rPr>
        <w:t xml:space="preserve">Una copia de la estrategia completa del gobierno electrónico se encuentra en Internet, en: </w:t>
      </w:r>
      <w:hyperlink r:id="rId2">
        <w:r>
          <w:rPr>
            <w:rStyle w:val="InternetLink"/>
            <w:lang w:val="es-ES_tradnl"/>
          </w:rPr>
          <w:t>http://www.whitehouse.gov/omb/inforeg/egovstrategy.pdf</w:t>
        </w:r>
      </w:hyperlink>
    </w:p>
    <w:p>
      <w:pPr>
        <w:pStyle w:val="Normal"/>
        <w:ind w:firstLine="360"/>
        <w:jc w:val="both"/>
        <w:rPr>
          <w:lang w:val="es-ES_tradnl"/>
        </w:rPr>
      </w:pPr>
      <w:r>
        <w:rPr>
          <w:lang w:val="es-ES_tradnl"/>
        </w:rPr>
      </w:r>
    </w:p>
    <w:p>
      <w:pPr>
        <w:pStyle w:val="Normal"/>
        <w:jc w:val="both"/>
        <w:rPr>
          <w:lang w:val="es-ES_tradnl"/>
        </w:rPr>
      </w:pPr>
      <w:r>
        <w:rPr>
          <w:lang w:val="es-ES_tradnl"/>
        </w:rPr>
        <w:t>La estrategia comprende una descripción completa de las 24 iniciativas, plazos e hitos, así como medidas de desempeño.</w:t>
      </w:r>
    </w:p>
    <w:sectPr>
      <w:headerReference w:type="default" r:id="rId3"/>
      <w:footerReference w:type="default" r:id="rId4"/>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_tradnl"/>
      </w:rPr>
    </w:pPr>
    <w:r>
      <w:rPr>
        <w:b/>
        <w:lang w:val="es-ES_tradnl"/>
      </w:rPr>
      <w:t>Público</w:t>
    </w:r>
  </w:p>
  <w:p>
    <w:pPr>
      <w:pStyle w:val="Header"/>
      <w:jc w:val="right"/>
      <w:rPr>
        <w:b/>
        <w:b/>
        <w:lang w:val="es-ES_tradnl"/>
      </w:rPr>
    </w:pPr>
    <w:r>
      <w:rPr>
        <w:b/>
        <w:lang w:val="es-ES_tradnl"/>
      </w:rPr>
      <w:t>FTAA.ecom/inf/138</w:t>
    </w:r>
  </w:p>
  <w:p>
    <w:pPr>
      <w:pStyle w:val="Header"/>
      <w:jc w:val="right"/>
      <w:rPr>
        <w:b/>
        <w:b/>
        <w:lang w:val="es-ES_tradnl"/>
      </w:rPr>
    </w:pPr>
    <w:r>
      <w:rPr>
        <w:b/>
        <w:lang w:val="es-ES_tradnl"/>
      </w:rPr>
      <w:t>4 de junio de 2002</w:t>
    </w:r>
  </w:p>
  <w:p>
    <w:pPr>
      <w:pStyle w:val="Header"/>
      <w:rPr>
        <w:b/>
        <w:b/>
        <w:lang w:val="es-ES_tradnl"/>
      </w:rPr>
    </w:pPr>
    <w:r>
      <w:rPr>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olor w:val="000000"/>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omb/inforeg/egovstrategy.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59:00Z</dcterms:created>
  <dc:creator/>
  <dc:description/>
  <dc:language>en-US</dc:language>
  <cp:lastModifiedBy>pperez</cp:lastModifiedBy>
  <cp:lastPrinted>2002-06-04T11:05:00Z</cp:lastPrinted>
  <dcterms:modified xsi:type="dcterms:W3CDTF">2002-06-10T12:59:00Z</dcterms:modified>
  <cp:revision>3</cp:revision>
  <dc:subject/>
  <dc:title>FTAA.ecom/inf/138  4 de junio de 2002  Estados Unidos Estrategia Estadounidense en el Gobierno Electrónico</dc:title>
</cp:coreProperties>
</file>