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inglés</w:t>
      </w:r>
    </w:p>
    <w:p>
      <w:pPr>
        <w:pStyle w:val="Heading1"/>
        <w:rPr/>
      </w:pPr>
      <w:r>
        <w:rPr/>
        <w:t>Traducción: Secretaría ALCA</w:t>
      </w:r>
    </w:p>
    <w:p>
      <w:pPr>
        <w:pStyle w:val="Normal"/>
        <w:jc w:val="right"/>
        <w:rPr>
          <w:lang w:val="es-ES"/>
        </w:rPr>
      </w:pPr>
      <w:r>
        <w:rPr>
          <w:lang w:val="es-ES"/>
        </w:rPr>
      </w:r>
    </w:p>
    <w:p>
      <w:pPr>
        <w:pStyle w:val="Normal"/>
        <w:jc w:val="center"/>
        <w:rPr>
          <w:lang w:val="es-ES"/>
        </w:rPr>
      </w:pPr>
      <w:r>
        <w:rPr>
          <w:b/>
          <w:bCs/>
          <w:u w:val="single"/>
          <w:lang w:val="es-ES"/>
        </w:rPr>
        <w:t>ALCA - COMITE CONJUNTO DE EXPERTOS DEL GOBIERNO Y DEL SECTOR PRIVADO SOBRE COMERCIO ELECTRONICO</w:t>
      </w:r>
      <w:r>
        <w:rPr>
          <w:lang w:val="es-ES"/>
        </w:rPr>
      </w:r>
    </w:p>
    <w:p>
      <w:pPr>
        <w:pStyle w:val="Normal"/>
        <w:rPr>
          <w:lang w:val="es-ES"/>
        </w:rPr>
      </w:pPr>
      <w:r>
        <w:rPr>
          <w:lang w:val="es-ES"/>
        </w:rPr>
      </w:r>
    </w:p>
    <w:p>
      <w:pPr>
        <w:pStyle w:val="Heading2"/>
        <w:rPr/>
      </w:pPr>
      <w:r>
        <w:rPr/>
        <w:t>ESTADOS UNIDOS</w:t>
      </w:r>
    </w:p>
    <w:p>
      <w:pPr>
        <w:pStyle w:val="Normal"/>
        <w:jc w:val="center"/>
        <w:rPr>
          <w:b/>
          <w:b/>
          <w:bCs/>
          <w:lang w:val="es-ES"/>
        </w:rPr>
      </w:pPr>
      <w:r>
        <w:rPr>
          <w:b/>
          <w:bCs/>
          <w:lang w:val="es-ES"/>
        </w:rPr>
      </w:r>
    </w:p>
    <w:p>
      <w:pPr>
        <w:pStyle w:val="Normal"/>
        <w:jc w:val="center"/>
        <w:rPr>
          <w:b/>
          <w:b/>
          <w:bCs/>
          <w:lang w:val="es-ES"/>
        </w:rPr>
      </w:pPr>
      <w:r>
        <w:rPr>
          <w:b/>
          <w:bCs/>
          <w:lang w:val="es-ES"/>
        </w:rPr>
      </w:r>
    </w:p>
    <w:p>
      <w:pPr>
        <w:pStyle w:val="TextBody"/>
        <w:rPr/>
      </w:pPr>
      <w:r>
        <w:rPr/>
        <w:t xml:space="preserve">EXPANSION Y AMPLIACION DEL ACCESO </w:t>
        <w:br/>
        <w:t>A LAS TECNOLOGIAS DE LA INFORMACION EN ESTADOS UNIDOS</w:t>
      </w:r>
    </w:p>
    <w:p>
      <w:pPr>
        <w:pStyle w:val="Normal"/>
        <w:jc w:val="center"/>
        <w:rPr>
          <w:b/>
          <w:b/>
          <w:bCs/>
          <w:u w:val="single"/>
          <w:lang w:val="es-ES"/>
        </w:rPr>
      </w:pPr>
      <w:r>
        <w:rPr>
          <w:b/>
          <w:bCs/>
          <w:u w:val="single"/>
          <w:lang w:val="es-ES"/>
        </w:rPr>
      </w:r>
    </w:p>
    <w:p>
      <w:pPr>
        <w:pStyle w:val="Normal"/>
        <w:rPr>
          <w:b/>
          <w:b/>
          <w:bCs/>
          <w:u w:val="single"/>
          <w:lang w:val="es-ES"/>
        </w:rPr>
      </w:pPr>
      <w:r>
        <w:rPr>
          <w:b/>
          <w:bCs/>
          <w:u w:val="single"/>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 xml:space="preserve">Aporte de Estados Unidos al Comité Conjunto de Expertos del Gobierno </w:t>
        <w:br/>
        <w:t>y del Sector Privado sobre Comercio Electrónico del ALCA</w:t>
      </w:r>
    </w:p>
    <w:p>
      <w:pPr>
        <w:pStyle w:val="Normal"/>
        <w:rPr>
          <w:b/>
          <w:b/>
          <w:lang w:val="es-ES"/>
        </w:rPr>
      </w:pPr>
      <w:r>
        <w:rPr>
          <w:b/>
          <w:lang w:val="es-ES"/>
        </w:rPr>
        <w:tab/>
        <w:tab/>
        <w:tab/>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 xml:space="preserve">EXPANSIÓN Y AMPLIACIÓN DEL ACCESO </w:t>
        <w:br/>
        <w:t>A LAS TECNOLOGÍAS DE LA INFORMACIÓN EN ESTADOS UNIDO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24</w:t>
        <w:noBreakHyphen/>
        <w:t>26 de octubre de 2001</w:t>
      </w:r>
      <w:r>
        <w:br w:type="page"/>
      </w:r>
    </w:p>
    <w:p>
      <w:pPr>
        <w:pStyle w:val="Normal"/>
        <w:widowControl w:val="false"/>
        <w:jc w:val="center"/>
        <w:rPr>
          <w:b/>
          <w:b/>
          <w:lang w:val="es-ES"/>
        </w:rPr>
      </w:pPr>
      <w:r>
        <w:rPr>
          <w:b/>
          <w:lang w:val="es-ES"/>
        </w:rPr>
      </w:r>
    </w:p>
    <w:p>
      <w:pPr>
        <w:pStyle w:val="Normal"/>
        <w:jc w:val="center"/>
        <w:rPr>
          <w:b/>
          <w:b/>
          <w:lang w:val="es-ES"/>
        </w:rPr>
      </w:pPr>
      <w:r>
        <w:rPr>
          <w:b/>
          <w:lang w:val="es-ES"/>
        </w:rPr>
        <w:t xml:space="preserve">EXPANSIÓN Y AMPLIACIÓN DEL ACCESO </w:t>
        <w:br/>
        <w:t>A LAS TECNOLOGÍAS DE LA INFORMACIÓN EN ESTADOS UNIDOS</w:t>
      </w:r>
    </w:p>
    <w:p>
      <w:pPr>
        <w:pStyle w:val="Normal"/>
        <w:widowControl w:val="false"/>
        <w:rPr>
          <w:b/>
          <w:b/>
          <w:lang w:val="es-ES"/>
        </w:rPr>
      </w:pPr>
      <w:r>
        <w:rPr>
          <w:b/>
          <w:lang w:val="es-ES"/>
        </w:rPr>
      </w:r>
    </w:p>
    <w:p>
      <w:pPr>
        <w:pStyle w:val="Normal"/>
        <w:rPr>
          <w:lang w:val="es-ES"/>
        </w:rPr>
      </w:pPr>
      <w:r>
        <w:rPr>
          <w:lang w:val="es-ES"/>
        </w:rPr>
      </w:r>
    </w:p>
    <w:p>
      <w:pPr>
        <w:pStyle w:val="Normal"/>
        <w:widowControl w:val="false"/>
        <w:rPr>
          <w:lang w:val="es-ES"/>
        </w:rPr>
      </w:pPr>
      <w:r>
        <w:rPr>
          <w:lang w:val="es-ES"/>
        </w:rPr>
      </w:r>
    </w:p>
    <w:p>
      <w:pPr>
        <w:pStyle w:val="Normal"/>
        <w:jc w:val="both"/>
        <w:rPr>
          <w:lang w:val="es-ES"/>
        </w:rPr>
      </w:pPr>
      <w:r>
        <w:rPr>
          <w:lang w:val="es-ES"/>
        </w:rPr>
        <w:t>Los esfuerzos cada vez más coordinados y exhaustivos por cerrar la brecha digital dentro de Estados Unidos se han concentrado en mejorar varios elementos interdependientes que son esenciales para materializar las oportunidades digitales, entre ellos:</w:t>
      </w:r>
    </w:p>
    <w:p>
      <w:pPr>
        <w:pStyle w:val="Normal"/>
        <w:jc w:val="both"/>
        <w:rPr>
          <w:lang w:val="es-ES"/>
        </w:rPr>
      </w:pPr>
      <w:r>
        <w:rPr>
          <w:lang w:val="es-ES"/>
        </w:rPr>
      </w:r>
    </w:p>
    <w:p>
      <w:pPr>
        <w:pStyle w:val="Bullet"/>
        <w:numPr>
          <w:ilvl w:val="0"/>
          <w:numId w:val="2"/>
        </w:numPr>
        <w:jc w:val="both"/>
        <w:rPr/>
      </w:pPr>
      <w:r>
        <w:rPr>
          <w:u w:val="single"/>
        </w:rPr>
        <w:t>Promover el acceso asequible y la propagación de la infraestructura a través de un mercado de telecomunicaciones e información que favorezca la competencia</w:t>
      </w:r>
      <w:r>
        <w:rPr/>
        <w:t>. Una de las mejores maneras de generar un mayor acceso a estas herramientas tecnológicas es el fomento de políticas de competencia entre los proveedores de servicios de telecomunicaciones e información. En Estados Unidos, la competencia entre proveedores de servicios de telecomunicaciones, así como entre los fabricantes de equipos y programas de cómputo, ha generado bajas en los precios y ha alentado la innovación, lo que da lugar a un mayor acceso a las computadoras y a Intern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lang w:val="es-ES"/>
        </w:rPr>
      </w:pPr>
      <w:r>
        <w:rPr>
          <w:lang w:val="es-ES"/>
        </w:rPr>
      </w:r>
    </w:p>
    <w:p>
      <w:pPr>
        <w:pStyle w:val="Bullet"/>
        <w:numPr>
          <w:ilvl w:val="0"/>
          <w:numId w:val="2"/>
        </w:numPr>
        <w:jc w:val="both"/>
        <w:rPr/>
      </w:pPr>
      <w:r>
        <w:rPr>
          <w:u w:val="single"/>
        </w:rPr>
        <w:t>Ayudar a suministrar conectividad a aquellos segmentos de la sociedad que se están quedando atrás o que están en mayor riesgo</w:t>
      </w:r>
      <w:r>
        <w:rPr/>
        <w:t>. Las políticas de competencia pueden complementarse con apoyo dirigido a los grupos menos favorecidos. En Estados Unidos hemos aplicado programas de servicio universal para proveer equipo y hardware y asegurar que se logre un mayor acc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lang w:val="es-ES"/>
        </w:rPr>
      </w:pPr>
      <w:r>
        <w:rPr>
          <w:u w:val="single"/>
          <w:lang w:val="es-ES"/>
        </w:rPr>
      </w:r>
    </w:p>
    <w:p>
      <w:pPr>
        <w:pStyle w:val="Bullet"/>
        <w:numPr>
          <w:ilvl w:val="0"/>
          <w:numId w:val="2"/>
        </w:numPr>
        <w:jc w:val="both"/>
        <w:rPr/>
      </w:pPr>
      <w:r>
        <w:rPr>
          <w:u w:val="single"/>
        </w:rPr>
        <w:t>Los esfuerzos por fomentar la capacitación en el área de TI y por ofrecer mejor capacitación a usuarios finales y maestros generará una reserva de usuarios y profesionales calificados en la esfera de las TI</w:t>
      </w:r>
      <w:r>
        <w:rPr/>
        <w:t>. La capacidad humana se puede perfeccionar de la manera más eficiente a través de la educación y la capacitación en TI. Al proporcionarles a los usuarios finales y a los maestros habilidades apropiadas en este ámbito, es posible crear una fuerza de trabajo muy adaptable a los cambios tecnológicos y por ende más competitiva en la nueva economía digital mundial. En Estados Unidos se han puesto en práctica varios programas —muchos de ellos con participación del sector privado— para asegurar la disponibilidad de oportunidades educativas y de capacitación para todos los grupos socioeconómicos y geográficos en ries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lang w:val="es-ES"/>
        </w:rPr>
      </w:pPr>
      <w:r>
        <w:rPr>
          <w:u w:val="single"/>
          <w:lang w:val="es-ES"/>
        </w:rPr>
      </w:r>
    </w:p>
    <w:p>
      <w:pPr>
        <w:pStyle w:val="Bullet"/>
        <w:numPr>
          <w:ilvl w:val="0"/>
          <w:numId w:val="2"/>
        </w:numPr>
        <w:jc w:val="both"/>
        <w:rPr/>
      </w:pPr>
      <w:r>
        <w:rPr>
          <w:u w:val="single"/>
        </w:rPr>
        <w:t>Impulsar la utilización del comercio electrónico</w:t>
      </w:r>
      <w:r>
        <w:rPr/>
        <w:t>. En Estados Unidos reconocemos la importancia de motivar a los usuarios finales para que participen en el comercio electrónico. Esto es particularmente importante en el caso de las pequeñas empresas en riesgo de quedar atrás de las grandes compañías que cuentan con capacidad de TI avanzada. Una forma de lograrlo es creando oportunidades de comercio electrónico entre empresas y gobierno en que se requiera el registro electrónico. Esta experiencia de comercio entre empresas y gobierno ayuda a establecer el marco para un mayor comercio electrónico de compañía a compañía al familiarizar a las pequeñas empresas con la tecnología que necesitan para hacer uso de este medio con mayor frecu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u w:val="single"/>
          <w:lang w:val="es-ES"/>
        </w:rPr>
      </w:pPr>
      <w:r>
        <w:rPr>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Para lograr estos objetivos, el gobierno de Estados Unidos ha establecido una variedad de programas gubernamentales y está participando en diversas alianzas entre los sectores público y privado a nivel federal, estatal y local, dirigidas tanto a los ciudadanos como a las empresas y encaminadas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Bullet2"/>
        <w:numPr>
          <w:ilvl w:val="0"/>
          <w:numId w:val="3"/>
        </w:numPr>
        <w:jc w:val="both"/>
        <w:rPr>
          <w:lang w:val="es-ES"/>
        </w:rPr>
      </w:pPr>
      <w:r>
        <w:rPr>
          <w:lang w:val="es-ES"/>
        </w:rPr>
        <w:t>Ampliar el acceso y promover la expansión de la infraestructura de TI.</w:t>
      </w:r>
    </w:p>
    <w:p>
      <w:pPr>
        <w:pStyle w:val="Bullet2"/>
        <w:numPr>
          <w:ilvl w:val="0"/>
          <w:numId w:val="3"/>
        </w:numPr>
        <w:jc w:val="both"/>
        <w:rPr>
          <w:lang w:val="es-ES"/>
        </w:rPr>
      </w:pPr>
      <w:r>
        <w:rPr>
          <w:lang w:val="es-ES"/>
        </w:rPr>
        <w:t>Mejorar las oportunidades de capacitación y educación.</w:t>
      </w:r>
    </w:p>
    <w:p>
      <w:pPr>
        <w:pStyle w:val="Bullet2"/>
        <w:numPr>
          <w:ilvl w:val="0"/>
          <w:numId w:val="3"/>
        </w:numPr>
        <w:jc w:val="both"/>
        <w:rPr>
          <w:lang w:val="es-ES"/>
        </w:rPr>
      </w:pPr>
      <w:r>
        <w:rPr>
          <w:lang w:val="es-ES"/>
        </w:rPr>
        <w:t>Promover el uso de las TI y el comerci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b/>
          <w:u w:val="single"/>
          <w:lang w:val="es-ES"/>
        </w:rPr>
        <w:t>PROGRAMAS DEL GOBIERNO ESTADOUNID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rPr>
      </w:pPr>
      <w:r>
        <w:rPr>
          <w:b/>
          <w:lang w:val="es-ES"/>
        </w:rPr>
        <w:t>La “tasa E” (www.fcc.gov/learn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 xml:space="preserve">La Sección 254 de la Ley de Telecomunicaciones de 1996, que amplió la definición del servicio universal, tiene como fin fomentar el acceso a los servicios avanzados de telecomunicaciones e información para todas las escuelas públicas y sin fines de lucro de nivel elemental y medio, bibliotecas y proveedores de servicios de salud rurales. Como parte de estas actividades, la tasa educativa o “tasa E” ofrece descuentos en tres tipos importantes de gas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Bullet2"/>
        <w:numPr>
          <w:ilvl w:val="0"/>
          <w:numId w:val="3"/>
        </w:numPr>
        <w:jc w:val="both"/>
        <w:rPr>
          <w:lang w:val="es-ES"/>
        </w:rPr>
      </w:pPr>
      <w:r>
        <w:rPr>
          <w:lang w:val="es-ES"/>
        </w:rPr>
        <w:t>Subsidios a la adquisición de cualquier servicio de telecomunicaciones.</w:t>
      </w:r>
    </w:p>
    <w:p>
      <w:pPr>
        <w:pStyle w:val="Bullet2"/>
        <w:numPr>
          <w:ilvl w:val="0"/>
          <w:numId w:val="3"/>
        </w:numPr>
        <w:jc w:val="both"/>
        <w:rPr>
          <w:lang w:val="es-ES"/>
        </w:rPr>
      </w:pPr>
      <w:r>
        <w:rPr>
          <w:lang w:val="es-ES"/>
        </w:rPr>
        <w:t xml:space="preserve">Apoyo para obtener acceso a Internet. </w:t>
      </w:r>
    </w:p>
    <w:p>
      <w:pPr>
        <w:pStyle w:val="Bullet2"/>
        <w:numPr>
          <w:ilvl w:val="0"/>
          <w:numId w:val="3"/>
        </w:numPr>
        <w:jc w:val="both"/>
        <w:rPr>
          <w:lang w:val="es-ES"/>
        </w:rPr>
      </w:pPr>
      <w:r>
        <w:rPr>
          <w:lang w:val="es-ES"/>
        </w:rPr>
        <w:t>Descuentos en las redes internas necesarias para conectar las terminales de escuelas o bibliotecas a Internet, como concentradores, direccionadores, servidores de red, programas para servidores y mantenimiento de los sistemas de red.</w:t>
      </w:r>
    </w:p>
    <w:p>
      <w:pPr>
        <w:pStyle w:val="Normal"/>
        <w:tabs>
          <w:tab w:val="clear" w:pos="720"/>
          <w:tab w:val="left" w:pos="8634" w:leader="none"/>
        </w:tabs>
        <w:ind w:left="360" w:hanging="0"/>
        <w:jc w:val="both"/>
        <w:rPr>
          <w:lang w:val="es-ES"/>
        </w:rPr>
      </w:pPr>
      <w:r>
        <w:rPr>
          <w:lang w:val="es-ES"/>
        </w:rPr>
      </w:r>
    </w:p>
    <w:p>
      <w:pPr>
        <w:pStyle w:val="Normal"/>
        <w:jc w:val="both"/>
        <w:rPr>
          <w:lang w:val="es-ES"/>
        </w:rPr>
      </w:pPr>
      <w:r>
        <w:rPr>
          <w:lang w:val="es-ES"/>
        </w:rPr>
        <w:t xml:space="preserve">El Fondo para el Servicio Universal federal, que presta apoyo financiero al programa tasa E, se integra con contribuciones de todas las compañías interestatales de telecomunicaciones de Estados Unidos, incluyendo a las empresas de telefonía local y de larga distancia, de servicios inalámbricos y localización y de cabinas telefón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El programa tasa E ha tenido un impacto significativo en las áreas rurales, donde provee conexiones a Internet en comunidades donde su propagación ha sido más lenta. Por ejemplo, el Distrito Escolar Kuspuk en Aniak, Alaska, es tan remoto que ninguna de sus ocho poblaciones tiene acceso por carretera. Sin embargo, a través de fondos de la tasa E, Aniak logró acercar a su comunidad un poco más al resto del mundo cableando todos sus edificios escolares e instalando conexiones a Internet por satélite en todas las escuelas, con lo que los niños tienen acceso a recursos para aprendizaje en lí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El programa tasa E ha tenido también beneficios importantes en las bibliotecas, que en Estados Unidos actúan a menudo como centros comunitarios de acceso a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jc w:val="both"/>
        <w:rPr>
          <w:lang w:val="es-ES"/>
        </w:rPr>
      </w:pPr>
      <w:r>
        <w:rPr>
          <w:lang w:val="es-ES"/>
        </w:rPr>
        <w:t>Casi todas las bibliotecas públicas en Estados Unidos ofrecen a sus usuarios acceso a Internet y otros importantes servicios en línea, por ejemp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Bullet2"/>
        <w:numPr>
          <w:ilvl w:val="0"/>
          <w:numId w:val="3"/>
        </w:numPr>
        <w:jc w:val="both"/>
        <w:rPr>
          <w:lang w:val="es-ES"/>
        </w:rPr>
      </w:pPr>
      <w:r>
        <w:rPr>
          <w:lang w:val="es-ES"/>
        </w:rPr>
        <w:t>La compra y licencia de servicios de información comerciales de alto costo para sus comunidades (exactamente de la misma forma en que las bibliotecas durante muchos años han adquirido comunalmente libros y otras obras tangibles).</w:t>
      </w:r>
    </w:p>
    <w:p>
      <w:pPr>
        <w:pStyle w:val="Bullet2"/>
        <w:numPr>
          <w:ilvl w:val="0"/>
          <w:numId w:val="3"/>
        </w:numPr>
        <w:jc w:val="both"/>
        <w:rPr>
          <w:lang w:val="es-ES"/>
        </w:rPr>
      </w:pPr>
      <w:r>
        <w:rPr>
          <w:lang w:val="es-ES"/>
        </w:rPr>
        <w:t>La operación de programas de aprendizaje básico sobre tecnología e información dirigidos a niños y adultos.</w:t>
      </w:r>
    </w:p>
    <w:p>
      <w:pPr>
        <w:pStyle w:val="Bullet2"/>
        <w:numPr>
          <w:ilvl w:val="0"/>
          <w:numId w:val="3"/>
        </w:numPr>
        <w:jc w:val="both"/>
        <w:rPr>
          <w:lang w:val="es-ES"/>
        </w:rPr>
      </w:pPr>
      <w:r>
        <w:rPr>
          <w:lang w:val="es-ES"/>
        </w:rPr>
        <w:t>Investigación avanzada por medio de Internet.</w:t>
      </w:r>
    </w:p>
    <w:p>
      <w:pPr>
        <w:pStyle w:val="Bullet2"/>
        <w:numPr>
          <w:ilvl w:val="0"/>
          <w:numId w:val="3"/>
        </w:numPr>
        <w:jc w:val="both"/>
        <w:rPr>
          <w:lang w:val="es-ES"/>
        </w:rPr>
      </w:pPr>
      <w:r>
        <w:rPr>
          <w:lang w:val="es-ES"/>
        </w:rPr>
        <w:t>Archivos en línea de registros históricos, documentos y fotografías.</w:t>
      </w:r>
    </w:p>
    <w:p>
      <w:pPr>
        <w:pStyle w:val="Normal"/>
        <w:tabs>
          <w:tab w:val="clear" w:pos="720"/>
          <w:tab w:val="left" w:pos="8634"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rPr>
      </w:pPr>
      <w:r>
        <w:rPr>
          <w:b/>
          <w:lang w:val="es-ES"/>
        </w:rPr>
        <w:t>“</w:t>
      </w:r>
      <w:r>
        <w:rPr>
          <w:b/>
          <w:lang w:val="es-ES"/>
        </w:rPr>
        <w:t>Caja de herramientas” para salvar la brecha digital (www.ed.gov/Technology/tool_kit.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rPr>
      </w:pPr>
      <w:r>
        <w:rPr>
          <w:lang w:val="es-ES"/>
        </w:rPr>
        <w:t>Como parte de sus actividades orientadas a las “oportunidades digitales”, el Departamento de Educación estadounidense elaboró una “caja de herramientas” para líderes comunitarios, empleados gubernamentales, líderes empresariales y voluntarios locales, sobre la forma de elaborar con éxito un proyecto comunitario para salvar la brecha digital. Esta caja de herramientas ofrece consejos y orientación sobre los pasos básicos en la preparación y desarrollo de un proyecto comunitario para salvar la brecha digital, incluyendo la recolección de datos, la creación de coaliciones, el establecimiento de objetivos, la elaboración de criterios de evaluación, la identificación de recursos y la planeación y solicitud de subvenci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rPr>
      </w:pPr>
      <w:r>
        <w:rPr>
          <w:b/>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rPr>
      </w:pPr>
      <w:r>
        <w:rPr>
          <w:b/>
          <w:lang w:val="es-ES"/>
        </w:rPr>
        <w:t>Programa de Telecomunicaciones de Servicios Rurales (Rural Utilities Service – R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El Programa de Telecomunicaciones de Servicios Rurales del Departamento de Agricultura ofrece dos fuentes de financiamiento para infraestructura avanzada de telecomunicaciones en las áreas rurales del paí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Bullet2"/>
        <w:numPr>
          <w:ilvl w:val="0"/>
          <w:numId w:val="3"/>
        </w:numPr>
        <w:jc w:val="both"/>
        <w:rPr>
          <w:lang w:val="es-ES"/>
        </w:rPr>
      </w:pPr>
      <w:r>
        <w:rPr>
          <w:lang w:val="es-ES"/>
        </w:rPr>
        <w:t>Préstamos para financiar servicios de conmutación local, móviles y de banda ancha a las áreas rurales.</w:t>
      </w:r>
    </w:p>
    <w:p>
      <w:pPr>
        <w:pStyle w:val="Bullet2"/>
        <w:numPr>
          <w:ilvl w:val="0"/>
          <w:numId w:val="3"/>
        </w:numPr>
        <w:jc w:val="both"/>
        <w:rPr>
          <w:lang w:val="es-ES"/>
        </w:rPr>
      </w:pPr>
      <w:r>
        <w:rPr>
          <w:lang w:val="es-ES"/>
        </w:rPr>
        <w:t>Financiamiento a proveedores de servicios especializados para obtener servicios de telecomunicaciones nuevos no tradicionales.</w:t>
      </w:r>
    </w:p>
    <w:p>
      <w:pPr>
        <w:pStyle w:val="Normal"/>
        <w:tabs>
          <w:tab w:val="clear" w:pos="720"/>
          <w:tab w:val="left" w:pos="0" w:leader="none"/>
          <w:tab w:val="left" w:pos="8634" w:leader="none"/>
        </w:tabs>
        <w:jc w:val="both"/>
        <w:rPr>
          <w:lang w:val="es-ES"/>
        </w:rPr>
      </w:pPr>
      <w:r>
        <w:rPr>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El financiamiento del RUS permite la prestación de servicios de telecomunicaciones modernos, incluyendo el acceso a Internet por banda ancha, incluso en algunas de las zonas rurales que plantean más dificultades. El RUS ofrece también préstamos y subvenciones para iniciativas de aprendizaje a distancia y telemedicina (DLT) en escuelas rurales, bibliotecas y clínicas de salud, que dan a los receptores de estos créditos y subvenciones oportunidades en dichas áreas iguales a las que tienen sus contrapartes urbanos. El financiamiento se provee principalmente para equipo para usuarios finales, incluyendo maquinaria y programas de cómputo, equipo de vídeo interactivo y cableados intern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rPr>
      </w:pPr>
      <w:r>
        <w:rPr>
          <w:b/>
          <w:lang w:val="es-ES"/>
        </w:rPr>
        <w:t>Los servicios de telecomunicaciones a disposición de las poblaciones indígenas norteamerica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La Comisión Federal de Comunicaciones de Estados Unidos (FCC) ha emprendido varias iniciativas para promover la disponibilidad de servicios de telecomunicaciones a los pobladores de tierras tribales medi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Bullet2"/>
        <w:numPr>
          <w:ilvl w:val="0"/>
          <w:numId w:val="3"/>
        </w:numPr>
        <w:jc w:val="both"/>
        <w:rPr>
          <w:lang w:val="es-ES"/>
        </w:rPr>
      </w:pPr>
      <w:r>
        <w:rPr>
          <w:lang w:val="es-ES"/>
        </w:rPr>
        <w:t>La reducción substancial de los precios del servicio de telefonía local para clientes en tierras tribales que cubren los requisitos de ingresos.</w:t>
      </w:r>
    </w:p>
    <w:p>
      <w:pPr>
        <w:pStyle w:val="Bullet2"/>
        <w:numPr>
          <w:ilvl w:val="0"/>
          <w:numId w:val="3"/>
        </w:numPr>
        <w:jc w:val="both"/>
        <w:rPr>
          <w:lang w:val="es-ES"/>
        </w:rPr>
      </w:pPr>
      <w:r>
        <w:rPr>
          <w:lang w:val="es-ES"/>
        </w:rPr>
        <w:t>La agilización del proceso para recibir apoyo de servicio universal para las empresas que desean prestar servicios en estas áreas como portadores de telecomunicaciones para estas iniciativas.</w:t>
      </w:r>
    </w:p>
    <w:p>
      <w:pPr>
        <w:pStyle w:val="Bullet2"/>
        <w:numPr>
          <w:ilvl w:val="0"/>
          <w:numId w:val="3"/>
        </w:numPr>
        <w:jc w:val="both"/>
        <w:rPr>
          <w:lang w:val="es-ES"/>
        </w:rPr>
      </w:pPr>
      <w:r>
        <w:rPr>
          <w:lang w:val="es-ES"/>
        </w:rPr>
        <w:t>La modificación de las reglas de licitación para ofrecer mayores incentivos para que los portadores de servicios inalámbricos atiendan estas áreas.</w:t>
      </w:r>
    </w:p>
    <w:p>
      <w:pPr>
        <w:pStyle w:val="Normal"/>
        <w:tabs>
          <w:tab w:val="clear" w:pos="720"/>
          <w:tab w:val="left" w:pos="8634" w:leader="none"/>
        </w:tabs>
        <w:ind w:left="360" w:hanging="0"/>
        <w:jc w:val="both"/>
        <w:rPr>
          <w:lang w:val="es-ES"/>
        </w:rPr>
      </w:pPr>
      <w:r>
        <w:rPr>
          <w:lang w:val="es-ES"/>
        </w:rPr>
      </w:r>
    </w:p>
    <w:p>
      <w:pPr>
        <w:pStyle w:val="Normal"/>
        <w:jc w:val="both"/>
        <w:rPr>
          <w:b/>
          <w:b/>
          <w:u w:val="single"/>
          <w:lang w:val="es-ES"/>
        </w:rPr>
      </w:pPr>
      <w:r>
        <w:rPr>
          <w:b/>
          <w:u w:val="single"/>
          <w:lang w:val="es-ES"/>
        </w:rPr>
        <w:t>Centros de Información para Empresas Tribales (TB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lang w:val="es-ES"/>
        </w:rPr>
        <w:t>Como socios de recursos de la Administración de Pequeñas Empresas (Small Business Administration – SBA) los Centros de Información para Empresas Tribales (Tribal Business Information Centers – TBICs) ofrecen a los empresarios acceso a tecnologías de cómputo y programas de vanguardia, servicios de asesoría empresarial personalizados y talleres de administración de empresas. Los TBICs ofrecen actualmente sus servicios a las comunidades de las reservaciones indígenas en California, Minesota, Montana, Carolina del Norte, Dakota del Norte, Dakota del Sur y la Nación Navajo, y operan en conjunción con organizaciones individuales y tribales, otras entidades federales, estatales y locales, organizaciones sin fines de lucro y organizaciones nacionales de indígenas norteamericanos. Para mayor información se puede visitar el sitio www.sba.gov/n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lang w:val="es-ES"/>
        </w:rPr>
      </w:r>
    </w:p>
    <w:p>
      <w:pPr>
        <w:pStyle w:val="Normal"/>
        <w:keepLines/>
        <w:jc w:val="both"/>
        <w:rPr/>
      </w:pPr>
      <w:r>
        <w:rPr>
          <w:b/>
          <w:u w:val="single"/>
          <w:lang w:val="es-ES"/>
        </w:rPr>
        <w:t>PROGRAMAS PARA PEQUEÑAS Y MEDIANAS EMPRE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lang w:val="es-ES"/>
        </w:rPr>
      </w:pPr>
      <w:r>
        <w:rPr>
          <w:b/>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lang w:val="es-ES"/>
        </w:rPr>
        <w:t>El aumento del uso de Internet y del comercio electrónico en el extranjero ha generado mayores oportunidades para las pequeñas y medianas empresas. La capacidad de encontrar nuevos clientes en mercados de todo el mundo simplemente estableciendo un sitio en Internet significa que las pequeñas empresas pueden aumentar sus ventas sin exceder sus limitados recursos mercadotécnicos. Las TI no solamente ofrecen a las PyMEs la oportunidad de vender más a través de la exportación, sino que les permiten también utilizar el Internet para administrar sus empresas de manera más eficiente. No obstante, si no cuentan con cierta ayuda, muchas empresas pequeñas no logran aprovechar estas oportunidades de venta, ni la mayor eficiencia que ofrecen las TI. Es por ello que el gobierno estadounidense, a menudo en cooperación con el sector privado, ha establecido diversos programas para ayudar a las PyMEs de Estados Unidos a utilizar las TI y el Internet para aumentar el alcance de sus nego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s-ES"/>
        </w:rPr>
      </w:pPr>
      <w:r>
        <w:rPr>
          <w:b/>
          <w:lang w:val="es-ES"/>
        </w:rPr>
        <w:t>Portales en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lang w:val="es-ES"/>
        </w:rPr>
        <w:t>El gobierno estadounidense ofrece muchos sitios en Internet diseñados para ayudar a las PyMEs del país a encontrar información más fácil y rápidam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4" w:leader="none"/>
          <w:tab w:val="left" w:pos="7920" w:leader="none"/>
          <w:tab w:val="right" w:pos="8640" w:leader="none"/>
        </w:tabs>
        <w:jc w:val="both"/>
        <w:rPr>
          <w:lang w:val="es-ES"/>
        </w:rPr>
      </w:pPr>
      <w:r>
        <w:rPr>
          <w:lang w:val="es-ES"/>
        </w:rPr>
      </w:r>
    </w:p>
    <w:p>
      <w:pPr>
        <w:pStyle w:val="Bullet2"/>
        <w:numPr>
          <w:ilvl w:val="0"/>
          <w:numId w:val="3"/>
        </w:numPr>
        <w:jc w:val="both"/>
        <w:rPr/>
      </w:pPr>
      <w:r>
        <w:rPr>
          <w:b/>
          <w:lang w:val="es-ES"/>
        </w:rPr>
        <w:t xml:space="preserve">Export.Gov (www.export.gov) </w:t>
      </w:r>
      <w:r>
        <w:rPr>
          <w:lang w:val="es-ES"/>
        </w:rPr>
        <w:t>ofrece a las pequeñas empresas acceso sencillo, con unas cuantas pulsaciones del ratón, a toda la información sobre exportaciones del gobierno federal estadounidense. Gran parte de esta información se ha diseñado para ayudar a las PyMEs estadounidenses a realizar con éxito sus transacciones de exportación. Muchas veces, cuando las PyMEs reciben pedidos en línea, no conocen las reglas de importación del país de donde proceden. Export.Gov les facilita encontrar las respuestas a sus dudas de manera rápida y eficiente.</w:t>
      </w:r>
    </w:p>
    <w:p>
      <w:pPr>
        <w:pStyle w:val="Normal"/>
        <w:jc w:val="both"/>
        <w:rPr>
          <w:lang w:val="es-ES"/>
        </w:rPr>
      </w:pPr>
      <w:r>
        <w:rPr>
          <w:lang w:val="es-ES"/>
        </w:rPr>
      </w:r>
    </w:p>
    <w:p>
      <w:pPr>
        <w:pStyle w:val="Bullet2"/>
        <w:numPr>
          <w:ilvl w:val="0"/>
          <w:numId w:val="3"/>
        </w:numPr>
        <w:jc w:val="both"/>
        <w:rPr/>
      </w:pPr>
      <w:r>
        <w:rPr>
          <w:b/>
          <w:lang w:val="es-ES" w:eastAsia="en-US"/>
        </w:rPr>
        <w:t>The U.S. Business Advisor (www.business.gov)</w:t>
      </w:r>
      <w:r>
        <w:rPr>
          <w:lang w:val="es-ES"/>
        </w:rPr>
        <w:t xml:space="preserve"> es un enlace para que las pequeñas empresas tengan acceso a información y servicios del gobierno federal. Ofrece acceso fácil en línea a muchas de las preguntas más frecuentes sobre las empresas y el gobierno federal. También provee herramientas interactivas que se pueden emplear para encontrar soluciones a circunstancias relacionadas con el medio ambiente, la salud y la seguridad; permite también que las pequeñas empresas bajen muchos de los formularios que requieren para cumplir con diversas regulaciones legales.</w:t>
      </w:r>
    </w:p>
    <w:p>
      <w:pPr>
        <w:pStyle w:val="Bullet2"/>
        <w:numPr>
          <w:ilvl w:val="0"/>
          <w:numId w:val="3"/>
        </w:numPr>
        <w:jc w:val="both"/>
        <w:rPr>
          <w:lang w:val="es-ES"/>
        </w:rPr>
      </w:pPr>
      <w:r>
        <w:rPr>
          <w:lang w:val="es-ES"/>
        </w:rPr>
      </w:r>
    </w:p>
    <w:p>
      <w:pPr>
        <w:pStyle w:val="Normal"/>
        <w:keepLines/>
        <w:jc w:val="both"/>
        <w:rPr>
          <w:b/>
          <w:b/>
          <w:lang w:val="es-ES"/>
        </w:rPr>
      </w:pPr>
      <w:r>
        <w:rPr>
          <w:b/>
          <w:lang w:val="es-ES"/>
        </w:rPr>
        <w:t>Oportunidades comerciales</w:t>
      </w:r>
    </w:p>
    <w:p>
      <w:pPr>
        <w:pStyle w:val="Bullet2"/>
        <w:numPr>
          <w:ilvl w:val="0"/>
          <w:numId w:val="3"/>
        </w:numPr>
        <w:jc w:val="both"/>
        <w:rPr/>
      </w:pPr>
      <w:r>
        <w:rPr>
          <w:b/>
          <w:lang w:val="es-ES" w:eastAsia="en-US"/>
        </w:rPr>
        <w:t>E-ExpoUSA (</w:t>
      </w:r>
      <w:hyperlink r:id="rId2">
        <w:r>
          <w:rPr>
            <w:rStyle w:val="InternetLink"/>
            <w:b/>
            <w:color w:val="0000FF"/>
            <w:u w:val="single"/>
            <w:lang w:val="es-ES" w:eastAsia="en-US"/>
          </w:rPr>
          <w:t>www.e-expousa.doc.gov</w:t>
        </w:r>
      </w:hyperlink>
      <w:r>
        <w:rPr>
          <w:b/>
          <w:lang w:val="es-ES" w:eastAsia="en-US"/>
        </w:rPr>
        <w:t xml:space="preserve">; </w:t>
      </w:r>
      <w:r>
        <w:rPr>
          <w:lang w:val="es-ES" w:eastAsia="en-US"/>
        </w:rPr>
        <w:t xml:space="preserve">en español: </w:t>
      </w:r>
      <w:hyperlink r:id="rId3">
        <w:r>
          <w:rPr>
            <w:rStyle w:val="InternetLink"/>
            <w:b/>
            <w:color w:val="0000FF"/>
            <w:u w:val="single"/>
            <w:lang w:val="es-ES" w:eastAsia="en-US"/>
          </w:rPr>
          <w:t>http://e-expousa.doc.gov/ExpoWeb3.nsf/pages/WhatIsFramese</w:t>
        </w:r>
      </w:hyperlink>
      <w:r>
        <w:rPr>
          <w:b/>
          <w:color w:val="0000FF"/>
          <w:u w:val="single"/>
          <w:lang w:val="es-ES" w:eastAsia="en-US"/>
        </w:rPr>
        <w:t>t</w:t>
      </w:r>
      <w:r>
        <w:rPr>
          <w:lang w:val="es-ES" w:eastAsia="en-US"/>
        </w:rPr>
        <w:t>):</w:t>
      </w:r>
      <w:r>
        <w:rPr>
          <w:b/>
          <w:lang w:val="es-ES"/>
        </w:rPr>
        <w:t xml:space="preserve"> </w:t>
      </w:r>
      <w:r>
        <w:rPr>
          <w:lang w:val="es-ES"/>
        </w:rPr>
        <w:t>E-ExpoUSA es una exposición comercial virtual establecida por el Departamento de Comercio estadounidense que pone en contacto a vendedores estadounidenses con compradores extranjeros. El sitio ofrece a las compañías un espacio virtual donde pueden mostrar su descripción general, colocar enlaces a sus páginas en Internet y exhibir sus productos y servicios en línea, incluso con gráficas, vídeo y audio. Además, el sitio dará seguimiento y mostrará oportunidades de negocios que se generen para las compañías en línea.</w:t>
      </w:r>
    </w:p>
    <w:p>
      <w:pPr>
        <w:pStyle w:val="Normal"/>
        <w:jc w:val="both"/>
        <w:rPr>
          <w:lang w:val="es-ES"/>
        </w:rPr>
      </w:pPr>
      <w:r>
        <w:rPr>
          <w:lang w:val="es-ES"/>
        </w:rPr>
      </w:r>
    </w:p>
    <w:p>
      <w:pPr>
        <w:pStyle w:val="Bullet2"/>
        <w:numPr>
          <w:ilvl w:val="0"/>
          <w:numId w:val="3"/>
        </w:numPr>
        <w:jc w:val="both"/>
        <w:rPr/>
      </w:pPr>
      <w:r>
        <w:rPr>
          <w:b/>
          <w:lang w:val="es-ES" w:eastAsia="en-US"/>
        </w:rPr>
        <w:t>PRO-Net (www.pro-net.sba.gov):</w:t>
      </w:r>
      <w:r>
        <w:rPr>
          <w:lang w:val="es-ES"/>
        </w:rPr>
        <w:t xml:space="preserve"> El sitio PRO-Net de la Administración de Pequeñas Empresas (SBA) permite a las pequeñas empresas buscar oportunidades de contratos de abastecimiento. PRO-Net es una compuerta electrónica de información sobre adquisiciones para y sobre pequeñas empresas. Es un motor de búsqueda para funcionarios encargados de contrataciones, una herramienta de mercadotecnia para pequeñas empresas y un enlace para encontrar oportunidades de venta para pequeñas empresas en busca de contratos federales, estatales y priva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keepLines/>
        <w:jc w:val="both"/>
        <w:rPr>
          <w:b/>
          <w:b/>
          <w:lang w:val="es-ES"/>
        </w:rPr>
      </w:pPr>
      <w:r>
        <w:rPr>
          <w:b/>
          <w:lang w:val="es-ES"/>
        </w:rPr>
        <w:t>Información para empresas y exportadores</w:t>
      </w:r>
    </w:p>
    <w:p>
      <w:pPr>
        <w:pStyle w:val="Bullet2"/>
        <w:numPr>
          <w:ilvl w:val="0"/>
          <w:numId w:val="3"/>
        </w:numPr>
        <w:jc w:val="both"/>
        <w:rPr/>
      </w:pPr>
      <w:r>
        <w:rPr>
          <w:b/>
          <w:lang w:val="es-ES" w:eastAsia="en-US"/>
        </w:rPr>
        <w:t>Small Business Classroom (</w:t>
      </w:r>
      <w:hyperlink r:id="rId4">
        <w:r>
          <w:rPr>
            <w:rStyle w:val="InternetLink"/>
            <w:b/>
            <w:color w:val="0000FF"/>
            <w:u w:val="single"/>
            <w:lang w:val="es-ES" w:eastAsia="en-US"/>
          </w:rPr>
          <w:t>www.sba.gov/classroom</w:t>
        </w:r>
      </w:hyperlink>
      <w:r>
        <w:rPr>
          <w:b/>
          <w:lang w:val="es-ES"/>
        </w:rPr>
        <w:t xml:space="preserve">) de la SBA: </w:t>
      </w:r>
      <w:r>
        <w:rPr>
          <w:lang w:val="es-ES"/>
        </w:rPr>
        <w:t>El sitio Small Business Classroom (salón de clases para pequeñas empresas) es un recurso en línea para capacitar y proporcionar información a empresarios y otros estudiantes en el ámbito de los negocios. El salón de clases está diseñado para enseñar y ofrecer orientación interactiva sobre negocios en torno a una variedad de temas a distintos tipos de alumnos, como pequeños empresarios, estudiantes de nivel medio y superior, personas con limitaciones de tiempo y posibilidad de viajar, discapacitados y recursos para negocios internacionales, entre otros.</w:t>
      </w:r>
    </w:p>
    <w:p>
      <w:pPr>
        <w:pStyle w:val="Normal"/>
        <w:jc w:val="both"/>
        <w:rPr>
          <w:lang w:val="es-ES"/>
        </w:rPr>
      </w:pPr>
      <w:r>
        <w:rPr>
          <w:lang w:val="es-ES"/>
        </w:rPr>
      </w:r>
    </w:p>
    <w:p>
      <w:pPr>
        <w:pStyle w:val="Bullet2"/>
        <w:numPr>
          <w:ilvl w:val="0"/>
          <w:numId w:val="3"/>
        </w:numPr>
        <w:jc w:val="both"/>
        <w:rPr/>
      </w:pPr>
      <w:r>
        <w:rPr>
          <w:b/>
          <w:lang w:val="es-ES" w:eastAsia="en-US"/>
        </w:rPr>
        <w:t>Online Women’s Business Center</w:t>
      </w:r>
      <w:r>
        <w:rPr>
          <w:lang w:val="es-ES" w:eastAsia="en-US"/>
        </w:rPr>
        <w:t xml:space="preserve"> (</w:t>
      </w:r>
      <w:hyperlink r:id="rId5">
        <w:r>
          <w:rPr>
            <w:rStyle w:val="InternetLink"/>
            <w:color w:val="0000FF"/>
            <w:u w:val="single"/>
            <w:lang w:val="es-ES" w:eastAsia="en-US"/>
          </w:rPr>
          <w:t>www.onlinewbc.gov</w:t>
        </w:r>
      </w:hyperlink>
      <w:r>
        <w:rPr>
          <w:lang w:val="es-ES" w:eastAsia="en-US"/>
        </w:rPr>
        <w:t xml:space="preserve">) </w:t>
      </w:r>
      <w:r>
        <w:rPr>
          <w:lang w:val="es-ES"/>
        </w:rPr>
        <w:t xml:space="preserve">(Centro de negocios para mujeres - </w:t>
      </w:r>
      <w:hyperlink r:id="rId6">
        <w:r>
          <w:rPr>
            <w:rStyle w:val="InternetLink"/>
            <w:color w:val="0000FF"/>
            <w:u w:val="single"/>
            <w:lang w:val="es-ES"/>
          </w:rPr>
          <w:t>www.onlinewbc.gov</w:t>
        </w:r>
      </w:hyperlink>
      <w:r>
        <w:rPr>
          <w:color w:val="0000FF"/>
          <w:u w:val="single"/>
          <w:lang w:val="es-ES"/>
        </w:rPr>
        <w:t>/docs/espanol/</w:t>
      </w:r>
      <w:r>
        <w:rPr>
          <w:lang w:val="es-ES"/>
        </w:rPr>
        <w:t xml:space="preserve">) Este moderno sitio ofrece a las mujeres información sobre principios y prácticas comerciales, técnicas de gestión, redes, noticias industriales, investigaciones de mercado, capacitación tecnológica e información sobre los múltiples servicios de la SBA, así como los recursos a su disposición. Entre sus características especiales se incluyen la enseñanza y asesoría individuales, foros sobre temas específicos, foros tipo </w:t>
      </w:r>
      <w:r>
        <w:rPr>
          <w:i/>
          <w:lang w:val="es-ES"/>
        </w:rPr>
        <w:t>newsgroups</w:t>
      </w:r>
      <w:r>
        <w:rPr>
          <w:lang w:val="es-ES"/>
        </w:rPr>
        <w:t>, información en español, ruso y varios otros idiomas, y una guía sobre recursos informativos con una lista de los servicios profesionales que requieren las mujeres para establecer una empresa según su estado de reside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n-US" w:eastAsia="en-US"/>
        </w:rPr>
      </w:pPr>
      <w:r>
        <w:rPr>
          <w:b/>
          <w:lang w:val="en-US" w:eastAsia="en-US"/>
        </w:rPr>
        <w:t>Information Technology Management Planning Tool (www.exportit.ita.doc.g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La “Herramienta para la planeación de la gestión de las tecnologías de la información” fue desarrollada por el Departamento de Comercio estadounidense para ayudar a las organizaciones a analizar la forma en que están utilizando actualmente las TI y para programar inversiones adicionales en TI con vistas a mejorar sus operaciones. Esta Herramienta, contenida junto con otros materiales explicativos en un CD-ROM, tiene cuatro fases que dirigen de manera interactiva a los administradores a través de un proceso de evalu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Bullet2"/>
        <w:numPr>
          <w:ilvl w:val="0"/>
          <w:numId w:val="3"/>
        </w:numPr>
        <w:jc w:val="both"/>
        <w:rPr>
          <w:lang w:val="es-ES"/>
        </w:rPr>
      </w:pPr>
      <w:r>
        <w:rPr>
          <w:lang w:val="es-ES"/>
        </w:rPr>
        <w:t>En la primera fase se vinculan la misión, los objetivos y las funciones centrales de una organización en una clasificación por prioridades.</w:t>
      </w:r>
    </w:p>
    <w:p>
      <w:pPr>
        <w:pStyle w:val="Bullet2"/>
        <w:numPr>
          <w:ilvl w:val="0"/>
          <w:numId w:val="3"/>
        </w:numPr>
        <w:jc w:val="both"/>
        <w:rPr>
          <w:lang w:val="es-ES"/>
        </w:rPr>
      </w:pPr>
      <w:r>
        <w:rPr>
          <w:lang w:val="es-ES"/>
        </w:rPr>
        <w:t>En la segunda fase se crea un inventario de los sistemas existentes de TI y se vinculan con las funciones centrales de la organización.</w:t>
      </w:r>
    </w:p>
    <w:p>
      <w:pPr>
        <w:pStyle w:val="Bullet2"/>
        <w:numPr>
          <w:ilvl w:val="0"/>
          <w:numId w:val="3"/>
        </w:numPr>
        <w:jc w:val="both"/>
        <w:rPr>
          <w:lang w:val="es-ES"/>
        </w:rPr>
      </w:pPr>
      <w:r>
        <w:rPr>
          <w:lang w:val="es-ES"/>
        </w:rPr>
        <w:t>En la tercera fase se evalúa si la organización está preparada para utilizar Internet y las aplicaciones de comercio electrónico y se ofrecen opciones para negocios y comercio electrónicos.</w:t>
      </w:r>
    </w:p>
    <w:p>
      <w:pPr>
        <w:pStyle w:val="Bullet2"/>
        <w:numPr>
          <w:ilvl w:val="0"/>
          <w:numId w:val="3"/>
        </w:numPr>
        <w:jc w:val="both"/>
        <w:rPr>
          <w:lang w:val="es-ES"/>
        </w:rPr>
      </w:pPr>
      <w:r>
        <w:rPr>
          <w:lang w:val="es-ES"/>
        </w:rPr>
        <w:t>En la cuarta fase se ofrece un marco de análisis de costos y beneficios para que los administradores calculen los recursos que se requieren para instrumentar nuevos proyectos de TI y negocios electrónic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 xml:space="preserve">Los materiales explicativos adicionales del CD-ROM incluyen vídeos sobre las ventajas de las TI y la importancia de proteger la infraestructura crítica de una organización, una guía narrada sobre cada elemento de la Herramienta, un manual para el usuario y direcciones en Internet de sitios informativos pertinen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eastAsia="en-US"/>
        </w:rPr>
      </w:pPr>
      <w:r>
        <w:rPr>
          <w:b/>
          <w:lang w:val="es-E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lang w:val="es-ES" w:eastAsia="en-US"/>
        </w:rPr>
      </w:pPr>
      <w:r>
        <w:rPr>
          <w:b/>
          <w:lang w:val="es-E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pPr>
      <w:r>
        <w:rPr>
          <w:b/>
          <w:lang w:val="es-ES" w:eastAsia="en-US"/>
        </w:rPr>
        <w:t>Manufacturing Extension Partnership</w:t>
      </w:r>
      <w:r>
        <w:rPr>
          <w:b/>
          <w:lang w:val="es-ES"/>
        </w:rPr>
        <w:t xml:space="preserve"> (Alianza de ayuda para fabric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El MEP ayuda a los pequeños fabricantes a prepararse para exportar y se enfoca a la aplicación de soluciones de comercio electrónico a la asesoría sobre exportación para los fabricantes. El MEP elaborará “Paquetes de arranque” para Internet que contengan la información básica que necesitan la empresas para empezar a exportar productos y servicios mediante el comerci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keepLines/>
        <w:jc w:val="both"/>
        <w:rPr>
          <w:b/>
          <w:b/>
          <w:u w:val="single"/>
          <w:lang w:val="es-ES"/>
        </w:rPr>
      </w:pPr>
      <w:r>
        <w:rPr>
          <w:b/>
          <w:u w:val="single"/>
          <w:lang w:val="es-ES"/>
        </w:rPr>
        <w:t>ALIANZAS ENTRE LOS SECTORES PÚBLICO Y PRIV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u w:val="single"/>
          <w:lang w:val="es-ES"/>
        </w:rPr>
      </w:pPr>
      <w:r>
        <w:rPr>
          <w:b/>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s-ES"/>
        </w:rPr>
      </w:pPr>
      <w:r>
        <w:rPr>
          <w:lang w:val="es-ES"/>
        </w:rPr>
        <w:t>Estados Unidos propugna por un fuerte papel de liderazgo del sector privado y se ha basado en gran medida en la iniciativa y el espíritu emprendedor de las compañías y las organizaciones comunitarias sin fines de lucro como apoyo a sus acciones en torno a la brecha dig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lang w:val="es-ES"/>
        </w:rPr>
      </w:pPr>
      <w:r>
        <w:rPr>
          <w:b/>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lang w:val="en-US" w:eastAsia="en-US"/>
        </w:rPr>
      </w:pPr>
      <w:r>
        <w:rPr>
          <w:b/>
          <w:lang w:val="en-US" w:eastAsia="en-US"/>
        </w:rPr>
        <w:t>Technology Opportunities Program (TOP) (www.ntia.doc.gov/otiahome/top/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El Programa de Oportunidades Tecnológicas del Departamento de Comercio promueve la disponibilidad y el uso amplios de tecnologías avanzadas de telecomunicaciones en los sectores público y sin fines de lucro. El TOP otorga subvenciones para proyectos modelo que demuestren usos innovadores de tecnologías de redes digitales, y evalúa y comparte las lecciones aprendidas a partir de estos proyectos para garantizar que los beneficios se distribuyan ampliamente en todo el país, incluso en las comunidades rurales y menos favorecidas. Puesto que se exige a los solicitantes del TOP que obtengan fondos equivalentes no federales, el programa sirve como una muestra importante de alianzas entre los sectores público y privado dirigidas a salvar la brecha dig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lang w:val="es-ES"/>
        </w:rPr>
      </w:pPr>
      <w:r>
        <w:rPr>
          <w:lang w:val="es-ES"/>
        </w:rPr>
        <w:t>Al servir como modelos reproducibles en comunidades similares en otras partes del país, los proyectos del TOP extienden sus beneficios mucho más allá de las áreas rurales en que se llevan a cabo, además de brindar beneficios financieros y sociales a la nación en su tot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FF"/>
          <w:u w:val="single"/>
          <w:lang w:val="es-ES"/>
        </w:rPr>
      </w:pPr>
      <w:r>
        <w:rPr>
          <w:color w:val="0000FF"/>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color w:val="000000"/>
          <w:lang w:val="en-US" w:eastAsia="en-US"/>
        </w:rPr>
      </w:pPr>
      <w:r>
        <w:rPr>
          <w:b/>
          <w:color w:val="000000"/>
          <w:lang w:val="en-US" w:eastAsia="en-US"/>
        </w:rPr>
        <w:t>Community Technology Centers Program (www.ed.gov/offices/OVAE/CTC/index.html)</w:t>
      </w:r>
    </w:p>
    <w:p>
      <w:pPr>
        <w:pStyle w:val="Normal"/>
        <w:jc w:val="both"/>
        <w:rPr>
          <w:color w:val="000000"/>
          <w:lang w:val="es-ES"/>
        </w:rPr>
      </w:pPr>
      <w:r>
        <w:rPr>
          <w:color w:val="000000"/>
          <w:lang w:val="es-ES"/>
        </w:rPr>
        <w:t>El programa de Centros Tecnológicos Comunitarios (CTC), patrocinado por el Departamento de Educación de Estados Unidos, proporciona a familias de la clase trabajadora capacitación y acceso a computadoras y al Internet, en algunos casos de banda ancha. Los CTCs prestan una amplia gama de servicios, incluyendo desarrollo de la fuerza de trabajo e información sobre empleos (capacitación en habilidades de cómputo básicas y avanzadas, talleres de elaboración de curriculum vitae y acceso en línea a bases de datos sobre empleos), oportunidades de acceso a computadoras para familias, actividades extraescolares y educación para adul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lang w:val="es-ES" w:eastAsia="en-US"/>
        </w:rPr>
      </w:pPr>
      <w:r>
        <w:rPr>
          <w:b/>
          <w:color w:val="000000"/>
          <w:lang w:val="es-ES" w:eastAsia="en-US"/>
        </w:rPr>
        <w:t xml:space="preserve">America Connects Consort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t>El consorcio ACC es otra iniciativa del Departamento de Educación y tiene como fin orientar los esfuerzos por crear, mejorar y mantener los CTCs. Ofrece asistencia técnica para ayudar a los CTCs a utilizar de manera eficiente la tecnología educativa en la prestación de servicios a una amplia gama de clientes, entre ellos preescolares y estudiantes K-12 en actividades extracurriculares. Además, el A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r>
    </w:p>
    <w:p>
      <w:pPr>
        <w:pStyle w:val="Bullet2"/>
        <w:numPr>
          <w:ilvl w:val="0"/>
          <w:numId w:val="3"/>
        </w:numPr>
        <w:jc w:val="both"/>
        <w:rPr>
          <w:lang w:val="es-ES"/>
        </w:rPr>
      </w:pPr>
      <w:r>
        <w:rPr>
          <w:lang w:val="es-ES"/>
        </w:rPr>
        <w:t>Atiende a ciudadanos de la tercera edad.</w:t>
      </w:r>
    </w:p>
    <w:p>
      <w:pPr>
        <w:pStyle w:val="Bullet2"/>
        <w:numPr>
          <w:ilvl w:val="0"/>
          <w:numId w:val="3"/>
        </w:numPr>
        <w:jc w:val="both"/>
        <w:rPr>
          <w:lang w:val="es-ES"/>
        </w:rPr>
      </w:pPr>
      <w:r>
        <w:rPr>
          <w:lang w:val="es-ES"/>
        </w:rPr>
        <w:t>Asegura que los CTCs sean accesibles para usuarios con discapacidades.</w:t>
      </w:r>
    </w:p>
    <w:p>
      <w:pPr>
        <w:pStyle w:val="Bullet2"/>
        <w:numPr>
          <w:ilvl w:val="0"/>
          <w:numId w:val="3"/>
        </w:numPr>
        <w:jc w:val="both"/>
        <w:rPr>
          <w:lang w:val="es-ES"/>
        </w:rPr>
      </w:pPr>
      <w:r>
        <w:rPr>
          <w:lang w:val="es-ES"/>
        </w:rPr>
        <w:t xml:space="preserve">Elabora estrategias organizacionales de planeación a futuro. </w:t>
      </w:r>
    </w:p>
    <w:p>
      <w:pPr>
        <w:pStyle w:val="Bullet2"/>
        <w:numPr>
          <w:ilvl w:val="0"/>
          <w:numId w:val="3"/>
        </w:numPr>
        <w:jc w:val="both"/>
        <w:rPr>
          <w:lang w:val="es-ES"/>
        </w:rPr>
      </w:pPr>
      <w:r>
        <w:rPr>
          <w:lang w:val="es-ES"/>
        </w:rPr>
        <w:t>Ayuda a crear sistemas de evaluación apropiados y eficientes y trata de obtener donaciones de equipo, programas y servicios de corporaciones, fundaciones o instituciones de beneficencia.</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color w:val="000000"/>
          <w:lang w:val="es-ES" w:eastAsia="en-US"/>
        </w:rPr>
      </w:pPr>
      <w:r>
        <w:rPr>
          <w:b/>
          <w:color w:val="000000"/>
          <w:lang w:val="es-ES" w:eastAsia="en-US"/>
        </w:rPr>
        <w:t>BuyUSA (www.buyusa.co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t>BuyUSA.Com es un mercado internacional creado por el Departamento de Comercio de Estados Unidos e IBM para servir como vehículo que vincule a las empresas estadounidenses con compradores elegibles y socios comerciales potenciales en el resto del mundo. Este sitio también permite a las empresas estadounidenses encontrar compradores y distribuidores para sus productos. A su vez, las empresas del extranjero pueden ver catálogos de productos e información sobre compañías estadounidenses precalificadas por expertos comerciales, lo que les da a muchas pequeñas empresas la oportunidad de tener presencia “en línea” sin tener que invertir los recursos necesarios para establecer y mantener una página en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b/>
          <w:b/>
          <w:color w:val="000000"/>
          <w:lang w:val="es-ES"/>
        </w:rPr>
      </w:pPr>
      <w:r>
        <w:rPr>
          <w:b/>
          <w:color w:val="000000"/>
          <w:lang w:val="es-ES"/>
        </w:rPr>
        <w:t>Programas para la brecha digital de la CompT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t>La Asociación de la Industria de Tecnologías de Cómputo (CompTIA) se ha comprometido a abordar uno de los problemas más críticos de la brecha digital: la escasez de trabajadores calificados para los niveles iniciales de la industria de la información. Los puestos que quedan vacantes en toda la industria han dado como resultado oportunidades fallidas, crecimiento lento de las empresas y un impacto negativo en la economía nacional. Como resultado, en 1998, la CompTIA lanzó una iniciativa para el desarrollo de la fuerza de trabajo, llamada JOBS+, que en conjunción con instituciones industriales, gubernamentales y educativas tiene como fin generar nuevas reservas de trabajadores capacitados en TI entre las poblaciones menos represent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n-US" w:eastAsia="en-US"/>
        </w:rPr>
      </w:pPr>
      <w:r>
        <w:rPr>
          <w:b/>
          <w:color w:val="000000"/>
          <w:lang w:val="en-US" w:eastAsia="en-US"/>
        </w:rPr>
        <w:t>AT&amp;T Learning Network (www.att.com/learning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t>Muchas empresas estadounidenses enfrentan la preocupación respecto a la brecha digital a través de actividades filantrópicas. Un ejemplo es la Red de Aprendizaje de AT&amp;T, que ayuda a maestros, miembros de la comunidad y familias a mejorar el aprendizaje a través del uso eficiente de la tecnología en escuelas, hogares y centros comunitarios. Este programa de apoyo a la sociedad de AT&amp;T Corp. se inició al reconocerse específicamente el hecho de que “aunque la tecnología puede constituir una herramienta educativa poderosa, no basta simplemente con depositarla en escuelas, centros comunitarios y hogares. El poder está en las aplicaciones, y las personas deben ser capaces de desencadenar ese potencial para obtener experiencias productivas”. La página de The Learning Network en Internet contiene recursos para maestros (como enlaces a los mejores sitios sobre educación para aquellos maestros que desean integrar la tecnología en sus programas de estudios), para miembros de la comunidad (como la Guía Comunitaria para la creación de centros de acceso comunitarios) y para familias (como información sobre seguridad en línea, consejos básicos para padres y formas de comunicarse con otros padres). Esta información se elaboró para Estados Unidos y se presenta en inglés, pero cualquier persona del mundo puede tener acceso a 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4" w:leader="none"/>
          <w:tab w:val="right" w:pos="8640" w:leader="none"/>
        </w:tabs>
        <w:jc w:val="both"/>
        <w:rPr>
          <w:color w:val="000000"/>
          <w:lang w:val="es-ES"/>
        </w:rPr>
      </w:pPr>
      <w:r>
        <w:rPr>
          <w:color w:val="000000"/>
          <w:lang w:val="es-ES"/>
        </w:rPr>
      </w:r>
    </w:p>
    <w:p>
      <w:pPr>
        <w:pStyle w:val="Normal"/>
        <w:keepLines/>
        <w:jc w:val="both"/>
        <w:rPr>
          <w:b/>
          <w:b/>
          <w:color w:val="000000"/>
          <w:u w:val="single"/>
          <w:lang w:val="es-ES"/>
        </w:rPr>
      </w:pPr>
      <w:r>
        <w:rPr>
          <w:b/>
          <w:color w:val="000000"/>
          <w:u w:val="single"/>
          <w:lang w:val="es-ES"/>
        </w:rPr>
        <w:t>COOPERACIÓN ESTATAL Y LOCAL CON EL SECTOR PRIV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u w:val="single"/>
          <w:lang w:val="es-ES"/>
        </w:rPr>
      </w:pPr>
      <w:r>
        <w:rPr>
          <w:b/>
          <w:color w:val="000000"/>
          <w:u w:val="single"/>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t>Los gobiernos estatales y locales están experimentando con nuevas formas de asociación entre los sectores público y privado para promover la inversión del sector privado en servicios de telecomunicación locales. Por ejemplo, el estado de Washington ha aprobado leyes que promueven las redes troncales de banda ancha en áreas rurales fomentando que las entidades de servicios públicos locales vendan acceso a Internet de manera no discriminatoria y al por mayor a través de sistemas de fibra óptica. Washington espera que al abrir estas redes, los proveedores de servicios de Internet en competencia puedan ofrecer con mayor facilidad el servicio de banda ancha a hogares y empresas en áreas remo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t>Varios otros estados y comunidades locales están utilizando la “agrupación de la demanda” como mecanismo para traer inversiones del sector privado que se requieren para prestar servicios avanzados. Por ejemplo, el estado de Colorado ha introducido leyes para promover la acumulación del tráfico de telecomunicaciones entre las entidades estatales y las comunidades locales en la red troncal cent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t>Este tipo de arreglos tienen como fin ofrecer un incentivo en el mercado para que los proveedores privados establezcan puntos de conexión de alta velocidad en todo el estado. Recientemente, un consorcio de usuarios de telecomunicaciones en el área rural occidental de Massachusetts, llamado “Berkshire Connect”, celebró un acuerdo con las redes Global Crossing y Equal Access que dará como resultado una reducción del 50 por ciento en el costo de una línea T1 (un servicio que ofrece 1.5 megabits/segundo). Berkshire Connect logró esto en parte mediante la agrupación de la demanda de los usuarios de servicios de telecomunicaciones comerciales, gubernamentales y de instituciones educativas y sin fines de luc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t>Varias ciudades y entidades de servicios públicos municipales han invertido también en el establecimiento de redes de banda ancha para prestar servicios avanzados de telecomunicaciones a sus agencias y residentes. La ciudad de LaGrange, Georgia, financió y construyó una red híbrida fibra-coaxial (HFC) bidireccional de vanguardia y anunció recientemente que daría el paso adicional de ofrecer a sus residentes servicio de Internet gratuito a través de cablemod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lang w:val="es-ES"/>
        </w:rPr>
      </w:pPr>
      <w:r>
        <w:rPr>
          <w:color w:val="00000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lang w:val="es-ES"/>
        </w:rPr>
      </w:pPr>
      <w:r>
        <w:rPr>
          <w:b/>
          <w:color w:val="000000"/>
          <w:lang w:val="es-E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
      </w:rPr>
    </w:pPr>
    <w:r>
      <w:rPr>
        <w:b/>
        <w:bCs/>
        <w:lang w:val="es-ES"/>
      </w:rPr>
      <w:t>Público</w:t>
    </w:r>
  </w:p>
  <w:p>
    <w:pPr>
      <w:pStyle w:val="Header"/>
      <w:jc w:val="right"/>
      <w:rPr>
        <w:b/>
        <w:b/>
        <w:bCs/>
        <w:lang w:val="es-ES"/>
      </w:rPr>
    </w:pPr>
    <w:r>
      <w:rPr>
        <w:b/>
        <w:bCs/>
        <w:lang w:val="es-ES"/>
      </w:rPr>
      <w:t>FTAA.ecom/inf/105</w:t>
    </w:r>
  </w:p>
  <w:p>
    <w:pPr>
      <w:pStyle w:val="Header"/>
      <w:jc w:val="right"/>
      <w:rPr>
        <w:b/>
        <w:b/>
        <w:bCs/>
        <w:lang w:val="es-ES"/>
      </w:rPr>
    </w:pPr>
    <w:r>
      <w:rPr>
        <w:b/>
        <w:bCs/>
        <w:lang w:val="es-ES"/>
      </w:rPr>
      <w:t>24 de octubre de 2001</w:t>
    </w:r>
  </w:p>
  <w:p>
    <w:pPr>
      <w:pStyle w:val="Header"/>
      <w:jc w:val="right"/>
      <w:rPr>
        <w:b/>
        <w:b/>
        <w:bCs/>
        <w:lang w:val="es-ES"/>
      </w:rPr>
    </w:pPr>
    <w:r>
      <w:rPr>
        <w:b/>
        <w:b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lang w:val="es-ES"/>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16:00Z</dcterms:created>
  <dc:creator/>
  <dc:description/>
  <dc:language>en-US</dc:language>
  <cp:lastModifiedBy>kchamba</cp:lastModifiedBy>
  <cp:lastPrinted>2001-10-24T17:46:00Z</cp:lastPrinted>
  <dcterms:modified xsi:type="dcterms:W3CDTF">2001-10-31T17:18:00Z</dcterms:modified>
  <cp:revision>3</cp:revision>
  <dc:subject/>
  <dc:title>FTAA.ecom/inf/105  24 de octubre de 2001 -Estados Unidos- Expansión y Ampliación del acceso a las Tecnologías de la Información en Estados Unidos</dc:title>
</cp:coreProperties>
</file>