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es-ES"/>
        </w:rPr>
      </w:pPr>
      <w:r>
        <w:rPr>
          <w:b/>
          <w:bCs/>
          <w:sz w:val="20"/>
          <w:szCs w:val="20"/>
          <w:lang w:val="es-ES"/>
        </w:rPr>
        <w:t>Original: inglés</w:t>
      </w:r>
    </w:p>
    <w:p>
      <w:pPr>
        <w:pStyle w:val="Normal"/>
        <w:jc w:val="right"/>
        <w:rPr>
          <w:b/>
          <w:b/>
          <w:bCs/>
          <w:sz w:val="20"/>
          <w:szCs w:val="20"/>
          <w:lang w:val="es-ES"/>
        </w:rPr>
      </w:pPr>
      <w:r>
        <w:rPr>
          <w:b/>
          <w:bCs/>
          <w:sz w:val="20"/>
          <w:szCs w:val="20"/>
          <w:lang w:val="es-ES"/>
        </w:rPr>
        <w:t>Traducción: Secretaría ALCA</w:t>
      </w:r>
    </w:p>
    <w:p>
      <w:pPr>
        <w:pStyle w:val="Normal"/>
        <w:jc w:val="center"/>
        <w:rPr>
          <w:b/>
          <w:b/>
          <w:bCs/>
          <w:sz w:val="20"/>
          <w:szCs w:val="20"/>
          <w:lang w:val="es-ES"/>
        </w:rPr>
      </w:pPr>
      <w:r>
        <w:rPr>
          <w:b/>
          <w:bCs/>
          <w:sz w:val="20"/>
          <w:szCs w:val="20"/>
          <w:lang w:val="es-ES"/>
        </w:rPr>
      </w:r>
    </w:p>
    <w:p>
      <w:pPr>
        <w:pStyle w:val="Normal"/>
        <w:jc w:val="center"/>
        <w:rPr>
          <w:b/>
          <w:b/>
          <w:bCs/>
          <w:sz w:val="20"/>
          <w:szCs w:val="20"/>
          <w:u w:val="single"/>
          <w:lang w:val="es-ES"/>
        </w:rPr>
      </w:pPr>
      <w:r>
        <w:rPr>
          <w:b/>
          <w:bCs/>
          <w:sz w:val="20"/>
          <w:szCs w:val="20"/>
          <w:u w:val="single"/>
          <w:lang w:val="es-ES"/>
        </w:rPr>
        <w:t>ALCA – COMITE CONJUNTO DE EXPERTOS DEL GOBIERNO Y DEL SECTOR PRIVADO SOBRE COMERCIO ELECTRONICO</w:t>
      </w:r>
    </w:p>
    <w:p>
      <w:pPr>
        <w:pStyle w:val="Normal"/>
        <w:jc w:val="center"/>
        <w:rPr>
          <w:b/>
          <w:b/>
          <w:bCs/>
          <w:sz w:val="20"/>
          <w:szCs w:val="20"/>
          <w:u w:val="single"/>
          <w:lang w:val="es-ES"/>
        </w:rPr>
      </w:pPr>
      <w:r>
        <w:rPr>
          <w:b/>
          <w:bCs/>
          <w:sz w:val="20"/>
          <w:szCs w:val="20"/>
          <w:u w:val="single"/>
          <w:lang w:val="es-ES"/>
        </w:rPr>
      </w:r>
    </w:p>
    <w:p>
      <w:pPr>
        <w:pStyle w:val="Normal"/>
        <w:jc w:val="center"/>
        <w:rPr>
          <w:b/>
          <w:b/>
          <w:bCs/>
          <w:sz w:val="20"/>
          <w:szCs w:val="20"/>
          <w:lang w:val="es-ES"/>
        </w:rPr>
      </w:pPr>
      <w:r>
        <w:rPr>
          <w:b/>
          <w:bCs/>
          <w:sz w:val="20"/>
          <w:szCs w:val="20"/>
          <w:lang w:val="es-ES"/>
        </w:rPr>
        <w:t>ESTADOS UNIDOS</w:t>
      </w:r>
    </w:p>
    <w:p>
      <w:pPr>
        <w:pStyle w:val="Normal"/>
        <w:jc w:val="center"/>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r>
    </w:p>
    <w:p>
      <w:pPr>
        <w:pStyle w:val="BodyText2"/>
        <w:rPr>
          <w:b/>
          <w:b/>
          <w:sz w:val="20"/>
          <w:szCs w:val="20"/>
          <w:u w:val="single"/>
        </w:rPr>
      </w:pPr>
      <w:r>
        <w:rPr>
          <w:b/>
          <w:sz w:val="20"/>
          <w:szCs w:val="20"/>
          <w:u w:val="single"/>
        </w:rPr>
        <w:t>TECNOLOGIA DE LA INFORMACION – APRENDIZAJE Y CAPACITACION</w:t>
      </w:r>
      <w:r>
        <w:br w:type="page"/>
      </w:r>
    </w:p>
    <w:p>
      <w:pPr>
        <w:pStyle w:val="Normal"/>
        <w:jc w:val="center"/>
        <w:rPr>
          <w:b/>
          <w:b/>
          <w:bCs/>
          <w:sz w:val="20"/>
          <w:szCs w:val="20"/>
          <w:u w:val="single"/>
          <w:lang w:val="es-ES_tradnl"/>
        </w:rPr>
      </w:pPr>
      <w:r>
        <w:rPr>
          <w:b/>
          <w:bCs/>
          <w:sz w:val="20"/>
          <w:szCs w:val="20"/>
          <w:u w:val="single"/>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BodyText2"/>
        <w:rPr>
          <w:b/>
          <w:b/>
          <w:sz w:val="20"/>
          <w:szCs w:val="20"/>
        </w:rPr>
      </w:pPr>
      <w:r>
        <w:rPr>
          <w:b/>
          <w:sz w:val="20"/>
          <w:szCs w:val="20"/>
        </w:rPr>
        <w:t xml:space="preserve">ALCA - Comité Conjunto de Expertos del Gobierno y del Sector Privado sobre Comercio Electrónico </w:t>
      </w:r>
    </w:p>
    <w:p>
      <w:pPr>
        <w:pStyle w:val="Normal"/>
        <w:rPr>
          <w:b/>
          <w:b/>
          <w:sz w:val="20"/>
          <w:szCs w:val="20"/>
          <w:lang w:val="es-VE"/>
        </w:rPr>
      </w:pPr>
      <w:r>
        <w:rPr>
          <w:b/>
          <w:sz w:val="20"/>
          <w:szCs w:val="20"/>
          <w:lang w:val="es-VE"/>
        </w:rPr>
      </w:r>
    </w:p>
    <w:p>
      <w:pPr>
        <w:pStyle w:val="Normal"/>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t>Estados Unidos</w:t>
      </w:r>
    </w:p>
    <w:p>
      <w:pPr>
        <w:pStyle w:val="Normal"/>
        <w:jc w:val="center"/>
        <w:rPr>
          <w:b/>
          <w:b/>
          <w:sz w:val="20"/>
          <w:szCs w:val="20"/>
          <w:lang w:val="es-VE"/>
        </w:rPr>
      </w:pPr>
      <w:r>
        <w:rPr>
          <w:b/>
          <w:sz w:val="20"/>
          <w:szCs w:val="20"/>
          <w:lang w:val="es-VE"/>
        </w:rPr>
      </w:r>
    </w:p>
    <w:p>
      <w:pPr>
        <w:pStyle w:val="Normal"/>
        <w:rPr>
          <w:b/>
          <w:b/>
          <w:sz w:val="20"/>
          <w:szCs w:val="20"/>
          <w:lang w:val="es-VE"/>
        </w:rPr>
      </w:pPr>
      <w:r>
        <w:rPr>
          <w:b/>
          <w:sz w:val="20"/>
          <w:szCs w:val="20"/>
          <w:lang w:val="es-VE"/>
        </w:rPr>
      </w:r>
    </w:p>
    <w:p>
      <w:pPr>
        <w:pStyle w:val="BodyText2"/>
        <w:rPr>
          <w:b/>
          <w:b/>
          <w:sz w:val="20"/>
          <w:szCs w:val="20"/>
        </w:rPr>
      </w:pPr>
      <w:r>
        <w:rPr>
          <w:b/>
          <w:sz w:val="20"/>
          <w:szCs w:val="20"/>
        </w:rPr>
        <w:t>TECNOLOGÍA DE LA INFORMACIÓN – APRENDIZAJE Y CAPACITACIÓN</w:t>
      </w:r>
    </w:p>
    <w:p>
      <w:pPr>
        <w:pStyle w:val="Normal"/>
        <w:rPr>
          <w:b/>
          <w:b/>
          <w:sz w:val="20"/>
          <w:szCs w:val="20"/>
          <w:lang w:val="es-VE"/>
        </w:rPr>
      </w:pPr>
      <w:r>
        <w:rPr>
          <w:b/>
          <w:sz w:val="20"/>
          <w:szCs w:val="20"/>
          <w:lang w:val="es-VE"/>
        </w:rPr>
      </w:r>
    </w:p>
    <w:p>
      <w:pPr>
        <w:pStyle w:val="Normal"/>
        <w:rPr>
          <w:b/>
          <w:b/>
          <w:sz w:val="20"/>
          <w:szCs w:val="20"/>
          <w:lang w:val="es-VE"/>
        </w:rPr>
      </w:pPr>
      <w:r>
        <w:rPr>
          <w:b/>
          <w:sz w:val="20"/>
          <w:szCs w:val="20"/>
          <w:lang w:val="es-VE"/>
        </w:rPr>
      </w:r>
    </w:p>
    <w:p>
      <w:pPr>
        <w:pStyle w:val="Normal"/>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t>24 al 26 de octubre de 2001</w:t>
      </w:r>
    </w:p>
    <w:p>
      <w:pPr>
        <w:pStyle w:val="Normal"/>
        <w:rPr>
          <w:b/>
          <w:b/>
          <w:sz w:val="20"/>
          <w:szCs w:val="20"/>
          <w:lang w:val="es-VE"/>
        </w:rPr>
      </w:pPr>
      <w:r>
        <w:rPr>
          <w:b/>
          <w:sz w:val="20"/>
          <w:szCs w:val="20"/>
          <w:lang w:val="es-VE"/>
        </w:rPr>
      </w:r>
    </w:p>
    <w:p>
      <w:pPr>
        <w:pStyle w:val="Normal"/>
        <w:rPr>
          <w:b/>
          <w:b/>
          <w:sz w:val="20"/>
          <w:szCs w:val="20"/>
          <w:lang w:val="es-VE"/>
        </w:rPr>
      </w:pPr>
      <w:r>
        <w:rPr>
          <w:b/>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r>
        <w:br w:type="page"/>
      </w:r>
    </w:p>
    <w:p>
      <w:pPr>
        <w:pStyle w:val="Heading1"/>
        <w:spacing w:lineRule="auto" w:line="240"/>
        <w:rPr>
          <w:sz w:val="20"/>
          <w:szCs w:val="20"/>
        </w:rPr>
      </w:pPr>
      <w:r>
        <w:rPr>
          <w:sz w:val="20"/>
          <w:szCs w:val="20"/>
        </w:rPr>
        <w:t>Aprendizaje y capacitación en el campo digital</w:t>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t>En los análisis que se hacen sobre la brecha digital, los conocimientos e instrucción básica en ese campo constituyen un tema que con frecuencia queda relegado a un segundo plano frente a la importancia que se le asigna al acceso. Sin embargo, si se brindara acceso a todas las familias y comunidades no se resolvería la brecha digital. A menos que todos los ciudadanos estén en capacidad de aprender y aplicar una amplia gama de destrezas relacionadas con los conocimientos en el área digital, el acceso a la tecnología tendrá muy poco significado.</w:t>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t>En vista de que la Tecnología de la Información (TI) evoluciona de una forma vertiginosa, cada día se hace más importante que las personas cuenten con las destrezas para evolucionar con ella. En la era de la tecnología de la información es necesario el aprendizaje a lo largo de la vida o el desarrollo de destrezas. En Estados Unidos, las personas deben aprender a adaptar y aplicar la tecnología de manera adecuada, desde que se inician su escolaridad hasta que se retiran. Es importante que los ciudadanos tengan amplias oportunidades de aprender esos conocimientos y desarrollar tales destrezas, especialmente si se considera el hecho de que en los próximos años, al menos el 50% de los empleos estarán ubicados en la industria de la Tecnología de la Información o requerirán destrezas relacionadas con la TI. Se deben crear estrategias para mejorar los conocimientos básicos en el área digital y las oportunidades aprendizaje bien sea para utilizar la tecnología de manera adecuada con el fin de mejorar el proceso de aprendizaje de los estudiantes en las escuelas de las áreas rurales o para poner en marcha programas educativos exitosos en el área de la TI, dirigidos a adultos de zonas marginadas del casco urbano de la ciudad. Si no se pueden adquirir tales destrezas, no se podrán concretar las oportunidades digitales.</w:t>
      </w:r>
    </w:p>
    <w:p>
      <w:pPr>
        <w:pStyle w:val="Normal"/>
        <w:jc w:val="both"/>
        <w:rPr>
          <w:sz w:val="20"/>
          <w:szCs w:val="20"/>
          <w:lang w:val="es-VE"/>
        </w:rPr>
      </w:pPr>
      <w:r>
        <w:rPr>
          <w:sz w:val="20"/>
          <w:szCs w:val="20"/>
          <w:lang w:val="es-VE"/>
        </w:rPr>
      </w:r>
    </w:p>
    <w:p>
      <w:pPr>
        <w:pStyle w:val="Heading1"/>
        <w:spacing w:lineRule="auto" w:line="240"/>
        <w:rPr>
          <w:sz w:val="20"/>
          <w:szCs w:val="20"/>
        </w:rPr>
      </w:pPr>
      <w:r>
        <w:rPr>
          <w:sz w:val="20"/>
          <w:szCs w:val="20"/>
        </w:rPr>
        <w:t>Contenido</w:t>
      </w:r>
    </w:p>
    <w:p>
      <w:pPr>
        <w:pStyle w:val="Normal"/>
        <w:jc w:val="both"/>
        <w:rPr>
          <w:sz w:val="20"/>
          <w:szCs w:val="20"/>
          <w:lang w:val="es-VE"/>
        </w:rPr>
      </w:pPr>
      <w:r>
        <w:rPr>
          <w:sz w:val="20"/>
          <w:szCs w:val="20"/>
          <w:lang w:val="es-VE"/>
        </w:rPr>
        <w:t>Internet, como ningún otro medio de comunicación en la historia, permite que las ideas e información puedan ser compartidas libremente de persona a persona, de una comunidad a otra. La fuerza global de Internet se mide, en muchos aspectos, en función del número de personas y organizaciones que están creando un contenido de calidad para la red. A diferencia de otros medios como la televisión y la radio, Internet está totalmente descentralizada, dado que no es controlada por ningún ente. Cualquier persona que tenga acceso a Internet tiene la posibilidad de aportar contenido a la Red.</w:t>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t>Para garantizar una mayor oportunidad en el campo digital, se deben tomar una serie de medidas de manera que todos los ciudadanos estén en capacidad de recibir diversos contenidos que sean pertinentes para sus vidas, y de producir sus propios contenidos para sus familias, comunidades y para Internet en general. El tema del contenido es un factor fundamental entre los diversos factores que conforman el problema de la brecha digital, ya sea que se trate de producir un contenido útil para personas con conocimientos o instrucción limitada en el área o de elaborar páginas Web más accesibles a personas con discapacidades.</w:t>
      </w:r>
    </w:p>
    <w:p>
      <w:pPr>
        <w:pStyle w:val="Normal"/>
        <w:jc w:val="both"/>
        <w:rPr>
          <w:sz w:val="20"/>
          <w:szCs w:val="20"/>
          <w:lang w:val="es-VE"/>
        </w:rPr>
      </w:pPr>
      <w:r>
        <w:rPr>
          <w:sz w:val="20"/>
          <w:szCs w:val="20"/>
          <w:lang w:val="es-VE"/>
        </w:rPr>
      </w:r>
    </w:p>
    <w:p>
      <w:pPr>
        <w:pStyle w:val="Heading1"/>
        <w:spacing w:lineRule="auto" w:line="240"/>
        <w:rPr>
          <w:sz w:val="20"/>
          <w:szCs w:val="20"/>
        </w:rPr>
      </w:pPr>
      <w:r>
        <w:rPr>
          <w:sz w:val="20"/>
          <w:szCs w:val="20"/>
        </w:rPr>
        <w:t>Desarrollo Económico</w:t>
      </w:r>
    </w:p>
    <w:p>
      <w:pPr>
        <w:pStyle w:val="Normal"/>
        <w:jc w:val="both"/>
        <w:rPr>
          <w:sz w:val="20"/>
          <w:szCs w:val="20"/>
          <w:lang w:val="es-VE"/>
        </w:rPr>
      </w:pPr>
      <w:r>
        <w:rPr>
          <w:sz w:val="20"/>
          <w:szCs w:val="20"/>
          <w:lang w:val="es-VE"/>
        </w:rPr>
        <w:t>El desarrollo económico y la brecha digital están estrechamente relacionados por muchas razones. Las comunidades que cuentan con las herramientas y destrezas para competir en la economía digital presentan una gran ventaja con respecto a las comunidades que no las tienen. La situación en una determinada comunidad puede depender de sí misma para bien o para mal. Una comunidad que tenga una población con un alto nivel educativo y con destrezas en el área tecnológica tiene más posibilidades de atraer y mantener nuevas empresas, que a su vez pueden atraer al área a más personas bien formadas y con destrezas en el área tecnológica. Por el contrario, una comunidad que carezca de un acceso confiable a la tecnología y no cuente con las destrezas para utilizarla tiene menos posibilidades de atraer y sostener nuevas empresas que pudieran servir como catalizador para la prosperidad económica. Si se desea que las comunidades se mantengan competitivas para atraer, mantener y desarrollar negocios en la economía actual, deben desarrollar instalaciones y servicios de telecomunicación modernos y cultivar una fuerza laboral bien capacitada para seguir siendo viables.</w:t>
      </w:r>
    </w:p>
    <w:p>
      <w:pPr>
        <w:pStyle w:val="Normal"/>
        <w:jc w:val="both"/>
        <w:rPr>
          <w:sz w:val="20"/>
          <w:szCs w:val="20"/>
          <w:lang w:val="es-VE"/>
        </w:rPr>
      </w:pPr>
      <w:r>
        <w:rPr>
          <w:sz w:val="20"/>
          <w:szCs w:val="20"/>
          <w:lang w:val="es-VE"/>
        </w:rPr>
      </w:r>
    </w:p>
    <w:p>
      <w:pPr>
        <w:pStyle w:val="TextBody"/>
        <w:spacing w:lineRule="auto" w:line="240"/>
        <w:rPr>
          <w:sz w:val="20"/>
          <w:szCs w:val="20"/>
        </w:rPr>
      </w:pPr>
      <w:r>
        <w:rPr>
          <w:sz w:val="20"/>
          <w:szCs w:val="20"/>
        </w:rPr>
        <w:t>El papel del desarrollo de destrezas, capacitación y certificación TI para cerrar la brecha digital</w:t>
      </w:r>
    </w:p>
    <w:p>
      <w:pPr>
        <w:pStyle w:val="Normal"/>
        <w:jc w:val="both"/>
        <w:rPr>
          <w:sz w:val="20"/>
          <w:szCs w:val="20"/>
          <w:lang w:val="es-VE"/>
        </w:rPr>
      </w:pPr>
      <w:r>
        <w:rPr>
          <w:sz w:val="20"/>
          <w:szCs w:val="20"/>
          <w:lang w:val="es-VE"/>
        </w:rPr>
        <w:t>La Tecnología de la Información es una industria global que cambia rápidamente en la medida en que avanza la tecnología que le sirve de fundamento. Las principales fuerzas motrices que contribuyeron a que la industria de la Tecnología de la Información se desarrollara continúan siendo las mismas. El reto que implica mantenerse al mismo ritmo de los avances tecnológicos aún persiste hoy en día. De hecho, el desarrollo tecnológico ha acelerado su ritmo considerablemente y seguirá penetrando más y más en la industrias y mercados de todas las economías nacionales de la región del ALCA.</w:t>
      </w:r>
    </w:p>
    <w:p>
      <w:pPr>
        <w:pStyle w:val="Normal"/>
        <w:jc w:val="both"/>
        <w:rPr>
          <w:sz w:val="20"/>
          <w:szCs w:val="20"/>
          <w:lang w:val="es-VE"/>
        </w:rPr>
      </w:pPr>
      <w:r>
        <w:rPr>
          <w:sz w:val="20"/>
          <w:szCs w:val="20"/>
          <w:lang w:val="es-VE"/>
        </w:rPr>
      </w:r>
    </w:p>
    <w:p>
      <w:pPr>
        <w:pStyle w:val="Normal"/>
        <w:jc w:val="both"/>
        <w:rPr/>
      </w:pPr>
      <w:r>
        <w:rPr>
          <w:sz w:val="20"/>
          <w:szCs w:val="20"/>
          <w:lang w:val="es-VE"/>
        </w:rPr>
        <w:t xml:space="preserve">El éxito futuro de las industrias y economías se basará cada vez más en la adaptabilidad de la infraestructura tecnológica, incluyendo sus componentes técnicos, de capital y  especialmente los laborales. De acuerdo con un reciente informe presentado por </w:t>
      </w:r>
      <w:r>
        <w:rPr>
          <w:i/>
          <w:iCs/>
          <w:sz w:val="20"/>
          <w:szCs w:val="20"/>
          <w:lang w:val="es-VE"/>
        </w:rPr>
        <w:t>Simonsen Associados</w:t>
      </w:r>
      <w:r>
        <w:rPr>
          <w:sz w:val="20"/>
          <w:szCs w:val="20"/>
          <w:lang w:val="es-VE"/>
        </w:rPr>
        <w:t xml:space="preserve">, el sector TI brasileño emplea por sí solo a aproximadamente </w:t>
      </w:r>
    </w:p>
    <w:p>
      <w:pPr>
        <w:pStyle w:val="Normal"/>
        <w:jc w:val="both"/>
        <w:rPr/>
      </w:pPr>
      <w:r>
        <w:rPr>
          <w:sz w:val="20"/>
          <w:szCs w:val="20"/>
          <w:lang w:val="es-VE"/>
        </w:rPr>
        <w:t>1.100.000 personas, es decir casi 1,5% de la mano de obra. Con una tasa estimada de crecimiento del sector TI de 15% a 20% anual para los próximos dos años, se calcula que el déficit de personal capacitado en el área de TI llegará a 243.000 personas para ese período, pese a una tasa de desempleo de 7% en la economía en general (</w:t>
      </w:r>
      <w:r>
        <w:rPr>
          <w:i/>
          <w:iCs/>
          <w:sz w:val="20"/>
          <w:szCs w:val="20"/>
          <w:lang w:val="es-VE"/>
        </w:rPr>
        <w:t>International Data Corporation</w:t>
      </w:r>
      <w:r>
        <w:rPr>
          <w:sz w:val="20"/>
          <w:szCs w:val="20"/>
          <w:lang w:val="es-VE"/>
        </w:rPr>
        <w:t>). En comparación con el déficit proyectado para Estados Unidos de 400.000 a 600.000 personas técnicamente capacitadas, en un sector TI que supera los 12 millones de empleados, el sector TI brasileño enfrenta una tarea titánica. Lo mismo sucede en gran parte de América Latina, donde se proyecta que el uso de Internet se duplicará para el año 2003 (Brasil ocupaba, en el año 2000, el séptimo lugar entre los principales usuarios de Internet a nivel mundial).</w:t>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t xml:space="preserve"> </w:t>
      </w:r>
      <w:r>
        <w:rPr>
          <w:sz w:val="20"/>
          <w:szCs w:val="20"/>
          <w:lang w:val="es-VE"/>
        </w:rPr>
        <w:t>Para cumplir con estos requisitos de destrezas, se necesitará crear un nuevo estilo de trabajador. Estos nuevos profesionales necesitarán amplias destrezas técnicas y “blandas” que impulsen un cambio de comportamiento aplicables a muchas industrias, en la medida en que el desarrollo de la TI penetre en las economías del ALCA. Los trabajadores TI necesitarán ser flexibles y adaptables, siempre dispuestos a aprender nuevas destrezas y a transferir sus experiencias y conocimientos a diferentes funciones laborales y áreas de responsabilidad. En la medida en que surjan y se desarrollen nuevas exigencias en las industrias que dependen de la TI, las instituciones de capacitación y certificación en el área de TI deberán prepararse para entender la naturaleza de las destrezas que se necesitan, y estar en capacidad de cubrir los nuevos requerimientos de destrezas, en la medida en que se hagan evidentes.</w:t>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t>La demanda a nivel mundial de trabajadores capacitados en el área de TI incluye la necesidad de llenar cargos vacantes, así como de individuos con las destrezas adecuadas requeridas para un elevado rendimiento y un trabajo creativo. Cada vez más, los empleadores buscan que sus trabajadores a todo nivel posean un conjunto integrado de destrezas en las áreas de hardware, software, así como conocimientos técnicos, gerenciales y empresariales. Por ejemplo, la industria de TI no sólo necesita ingenieros sino también personal en el área de asistencia técnica, técnicos en reparación, gerentes de proyecto, especialistas en ventas y mercadeo, y otros trabajadores con este conjunto de destrezas integradas.</w:t>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t xml:space="preserve">Las compañías de TI desean tener más personal y de una forma más rápida. El reclutamiento de personal calificado y su permanencia en la empresa es una prioridad para este sector, en todo el mundo. Los gerentes de Recursos Humanos desean reducir los costos de desarrollo del personal, eliminando programas de formación innecesarios. Estos ejecutivos necesitan que se establezcan sistemas que contribuyan eficientemente al reclutamiento, contratación, capacitación y promoción del personal. Asimismo, los gerentes de RRHH dependen cada vez más de carreras profesionales claramente identificadas, destrezas que puedan ser transferidas a cualquier parte del mundo y credenciales que sean reconocidas, respetadas y adoptadas por toda la industria. Estos gerentes desean instituciones educativas y de formación que utilicen normas desarrolladas por la industria y reconocidas globalmente para el desarrollo de posibles empleados. A corto plazo, ellos están recurriendo a soluciones como la subcontratación de funciones corporativas de TI a terceros, el uso de empleados y consultores provenientes de cualquier parte del mundo y que trabajan en equipo, así como también la capacitación continua para mejorar las destrezas de los empleados. Para llegar a soluciones a largo plazo se requiere el establecimiento de planes de cooperación entre el sector privado, los gobiernos y el sistema educativo.  </w:t>
      </w:r>
    </w:p>
    <w:p>
      <w:pPr>
        <w:pStyle w:val="Normal"/>
        <w:rPr>
          <w:sz w:val="20"/>
          <w:szCs w:val="20"/>
          <w:lang w:val="es-VE"/>
        </w:rPr>
      </w:pPr>
      <w:r>
        <w:rPr>
          <w:sz w:val="20"/>
          <w:szCs w:val="20"/>
          <w:lang w:val="es-VE"/>
        </w:rPr>
      </w:r>
    </w:p>
    <w:p>
      <w:pPr>
        <w:pStyle w:val="TextBody"/>
        <w:spacing w:lineRule="auto" w:line="240"/>
        <w:rPr/>
      </w:pPr>
      <w:r>
        <w:rPr>
          <w:b w:val="false"/>
          <w:bCs w:val="false"/>
          <w:sz w:val="20"/>
          <w:szCs w:val="20"/>
        </w:rPr>
        <w:t xml:space="preserve">Es evidente que no basta con equipar los salones de clase con computadoras, software y acceso a banda ancha. Los maestros deben ser adiestrados para que se conviertan en instructores de TI, y no sólo en personas con conocimientos de TI. Se deben elaborar planes de estudio que busquen desarrollar las destrezas básicas con el fin de que los estudiantes se concentren en la información verdaderamente importante y útil en el campo y que estén vinculados a un nivel superior con especializaciones técnicas cada vez más avanzadas y específicas. Se debería poner a la disposición de los estudiantes programas de capacitación de corta duración a través de compañías de adiestramiento, escuelas, colegios universitarios, y programas especiales que lleven al otorgamiento de credenciales de certificación reconocidas en el sector industrial. Otro elemento igualmente importante es que los técnicos deben ser adiestrados para que establezcan y se encarguen del mantenimiento de los sistemas de aprendizaje de TI </w:t>
      </w:r>
      <w:r>
        <w:rPr>
          <w:b w:val="false"/>
          <w:bCs w:val="false"/>
          <w:i/>
          <w:iCs/>
          <w:sz w:val="20"/>
          <w:szCs w:val="20"/>
        </w:rPr>
        <w:t>in situ</w:t>
      </w:r>
      <w:r>
        <w:rPr>
          <w:b w:val="false"/>
          <w:bCs w:val="false"/>
          <w:sz w:val="20"/>
          <w:szCs w:val="20"/>
        </w:rPr>
        <w:t xml:space="preserve">. </w:t>
      </w:r>
    </w:p>
    <w:p>
      <w:pPr>
        <w:pStyle w:val="TextBody"/>
        <w:spacing w:lineRule="auto" w:line="240"/>
        <w:rPr>
          <w:b w:val="false"/>
          <w:b w:val="false"/>
          <w:bCs w:val="false"/>
          <w:sz w:val="20"/>
          <w:szCs w:val="20"/>
        </w:rPr>
      </w:pPr>
      <w:r>
        <w:rPr>
          <w:b w:val="false"/>
          <w:bCs w:val="false"/>
          <w:sz w:val="20"/>
          <w:szCs w:val="20"/>
        </w:rPr>
        <w:t xml:space="preserve">Las necesidades que se presenten en el campo de la TI deben ser satisfechas mediante un esfuerzo sistemático que incluya una información clara sobre las profesiones y la planificación de la carrera profesional, relaciones estrechas con los institutos educativos y de capacitación, certificación tanto de las destrezas técnicas como gerenciales, un sistema eficiente para establecer relaciones entre los posibles empleados y las empresas y un proceso que permita consolidar el desarrollo de destrezas permanentes y conseguir la flexibilidad necesaria para responder rápidamente a los cambios constantes que experimentan las tecnologías. </w:t>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sz w:val="20"/>
          <w:szCs w:val="20"/>
        </w:rPr>
        <w:t>Respuesta de CompTIA a la brecha digital</w:t>
      </w:r>
    </w:p>
    <w:p>
      <w:pPr>
        <w:pStyle w:val="TextBody"/>
        <w:spacing w:lineRule="auto" w:line="240"/>
        <w:rPr>
          <w:b w:val="false"/>
          <w:b w:val="false"/>
          <w:bCs w:val="false"/>
          <w:sz w:val="20"/>
          <w:szCs w:val="20"/>
        </w:rPr>
      </w:pPr>
      <w:r>
        <w:rPr>
          <w:b w:val="false"/>
          <w:bCs w:val="false"/>
          <w:sz w:val="20"/>
          <w:szCs w:val="20"/>
        </w:rPr>
        <w:t>La Asociación de Industrias de Tecnología de la Computación (CompTIA) está trabajando, tanto en Estados Unidos como en el plano internacional, para enfrentar uno de los problemas más graves de la brecha digital, a saber la falta de trabajadores calificados para ocupar vacantes del mas bajo nivel en el campo de la tecnología de la información en un nivel básico. La presencia de cargos vacantes en toda la industria ha llevado a la pérdida de oportunidades, a una lenta tasa de crecimiento de las compañías y tiene un impacto negativo en la economía nacional. CompTIA creó en 1998 el programa JOBS+, una iniciativa para la formación de personal especializado que busca establecer asociaciones con empresas, instituciones gubernamentales y educativas con miras a desarrollar nuevas reservas de talento para la industria proveniente de poblaciones que no están suficientemente representadas.</w:t>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pPr>
      <w:r>
        <w:rPr>
          <w:b w:val="false"/>
          <w:bCs w:val="false"/>
          <w:i/>
          <w:iCs/>
          <w:sz w:val="20"/>
          <w:szCs w:val="20"/>
        </w:rPr>
        <w:t>Educación Profesional</w:t>
      </w:r>
      <w:r>
        <w:rPr>
          <w:b w:val="false"/>
          <w:bCs w:val="false"/>
          <w:sz w:val="20"/>
          <w:szCs w:val="20"/>
        </w:rPr>
        <w:t xml:space="preserve">. A través de su programa JOBS+, CompTIA trabaja conjuntamente con centros de educación secundaria y postsecundaria así como con programas sin fines de lucro y de formación establecidos por el gobierno con el fin de capacitar y certificar a jóvenes adultos, trabajadores desplazados que deben cambiar de especialidad y mano de obra no calificada. En la actualidad, hay 2.500 organizaciones educativas, sin fines de lucro y gubernamentales miembros de CompTIA que forman personal y le otorgan credenciales. </w:t>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t>JOBS+ también produce material (folletos, afiches, y manuales sobre pasantías) para fomentar el conocimiento de las profesiones y la planificación profesional en el campo de la TI. En el futuro, se ampliará la campaña de conocimiento y planificación Profesional a fin de que incluya un grupo de expositores, publicidad conjunta en los medios con los principales miembros corporativos y el TechCareer Compass (Brújula de Carreras Técnicas) dirigido a las personas interesadas en planificar una carrera en TI.</w:t>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t xml:space="preserve">También se tiene en línea un banco de empleo, Job Bank  (www.jobsplus.org) destinado a aquellos individuos que poseen al menos un certificado emitido por CompTIA. Es el único Banco de Empleos en Internet que concede validez a las certificaciones y ofrece a los empleadores un grupo de candidatos calificados determinados. En la actualidad, hay 11.000 personas  registradas que buscan trabajo en el área y 500 ofertas de empleo. </w:t>
      </w:r>
    </w:p>
    <w:p>
      <w:pPr>
        <w:pStyle w:val="TextBody"/>
        <w:spacing w:lineRule="auto" w:line="240"/>
        <w:rPr>
          <w:b w:val="false"/>
          <w:b w:val="false"/>
          <w:bCs w:val="false"/>
          <w:i/>
          <w:i/>
          <w:iCs/>
          <w:sz w:val="20"/>
          <w:szCs w:val="20"/>
        </w:rPr>
      </w:pPr>
      <w:r>
        <w:rPr>
          <w:b w:val="false"/>
          <w:bCs w:val="false"/>
          <w:i/>
          <w:iCs/>
          <w:sz w:val="20"/>
          <w:szCs w:val="20"/>
        </w:rPr>
      </w:r>
    </w:p>
    <w:p>
      <w:pPr>
        <w:pStyle w:val="TextBody"/>
        <w:spacing w:lineRule="auto" w:line="240"/>
        <w:rPr/>
      </w:pPr>
      <w:r>
        <w:rPr>
          <w:b w:val="false"/>
          <w:bCs w:val="false"/>
          <w:i/>
          <w:iCs/>
          <w:sz w:val="20"/>
          <w:szCs w:val="20"/>
        </w:rPr>
        <w:t>Formación de trabajadores desplazados que van a cambiar de especialidad</w:t>
      </w:r>
      <w:r>
        <w:rPr>
          <w:b w:val="false"/>
          <w:bCs w:val="false"/>
          <w:sz w:val="20"/>
          <w:szCs w:val="20"/>
        </w:rPr>
        <w:t>. La Ley de Inversión en Personal promulgada en 1998 ofrece el marco ideal para un sistema nacional de empleo y preparación de personal diseñado para satisfacer tanto las necesidades de las empresas nacionales como las de las personas en busca de empleo y de aquellos trabajadores que desean ampliar sus carreras profesionales. El Departamento del Trabajo reconoce los certificados que emite CompTIA y los considera como la norma a seguir en la industria y como un indicador de las destrezas necesarias para ingresar exitosamente en la industria de la TI. Una vez que estos certificados son aceptados por las 660 Juntas de Inversión en Personal locales se convierten en un estándar cuantificable para los trabajadores desplazados que no laboran en sus áreas de especialización y que están recibiendo planes de formación para ingresar en nuevas carreras.</w:t>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t>Los certificados que otorga CompTIA ya son un instrumento ampliamente utilizado por muchas Juntas de Inversión en Personal con planes de adiestramiento para el otorgamiento de certificados A+ y Network+. CompTIA trabaja actualmente a través de compañías y organizaciones de adiestramiento con el fin de que la formación requerida para la entrega de esos certificados forme parte integral de los programas de capacitación de los trabajadores desplazados que han quedado fuera de su área de especialización. Los programas de preparación de este tipo de trabajadores también deben garantizar que los participantes posean las destrezas laborales necesarias y cuenten con la experiencia suficiente para demostrar que pueden utilizar las destrezas determinadas por los certificados.</w:t>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t xml:space="preserve">El Servicio de Empleo y Capacitación de Veteranos (VETS) y  el Departamento del Trabajo de Estados Unidos donaron 200.000 dólares a CompTIA en 1999/2000 para desarrollar y poner en marcha un programa de Formación, Certificación y de Colocación de personas que han sido desplazadas  recientemente de las fuerzas armadas. Este programa permitió que CompTIA elaborara  el Manual de Operaciones  VETS para poner en práctica este programa en otros lugares de Estados Unidos. </w:t>
      </w:r>
    </w:p>
    <w:p>
      <w:pPr>
        <w:pStyle w:val="Normal"/>
        <w:jc w:val="both"/>
        <w:rPr>
          <w:b/>
          <w:b/>
          <w:bCs/>
          <w:sz w:val="20"/>
          <w:szCs w:val="20"/>
          <w:lang w:val="es-VE"/>
        </w:rPr>
      </w:pPr>
      <w:r>
        <w:rPr>
          <w:b/>
          <w:bCs/>
          <w:sz w:val="20"/>
          <w:szCs w:val="20"/>
          <w:lang w:val="es-V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s-ES"/>
      </w:rPr>
    </w:pPr>
    <w:r>
      <w:rPr>
        <w:b/>
        <w:bCs/>
        <w:sz w:val="20"/>
        <w:lang w:val="es-ES"/>
      </w:rPr>
      <w:t>Público</w:t>
    </w:r>
  </w:p>
  <w:p>
    <w:pPr>
      <w:pStyle w:val="Header"/>
      <w:jc w:val="right"/>
      <w:rPr>
        <w:b/>
        <w:b/>
        <w:bCs/>
        <w:sz w:val="20"/>
        <w:szCs w:val="20"/>
        <w:lang w:val="es-ES"/>
      </w:rPr>
    </w:pPr>
    <w:r>
      <w:rPr>
        <w:b/>
        <w:bCs/>
        <w:sz w:val="20"/>
        <w:szCs w:val="20"/>
        <w:lang w:val="es-ES"/>
      </w:rPr>
      <w:t>FTAA.ecom/inf/103</w:t>
    </w:r>
  </w:p>
  <w:p>
    <w:pPr>
      <w:pStyle w:val="Header"/>
      <w:jc w:val="right"/>
      <w:rPr>
        <w:b/>
        <w:b/>
        <w:bCs/>
        <w:sz w:val="20"/>
        <w:szCs w:val="20"/>
        <w:lang w:val="es-ES"/>
      </w:rPr>
    </w:pPr>
    <w:r>
      <w:rPr>
        <w:b/>
        <w:bCs/>
        <w:sz w:val="20"/>
        <w:szCs w:val="20"/>
        <w:lang w:val="es-ES"/>
      </w:rPr>
      <w:t>24 de octubre de 2001</w:t>
    </w:r>
  </w:p>
  <w:p>
    <w:pPr>
      <w:pStyle w:val="Header"/>
      <w:jc w:val="right"/>
      <w:rPr>
        <w:b/>
        <w:b/>
        <w:bCs/>
        <w:sz w:val="20"/>
        <w:szCs w:val="20"/>
        <w:lang w:val="es-ES"/>
      </w:rPr>
    </w:pPr>
    <w:r>
      <w:rPr>
        <w:b/>
        <w:bCs/>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V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lang w:val="es-V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07:00Z</dcterms:created>
  <dc:creator/>
  <dc:description/>
  <dc:language>en-US</dc:language>
  <cp:lastModifiedBy>kchamba</cp:lastModifiedBy>
  <cp:lastPrinted>2001-10-25T18:51:00Z</cp:lastPrinted>
  <dcterms:modified xsi:type="dcterms:W3CDTF">2001-10-31T17:07:00Z</dcterms:modified>
  <cp:revision>3</cp:revision>
  <dc:subject/>
  <dc:title>FTAA.ecom/inf/103  24 de octubre de 2001 -Estdos Unidos- Tecnología de la Información - Aprendizaje y Capacitación</dc:title>
</cp:coreProperties>
</file>