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  <w:lang w:val="es-ES" w:eastAsia="en-US"/>
        </w:rPr>
      </w:pPr>
      <w:r>
        <w:rPr>
          <w:b/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-109220</wp:posOffset>
            </wp:positionV>
            <wp:extent cx="2560320" cy="1909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s-ES"/>
        </w:rPr>
        <w:t>ALCA - Comité Conjunto de Expertos del Gobierno y del Sector Privado sobre</w:t>
      </w:r>
      <w:r>
        <w:rPr>
          <w:b/>
          <w:sz w:val="32"/>
          <w:szCs w:val="32"/>
          <w:lang w:val="es-ES"/>
        </w:rPr>
        <w:t xml:space="preserve"> Comercio Electrónico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 w:val="false"/>
        <w:jc w:val="center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Encuesta Sobre Protección al Consumidor</w:t>
      </w:r>
    </w:p>
    <w:p>
      <w:pPr>
        <w:pStyle w:val="Normal"/>
        <w:widowControl w:val="false"/>
        <w:rPr>
          <w:b/>
          <w:b/>
          <w:sz w:val="20"/>
          <w:szCs w:val="36"/>
          <w:lang w:val="es-ES"/>
        </w:rPr>
      </w:pPr>
      <w:r>
        <w:rPr>
          <w:b/>
          <w:sz w:val="20"/>
          <w:szCs w:val="36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jc w:val="right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Preparado por</w:t>
      </w:r>
    </w:p>
    <w:p>
      <w:pPr>
        <w:pStyle w:val="Normal"/>
        <w:widowControl w:val="false"/>
        <w:jc w:val="right"/>
        <w:rPr>
          <w:b/>
          <w:b/>
          <w:sz w:val="20"/>
          <w:lang w:val="es-ES"/>
        </w:rPr>
      </w:pPr>
      <w:r>
        <w:rPr>
          <w:b/>
          <w:szCs w:val="24"/>
          <w:lang w:val="es-ES"/>
        </w:rPr>
        <w:t>Los Estados Unidos</w:t>
      </w:r>
      <w:r>
        <w:br w:type="page"/>
      </w:r>
    </w:p>
    <w:p>
      <w:pPr>
        <w:pStyle w:val="Normal"/>
        <w:widowControl w:val="false"/>
        <w:jc w:val="righ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Original: inglés</w:t>
      </w:r>
    </w:p>
    <w:p>
      <w:pPr>
        <w:pStyle w:val="Normal"/>
        <w:widowControl w:val="false"/>
        <w:jc w:val="right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Traducción: Secretaría ALCA</w:t>
      </w:r>
    </w:p>
    <w:p>
      <w:pPr>
        <w:pStyle w:val="Normal"/>
        <w:widowControl w:val="false"/>
        <w:jc w:val="center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widowControl w:val="false"/>
        <w:jc w:val="center"/>
        <w:rPr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ALCA - COMITE CONJUNTO DE EXPERTOS DEL GOBIERNO Y DEL SECTOR PRIVADO SOBRE COMERCIO ELECTRONICO</w:t>
      </w:r>
    </w:p>
    <w:p>
      <w:pPr>
        <w:pStyle w:val="Normal"/>
        <w:widowControl w:val="false"/>
        <w:jc w:val="center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>ESTADOS UNIDOS</w:t>
      </w:r>
    </w:p>
    <w:p>
      <w:pPr>
        <w:pStyle w:val="Normal"/>
        <w:widowControl w:val="false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jc w:val="center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  <w:t>ENCUESTA SOBRE PROTECCION AL CONSUMIDOR</w:t>
      </w:r>
    </w:p>
    <w:p>
      <w:pPr>
        <w:pStyle w:val="Normal"/>
        <w:widowControl w:val="false"/>
        <w:jc w:val="center"/>
        <w:rPr>
          <w:b/>
          <w:b/>
          <w:sz w:val="20"/>
          <w:u w:val="single"/>
          <w:lang w:val="es-ES"/>
        </w:rPr>
      </w:pPr>
      <w:r>
        <w:rPr>
          <w:b/>
          <w:sz w:val="20"/>
          <w:u w:val="single"/>
          <w:lang w:val="es-ES"/>
        </w:rPr>
      </w:r>
    </w:p>
    <w:p>
      <w:pPr>
        <w:pStyle w:val="Normal"/>
        <w:widowControl w:val="false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  <w:t>1.  ¿Qué autoridades nacionales son responsables de elaborar, vigilar y hacer cumplir las normas de protección al consumidor?</w:t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2.  ¿Las autoridades identificadas en la pregunta 1 entablan discusiones informales con las empresas para intentar evitar violaciones potenciales de las leyes nacionales de protección al consumidor? </w:t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  <w:t>3. ¿Las autoridades identificadas en la pregunta 1 entablan discusiones informales con los consumidores para mantenerlos informados sobre los derechos que les otorgan las leyes nacionales de protección al consumidor?</w:t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sz w:val="20"/>
          <w:lang w:val="es-ES"/>
        </w:rPr>
        <w:t>4.  ¿Se están emprendiendo esfuerzos en el sector privado para la adopción de enfoques de autorregulación que ofrezcan protección al consumidor en el comercio electrónico, como códigos de conducta o programas de sellos de garantía?</w:t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0"/>
          <w:lang w:val="es-ES"/>
        </w:rPr>
        <w:t>5.  ¿Se están emprendiendo esfuerzos amplios en el sector privado para promover la confianza de los consumidores en el mercado, como protección en el uso de tarjetas de crédito u otras iniciativas?</w:t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sz w:val="20"/>
          <w:lang w:val="es-ES"/>
        </w:rPr>
        <w:t>6.  ¿Existen organizaciones no gubernamentales que se dediquen a promover la adecuada protección del consumidor?</w:t>
      </w:r>
    </w:p>
    <w:p>
      <w:pPr>
        <w:pStyle w:val="Normal"/>
        <w:widowControl w:val="false"/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jc w:val="both"/>
        <w:rPr/>
      </w:pPr>
      <w:r>
        <w:rPr>
          <w:sz w:val="20"/>
          <w:lang w:val="es-ES"/>
        </w:rPr>
        <w:t>7.  Describa brevemente, para cada una de las autoridades identificadas en la pregunta 1, las leyes o normas de protección al consumidor de cuyo cumplimiento sea responsable la autoridad. Por ejemplo, ¿existen leyes respecto a lo siguiente?</w:t>
      </w:r>
    </w:p>
    <w:p>
      <w:pPr>
        <w:pStyle w:val="Level2"/>
        <w:numPr>
          <w:ilvl w:val="0"/>
          <w:numId w:val="1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>Fraudes</w:t>
      </w:r>
    </w:p>
    <w:p>
      <w:pPr>
        <w:pStyle w:val="Level2"/>
        <w:numPr>
          <w:ilvl w:val="0"/>
          <w:numId w:val="1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>Prácticas mercadotécnicas</w:t>
      </w:r>
    </w:p>
    <w:p>
      <w:pPr>
        <w:pStyle w:val="Level2"/>
        <w:numPr>
          <w:ilvl w:val="0"/>
          <w:numId w:val="1"/>
        </w:numPr>
        <w:jc w:val="both"/>
        <w:rPr>
          <w:sz w:val="20"/>
          <w:lang w:val="es-ES"/>
        </w:rPr>
      </w:pPr>
      <w:r>
        <w:rPr>
          <w:sz w:val="20"/>
          <w:lang w:val="es-ES"/>
        </w:rPr>
        <w:t>Prácticas publicitarias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lang w:val="es-ES"/>
        </w:rPr>
        <w:t>8.  ¿Se aplican también estas leyes a los negocios que se llevan a cabo a través de Internet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lang w:val="es-ES"/>
        </w:rPr>
        <w:t>9.  ¿Se han aprobado nuevas normas o leyes aplicables al comercio electrónico? ¿Se encuentra bajo consideración cualquier legislación que se aplicaría exclusivamente al comercio electrónico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lang w:val="es-ES"/>
        </w:rPr>
        <w:t xml:space="preserve">10.  ¿Cómo hace cumplir cada una de las autoridades identificadas en la pregunta 1 las leyes o normas identificadas en la pregunta 6? ¿Educando a consumidores y empresas? ¿A través de la investigación de las quejas de los consumidores?  ¿Por aplicación de multas o sanciones de carácter civil contra las empresas?  ¿Multas o sanciones de carácter penal?  ¿Otras actividades? ¿Pueden demandar jurídicamente estas autoridades a una empresa por violar las leyes de protección al consumidor? De ser así, ¿qué tipo de reparación puede ordenar el tribunal? 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lang w:val="es-ES"/>
        </w:rPr>
        <w:t>11. ¿Las autoridades identificadas en la pregunta 1 mantienen informados a los consumidores y a las empresas sobre las transacciones en línea? De ser así, ¿de qué manera se encargan estas autoridades de difundir esta información? ¿Trabajan con ONGs?</w:t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sz w:val="20"/>
          <w:lang w:val="es-ES"/>
        </w:rPr>
        <w:t>12.  ¿Están facultadas estas autoridades para emprender acción legal en contra de una empresa extranjera que esté perjudicando a los consumidores del país? ¿Tienen la facultad de emprender acción legal contra empresas nacionales que estén perjudicando a consumidores extranjeros? (Las acciones legales se definen ampliamente para incluir cualquier acción gubernamental que dé como resultado multas o sanciones, el acuerdo por parte de una empresa de dejar de actuar de manera fraudulenta o engañosa, o una resolución administrativa o judicial para que deje de actuar de manera fraudulenta o engañosa). ¿Su sistema legal permite a los consumidores presentar acciones civiles conjuntas?</w:t>
      </w:r>
    </w:p>
    <w:sectPr>
      <w:headerReference w:type="default" r:id="rId3"/>
      <w:type w:val="nextPage"/>
      <w:pgSz w:w="12240" w:h="15840"/>
      <w:pgMar w:left="1152" w:right="1267" w:gutter="0" w:header="57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Confidencialidad Anulada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FTAA.ecom/inf/123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  <w:t>6 de septiembre de 2002</w:t>
    </w:r>
  </w:p>
  <w:p>
    <w:pPr>
      <w:pStyle w:val="Header"/>
      <w:jc w:val="right"/>
      <w:rPr>
        <w:b/>
        <w:b/>
        <w:sz w:val="20"/>
        <w:lang w:val="es-ES"/>
      </w:rPr>
    </w:pPr>
    <w:r>
      <w:rPr>
        <w:b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P TypographicSymbols" w:hAnsi="WP TypographicSymbols" w:cs="WP TypographicSymbol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3:24:00Z</dcterms:created>
  <dc:creator/>
  <dc:description/>
  <dc:language>en-US</dc:language>
  <cp:lastModifiedBy>KChamba</cp:lastModifiedBy>
  <cp:lastPrinted>2002-02-14T09:31:00Z</cp:lastPrinted>
  <dcterms:modified xsi:type="dcterms:W3CDTF">2002-09-09T13:24:00Z</dcterms:modified>
  <cp:revision>3</cp:revision>
  <dc:subject/>
  <dc:title>FTAA.ecom/inf/123 6 de septiembre de 2002 / Estados Unidos - Encuesta sobre Protección al Consumi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922388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Posting of ECOM documents</vt:lpwstr>
  </property>
  <property fmtid="{D5CDD505-2E9C-101B-9397-08002B2CF9AE}" pid="6" name="_ReviewingToolsShownOnce">
    <vt:lpwstr/>
  </property>
</Properties>
</file>