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Original: English</w:t>
      </w:r>
    </w:p>
    <w:p>
      <w:pPr>
        <w:pStyle w:val="Normal"/>
        <w:jc w:val="right"/>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FTAA - JOINT GOVERNMENT-PRIVATE SECTOR COMMITTEE OF EXPERTS ON ELECTRONIC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rPr>
        <w:t>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rPr>
      </w:pPr>
      <w:r>
        <w:rPr>
          <w:b/>
          <w:bCs/>
          <w:u w:val="single"/>
        </w:rPr>
        <w:t xml:space="preserve">THE U.S. APPROACH TO CONSUMER PROT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rPr>
      </w:pPr>
      <w:r>
        <w:rPr>
          <w:b/>
          <w:bCs/>
          <w:u w:val="single"/>
        </w:rPr>
        <w:t>IN THE ONLIN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February 13-15,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ABLE OF CONT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 Introduction - U.S. Approach to Consumer Protection (Page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I. Government Enforcement and Cooperation (Pag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 Consumer Protection Reg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 The FTC’s Approach to Protecting Consum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II. Consumer Efforts (Page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 The Consumer Perspective on E-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 Public 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 Combating Online Fraud and Ab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V. Business Involvement in Consumer Protection and Education (Page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 Importance of Business Invol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 Techniques Used by Business to Protect and Education Consum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V. International Cooperation in Building Consumer Confidence (Page 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 International Business and Consumer Fo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 Multilateral Organiz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INT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sumers share three broad concerns about Internet shopping–about the security of the transaction and their credit card; about the privacy of the information they are asked to provide; and about the trustworthiness of the merchant.  This is partly due to unfamiliarity with or suspicion of computer technology, which may change over time.  The concerns are also based on the reality of online shopping–consumers online do not benefit from tangible physical “cues” that enable them to assess the likelihood of a company’s trustworthiness, reliability or compet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oreover, the advantage of relatively low entry barriers for regional and international marketing can also be a disadvantage if abused. If a vendor with a professional looking Web site is dishonest, unaware of the applicable legal or ethical rules, or simply uninformed about the skills and resources needed to fulfill orders as promised, substantial consumer and competitive injuries may resu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alizing that the future of e-commerce relies to a high degree on their ability to protect consumers online, businesses, consumer representatives, and the U.S. Government have been cooperating since the early 1990s on creating an environment conducive to the growth of business-to-consumer (B2C) transactions in the United States. This cooperative approach has seen a large degree of success in the United States. By the end of 2002, online shopping in the United States is projected to reach from $55-$60 billion annually, up from $15-20 billion in 1999.</w:t>
      </w:r>
      <w:r>
        <w:rPr>
          <w:rStyle w:val="FootnoteCharacters"/>
          <w:rStyle w:val="FootnoteAnchor"/>
          <w:vertAlign w:val="superscript"/>
        </w:rPr>
        <w:footnoteReference w:id="2"/>
      </w:r>
      <w:r>
        <w:rPr/>
        <w:t xml:space="preserve"> This is an amazing leap, and while a lot of factors contribute to this growth, gains in consumer confidence have certainly had a significant impact on B2C e-commerce in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U.S. approach to protecting consumers online relies on a combination of (1) government enforcement of laws prohibiting fraudulent or misleading conduct, (2) private sector initiatives, (3) consumer and business education, and (4) international coop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ws and regulations prohibiting fraudulent or misleading conduct enable consumers to shop for products and services by comparing truthful and substantiated claims; this results in fair competition among sellers and lower prices for bu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elf-regulatory initiatives are also essential for protecting consumers online. In the United States, industry, in cooperation with government and consumer groups, has developed codes of conduct for business-to-consumer electronic commerce, and alternative, easy-to-use mechanisms for consumer dispute resolution, redress and enforcement. Industry and consumer groups are also referring consumer complaints to law enforcement agenc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sumers must be given the tools they need to spot potentially fraudulent promotions, and businesses must be advised about how to comply with the law. Both government and the private sector are working to educate consumers and businesses about the risks and rewards of doing business on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orderless nature of the Internet means that work to protect consumers online cannot be limited to domestic activity. Since one of the greatest benefits of online shopping is that consumers are not restricted to the merchant next door, but can choose from among vendors all over the world, promoting consumer confidence globally becomes necessary. The U.S. Government is working with the business community, consumer groups, and multilateral fora in order to address these issues on an international lev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paper provides an overview of methods that the U.S. Government, industry, and consumers are utilizing to increase consumer confidence on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GOVERNMENT ENFORCEMENT AND CO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Consumer Protection Reg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United States, federal and state laws are the two main sources of government rules regarding fair business practices in the area of business-to-consumer trans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i/>
          <w:iCs/>
        </w:rPr>
        <w:t>Federal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Federal Trade Commission (FTC) is the only federal agency in the United States empowered to promote and protect consumer welfare through its jurisdiction over both consumer protection and competition issues.  The Federal Trade Commission Act (FTC Act) empowers the FTC to protect consumers from “unfair methods of competition” and “unfair or deceptive acts or practices.”  15 U.S.C. § 45(a).  All of the FTC’s work is based on a philosophy that these two powers operate in tandem:  competition among producers and accurate information in the hands of consumers will yield the best products at the lowest prices, drive innovation and bolster the econo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ertAlign w:val="superscript"/>
        </w:rPr>
      </w:pPr>
      <w:r>
        <w:rPr/>
        <w:t>The FTC’s charge to protect consumers from “unfair or deceptive acts or practices” is not limited to particular economic sectors.  Rather, the statute empowers the FTC to protect consumers from such practices “in or affecting commerce”. 15 U.S.C. § 45(a).  This is a broad grant of power that gives the FTC jurisdiction over a variety of areas.  Thus, although several U.S. federal agencies have consumer protection law enforcement authority in specific areas, the FTC has primary regulatory authority to investigate the accuracy of advertising and marketing involving a wide variety of products and services in a range of economic s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ertAlign w:val="superscript"/>
        </w:rPr>
      </w:pPr>
      <w:r>
        <w:rPr>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r is the FTC’s jurisdiction limited to a particular medium.  The FTC can take action against deceptive or unfair practices, whether they are committed through newspaper advertisements, television or the Internet.  Thus, the FTC has been able to use its existing authority to bring over 200 cases involving Internet fraud in the last six years.</w:t>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rsuant to the FTC Act, a “deceptive practice” involves a misrepresentation (or omission) likely to mislead a reasonable consumer (www.ftc.gov/bcp/policystmt/ad-decept.htm).  Merchants also engage in deception if they lack reasonable substantiation before they make an objective claim (www.ftc.gov/bcp/guides/ad3subst.htm).  In addition, merchants engage in “unfair” conduct if they cause consumers substantial injury, which consumers cannot reasonably avoid, without a significant countervailing economic benefit (www.ftc.gov/bcp/policystmt/ad-unfair.h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FTC can also promulgate its own rules in addition to the FTC Act. Instead of attacking unfair or deceptive practices by adjudications against individual respondents, the Commission may prescribe trade regulation rules if such practices are “prevalent” on an industry-wide basis.  15 U.S.C. § 57a(b)(3).  When promulgating rules, the FTC seeks input from relevant stakeholders, including business, consumer and state governmental intere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i/>
          <w:iCs/>
        </w:rPr>
        <w:t>State 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50 states in the United States have enacted their own prohibitions against unfair or deceptive practices and bring local law enforcement actions for violations of these prohibitions.  State versions of the FTC Act provide an additional level of consumer protection throughout the United States.</w:t>
      </w:r>
      <w:r>
        <w:rPr>
          <w:rStyle w:val="FootnoteCharacters"/>
          <w:rStyle w:val="FootnoteAnchor"/>
          <w:vertAlign w:val="superscript"/>
        </w:rPr>
        <w:footnoteReference w:customMarkFollows="1" w:id="3"/>
        <w:t>1</w:t>
      </w:r>
      <w:r>
        <w:rPr/>
        <w:t xml:space="preserve">  However, consumer protection in the states is not an exact mirror of consumer protection at the federal level.  In areas where their priorities are in common, there is extensive federal-state cooperation, particularly in the area of fraud and dece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The FTC’s Role in Protecting Consum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TC follows a three-pronged approach to protecting consumers that includes: (1) coordinated enforcement, (2) self-regulation, and (3) consumer and business 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Coordinated E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u w:val="single"/>
        </w:rPr>
        <w:t>Remedies for Violations of Consumer Protection 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dministrative proceedings and court actions are two types of legal avenues that the FTC may pursue to combat unfair or deceptive acts or practices. Administrative proceedings begin with an investigation, which are nonpublic in order to protect both the investigation and the company.  If the FTC believes a violation of a consumer protection law has occurred, it may attempt to obtain voluntary compliance by entering into a consent order with the company.  A company that signs a consent order need not admit that it violated the law, but it must agree to stop the disputed practices.  If a consent agreement cannot be reached, the FTC will initiate a public administrative proceeding.  If the administrative judge finds there has been a violation, a cease and desist order and/or other appropriate relief may be issued.</w:t>
      </w:r>
      <w:r>
        <w:rPr>
          <w:rStyle w:val="FootnoteCharacters"/>
          <w:rStyle w:val="FootnoteAnchor"/>
          <w:vertAlign w:val="superscript"/>
        </w:rPr>
        <w:footnoteReference w:customMarkFollows="1" w:id="4"/>
        <w:t>2</w:t>
      </w:r>
      <w:r>
        <w:rPr/>
        <w:t xml:space="preserve">  A violation of an administrative order subjects a company to civil penalties of up to $11,000 per vio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FTC may also challenge a practice directly in federal court, where it may seek </w:t>
      </w:r>
      <w:r>
        <w:rPr>
          <w:rStyle w:val="StrongEmphasis"/>
          <w:b w:val="false"/>
          <w:bCs w:val="false"/>
        </w:rPr>
        <w:t>preliminary and permanent injunctions</w:t>
      </w:r>
      <w:r>
        <w:rPr/>
        <w:t xml:space="preserve"> barring deceptive practices and imposing various kinds of monetary equitable relief (i.e. restitution and rescission of contracts) to remedy past violations.  In addition, to preserve the possibility of ultimate monetary equitable relief, the FTC can obtain asset freezes and the appointment of temporary receivers in appropriate cases.  Most cases involving fraud are brought in federal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 xml:space="preserve">Sharing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onsumer complaints related to Internet fraud are available to law enforcement agencies across the United States, Canada and Australia through a secure Web site called Consumer Sentinel.  The complaint data (which consists of over 500,000 complaints) can be searched easily to spot and track trends, quickly assemble case evidence, and provide information on timely matters.  The Web site also offers a variety of investigational tools and allows members to post messages to other members about target areas, businesses or individuals.  Currently, over 400 federal, state and local law enforcement agencies are members of the network, including every state attorney general, the FBI, the Secret Service and the I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sumer Sentinel is another example of cooperation between the FTC and the private sector.  The database receives consumer complaints, not only from other law enforcement agencies, but also from non-government partners such as the National Consumers League and Better Business Burea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Cases Involving Electronic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mmission has brought over 200 Internet cases against over 650 defendants.  In its federal district court cases alone, the FTC has stopped consumer injury from Internet schemes with estimated annual sales of over $250 million.  It has collected over $81 million in redress for victims and obtained orders freezing another $145 million.  Some of the FTC’s law enforcement actions involving the Internet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Modem Hijacking</w:t>
      </w:r>
      <w:r>
        <w:rPr>
          <w:i/>
          <w:iCs/>
        </w:rPr>
        <w:t xml:space="preserve"> </w:t>
      </w:r>
      <w:r>
        <w:rPr/>
        <w:t>– The defendants’ software hijacked consumers’ computer modems, placed high-priced international long distance calls using those modems, and then reconnected the modems to the Internet from overseas 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Pagejacking and Mousetrapping</w:t>
      </w:r>
      <w:r>
        <w:rPr>
          <w:i/>
          <w:iCs/>
        </w:rPr>
        <w:t xml:space="preserve"> –</w:t>
      </w:r>
      <w:r>
        <w:rPr/>
        <w:t xml:space="preserve"> Defendants automatically redirected unwitting consumers to pornographic sites where they were effectively “trapped” because their browser’s “back” and “exit” commands had been disab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Diversion and Mousetrapping</w:t>
      </w:r>
      <w:r>
        <w:rPr>
          <w:i/>
          <w:iCs/>
        </w:rPr>
        <w:t xml:space="preserve"> – </w:t>
      </w:r>
      <w:r>
        <w:rPr/>
        <w:t>Defendants used more than 5,500 copycat Web addresses, resembling those of legitimate sites, to divert surfers from their intended destinations, and held them captive while they pelted their screens with a barrage of 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Deceptive Spam Inducing International Telephone Calls</w:t>
      </w:r>
      <w:r>
        <w:rPr/>
        <w:t xml:space="preserve"> – Defendants instructed consumers to call telephone numbers, purportedly to straighten out a billing error, and then charged them expensive international rates for those ca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International Enforcement Co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ith the advent of the Internet, violations of consumer protection laws increasingly have a cross-border component.</w:t>
      </w:r>
      <w:r>
        <w:rPr>
          <w:rStyle w:val="FootnoteCharacters"/>
          <w:rStyle w:val="FootnoteAnchor"/>
          <w:vertAlign w:val="superscript"/>
        </w:rPr>
        <w:footnoteReference w:customMarkFollows="1" w:id="5"/>
        <w:t>3</w:t>
      </w:r>
      <w:r>
        <w:rPr/>
        <w:t xml:space="preserve">  In 2001, approximately 13 percent of the complaints by the FTC involved a cross-border element, compared to one percent in 1995. Cross-border cooperation in combating such deception is crucial to building consumer confidence in e-comme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fore, the FTC has been involved in several cross-border cooperation efforts, such 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Bilateral Agreements</w:t>
      </w:r>
      <w:r>
        <w:rPr>
          <w:i/>
          <w:iCs/>
        </w:rPr>
        <w:t xml:space="preserve"> – </w:t>
      </w:r>
      <w:r>
        <w:rPr/>
        <w:t>The FTC has entered into bilateral agreements with consumer protection agencies in Canada, Australia and the United Kindgom.  Under these agreements, the signatory agencies commit to using their best efforts to exchange information and assist each other in the investigation and prosecution of consumer frau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International Marketing Supervision Network (IMSN)</w:t>
      </w:r>
      <w:r>
        <w:rPr>
          <w:i/>
          <w:iCs/>
        </w:rPr>
        <w:t xml:space="preserve"> – </w:t>
      </w:r>
      <w:r>
        <w:rPr/>
        <w:t>The FTC is a member of the IMSN, a group made up of the consumer protection agencies in 29 Organization for Economic Cooperation and Development (OECD) countries.  The network meets twice a year to develop strategies for international cooperation in the enforcement of consumer protection laws.  In addition, members discuss current fraud issues, conduct international surfs to spot cross-border fraud, and undertake multinational education eff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Econsumer.gov</w:t>
      </w:r>
      <w:r>
        <w:rPr>
          <w:i/>
          <w:iCs/>
        </w:rPr>
        <w:t xml:space="preserve"> – </w:t>
      </w:r>
      <w:r>
        <w:rPr/>
        <w:t>Several IMSN member states, including the United States and Mexico, have developed econsumer.gov as a vehicle to collect cross-border e-commerce complaints.  At econsumer.gov, which operates in four languages (English, French, German, and Spanish) consumers can file complaints, learn about consumer protection agencies in other countries and review consumer education materials about safe online shopping.  Participating consumer protection agencies from around the world can access the consumer complaints, communicate with each other and exchange law enforcement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Self-Reg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FTC’s view, self-regulation generally is beneficial to consumers. It is more prompt, flexible and effective than government regulation, and it brings the accumulated judgment and experience of industry to bear on issues that may be difficult for government to define with bright-line r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U.S., self-regulation has been effective for another reason as well: Consumers have confidence that there are law enforcement agencies that can bring actions against fraudulent companies misrepresenting compliance with self-regulatory programs. This law enforcement “backstop” has the added benefit of serving as an incentive for industry to engage in self-regulation to avoid e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t>The FTC is very active in working with the private sector to help develop and promote self-regulatory efforts, including codes of conduct. The FTC also publicizes effective self-regulatory initiatives in speeches and workshops. At the same time, self-regulatory organizations assist the FTC in its consumer protection mission by referring consumer complaints to th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Consumer and Business Education About Electronic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ffective consumer and business education is a powerful defense against fraud and deception, particularly on the Internet. Last year alone, the FTC’s consumer and business education Web pages received over nine million visitors.</w:t>
      </w:r>
      <w:r>
        <w:rPr>
          <w:rStyle w:val="FootnoteCharacters"/>
          <w:rStyle w:val="FootnoteAnchor"/>
          <w:vertAlign w:val="superscript"/>
        </w:rPr>
        <w:footnoteReference w:customMarkFollows="1" w:id="6"/>
        <w:t>4</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Consumer 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FTC educates consumers in a variety of different ways. First, the FTC manages Internet “teaser sites”, which contain deceptive claims from real Internet pages. As consumers click through the teaser sites, they are warned that they could have been scammed and are linked to </w:t>
      </w:r>
      <w:r>
        <w:rPr>
          <w:rStyle w:val="Hypertext"/>
          <w:color w:val="000000"/>
        </w:rPr>
        <w:t>www.ftc.gov</w:t>
      </w:r>
      <w:r>
        <w:rPr/>
        <w:t xml:space="preserve"> for more specific tips on how to avoid becoming the victim of fraud. In addition, the FTC has collaborated with 12 other U.S. Government agencies to create a comprehensive portal–www.consumer.gov–dedicated to consumer education. Information at this site includes contributions from 170 federal agencies and ranges from automobile recalls to investor fraud ale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TC educates consumers on an individual basis through the its “Consumer Response Center”, where trained counselors respond to consumer inquiries received via telephone, mail and the Internet. The staffs of these centers record complaints and provide consumers with educational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Guidance to Electronic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t>The FTC also provides guidance to online marketers on how to ensure that basic consumer protection principles are extended to the Internet. For example, two publications–“Advertising and Marketing on the Internet: Rules of the Road” and “Dot Com Disclosures”–are designed to give practical, plain English guidance to e-businesses. The FTC also posts compliance guides, presents at industry and academic conferences and meetings, and holds workshops in order to better educate businesses on consumer protection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CONSUMER EFF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sumers can contribute valuable perspectives on e-commerce issues, based on actual experiences, that very useful in policy development.  Furthermore, sharing perspectives fosters understanding and cooperation between the interested parties, making it easier to implement programs designed to protect online consumers. Consumers organizations can also provide channels for public education about transacting online and help government combat online fraud and ab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nsumer Perspective on E-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rom the perspective of consumer organizations, some of the most important elements of a successful online marketplace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b sites that offer clear, complete and accurate information about the vendors, the goods or services they offer, and the cost and other terms of the transaction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ood customer servi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ffective protection from fraud and abus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ivacy and security of personal information, and</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actical recourse for complaints about online trans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me examples of how consumer organizations have shared their perspectives on e-commerce and how this information benefits consumers, businesses and governments may be useful to cons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Participation in Government Delegations and Commit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o get the benefit of all perspectives on e-commerce issues, some governments are including consumer and business representatives in their official delegations and committees.  For instance, the National Consumers League served on the U.S. delegation to the Committee for Consumer Policy at the Organization for Economic Cooperation and Development during drafting of the OECD </w:t>
      </w:r>
      <w:r>
        <w:rPr>
          <w:i/>
          <w:iCs/>
        </w:rPr>
        <w:t>Guidelines for Consumer Protection in the Context of Electronic Commerce.</w:t>
      </w:r>
      <w:r>
        <w:rPr/>
        <w:t xml:space="preserve"> To view the guidelines, go to </w:t>
      </w:r>
      <w:r>
        <w:rPr>
          <w:rStyle w:val="InternetLink"/>
          <w:color w:val="000000"/>
        </w:rPr>
        <w:t>www.oecd.org</w:t>
      </w:r>
      <w:r>
        <w:rPr/>
        <w:t xml:space="preserve">, click on “Electronic Commerce”, then on “Consumer Protection and E-Comme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sumer Federation of America, as part of the U.S. delegation to the OECD Committee on Consumer Policy (CCP), provides expertise on the subject of payment card protections to that group.  In addition, the U.S. delegation regularly consults with a broad group of consumer and business representatives as it prepares comments and submissions to the CCP. Recognizing the value of private sector input, the CCP itself has created non-voting seats at its meetings for consumer and business representatives; Consumers International (CI), a global consumer organization, serves as the official consumer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ddition, consumers and businesses are both represented in the U.S. delegation to the FTAA-Joint Government-Private Sector Committee of Experts on Electronic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se efforts to involve the private sector have been very fruitful.  Government bodies benefit from the knowledge and ideas that consumers and businesses can offer.  Important initiatives such as the OECD guidelines are more balanced and better able to gain acceptance when consumers and businesses have participated.  In the process, each party has developed a better understanding of the others’ points of view, resulting in more cooperation to advance the mutual goal of protecting online consumer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Public Workshop on Alternative Dispute Re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summer of 2000, the Federal Trade Commission and U.S. Department of Commerce sponsored a forum with the intent to “examine developments, gain further understanding and identify potential issues associated with the use of alternative dispute resolution for online consumer transactions.”  Participants included consumer representatives, business groups, legal experts and ADR service providers.  The forum provided an excellent opportunity to learn about different ADR models and share perspectives on the relevant issues.  Interested parties were also invited to submit formal written commen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sumer representatives made important contributions to these discussions.  From the consumer perspective, ADR programs will be most effective if they are easily accessible, free or very low-cost, easy to use, fair, transparent, and do not ask consumers to waive their legal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onsumer organizations continue to work with government agencies, businesses and ADR providers to promote the creation of good non-judicial alternatives for resolving complaints related to online transactions.  More information about the FTC/DOC workshop is available at </w:t>
      </w:r>
      <w:r>
        <w:rPr>
          <w:rStyle w:val="InternetLink"/>
          <w:color w:val="000000"/>
        </w:rPr>
        <w:t>www.ecommerce.gov/adr</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b/>
          <w:bCs/>
          <w:i/>
          <w:iCs/>
        </w:rPr>
        <w:t>Online Shopping Survey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t>Taking consumers’ perspectives into account is vital in developing government policy, best practices for businesses and effective consumer education programs on e-commerce.  To find out how online consumers were faring in the real world and identify areas in which improvement might be needed, CI conducted online shopping studies in 1999 and 2001.  Volunteers in the United States, Canada and several other countries made typical consumer purchases from Web sites within and outside their borders to test several key factors, including the completeness and accuracy of the information provided on the sites, the ordering process, the timeliness of delivery, and the efficiency of the return and refund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ost online vendors performed satisfactorily, and there were some improvements between the first study and the second.  However, CI found that many sites still fail to provide the total cost of purchases, disclose important information about the terms of the transactions, or state in which countries they do business.  Problems with late delivery, non-delivery, returning items, and getting refunds also persis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I made several recommendations to governments,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corporating guidelines into national legislation, backed by effective monitoring, education, enforcement, and publicity</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orking with business associations to educate businesses about their obligations and best practic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orking with consumer organizations to educate consumers about their right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aming and “shaming” Web sites that repeatedly fail to obey the law and provide good service.</w:t>
      </w:r>
      <w:r>
        <w:rPr>
          <w:rStyle w:val="FootnoteCharacters"/>
          <w:rStyle w:val="FootnoteAnchor"/>
          <w:vertAlign w:val="superscript"/>
        </w:rPr>
        <w:footnoteReference w:customMarkFollows="1" w:id="7"/>
        <w:t>5</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ddition, CI has done two surveys of online ADR programs, which are also on the Web site.  These studies and the recommendations that CI makes are useful not only for governments but for businesses and consumers as they venture into the online market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National Consumers League has also conducted studies about online shopping (</w:t>
      </w:r>
      <w:r>
        <w:rPr>
          <w:u w:val="single"/>
        </w:rPr>
        <w:t>www.nclnet.org/shoppingonline/research.htm</w:t>
      </w:r>
      <w:r>
        <w:rPr/>
        <w:t>).  In 1999 and 2001, NCL surveyed online consumers in the U.S. to learn about their concerns, experiences, and knowledge about their rights and responsibilities.  NCL found that security and privacy were the greatest concerns that consumers had about shopping online.  While most enjoyed the convenience of using credit cards to make online purchases, consumers were worried about the possibility that someone could fraudulently obtain their account numbers.  The most common problems consumers reported were with misrepresentation and deliv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urveys also revealed that consumers were confused about their rights.  According to the 2001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1 percent of consumers surveyed were unaware that U.S. law requires online orders to be delivered within 30 days unless a different delivery time is stated</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5 percent incorrectly thought that they had three business days to cancel an online purchas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9 percent did not understand their credit card dispute rights and mistakenly believed that it was safer to pay for online purchases with checks or money or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urvey results have helped NCL identify specific areas on which to focus its policy and educational work.  Businesses and governments may also find the reports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blic Educ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Education about e-commerce gives consumers and businesses more confidence about transacting online and helps them understand their rights and responsibilities.  It can also reduce the potential for fraud, abuse and other problems.  In addition, a well-informed public is better able to identify and report problems to law enforcement agencies and self-regulatory progra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o be effective, educational information must reach individual consumers and businesses.  Members of the private sector can play constructive roles in educating the public by using their existing channels to reach out to their constituents.  They can also maximize their resources and their reach by working in partnership with each other and with the government to educate the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sumer organizations regularly conduct public education through their publications, Web sites, media interviews, presentations to groups and other activities.  Part of their effectiveness is due to the fact that the public considers them to be credible sources of objective information.  Recent projects by the National Consumers League illustrate the creative ways that consumer organizations can educate people about e-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Online Shopping Safety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connection with its consumer survey in 1999, NCL produced a brochure, “Be E-Wise: How to Shop Safely Online”, which is available in paper and Web form.  MasterCard provided support for the brochure and media outreach.  Two years later, NCL launched another online shopping safety campaign with support from Orbiscom, a company that provides technology for substitute credit card numbers that can be used for online purchases.  NCL created a new section of its Web site, </w:t>
      </w:r>
      <w:r>
        <w:rPr>
          <w:rStyle w:val="InternetLink"/>
          <w:color w:val="000000"/>
        </w:rPr>
        <w:t>www.nclnet.org/shoppingonline</w:t>
      </w:r>
      <w:r>
        <w:rPr/>
        <w:t xml:space="preserve">, with expanded information about online shopping safety, and used a variety of media to promot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CL also provides advice about how to avoid online fraud on </w:t>
      </w:r>
      <w:r>
        <w:rPr>
          <w:rStyle w:val="InternetLink"/>
          <w:color w:val="000000"/>
        </w:rPr>
        <w:t>www.fraud.org</w:t>
      </w:r>
      <w:r>
        <w:rPr/>
        <w:t xml:space="preserve">, a separate Web site that it operates for its telemarketing and Internet fraud assistance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Online Privacy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2000, NCL formed a partnership with Dell, a major computer manufacturer, to educate consumers about online privacy.  NCL produced a brochure in paper and Web form and created an online privacy tutorial (</w:t>
      </w:r>
      <w:r>
        <w:rPr>
          <w:rStyle w:val="InternetLink"/>
          <w:color w:val="000000"/>
        </w:rPr>
        <w:t>www.nclnet.org/onlineessentials.htm)</w:t>
      </w:r>
      <w:r>
        <w:rPr/>
        <w:t>.  Using radio and television media tours as well as other media, NCL reached millions of U.S. consumers with this educational information.  Dell also agreed to include the brochure with each new computer that it shipped to consu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CL also works with other consumer organizations on educational initiatives.   For example, NCL recently joined with several other organizations to create a new Web site for consumers about online privacy (</w:t>
      </w:r>
      <w:r>
        <w:rPr>
          <w:rStyle w:val="InternetLink"/>
          <w:color w:val="000000"/>
        </w:rPr>
        <w:t>www.consumerprivacyguide.org)</w:t>
      </w:r>
      <w:r>
        <w:rPr/>
        <w:t xml:space="preserve">.  It provides a central source for consumers about their legal rights and how to take more control of their personal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ust as businesses appreciate the value of education for their customers, they also recognize the need to educate themselves about transacting online.  Some business organizations are producing materials and conducting seminars to educate their members about the applicable laws and best practices.  Surveys and reports by consumer organizations such as those from CI and NCL can be very useful for business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Efforts by the private sector to educate consumers and businesses complement those of governments.  Governments can also benefit by working jointly with the private sector on public education.  For instance, the National Consumers League and the Council of Better Business Bureaus have joined the FTC in news conferences about specific cases of online frau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bating Online Fraud and Ab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raud and abuse damage consumer confidence in transacting online and erode the integrity of the marketplace.  In the Internet environment, where fraudulent companies can appear suddenly and victimize many people before vanishing just as suddenly, action must be taken quickly.  However, consumers are often unsure which agency or agencies to contact, especially when multiple agencies may have jurisdi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National Consumers League’s Internet Fraud Wat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order to help consumers with this problem, the National Consumers League acts as a bridge between consumers and law enforcement authorities. Through its Internet Fraud Watch Program, for example, consumers can report online fraud to relevant U.S. Government agencies without having to contact each agency by calling the IFW at a toll-free number or filling out an complaint form at </w:t>
      </w:r>
      <w:r>
        <w:rPr>
          <w:rStyle w:val="InternetLink"/>
          <w:color w:val="000000"/>
        </w:rPr>
        <w:t>www.fraud.org</w:t>
      </w:r>
      <w:r>
        <w:rPr/>
        <w:t xml:space="preserve">.  The information that each consumer provides to the IFW about a suspected online fraud is entered into a secure database and automatically transmitted by fax or email to the appropriate U.S. Government agencies, usually within 24 hours.  This innovative system alerts the Government to problems in the online marketplace quickly.  In addition, a daily log shows them if there are other agencies that have received the same information and how to contact investigators there so they can coordinate enforc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IFW also relays new fraud reports once a week to the Federal Trade Commission’s Consumer Sentinel database, where they are combined with reports of possible fraud from other Consumer Sentinel contributors, such as the Better Business Bureau, to create a rich pool of information for government investig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BUSINESS INVOLVEMENT IN CONSUMER PROTECTION AND 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Importance of Business Invol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usiness community has a strong interest in ensuring that consumers are satisfied with their shopping experiences online and that they are not cheated by fraudulent and deceptive practices.   There are several related reasons for that interest, including: (1) growth of e-commerce depends on achieving a high level of consumer confidence in this medium, (2) honest and fair competition is essential to a successful business environment, (3) predictable and relatively uniform standards and rules are needed for efficient electronic commerce, and these are difficult to achieve in a borderless medium solely by government action, and (4) the developing nature of the Internet demands more flexibility and responsiveness than detailed government regulation can prov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Uniform and Predictable Rules: Minimizing Reg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erchants, as well as consumers, need to know what rules apply to consumer transactions, whether they are conducted online or offline.  In the offline world this is manageable, because businesses make a voluntary choice to target customers in specific countries whose laws can be researched, and there is a strong presumption that the business choosing cross border commerce probably has the resources to make the necessary determin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situation may be very different online.  First of all, it may not be easy to determine in advance which jurisdictions will become implicated in any particular transaction.  Second, even were this possible to determine, the research and implementation and compliance costs could be so high that it would deter many of the very businesses who would otherwise benefit from low entry barriers to e-comme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t is the experience of business that local and national law enforcement officials in the United States have had a positive impact in curtailing fraudulent and deceptive practices, and that their success has extended to electronic commerce through application of general laws prohibiting false advertising, and fraudulent and deceptive business practices.  However, with a strong need for consumer confidence in a new medium, and new techniques for advertising and completion of transactions presented by the new technology, there is a also a need by consumers and business for more specific standards that address unique aspects of Internet transa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overnment alone cannot achieve the desired uniformity, nor are government-issued detailed standards desirable.  The business community needs to create those standards on a voluntary basis for a number of rea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irst, the business preference for less regulation is especially relevant to this medium.  Technologies are new, marketing and sales practices are evolving, and the need for change and experimentation is stronger than ever.  Legal rules and rule-making procedures do not always have the required flexibility and responsive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econd, because electronic commerce will frequently involve parties in different jurisdictions, if government regulation adopted separately by each jurisdiction were to become very detailed, it would of necessity create non-uniformity and confusion about what law appl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rd, the possibility that governments throughout the world will agree quickly on common legal rules of particular applicability to Internet transactions is remote.  And, even if international legal rules were promulgated, remedial mechanisms through the court system would be wholly inappropriate to resolve the substantial majority of consumer disputes that do not justify the expense and inconvenience to the parties of court involvement, especially across bor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the business community were to adhere to voluntary online business practice standards and remedial mechanisms that address these specific Internet needs, it could both achieve uniformity and build trust and confidence at the same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Techniques Used by Business to Protect and Educate Consum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usiness community has utilized a number of very successful techniques to promote consumer protection.  In North America, these include: (1) consumer and business education; (2) the setting of “best practices” standards; (3) operation of out-of-court consumer dispute resolution programs; and (4) implementation of “certification” and “trustmark” programs domestically and internation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usiness has used a number of creative techniques to help consumers become wise shoppers and help business conform to legal and voluntary standards of conduct.  They involve traditional print and electronic media, consulting services, new software technologies, and the Internet it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of the private sector’s most comprehensive consumer and business education programs is operated by the BBB system.  The program includes a unique service by which consumers can obtain “reliability reports” on merchants (online and offline), by telephone or on the Internet, before they consider making a purchase;</w:t>
      </w:r>
      <w:r>
        <w:rPr>
          <w:rStyle w:val="FootnoteCharacters"/>
          <w:rStyle w:val="FootnoteAnchor"/>
          <w:vertAlign w:val="superscript"/>
        </w:rPr>
        <w:footnoteReference w:customMarkFollows="1" w:id="8"/>
        <w:t>6</w:t>
      </w:r>
      <w:r>
        <w:rPr/>
        <w:t xml:space="preserve"> an extensive library of consumer “tips” and “alerts” issued through the news media (</w:t>
      </w:r>
      <w:r>
        <w:rPr>
          <w:rStyle w:val="Hypertext"/>
          <w:b/>
          <w:bCs/>
          <w:color w:val="000000"/>
        </w:rPr>
        <w:t>www.bbb.org/pubsplash/pubsplash.asp</w:t>
      </w:r>
      <w:r>
        <w:rPr>
          <w:b/>
          <w:bCs/>
        </w:rPr>
        <w:t xml:space="preserve"> and </w:t>
      </w:r>
      <w:r>
        <w:rPr>
          <w:rStyle w:val="Hypertext"/>
          <w:b/>
          <w:bCs/>
          <w:color w:val="000000"/>
        </w:rPr>
        <w:t>www.bbb.org/alerts/index.asp</w:t>
      </w:r>
      <w:r>
        <w:rPr/>
        <w:t xml:space="preserve">), search mechanisms allowing a consumer to find merchants doing business online or offline who are members and subscribe to BBB ethical and complaint resolution standards ( </w:t>
      </w:r>
      <w:r>
        <w:rPr>
          <w:rStyle w:val="Hypertext"/>
          <w:color w:val="000000"/>
        </w:rPr>
        <w:t>http://search.bbb.org/national/search.html</w:t>
      </w:r>
      <w:r>
        <w:rPr/>
        <w:t xml:space="preserve"> and </w:t>
      </w:r>
      <w:r>
        <w:rPr>
          <w:rStyle w:val="Hypertext"/>
          <w:color w:val="000000"/>
        </w:rPr>
        <w:t>www.bbbonline.org</w:t>
      </w:r>
      <w:r>
        <w:rPr/>
        <w:t>), and specialized material such as a Parent’s Guide to Children’s Advertising (www.caru.org/carusubpgs/childadpg.as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Ad hoc</w:t>
      </w:r>
      <w:r>
        <w:rPr/>
        <w:t xml:space="preserve"> industry coalitions have also been formed with the primary objective of educating consumers.  Two such efforts in the past few years centered on helping consumers learn how to protect their privacy online and businesses learn how to institute management practices that comply with legal and voluntary standards of online business practices.  As illustrations, see the Privacy Leadership Initiative (PLI) (http://understandingprivacy.org/index.cfm), and the Online Privacy Alliance (OPA) Web 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now underway two creative efforts to allow consumers to determine easily what a particular Web site will do with personal information that it collects.  When implemented, the “short notice” should empower consumers to make more informed choices about whether to provide personal information.</w:t>
      </w:r>
      <w:r>
        <w:rPr>
          <w:rStyle w:val="FootnoteCharacters"/>
          <w:rStyle w:val="FootnoteAnchor"/>
          <w:vertAlign w:val="superscript"/>
        </w:rPr>
        <w:footnoteReference w:customMarkFollows="1" w:id="9"/>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least two organizations have used partnership and mass media techniques to reach millions of consumers and businesses with information on how to shop safely.  The BBB has partnered with VISA, USA to run advertising in USA Today about safe holiday shopping; to publish consumer “tips” on wise e-commerce shopping; to distribute shopping advice and consumer news columns through wire services and other distribution channels for re-publication by news media; and, to co-brand an educational Web site on safe and reliable shopping online (</w:t>
      </w:r>
      <w:r>
        <w:rPr>
          <w:u w:val="single"/>
        </w:rPr>
        <w:t>www.bbbonline.org/BBBOnLine-visa/index.html</w:t>
      </w:r>
      <w:r>
        <w:rPr/>
        <w:t>). TRUSTe has spearheaded a “privacy partnership” that uses Web site banner ads and educational links to inform the public about privacy issues, and in partnership with major Web sites like Microsoft, Intel and YAHOO, its message has reached a substantial portion of the Internet population (www.truste.org/partners/index.htm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rade associations, such as the Direct Marketing Association and the Direct Selling Industries, also operate educational programs directed at consumers and business that are unique to their industries.</w:t>
      </w:r>
      <w:r>
        <w:rPr>
          <w:rStyle w:val="FootnoteCharacters"/>
          <w:rStyle w:val="FootnoteAnchor"/>
          <w:vertAlign w:val="superscript"/>
        </w:rPr>
        <w:footnoteReference w:customMarkFollows="1" w:id="10"/>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ntrepreneurial efforts are also assisting the business community.  The consulting and accounting professions, and other for-profit ventures, have implemented consulting, training and technology solutions to help business establish internal management mechanisms needed to conduct online commerce consistent with sound business practices, voluntary standards and legal requirements.</w:t>
      </w:r>
      <w:r>
        <w:rPr>
          <w:rStyle w:val="FootnoteCharacters"/>
          <w:rStyle w:val="FootnoteAnchor"/>
          <w:vertAlign w:val="superscript"/>
        </w:rPr>
        <w:footnoteReference w:customMarkFollows="1" w:id="11"/>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w:t>
      </w:r>
      <w:r>
        <w:rPr>
          <w:b/>
          <w:bCs/>
          <w:i/>
          <w:iCs/>
        </w:rPr>
        <w:t>Best Practices” – Standard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Electronic commerce has fueled a number of advertising and sales practices that are very different than those in the “brick and mortar” world.  As a result, the private sector has been very active in describing for both traditional and new e-commerce retailers those practices that are ethical, lawful and likely to build consumer confid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fferent types of private sector organizations have issued recommended guidelines for business to consumer (B2C) electronic commerce.  These include recently formed global business membership organizations, such as the Global Business Dialogue on Electronic Commerce (GBDe) (</w:t>
      </w:r>
      <w:r>
        <w:rPr>
          <w:u w:val="single"/>
        </w:rPr>
        <w:t>http://consumerconfidence.gbde.org/trust_rec.html</w:t>
      </w:r>
      <w:r>
        <w:rPr/>
        <w:t>), industry associations throughout the world, such as the International Chamber of Commerce (www.iccwbo.org/home/statements_rules/rules/1998/internet_guidelines.asp),</w:t>
      </w:r>
      <w:r>
        <w:rPr>
          <w:rStyle w:val="FootnoteCharacters"/>
          <w:vertAlign w:val="superscript"/>
        </w:rPr>
        <w:t>1</w:t>
      </w:r>
      <w:r>
        <w:rPr>
          <w:rStyle w:val="FootnoteCharacters"/>
          <w:rStyle w:val="FootnoteAnchor"/>
          <w:vertAlign w:val="superscript"/>
        </w:rPr>
        <w:footnoteReference w:customMarkFollows="1" w:id="12"/>
        <w:t>0</w:t>
      </w:r>
      <w:r>
        <w:rPr/>
        <w:t xml:space="preserve"> and the BBB, whose core mission has long included standard setting for ethical commerce.  These guidelines tend to amplify and implement the general principles promulgated several years ago by the OECD (</w:t>
      </w:r>
      <w:r>
        <w:rPr>
          <w:rStyle w:val="Hypertext"/>
          <w:color w:val="000000"/>
        </w:rPr>
        <w:t>www.oecd.org/oecd/pages/home/displaygeneral/0,3380,</w:t>
      </w:r>
      <w:r>
        <w:rPr>
          <w:u w:val="single"/>
        </w:rPr>
        <w:t>EN-document-44-1-no-24-320-44,FF.html)</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BB and BBB</w:t>
      </w:r>
      <w:r>
        <w:rPr>
          <w:i/>
          <w:iCs/>
        </w:rPr>
        <w:t>OnLine</w:t>
      </w:r>
      <w:r>
        <w:rPr/>
        <w:t xml:space="preserve"> Code of Online Business Practices (</w:t>
      </w:r>
      <w:r>
        <w:rPr>
          <w:u w:val="single"/>
        </w:rPr>
        <w:t>www.bbbonline.org/code/index.asp</w:t>
      </w:r>
      <w:r>
        <w:rPr/>
        <w:t>), for example, include guidelines on five broad areas of concern to consumers: truthful and accurate communications, needed disclosures, information practices and security, customer satisfaction, and marketing to children.</w:t>
      </w:r>
      <w:r>
        <w:rPr>
          <w:rStyle w:val="FootnoteCharacters"/>
          <w:vertAlign w:val="superscript"/>
        </w:rPr>
        <w:t>1</w:t>
      </w:r>
      <w:r>
        <w:rPr>
          <w:rStyle w:val="FootnoteCharacters"/>
          <w:rStyle w:val="FootnoteAnchor"/>
          <w:vertAlign w:val="superscript"/>
        </w:rPr>
        <w:footnoteReference w:customMarkFollows="1" w:id="13"/>
        <w:t>1</w:t>
      </w:r>
      <w:r>
        <w:rPr/>
        <w:t xml:space="preserve">  The guidelines cover such areas of business practice as substantiation of advertising claims, effective notice of the terms and conditions of an offer and proof of the confirmation of a sale, information on how to contact the business and its location, refund policies, privacy and other information security practices, internal company complaint handling processes and third party dispute resolution progra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ivate sector has also developed recommended standards focusing exclusively on privacy and information security practices.</w:t>
      </w:r>
      <w:r>
        <w:rPr>
          <w:rStyle w:val="FootnoteCharacters"/>
          <w:vertAlign w:val="superscript"/>
        </w:rPr>
        <w:t>1</w:t>
      </w:r>
      <w:r>
        <w:rPr>
          <w:rStyle w:val="FootnoteCharacters"/>
          <w:rStyle w:val="FootnoteAnchor"/>
          <w:vertAlign w:val="superscript"/>
        </w:rPr>
        <w:footnoteReference w:customMarkFollows="1" w:id="14"/>
        <w:t>2</w:t>
      </w:r>
      <w:r>
        <w:rPr/>
        <w:t xml:space="preserve">  These standards implement the generally accepted fair information practices principles of notice to consumers on the information to be collected and how it will be used, choice in how one’s personal information will be used, information security, and access to information maintained.</w:t>
      </w:r>
      <w:r>
        <w:rPr>
          <w:rStyle w:val="FootnoteCharacters"/>
          <w:vertAlign w:val="superscript"/>
        </w:rPr>
        <w:t>1</w:t>
      </w:r>
      <w:r>
        <w:rPr>
          <w:rStyle w:val="FootnoteCharacters"/>
          <w:rStyle w:val="FootnoteAnchor"/>
          <w:vertAlign w:val="superscript"/>
        </w:rPr>
        <w:footnoteReference w:customMarkFollows="1" w:id="15"/>
        <w:t>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Complaint Resolution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ile useful in limited circumstances, the courts are not an attractive forum for resolving most consumer online disputes.  The costs are disproportionately high, the time to decision is too long and the procedures are too formal.  In the case of cross border transactions, the forum may not be easily accessible, the applicable law is likely to be unclear, and enforcement is problematic.  Effective and efficient consumer remedial mechanisms are therefore important to building tr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OECD, GBDe, BBB</w:t>
      </w:r>
      <w:r>
        <w:rPr>
          <w:i/>
          <w:iCs/>
        </w:rPr>
        <w:t xml:space="preserve">OnLine </w:t>
      </w:r>
      <w:r>
        <w:rPr/>
        <w:t>and other guidelines all recommend a two-stage complaint handling process.  First, internal company complaint handling procedures, conspicuously identified on a company’s Web site are the appropriate first step for a consumer complaint.  One novel site uses technology to help consumers write effective letters of complaint and compliments to an online business (</w:t>
      </w:r>
      <w:r>
        <w:rPr>
          <w:u w:val="single"/>
        </w:rPr>
        <w:t>www.planetfeedback.com</w:t>
      </w:r>
      <w:r>
        <w:rPr/>
        <w:t xml:space="preserve">). Second, resort to a neutral third party is appropriate when the company is unable to solve the problem. </w:t>
      </w:r>
      <w:r>
        <w:rPr>
          <w:rStyle w:val="FootnoteCharacters"/>
          <w:vertAlign w:val="superscript"/>
        </w:rPr>
        <w:t>1</w:t>
      </w:r>
      <w:r>
        <w:rPr>
          <w:rStyle w:val="FootnoteCharacters"/>
          <w:rStyle w:val="FootnoteAnchor"/>
          <w:vertAlign w:val="superscript"/>
        </w:rPr>
        <w:footnoteReference w:customMarkFollows="1" w:id="16"/>
        <w:t>4</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BB operates one of the largest consumer dispute resolution programs in the world.  It provides informal conciliation, mediation and arbitration services, for complaints against members and non-members alike (</w:t>
      </w:r>
      <w:r>
        <w:rPr>
          <w:u w:val="single"/>
        </w:rPr>
        <w:t>www.bbb.org.subpages/drsubpg.asp</w:t>
      </w:r>
      <w:r>
        <w:rPr/>
        <w:t>). In addition, the BBB operates binding and non-binding dispute resolution programs.  Complaints may be filed online at the BBB’s Web site (</w:t>
      </w:r>
      <w:r>
        <w:rPr>
          <w:u w:val="single"/>
        </w:rPr>
        <w:t>www.bbb.org/bbbcomplaints/Welcome.asp</w:t>
      </w:r>
      <w:r>
        <w:rPr/>
        <w:t>), and settlement meetings and hearings are conducted by telephone and in person.  Soon, the entire complaint handling will be available online.</w:t>
      </w:r>
      <w:r>
        <w:rPr>
          <w:rStyle w:val="FootnoteCharacters"/>
          <w:vertAlign w:val="superscript"/>
        </w:rPr>
        <w:t>1</w:t>
      </w:r>
      <w:r>
        <w:rPr>
          <w:rStyle w:val="FootnoteCharacters"/>
          <w:rStyle w:val="FootnoteAnchor"/>
          <w:vertAlign w:val="superscript"/>
        </w:rPr>
        <w:footnoteReference w:customMarkFollows="1" w:id="17"/>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ivately sponsored programs unique to a Web location are also available.  For example, eBay provides, through Square Trade, a mediation program for disputes between sellers and buyers on its auction site (</w:t>
      </w:r>
      <w:r>
        <w:rPr>
          <w:u w:val="single"/>
        </w:rPr>
        <w:t>www.squaretrade.com/spl/jsp/eby/eb.isp?marketplace_name=ebay&amp;campaignEBY_OD_9</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t>In the U.S. and Europe there are specialized advertising dispute resolution programs that receive consumer and competitor complaints about the truthfulness of online or offline advertising. In the U.S., this activity is operated by the BBB’s National Advertising Division (</w:t>
      </w:r>
      <w:r>
        <w:rPr>
          <w:u w:val="single"/>
        </w:rPr>
        <w:t>www.nadreview.org</w:t>
      </w:r>
      <w:r>
        <w:rPr/>
        <w:t>), in cooperation with the major advertising trade associations.</w:t>
      </w:r>
      <w:r>
        <w:rPr>
          <w:rStyle w:val="FootnoteCharacters"/>
          <w:vertAlign w:val="superscript"/>
        </w:rPr>
        <w:t>1</w:t>
      </w:r>
      <w:r>
        <w:rPr>
          <w:rStyle w:val="FootnoteCharacters"/>
          <w:rStyle w:val="FootnoteAnchor"/>
          <w:vertAlign w:val="superscript"/>
        </w:rPr>
        <w:footnoteReference w:customMarkFollows="1" w:id="18"/>
        <w:t>6</w:t>
      </w:r>
      <w:r>
        <w:rPr/>
        <w:t xml:space="preserve">  The complaints are handled by a team of experts in advertising law and substantiation in a “due process” procedure that gives the challenger and advertiser an opportunity to defend their positions.</w:t>
      </w:r>
      <w:r>
        <w:rPr>
          <w:rStyle w:val="FootnoteCharacters"/>
          <w:vertAlign w:val="superscript"/>
        </w:rPr>
        <w:t>1</w:t>
      </w:r>
      <w:r>
        <w:rPr>
          <w:rStyle w:val="FootnoteCharacters"/>
          <w:rStyle w:val="FootnoteAnchor"/>
          <w:vertAlign w:val="superscript"/>
        </w:rPr>
        <w:footnoteReference w:customMarkFollows="1" w:id="19"/>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Certification and Trustmark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is evidence that a trustmark from a well-respected and trusted organization can make a difference.  For example, according to a recent national survey conducted by Greenfield Online, nearly nine in 10 consumers would be more confident making an online purchase from a company that displays a BBBOnLine Privacy or Reliability Seal on its Web site, than from a company that does not (</w:t>
      </w:r>
      <w:r>
        <w:rPr>
          <w:u w:val="single"/>
        </w:rPr>
        <w:t>www.bbbonline.org/about/press/2001/101701.asp</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oadly speaking, there are four main types of private sector activities that seek to assist consumers in locating companies that meet standards of ethical online business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rst, many trade associations promulgate and enforce codes of ethics or membership standards that must be met by their members. Consumers may thus rely on the fact of membership as persuasive evidence that a company is meeting appropriate standards to the line of business.</w:t>
      </w:r>
      <w:r>
        <w:rPr>
          <w:rStyle w:val="FootnoteCharacters"/>
          <w:vertAlign w:val="superscript"/>
        </w:rPr>
        <w:t>1</w:t>
      </w:r>
      <w:r>
        <w:rPr>
          <w:rStyle w:val="FootnoteCharacters"/>
          <w:rStyle w:val="FootnoteAnchor"/>
          <w:vertAlign w:val="superscript"/>
        </w:rPr>
        <w:footnoteReference w:customMarkFollows="1" w:id="20"/>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cond,</w:t>
      </w:r>
      <w:r>
        <w:rPr>
          <w:i/>
          <w:iCs/>
        </w:rPr>
        <w:t xml:space="preserve"> </w:t>
      </w:r>
      <w:r>
        <w:rPr/>
        <w:t>some online shopping and general purpose “portals,” such as America Online (AOL) (</w:t>
      </w:r>
      <w:r>
        <w:rPr>
          <w:u w:val="single"/>
        </w:rPr>
        <w:t>http://aolsvc.shopping.aol.com/shoppinghelp/promise/guarantee.adp</w:t>
      </w:r>
      <w:r>
        <w:rPr/>
        <w:t>), Bizrate (</w:t>
      </w:r>
      <w:r>
        <w:rPr>
          <w:u w:val="single"/>
        </w:rPr>
        <w:t>www.bizrate.com/marketplaces/index.xpml?de_id=299</w:t>
      </w:r>
      <w:r>
        <w:rPr/>
        <w:t>) and CNet, have developed “certification” or “rating” programs.  These programs either require merchants wishing to transact business or advertise on the portal to pledge to conform to high standards of business practice, or rate customer satisfaction with particular merchants based on customer surveys. These portals sometimes guarantee customer satisfaction when dealing with certified 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technique for online consumer assistance that was developed in the United States and is becoming generally accepted around the world is the “trustmark” or “seal” programs.  These are programs under which a business that meets certain prescribed standards of business practice may signify its compliance by displaying on its Web site an emblem of the trustmark organization signifying its compliance.  This approach allows consumers to sort through the incredible “overload” of information available on the Web, and identify companies with which they can do business safely, which enables companies that are not well known to compete more effectively with the better known brands.  GBDe has compiled an inventory of trustmark programs as of September 2000 </w:t>
      </w:r>
      <w:r>
        <w:rPr>
          <w:u w:val="single"/>
        </w:rPr>
        <w:t>(http://consumerconfidence.gbde.org/t_inventory.html</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fourth, and closely related, technique concerns various authentication issues. Private companies provide a range of services, such as digital certificates and secure online payment systems, that allow businesses to assure their customers that they are dealing with the Web site that they intended to visit and not a spoof, and that assure the confidential transmission and maintenance of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rst general-purpose trustmark program was BBB</w:t>
      </w:r>
      <w:r>
        <w:rPr>
          <w:i/>
          <w:iCs/>
        </w:rPr>
        <w:t>OnLine</w:t>
      </w:r>
      <w:r>
        <w:rPr/>
        <w:t>’s “reliability” program. With about 10,000 sites now in the program, it is the largest on the Internet.  Participating companies must be in business for at least one year, and agree to comply with the BBB and BBB</w:t>
      </w:r>
      <w:r>
        <w:rPr>
          <w:i/>
          <w:iCs/>
        </w:rPr>
        <w:t xml:space="preserve">OnLine </w:t>
      </w:r>
      <w:r>
        <w:rPr/>
        <w:t>Code of Business Practices, meet BBB membership standards and become a BBB member, participate in the BBB’s dispute resolution or comparable dispute settlement programs participate in the BBB’s advertising review programs, and agree to correct advertising discovered to be in non-compliance with BBB standards (</w:t>
      </w:r>
      <w:r>
        <w:rPr>
          <w:u w:val="single"/>
        </w:rPr>
        <w:t>www.bbbonline.org/reliability/requirement.asp</w:t>
      </w:r>
      <w:r>
        <w:rPr/>
        <w:t>). Participating companies display the following seal on their Web sites:</w:t>
      </w:r>
      <w:r>
        <w:rPr>
          <w:rStyle w:val="FootnoteCharacters"/>
          <w:vertAlign w:val="superscript"/>
        </w:rPr>
        <w:t>1</w:t>
      </w:r>
      <w:r>
        <w:rPr>
          <w:rStyle w:val="FootnoteCharacters"/>
          <w:rStyle w:val="FootnoteAnchor"/>
          <w:vertAlign w:val="superscript"/>
        </w:rPr>
        <w:footnoteReference w:customMarkFollows="1" w:id="21"/>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54546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772" r="-36" b="-772"/>
                    <a:stretch>
                      <a:fillRect/>
                    </a:stretch>
                  </pic:blipFill>
                  <pic:spPr bwMode="auto">
                    <a:xfrm>
                      <a:off x="0" y="0"/>
                      <a:ext cx="545465" cy="82804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eal is protected from fraudulent use by a “click to check” feature that confirms for a consumer when a site displaying the seal is truly a program participant.  The confirmation page will also link the consumer to the BBB</w:t>
      </w:r>
      <w:r>
        <w:rPr>
          <w:i/>
          <w:iCs/>
        </w:rPr>
        <w:t>OnLine</w:t>
      </w:r>
      <w:r>
        <w:rPr/>
        <w:t xml:space="preserve"> participation standards, the company’s BBB reliability report, and information on how to contact the BBB for questions or to file a complai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rustmark programs are also in the development phase in South America, with significant progress being made in Chile by the national Chamber of Commerce and in Santiago by that Chamber.  The Santiago effort is an alliance between the Chamber, the Government, consumers, academic and other interests. The Argentinean Chamber is also exploring this o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several privacy-only trustmark programs.</w:t>
      </w:r>
      <w:r>
        <w:rPr>
          <w:rStyle w:val="FootnoteCharacters"/>
          <w:vertAlign w:val="superscript"/>
        </w:rPr>
        <w:t>2</w:t>
      </w:r>
      <w:r>
        <w:rPr>
          <w:rStyle w:val="FootnoteCharacters"/>
          <w:rStyle w:val="FootnoteAnchor"/>
          <w:vertAlign w:val="superscript"/>
        </w:rPr>
        <w:footnoteReference w:customMarkFollows="1" w:id="22"/>
        <w:t>0</w:t>
      </w:r>
      <w:r>
        <w:rPr/>
        <w:t xml:space="preserve"> The same concepts are used, but the standards relate only to the fair information practice principles as previously no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International Trustmark Co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wo important efforts have been undertaken by the BBB to develop partnerships with like-minded organizations throughout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rst, is an experiment with a “reciprocal” privacy protection program between BBB</w:t>
      </w:r>
      <w:r>
        <w:rPr>
          <w:i/>
          <w:iCs/>
        </w:rPr>
        <w:t>OnLine</w:t>
      </w:r>
      <w:r>
        <w:rPr/>
        <w:t xml:space="preserve"> and a similar program operated by the Japan Information Processing Development Center (JIPDEC).  Applicants for the seal in the U.S. are automatically qualified for a combined seal to be used in Japan, and vice versa. </w:t>
      </w:r>
      <w:r>
        <w:rPr>
          <w:rStyle w:val="FootnoteCharacters"/>
          <w:vertAlign w:val="superscript"/>
        </w:rPr>
        <w:t>2</w:t>
      </w:r>
      <w:r>
        <w:rPr>
          <w:rStyle w:val="FootnoteCharacters"/>
          <w:rStyle w:val="FootnoteAnchor"/>
          <w:vertAlign w:val="superscript"/>
        </w:rPr>
        <w:footnoteReference w:customMarkFollows="1" w:id="23"/>
        <w:t>1</w:t>
      </w:r>
      <w:r>
        <w:rPr/>
        <w:t xml:space="preserve">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1322705" cy="110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3" t="-713" r="-593" b="-713"/>
                    <a:stretch>
                      <a:fillRect/>
                    </a:stretch>
                  </pic:blipFill>
                  <pic:spPr bwMode="auto">
                    <a:xfrm>
                      <a:off x="0" y="0"/>
                      <a:ext cx="1322705" cy="110299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IPDEC and BBB will cooperate in the handling of complaints.  Also, by using a seal with the dominant characteristic of the country where the customer resides, the participating business will get the benefit of the local brand recogn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second, more encompassing program is now in active development.  Known as the Global Online Trust Alliance</w:t>
      </w:r>
      <w:r>
        <w:rPr>
          <w:rFonts w:eastAsia="Symbol" w:cs="Symbol" w:ascii="Symbol" w:hAnsi="Symbol"/>
        </w:rPr>
        <w:t></w:t>
      </w:r>
      <w:r>
        <w:rPr/>
        <w:t>.  This is a coalition of member trustmark organizations in the Americas, Europe and Asia.</w:t>
      </w:r>
      <w:r>
        <w:rPr>
          <w:rStyle w:val="FootnoteCharacters"/>
          <w:vertAlign w:val="superscript"/>
        </w:rPr>
        <w:t>2</w:t>
      </w:r>
      <w:r>
        <w:rPr>
          <w:rStyle w:val="FootnoteCharacters"/>
          <w:rStyle w:val="FootnoteAnchor"/>
          <w:vertAlign w:val="superscript"/>
        </w:rPr>
        <w:footnoteReference w:customMarkFollows="1" w:id="24"/>
        <w:t>2</w:t>
      </w:r>
      <w:r>
        <w:rPr/>
        <w:t xml:space="preserve">  Each member organization will operate a trustmark program comparable to the BBB</w:t>
      </w:r>
      <w:r>
        <w:rPr>
          <w:i/>
          <w:iCs/>
        </w:rPr>
        <w:t xml:space="preserve">OnLine </w:t>
      </w:r>
      <w:r>
        <w:rPr/>
        <w:t xml:space="preserve">program, awarding a seal to companies that meet the organization’s online code and dispute resolution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Alliance will publish a code of conduct for online business that will set high international standards. The Alliance will also develop standards for effective dispute resolution that member organizations will be required to follow, and each member will use comparable and compatible dispute resolution procedures and technologies.  An international trustmark will be “co-branded” with each organization’s local trustmark.  In this way, the locally known brand will help build recognition in the international brand, and that in turn, will allow consumers to shop with more confidence across geographical borders knowing that comparable standards and remedial mechanisms are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INTERNATIONAL COOPERATION IN BUILDING CONSUMER CONF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growth of electronic commerce depends in large part on a high level of consumer confidence  when making purchases on the Internet; consumers must be confident that they will experience a comparable level of protection online as they do offline. At the very least, they want to know that the goods and services offered online are fairly represented, and that adequate redress is available if there are problems with their trans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t>The Internet has the potential to facilitate unprecedented growth of cross-border consumer transactions.  By providing consumers around the globe with direct access to businesses of all other countries, the Internet makes it possible, for example, for consumers in Ohio to readily purchase bananas directly from Costa Rica, wine from France, and software from Japan.  The widespread growth of international consumer transactions, however, raises some of the most difficult challenges regarding the protection of consumers online, especially regarding issues related to jurisdiction and applicable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t is because of these unique challenges raised by cross-border trade that a global approach to consumer protection is necessary. If consumers in Ohio knew that they would have the same methods of recourse when purchasing goods from Thailand that they do when they buy from Amazon.com, they would be much more likely to complete B2C transactions with foreign companies. The lack of comparable safeguards between countries in an online environment is a primary factor inhibiting consumers from capitalizing on the benefits the Internet makes available in terms of direct access to business. Without the development of internationally-compatible approaches to protecting consumers, it will be impossible to attain the levels of consumer confidence in conducting B2C transactions necessary for growth of cross-border transactions to continue at projected r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 this reason, the U.S. Government, industry and consumer groups all actively engage on this issue in both international industry and consumer dialogues, and in multilateral fora. The two main goals of this participation ar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ork towards identifying commonality in international codes of conduct and alternative dispute resolution (ADR) mechanisms, and</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ster an understanding of different national approaches and find ways to achieve common goals in order to create a safe, secure and predictable online environment for consumers and merch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operation in these international efforts has proven to be one of the best examples of how Government, industry and consumer groups can all contribute to successful methods of building consumer conf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International Business and Consumer Fo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Global Business Dialogue on Electronic Commerce (GBDe) – www.gbde.o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Global Business Dialogue on Electronic Commerce, founded in September 1999, is a global and private sector led effort on issues pertaining to e-commerce policy and development. The U.S. Government plays an active role in this organization, participating at a high level in each of its three annual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GBDe asserted early on that both businesses and government are responsible for fostering consumer confidence. In an effort to identify the key business practices necessary to bolster consumer confidence and to help consumers identify merchants who have adopted them, the GBDe’s Consumer Confidence Working Group (CCWG) is developing strong consumer protection guidelines in the areas of trustmarks, alternative dispute resolution and priv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or businesses that do not have a well-established brand or that are using e-commerce to enter new markets, winning consumer confidence can be a difficult task. The GBDe believes that trustmarks—programs that certify merchants who agree to meet specific codes of conduct—are an important way for consumers to verify that the businesses they patronize online are committed to good business practices. </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dditionally, while e-commerce makes it easier for consumers to do business across national borders, it also may raise complicated questions when disputes arise between people and firms located in different countries with different laws. The GBDe recognizes that alternative forms of dispute resolution, ranging from money-back guarantees to mediation and arbitration systems, are likely to be far more practical than the courts when problems arise in the context of e-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2"/>
        </w:numPr>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t>The GBDe’s privacy guidelines require business to disclose the types of information they collect and what they propose to do with it; give consumers choices about the proposed collection and any new uses of their data; and provide special protection for sensitive information and children.</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t xml:space="preserve">During 2002, the CCWG aims to further improve and strengthen global consumer confidence in trustmarks; catalyze and support efforts to make ADR systems and reciprocal networks operational; and, work to improve global privacy protection through continued discussion and dialogue among businesses, governments and consum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i/>
          <w:iCs/>
        </w:rPr>
        <w:t>Transatlantic Consumer Dialogue (TACD)</w:t>
      </w:r>
      <w:r>
        <w:rPr>
          <w:b/>
          <w:bCs/>
        </w:rPr>
        <w:t xml:space="preserve"> </w:t>
      </w:r>
      <w:r>
        <w:rPr>
          <w:b/>
          <w:bCs/>
          <w:i/>
          <w:iCs/>
        </w:rPr>
        <w:t>– www.tacd.o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Transatlantic Consumer Dialogue was launched in September 1998, and is a forum where U.S. and EU consumer organizations develop and provide joint consumer policy recommendations to the U.S. Government and the European Union.</w:t>
      </w:r>
      <w:r>
        <w:rPr>
          <w:b/>
          <w:bCs/>
        </w:rPr>
        <w:t xml:space="preserve"> </w:t>
      </w:r>
      <w:r>
        <w:rPr/>
        <w:t>Currently, a total of 40 EU and 24 U.S. consumer organizations have joined the TACD and participate in the working groups, which meet on a biannual basis.  The 5</w:t>
      </w:r>
      <w:r>
        <w:rPr>
          <w:vertAlign w:val="superscript"/>
        </w:rPr>
        <w:t>th</w:t>
      </w:r>
      <w:r>
        <w:rPr/>
        <w:t xml:space="preserve"> annual meeting of this group will take place in Washington, D.C. in spring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t>Within the TACD, the E-Commerce Working Group, with the U.S. Department of Commerce and FTC officials as government liaisons for the U.S., has focused to a large extent on privacy and consumer protection issues. Specifically, the TACD urges the U.S. and EU Governments to undertake measures to address cross border e-commerce issues in ways that reflect democratic values and ensures public accountability. Specifically, the U.S. and EU are ask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stablish international minimum standards to promote trust and confidence in electronic commerce</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nsure that methods for resolving disputes are fair, effective, and that consumers have the right to seek legal redress, and</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ork with the TACD to discuss the feasibility of proposals to create one or more permanent institutions that have as the central mission the protection of consumers in the global econo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addition, the TACD recommends that ADR systems be developed in such a way that they are convenient, easily accessible and set within necessary legislated parameters. These systems should be low-cost and expeditious and should not oblige consumers to waive their legal rights to resort to other avenues of recourse if they are not satisfied with the outcome. They also recommend the establishment of  a public central clearinghouse to make it easier to identify patterns of ab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t>In regard to cross-border jurisdictional issues, the TACD believes that the consumer must have the right to seek redress in their national courts and have the resulting court decisions enfor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rPr>
        <w:t>Multilateral Organiz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Asia Pacific Economic Cooperation (APEC)–www.apec.o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U.S. introduced the topic of online consumer protection to APEC in early 2000 as part of the work program of the APEC E-Commerce Steering Group (ECSG).  In July 2000 in Bangkok, the ECSG organized APEC’s first consumer protection workshop, which was attended by APEC industry and economy government officials and consumer representatives.  In 2001, the ECSG issued a survey to all economies asking for input on consumer protection practices in each economy, including laws/regulations, self-regulatory initiatives and law enforcement activities.  The results of the survey are being compiled into a report that should be ready by spring 2002.  The goal of the report is to identify areas of commonality among member economies’ consumer protection practices in preparation for future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t>During 2002, the ECSG will draft APEC guidelines for online consumer protection.  These will be voluntary and are intended to provide a basis for economies and their private sectors to use when considering efforts to address the need for consumer protection in the context of e-commerce.  The guidelines will cover areas such as information disclosure to consumers, the importance of business/consumer education about online transactions and the need for global compatibility in approaches.  In addition to the guidelines, the U.S. intends to launch a database for information exchange on consumer protection among APEC econom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s with most work in APEC, the private sector plays an active role in the ECSG's consumer protection efforts. Businesses and consumer representative organizations participated in the APEC Consumer Protection Workshop and regularly attend ECSG meetings as part of their respective economies' delegations. The U.S. will actively seek U.S. private sector views on drafts of the consumer protection guidelines as they are develo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i/>
          <w:iCs/>
        </w:rPr>
        <w:t xml:space="preserve">Organization for Economic Cooperation and Development (OECD)–www.oecd.org </w:t>
      </w:r>
      <w:r>
        <w:rPr/>
        <w:t xml:space="preserve">The OECD's Committee on Consumer Policy (CCP) and Working Party on Information Security and Privacy (WPISP) are important fora in which consumer issues are discussed in relation to the Internet. In response to the OECD's 1998 Ottawa Ministerial Declaration, the CCP drafted Guidelines for Consumer Protection in Electronic Commerce in 1999, and is currently engaged in several efforts to implement these Guidelines, including developing business and consumer education methods, payment card holder protections, and enforcement mechanisms. The CCP also cooperates with the WPISP and the Committee on Information, Computer &amp; Communications Policy (ICCP) on several projects related to consumer protection and privacy, including the development of codes of conduct (phase I) and a study of compliance mechanisms and international applications of the codes (phase II); and alternative dispute resolution (ADR) mechanisms. The ADR work program, comprised of representation from both the CCP and the WPISP, includes the following a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piling a robust inventory of the various approaches currently available for ADR</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veloping educational tools for potential parties (i.e, consumers and SMEs) to an ADR, and</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ssembling responses to a questionnaire by each OECD member country on legal challenges to AD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WPISP conducted a forum session on Privacy Enhancing Technologies (PETs) in the Fall of 2001. As a direct result of this session, it was agreed that it is essential to increase education and awareness of consumers and business as to what technologies are available, and to encourage developers of PETs to design products that are more transparent and user-frien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p>
    <w:pPr>
      <w:pStyle w:val="Footer"/>
      <w:jc w:val="both"/>
      <w:rPr>
        <w:rStyle w:val="PageNumber"/>
      </w:rPr>
    </w:pPr>
    <w:r>
      <w:rPr>
        <w:rStyle w:val="PageNumber"/>
      </w:rPr>
      <w:t xml:space="preserve">Note: Due to an involuntary error, this document was previously classified as </w:t>
    </w:r>
    <w:r>
      <w:rPr>
        <w:rStyle w:val="PageNumber"/>
        <w:b/>
      </w:rPr>
      <w:t>Restricted</w:t>
    </w:r>
    <w:r>
      <w:rPr>
        <w:rStyle w:val="PageNumber"/>
      </w:rPr>
      <w:t xml:space="preserve"> dated February 8, 2002.</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t xml:space="preserve">Jeffrey Eisenack, Thomas Lenard and Stephen McGonegal, </w:t>
      </w:r>
      <w:r>
        <w:rPr>
          <w:i/>
          <w:iCs/>
        </w:rPr>
        <w:t>The Digital Economy Fact Book</w:t>
      </w:r>
      <w:r>
        <w:rPr/>
        <w:t>, (The Progress &amp; Freedom Foundation, 2001) p. 65.</w:t>
      </w:r>
    </w:p>
  </w:footnote>
  <w:footnote w:id="3">
    <w:p>
      <w:pPr>
        <w:pStyle w:val="Normal"/>
        <w:ind w:firstLine="720"/>
        <w:jc w:val="both"/>
        <w:rPr/>
      </w:pPr>
      <w:r>
        <w:rPr>
          <w:rStyle w:val="FootnoteCharacters"/>
        </w:rPr>
        <w:t>1</w:t>
      </w:r>
      <w:r>
        <w:rPr/>
        <w:t xml:space="preserve"> </w:t>
      </w:r>
      <w:r>
        <w:rPr/>
        <w:t>States are responsible for consumer protections in the insurance area, and may also impose additional consumer protections with respect to financial services, such as the extension credit.</w:t>
      </w:r>
    </w:p>
  </w:footnote>
  <w:footnote w:id="4">
    <w:p>
      <w:pPr>
        <w:pStyle w:val="Normal"/>
        <w:ind w:firstLine="720"/>
        <w:jc w:val="both"/>
        <w:rPr/>
      </w:pPr>
      <w:r>
        <w:rPr>
          <w:rStyle w:val="FootnoteCharacters"/>
        </w:rPr>
        <w:t>2</w:t>
      </w:r>
      <w:r>
        <w:rPr/>
        <w:t xml:space="preserve"> </w:t>
      </w:r>
      <w:r>
        <w:rPr/>
        <w:t>These decisions may be appealed to the Commission (the body of five executive appointees that heads the FTC). Commission decisions may be appealed to the U.S. Court of Appeals and to the U.S. Supreme Court.</w:t>
      </w:r>
    </w:p>
  </w:footnote>
  <w:footnote w:id="5">
    <w:p>
      <w:pPr>
        <w:pStyle w:val="Normal"/>
        <w:ind w:firstLine="720"/>
        <w:jc w:val="both"/>
        <w:rPr/>
      </w:pPr>
      <w:r>
        <w:rPr>
          <w:rStyle w:val="FootnoteCharacters"/>
        </w:rPr>
        <w:t>3</w:t>
      </w:r>
      <w:r>
        <w:rPr/>
        <w:t xml:space="preserve"> </w:t>
      </w:r>
      <w:r>
        <w:rPr/>
        <w:t>To date, the FTC has  brought approximately 50 cases in federal court involving cross-border defendants or victims.</w:t>
      </w:r>
    </w:p>
  </w:footnote>
  <w:footnote w:id="6">
    <w:p>
      <w:pPr>
        <w:pStyle w:val="Normal"/>
        <w:ind w:firstLine="720"/>
        <w:jc w:val="both"/>
        <w:rPr/>
      </w:pPr>
      <w:r>
        <w:rPr>
          <w:rStyle w:val="FootnoteCharacters"/>
        </w:rPr>
        <w:t>4</w:t>
      </w:r>
      <w:r>
        <w:rPr/>
        <w:t xml:space="preserve"> </w:t>
      </w:r>
      <w:r>
        <w:rPr/>
        <w:t>One way that the FTC is able to educate consumers and businesses about both the prevalence of certain scams on the Internet and how to comply with the law, is through what is called “Surf Days”. Periodically, the FTC spends time monitoring the Internet for specific types of potentially fraudulent activities. To date, more than 250 law enforcement agencies or consumer organizations around the world have joined the FTC in approximately 32 Surf Days. Collectively, over 6,000 Internet sites making dubious claims have been identified as a result of this activity. And, in each of the FTC’s prior efforts, between 20 and 70 percent of the Web site operators who received a warning came into compliance with the law, either by taking down their sites or modifying their claims or solicitations.</w:t>
      </w:r>
    </w:p>
    <w:p>
      <w:pPr>
        <w:pStyle w:val="Normal"/>
        <w:jc w:val="both"/>
        <w:rPr/>
      </w:pPr>
      <w:r>
        <w:rPr/>
      </w:r>
    </w:p>
  </w:footnote>
  <w:footnote w:id="7">
    <w:p>
      <w:pPr>
        <w:pStyle w:val="Normal"/>
        <w:ind w:firstLine="720"/>
        <w:jc w:val="both"/>
        <w:rPr/>
      </w:pPr>
      <w:r>
        <w:rPr>
          <w:rStyle w:val="FootnoteCharacters"/>
        </w:rPr>
        <w:t>5</w:t>
      </w:r>
      <w:r>
        <w:rPr/>
        <w:t xml:space="preserve"> </w:t>
      </w:r>
      <w:r>
        <w:rPr/>
        <w:t>The full reports from these campaigns, “</w:t>
      </w:r>
      <w:r>
        <w:rPr>
          <w:rStyle w:val="InternetLink"/>
          <w:color w:val="000000"/>
          <w:u w:val="none"/>
        </w:rPr>
        <w:t>Consumers@shopping</w:t>
      </w:r>
      <w:r>
        <w:rPr/>
        <w:t xml:space="preserve">” and “Should I Buy? Shopping Online 2001,” are available from </w:t>
      </w:r>
      <w:r>
        <w:rPr>
          <w:rStyle w:val="InternetLink"/>
          <w:color w:val="000000"/>
        </w:rPr>
        <w:t>www.consumersinternational.org</w:t>
      </w:r>
      <w:r>
        <w:rPr/>
        <w:t>.</w:t>
      </w:r>
    </w:p>
  </w:footnote>
  <w:footnote w:id="8">
    <w:p>
      <w:pPr>
        <w:pStyle w:val="Normal"/>
        <w:ind w:firstLine="720"/>
        <w:jc w:val="both"/>
        <w:rPr/>
      </w:pPr>
      <w:r>
        <w:rPr>
          <w:rStyle w:val="FootnoteCharacters"/>
        </w:rPr>
        <w:t>6</w:t>
      </w:r>
      <w:r>
        <w:rPr>
          <w:sz w:val="16"/>
        </w:rPr>
        <w:t xml:space="preserve"> </w:t>
      </w:r>
      <w:r>
        <w:rPr/>
        <w:t>These reports, which may be searched by company name or type of business, will describe, for example, the company’s consumer complaint handling experience, the marketplace government law enforcement actions it has been party to, make-up of management, and the time it has been in business. In addition,  it will reveal whether the company is a BBB member and/or participates in a BBB dispute resolution program (</w:t>
      </w:r>
      <w:r>
        <w:rPr>
          <w:u w:val="single"/>
        </w:rPr>
        <w:t>http://search.bbb.org/national/search.html</w:t>
      </w:r>
      <w:r>
        <w:rPr/>
        <w:t>).</w:t>
      </w:r>
    </w:p>
    <w:p>
      <w:pPr>
        <w:pStyle w:val="Normal"/>
        <w:ind w:firstLine="720"/>
        <w:jc w:val="both"/>
        <w:rPr/>
      </w:pPr>
      <w:r>
        <w:rPr/>
      </w:r>
    </w:p>
  </w:footnote>
  <w:footnote w:id="9">
    <w:p>
      <w:pPr>
        <w:pStyle w:val="Normal"/>
        <w:ind w:firstLine="720"/>
        <w:jc w:val="both"/>
        <w:rPr/>
      </w:pPr>
      <w:r>
        <w:rPr>
          <w:rStyle w:val="FootnoteCharacters"/>
        </w:rPr>
        <w:t>7</w:t>
      </w:r>
      <w:r>
        <w:rPr/>
        <w:t xml:space="preserve"> </w:t>
      </w:r>
      <w:r>
        <w:rPr/>
        <w:t>These projects are sponsored by TRUSTe, a business organization that advocates privacy protection, (</w:t>
      </w:r>
      <w:r>
        <w:rPr>
          <w:u w:val="single"/>
        </w:rPr>
        <w:t>www.ftc.gov/bcp/workshops/glb/presentations/maier.pdf</w:t>
      </w:r>
      <w:r>
        <w:rPr/>
        <w:t>), and the Center for Information Policy Leadership (</w:t>
      </w:r>
      <w:r>
        <w:rPr>
          <w:u w:val="single"/>
        </w:rPr>
        <w:t>www.ftc.gov/bcp/workshops/glb/presentations/abrams.pdf</w:t>
      </w:r>
      <w:r>
        <w:rPr/>
        <w:t>).</w:t>
      </w:r>
    </w:p>
    <w:p>
      <w:pPr>
        <w:pStyle w:val="Normal"/>
        <w:ind w:firstLine="720"/>
        <w:jc w:val="both"/>
        <w:rPr/>
      </w:pPr>
      <w:r>
        <w:rPr/>
      </w:r>
    </w:p>
  </w:footnote>
  <w:footnote w:id="10">
    <w:p>
      <w:pPr>
        <w:pStyle w:val="Normal"/>
        <w:ind w:firstLine="720"/>
        <w:jc w:val="both"/>
        <w:rPr/>
      </w:pPr>
      <w:r>
        <w:rPr>
          <w:rStyle w:val="FootnoteCharacters"/>
        </w:rPr>
        <w:t>8</w:t>
      </w:r>
      <w:r>
        <w:rPr/>
        <w:t xml:space="preserve"> </w:t>
      </w:r>
      <w:r>
        <w:rPr/>
        <w:t>The Direct Marketing Association, for example, provides information to consumers about removing themselves from mail, telephone and email lists, and includes consumer “tips” and “FAQ’s” relevant to the mail order industry (www.the-dma.org/consumers/consumerassistance.html and www.the-dma.org/consumers/consumerfaqs.html).  DMA also provides a so-called “privacy generator” on its Web site as a tool to assist marketers develop privacy policies that are consistent with their information collection and use practices (</w:t>
      </w:r>
      <w:r>
        <w:rPr>
          <w:u w:val="single"/>
        </w:rPr>
        <w:t>www.the-dma.org/library/privacy/creating.shtml)</w:t>
      </w:r>
      <w:r>
        <w:rPr/>
        <w:t>.  The World Federation of Direct Selling Associations (WFDSA) and its partner, the Direct Selling Education Foundation (DSEF), conduct international consumer conferences, and together in cooperation with APEC, operate a Consumer Education and Protection Initiative that promotes consumer education.</w:t>
      </w:r>
    </w:p>
    <w:p>
      <w:pPr>
        <w:pStyle w:val="Normal"/>
        <w:ind w:firstLine="720"/>
        <w:jc w:val="both"/>
        <w:rPr/>
      </w:pPr>
      <w:r>
        <w:rPr/>
      </w:r>
    </w:p>
  </w:footnote>
  <w:footnote w:id="11">
    <w:p>
      <w:pPr>
        <w:pStyle w:val="Normal"/>
        <w:ind w:firstLine="720"/>
        <w:jc w:val="both"/>
        <w:rPr>
          <w:vertAlign w:val="superscript"/>
        </w:rPr>
      </w:pPr>
      <w:r>
        <w:rPr>
          <w:rStyle w:val="FootnoteCharacters"/>
        </w:rPr>
        <w:t>9</w:t>
      </w:r>
      <w:r>
        <w:rPr/>
        <w:t xml:space="preserve"> </w:t>
      </w:r>
      <w:r>
        <w:rPr/>
        <w:t>Ernst and Young, for example, provides technology and security risk services to the business community (</w:t>
      </w:r>
      <w:r>
        <w:rPr>
          <w:u w:val="single"/>
        </w:rPr>
        <w:t>www.ey.com/global/gcr.nsf/International/Welcome_Information_Systems_Assurance_&amp;_Advisory_Business_Services</w:t>
      </w:r>
      <w:r>
        <w:rPr/>
        <w:t>), and PricewaterhouseCoopers operates a “Better Web” initiative that assists companies to establish sound sales, privacy, security and customer complaint issues (</w:t>
      </w:r>
      <w:r>
        <w:rPr>
          <w:rStyle w:val="Hypertext"/>
          <w:color w:val="000000"/>
          <w:u w:val="none"/>
        </w:rPr>
        <w:t xml:space="preserve">www.pwcbetterweb.com). </w:t>
      </w:r>
      <w:r>
        <w:rPr/>
        <w:t>IBM has its “Tivoli” group, providing software assistance to the business community (</w:t>
      </w:r>
      <w:r>
        <w:rPr>
          <w:rStyle w:val="Hypertext"/>
          <w:color w:val="000000"/>
        </w:rPr>
        <w:t>www.tivoli.com/</w:t>
      </w:r>
      <w:r>
        <w:rPr>
          <w:rStyle w:val="Hypertext"/>
          <w:color w:val="000000"/>
          <w:u w:val="none"/>
        </w:rPr>
        <w:t>); the Privacy Council offers a similar range of services, including a “P3P” compliance program, (</w:t>
      </w:r>
      <w:r>
        <w:rPr>
          <w:rStyle w:val="Hypertext"/>
          <w:color w:val="000000"/>
        </w:rPr>
        <w:t>www.privacycouncil.com</w:t>
      </w:r>
      <w:r>
        <w:rPr>
          <w:rStyle w:val="Hypertext"/>
          <w:color w:val="000000"/>
          <w:u w:val="none"/>
        </w:rPr>
        <w:t>), as does ePrivacy Group (</w:t>
      </w:r>
      <w:r>
        <w:rPr>
          <w:rStyle w:val="Hypertext"/>
          <w:color w:val="000000"/>
        </w:rPr>
        <w:t>www.eprivacygroup.com</w:t>
      </w:r>
      <w:r>
        <w:rPr>
          <w:rStyle w:val="Hypertext"/>
          <w:color w:val="000000"/>
          <w:u w:val="none"/>
        </w:rPr>
        <w:t>). P3P, or The Platform for Privacy Preferences Project, was developed by the World Wide Web Consortium, and it seeks to be the “industry standard providing a simple, automated way for users to gain more control over the use of personal information on Web sites they visit. At its most basic level, P3P is a standardized set of multiple-choice questions, covering all the major aspects of a Web site’s privacy policies. Taken together, they present a clear snapshot of how a site handles personal information about its users. P3P-enabled Web sites make this information available in a standard, machine-readable format. P3P enabled browsers can “read” this snapshot automatically and compare it to the consumer’s own set of privacy preferences. P3P enhances consumer controls by putting privacy policies where they can find them, in a form users can understand, and most importantly, enables users to act on what they see” (</w:t>
      </w:r>
      <w:r>
        <w:rPr>
          <w:rStyle w:val="Hypertext"/>
          <w:color w:val="000000"/>
        </w:rPr>
        <w:t>www.w3.org/P3P</w:t>
      </w:r>
      <w:r>
        <w:rPr>
          <w:rStyle w:val="Hypertext"/>
          <w:color w:val="000000"/>
          <w:u w:val="none"/>
        </w:rPr>
        <w:t>).</w:t>
      </w:r>
    </w:p>
    <w:p>
      <w:pPr>
        <w:pStyle w:val="Normal"/>
        <w:jc w:val="both"/>
        <w:rPr>
          <w:vertAlign w:val="superscript"/>
        </w:rPr>
      </w:pPr>
      <w:r>
        <w:rPr>
          <w:vertAlign w:val="superscript"/>
        </w:rPr>
      </w:r>
    </w:p>
  </w:footnote>
  <w:footnote w:id="12">
    <w:p>
      <w:pPr>
        <w:pStyle w:val="Normal"/>
        <w:ind w:firstLine="720"/>
        <w:jc w:val="both"/>
        <w:rPr/>
      </w:pPr>
      <w:r>
        <w:rPr>
          <w:rStyle w:val="FootnoteCharacters"/>
        </w:rPr>
        <w:t>0</w:t>
      </w:r>
      <w:r>
        <w:rPr>
          <w:rStyle w:val="FootnoteCharacters"/>
          <w:vertAlign w:val="superscript"/>
        </w:rPr>
        <w:t>10</w:t>
      </w:r>
      <w:r>
        <w:rPr/>
        <w:t xml:space="preserve"> Also see the many guidelines collected at the European Commission’s Web site (</w:t>
      </w:r>
      <w:r>
        <w:rPr>
          <w:u w:val="single"/>
        </w:rPr>
        <w:t>www.econfidence.jrc.it/default.show.gx?Object.object_id=EC_FORUM00000000000008F0</w:t>
      </w:r>
      <w:r>
        <w:rPr/>
        <w:t>).</w:t>
      </w:r>
    </w:p>
    <w:p>
      <w:pPr>
        <w:pStyle w:val="Normal"/>
        <w:jc w:val="both"/>
        <w:rPr/>
      </w:pPr>
      <w:r>
        <w:rPr/>
      </w:r>
    </w:p>
  </w:footnote>
  <w:footnote w:id="13">
    <w:p>
      <w:pPr>
        <w:pStyle w:val="Normal"/>
        <w:ind w:firstLine="720"/>
        <w:jc w:val="both"/>
        <w:rPr/>
      </w:pPr>
      <w:r>
        <w:rPr>
          <w:rStyle w:val="FootnoteCharacters"/>
        </w:rPr>
        <w:t>1</w:t>
      </w:r>
      <w:r>
        <w:rPr>
          <w:rStyle w:val="FootnoteCharacters"/>
          <w:vertAlign w:val="superscript"/>
        </w:rPr>
        <w:t>1</w:t>
      </w:r>
      <w:r>
        <w:rPr/>
        <w:t xml:space="preserve"> The children’s marketing guidelines incorporate the advertising industry’s self-regulation guidelines for children’s advertising, administered by the BBB’s Children’s Advertising Unit (CARU) (</w:t>
      </w:r>
      <w:r>
        <w:rPr>
          <w:rStyle w:val="Hypertext"/>
          <w:color w:val="000000"/>
        </w:rPr>
        <w:t>www.caru.org/carusubpgs/guidepg.asp</w:t>
      </w:r>
      <w:r>
        <w:rPr>
          <w:rStyle w:val="Hypertext"/>
          <w:color w:val="000000"/>
          <w:u w:val="none"/>
        </w:rPr>
        <w:t>).</w:t>
      </w:r>
    </w:p>
    <w:p>
      <w:pPr>
        <w:pStyle w:val="Normal"/>
        <w:jc w:val="both"/>
        <w:rPr/>
      </w:pPr>
      <w:r>
        <w:rPr/>
      </w:r>
    </w:p>
  </w:footnote>
  <w:footnote w:id="14">
    <w:p>
      <w:pPr>
        <w:pStyle w:val="Normal"/>
        <w:ind w:firstLine="720"/>
        <w:jc w:val="both"/>
        <w:rPr>
          <w:color w:val="000000"/>
        </w:rPr>
      </w:pPr>
      <w:r>
        <w:rPr>
          <w:rStyle w:val="FootnoteCharacters"/>
        </w:rPr>
        <w:t>2</w:t>
      </w:r>
      <w:r>
        <w:rPr>
          <w:rStyle w:val="FootnoteCharacters"/>
          <w:vertAlign w:val="superscript"/>
        </w:rPr>
        <w:t>12</w:t>
      </w:r>
      <w:r>
        <w:rPr/>
        <w:t xml:space="preserve"> </w:t>
      </w:r>
      <w:r>
        <w:rPr>
          <w:bCs/>
        </w:rPr>
        <w:t xml:space="preserve">For example: The BBB’s privacy guidelines are at </w:t>
      </w:r>
      <w:r>
        <w:rPr>
          <w:rStyle w:val="Hypertext"/>
          <w:bCs/>
          <w:color w:val="000000"/>
        </w:rPr>
        <w:t>(www.bbbonline.org/privacy/threshold.asp</w:t>
      </w:r>
      <w:r>
        <w:rPr>
          <w:bCs/>
        </w:rPr>
        <w:t xml:space="preserve">).  CARU’s privacy guidelines applicable to companies marketing to children are at </w:t>
      </w:r>
      <w:r>
        <w:rPr>
          <w:rStyle w:val="Hypertext"/>
          <w:bCs/>
          <w:color w:val="000000"/>
        </w:rPr>
        <w:t>www.caru.org/carusubpgs/guidepg.asp#data</w:t>
      </w:r>
      <w:r>
        <w:rPr>
          <w:bCs/>
        </w:rPr>
        <w:t xml:space="preserve">.  </w:t>
      </w:r>
      <w:r>
        <w:rPr>
          <w:bCs/>
          <w:color w:val="000000"/>
        </w:rPr>
        <w:t xml:space="preserve">TRUSTe’s guidelines are at </w:t>
      </w:r>
      <w:r>
        <w:rPr>
          <w:rStyle w:val="Hypertext"/>
          <w:bCs/>
          <w:color w:val="000000"/>
        </w:rPr>
        <w:t>www.truste.org/consumers/users_how.html</w:t>
      </w:r>
      <w:r>
        <w:rPr>
          <w:bCs/>
          <w:color w:val="000000"/>
        </w:rPr>
        <w:t xml:space="preserve">.  OPA’s guidelines are at </w:t>
      </w:r>
      <w:r>
        <w:rPr>
          <w:bCs/>
          <w:color w:val="000000"/>
          <w:u w:val="single"/>
        </w:rPr>
        <w:t>www.privacyalliance.org/resources/ppguidelines.shtml</w:t>
      </w:r>
      <w:r>
        <w:rPr>
          <w:bCs/>
          <w:color w:val="000000"/>
        </w:rPr>
        <w:t xml:space="preserve">.  DMA’s “Privacy Promise” is at </w:t>
      </w:r>
      <w:r>
        <w:rPr>
          <w:rStyle w:val="Hypertext"/>
          <w:bCs/>
          <w:color w:val="000000"/>
        </w:rPr>
        <w:t>www.the-DMA.org/consumers/privacy.html.</w:t>
      </w:r>
    </w:p>
    <w:p>
      <w:pPr>
        <w:pStyle w:val="Normal"/>
        <w:jc w:val="both"/>
        <w:rPr>
          <w:color w:val="000000"/>
        </w:rPr>
      </w:pPr>
      <w:r>
        <w:rPr>
          <w:color w:val="000000"/>
        </w:rPr>
      </w:r>
    </w:p>
  </w:footnote>
  <w:footnote w:id="15">
    <w:p>
      <w:pPr>
        <w:pStyle w:val="Normal"/>
        <w:ind w:firstLine="720"/>
        <w:jc w:val="both"/>
        <w:rPr/>
      </w:pPr>
      <w:r>
        <w:rPr>
          <w:rStyle w:val="FootnoteCharacters"/>
        </w:rPr>
        <w:t>3</w:t>
      </w:r>
      <w:r>
        <w:rPr>
          <w:rStyle w:val="FootnoteCharacters"/>
          <w:vertAlign w:val="superscript"/>
        </w:rPr>
        <w:t>13</w:t>
      </w:r>
      <w:r>
        <w:rPr>
          <w:bCs/>
        </w:rPr>
        <w:t xml:space="preserve"> In the financial sector, any best practices would need to coincide with the comprehensive regulatory regime governing the security and privacy of consumer information.</w:t>
      </w:r>
    </w:p>
    <w:p>
      <w:pPr>
        <w:pStyle w:val="Normal"/>
        <w:jc w:val="both"/>
        <w:rPr/>
      </w:pPr>
      <w:r>
        <w:rPr/>
      </w:r>
    </w:p>
  </w:footnote>
  <w:footnote w:id="16">
    <w:p>
      <w:pPr>
        <w:pStyle w:val="Normal"/>
        <w:ind w:firstLine="720"/>
        <w:jc w:val="both"/>
        <w:rPr/>
      </w:pPr>
      <w:r>
        <w:rPr>
          <w:rStyle w:val="FootnoteCharacters"/>
        </w:rPr>
        <w:t>4</w:t>
      </w:r>
      <w:r>
        <w:rPr>
          <w:rStyle w:val="FootnoteCharacters"/>
          <w:vertAlign w:val="superscript"/>
        </w:rPr>
        <w:t>14</w:t>
      </w:r>
      <w:r>
        <w:rPr/>
        <w:t xml:space="preserve"> The GBDe has compiled a partial inventory of online ADR providers, along with recommended guidelines for effective online dispute resolution programs (</w:t>
      </w:r>
      <w:r>
        <w:rPr>
          <w:rStyle w:val="Hypertext"/>
          <w:color w:val="000000"/>
        </w:rPr>
        <w:t>http://consumerconfidence.gbde.org/adr_rec.html</w:t>
      </w:r>
      <w:r>
        <w:rPr>
          <w:rStyle w:val="Hypertext"/>
          <w:color w:val="000000"/>
          <w:u w:val="none"/>
        </w:rPr>
        <w:t>).</w:t>
      </w:r>
    </w:p>
    <w:p>
      <w:pPr>
        <w:pStyle w:val="Normal"/>
        <w:jc w:val="both"/>
        <w:rPr/>
      </w:pPr>
      <w:r>
        <w:rPr/>
      </w:r>
    </w:p>
  </w:footnote>
  <w:footnote w:id="17">
    <w:p>
      <w:pPr>
        <w:pStyle w:val="Normal"/>
        <w:ind w:firstLine="720"/>
        <w:jc w:val="both"/>
        <w:rPr/>
      </w:pPr>
      <w:r>
        <w:rPr>
          <w:rStyle w:val="FootnoteCharacters"/>
        </w:rPr>
        <w:t>5</w:t>
      </w:r>
      <w:r>
        <w:rPr>
          <w:rStyle w:val="FootnoteCharacters"/>
          <w:vertAlign w:val="superscript"/>
        </w:rPr>
        <w:t>15</w:t>
      </w:r>
      <w:r>
        <w:rPr/>
        <w:t xml:space="preserve"> There are a number of technologies being used or are  in development for online dispute resolution programs. Most of these are related to B2B commerce, such as the platform used by Online Resolution, Inc. (</w:t>
      </w:r>
      <w:r>
        <w:rPr>
          <w:rStyle w:val="Hypertext"/>
          <w:color w:val="000000"/>
        </w:rPr>
        <w:t>www.onlineresolution.com</w:t>
      </w:r>
      <w:r>
        <w:rPr>
          <w:rStyle w:val="Hypertext"/>
          <w:color w:val="000000"/>
          <w:u w:val="none"/>
        </w:rPr>
        <w:t>).</w:t>
      </w:r>
      <w:r>
        <w:rPr/>
        <w:t xml:space="preserve"> The BBB’s European partner, Eurochambres, is developing with European Commission support an online platform suitable for B2C Commerce</w:t>
      </w:r>
      <w:r>
        <w:rPr>
          <w:u w:val="single"/>
        </w:rPr>
        <w:t xml:space="preserve"> </w:t>
      </w:r>
      <w:r>
        <w:rPr/>
        <w:t>(</w:t>
      </w:r>
      <w:r>
        <w:rPr>
          <w:rStyle w:val="Hypertext"/>
          <w:color w:val="000000"/>
        </w:rPr>
        <w:t>www.eurochambres.be/whatwedo/onlineConfidence.htm</w:t>
      </w:r>
      <w:r>
        <w:rPr>
          <w:rStyle w:val="Hypertext"/>
          <w:color w:val="000000"/>
          <w:u w:val="none"/>
        </w:rPr>
        <w:t xml:space="preserve">). The </w:t>
      </w:r>
      <w:r>
        <w:rPr/>
        <w:t>BBB expects to use this system in the U.S. and Canada.</w:t>
      </w:r>
    </w:p>
    <w:p>
      <w:pPr>
        <w:pStyle w:val="Normal"/>
        <w:jc w:val="both"/>
        <w:rPr/>
      </w:pPr>
      <w:r>
        <w:rPr/>
      </w:r>
    </w:p>
  </w:footnote>
  <w:footnote w:id="18">
    <w:p>
      <w:pPr>
        <w:pStyle w:val="Normal"/>
        <w:ind w:firstLine="720"/>
        <w:jc w:val="both"/>
        <w:rPr/>
      </w:pPr>
      <w:r>
        <w:rPr>
          <w:rStyle w:val="FootnoteCharacters"/>
        </w:rPr>
        <w:t>6</w:t>
      </w:r>
      <w:r>
        <w:rPr>
          <w:rStyle w:val="FootnoteCharacters"/>
          <w:vertAlign w:val="superscript"/>
        </w:rPr>
        <w:t>16</w:t>
      </w:r>
      <w:r>
        <w:rPr/>
        <w:t xml:space="preserve"> In addition to the CBBB, the other sponsors of the advertising self-regulation program are the Association of National Advertisers, the American Association of Advertising Agencies and the American Advertising Federation.</w:t>
      </w:r>
    </w:p>
    <w:p>
      <w:pPr>
        <w:pStyle w:val="Normal"/>
        <w:jc w:val="both"/>
        <w:rPr/>
      </w:pPr>
      <w:r>
        <w:rPr/>
      </w:r>
    </w:p>
  </w:footnote>
  <w:footnote w:id="19">
    <w:p>
      <w:pPr>
        <w:pStyle w:val="Normal"/>
        <w:ind w:firstLine="720"/>
        <w:jc w:val="both"/>
        <w:rPr/>
      </w:pPr>
      <w:r>
        <w:rPr>
          <w:rStyle w:val="FootnoteCharacters"/>
        </w:rPr>
        <w:t>7</w:t>
      </w:r>
      <w:r>
        <w:rPr>
          <w:rStyle w:val="FootnoteCharacters"/>
          <w:vertAlign w:val="superscript"/>
        </w:rPr>
        <w:t>17</w:t>
      </w:r>
      <w:r>
        <w:rPr/>
        <w:t xml:space="preserve"> The conclusion of the case, normally decided in 60 days, is a finding of whether the advertising claims were substantiated, and if not, that they be discontinued or modified. An appeal is available to a peer review body of advertising professionals and public members. Non-compliance with recommendations are sent to the FTC for possible law enforcement action. A 95-98 percent rate is achieved.</w:t>
      </w:r>
    </w:p>
    <w:p>
      <w:pPr>
        <w:pStyle w:val="Normal"/>
        <w:jc w:val="both"/>
        <w:rPr/>
      </w:pPr>
      <w:r>
        <w:rPr/>
      </w:r>
    </w:p>
  </w:footnote>
  <w:footnote w:id="20">
    <w:p>
      <w:pPr>
        <w:pStyle w:val="Normal"/>
        <w:ind w:firstLine="720"/>
        <w:jc w:val="both"/>
        <w:rPr/>
      </w:pPr>
      <w:r>
        <w:rPr>
          <w:rStyle w:val="FootnoteCharacters"/>
        </w:rPr>
        <w:t>8</w:t>
      </w:r>
      <w:r>
        <w:rPr>
          <w:rStyle w:val="FootnoteCharacters"/>
          <w:vertAlign w:val="superscript"/>
        </w:rPr>
        <w:t>18</w:t>
      </w:r>
      <w:r>
        <w:rPr/>
        <w:t xml:space="preserve"> For example, membership in the BBB requires adherence to honest advertising, selling and complaint resolution practices (</w:t>
      </w:r>
      <w:r>
        <w:rPr>
          <w:rStyle w:val="Hypertext"/>
          <w:color w:val="000000"/>
        </w:rPr>
        <w:t>www.bbb.org/bnd/bbbstandards.asp</w:t>
      </w:r>
      <w:r>
        <w:rPr>
          <w:rStyle w:val="Hypertext"/>
          <w:color w:val="000000"/>
          <w:u w:val="none"/>
        </w:rPr>
        <w:t>);</w:t>
      </w:r>
      <w:r>
        <w:rPr/>
        <w:t xml:space="preserve"> CARU “supporters” must comply with CARU’s children’s advertising guidelines (</w:t>
      </w:r>
      <w:r>
        <w:rPr>
          <w:rStyle w:val="Hypertext"/>
          <w:color w:val="000000"/>
        </w:rPr>
        <w:t>www.caru.org/carusubpgs/guidepg.asp</w:t>
      </w:r>
      <w:r>
        <w:rPr>
          <w:rStyle w:val="Hypertext"/>
          <w:color w:val="000000"/>
          <w:u w:val="none"/>
        </w:rPr>
        <w:t xml:space="preserve">); and, </w:t>
      </w:r>
      <w:r>
        <w:rPr/>
        <w:t>DMA and Direct Selling Association (DSA) members must abide by their codes of ethics (</w:t>
      </w:r>
      <w:r>
        <w:rPr>
          <w:u w:val="single"/>
        </w:rPr>
        <w:t>www.the-DMA.org/library/guidelines/ethicalguidelines.shtml</w:t>
      </w:r>
      <w:r>
        <w:rPr/>
        <w:t xml:space="preserve"> and </w:t>
      </w:r>
      <w:r>
        <w:rPr>
          <w:rStyle w:val="Hypertext"/>
          <w:color w:val="000000"/>
        </w:rPr>
        <w:t>www.dsa.org/ethics</w:t>
      </w:r>
      <w:r>
        <w:rPr>
          <w:rStyle w:val="Hypertext"/>
          <w:color w:val="000000"/>
          <w:u w:val="none"/>
        </w:rPr>
        <w:t>).</w:t>
      </w:r>
    </w:p>
    <w:p>
      <w:pPr>
        <w:pStyle w:val="Normal"/>
        <w:jc w:val="both"/>
        <w:rPr/>
      </w:pPr>
      <w:r>
        <w:rPr/>
      </w:r>
    </w:p>
  </w:footnote>
  <w:footnote w:id="21">
    <w:p>
      <w:pPr>
        <w:pStyle w:val="Normal"/>
        <w:ind w:firstLine="720"/>
        <w:jc w:val="both"/>
        <w:rPr/>
      </w:pPr>
      <w:r>
        <w:rPr>
          <w:rStyle w:val="FootnoteCharacters"/>
        </w:rPr>
        <w:t>9</w:t>
      </w:r>
      <w:r>
        <w:rPr>
          <w:rStyle w:val="FootnoteCharacters"/>
          <w:vertAlign w:val="superscript"/>
        </w:rPr>
        <w:t>19</w:t>
      </w:r>
      <w:r>
        <w:rPr/>
        <w:t xml:space="preserve"> See, for example, the seal on Travelocity ( </w:t>
      </w:r>
      <w:r>
        <w:rPr>
          <w:rStyle w:val="Hypertext"/>
          <w:color w:val="000000"/>
        </w:rPr>
        <w:t>www.travelocity.com)</w:t>
      </w:r>
      <w:r>
        <w:rPr/>
        <w:t xml:space="preserve"> and two very prominent corporate sites: Hewlett Packard (</w:t>
      </w:r>
      <w:r>
        <w:rPr>
          <w:rStyle w:val="Hypertext"/>
          <w:color w:val="000000"/>
        </w:rPr>
        <w:t>www.hp.com</w:t>
      </w:r>
      <w:r>
        <w:rPr/>
        <w:t>) and Procter and Gamble (</w:t>
      </w:r>
      <w:r>
        <w:rPr>
          <w:rStyle w:val="Hypertext"/>
          <w:color w:val="000000"/>
        </w:rPr>
        <w:t>www.pg.com).</w:t>
      </w:r>
    </w:p>
    <w:p>
      <w:pPr>
        <w:pStyle w:val="Normal"/>
        <w:jc w:val="both"/>
        <w:rPr/>
      </w:pPr>
      <w:r>
        <w:rPr/>
      </w:r>
    </w:p>
  </w:footnote>
  <w:footnote w:id="22">
    <w:p>
      <w:pPr>
        <w:pStyle w:val="Normal"/>
        <w:ind w:firstLine="720"/>
        <w:jc w:val="both"/>
        <w:rPr/>
      </w:pPr>
      <w:r>
        <w:rPr>
          <w:rStyle w:val="FootnoteCharacters"/>
        </w:rPr>
        <w:t>0</w:t>
      </w:r>
      <w:r>
        <w:rPr>
          <w:rStyle w:val="FootnoteCharacters"/>
          <w:vertAlign w:val="superscript"/>
        </w:rPr>
        <w:t>20</w:t>
      </w:r>
      <w:r>
        <w:rPr/>
        <w:t xml:space="preserve">  BBB</w:t>
      </w:r>
      <w:r>
        <w:rPr>
          <w:i/>
          <w:iCs/>
        </w:rPr>
        <w:t>OnLine’s</w:t>
      </w:r>
      <w:r>
        <w:rPr/>
        <w:t xml:space="preserve"> program is at </w:t>
      </w:r>
      <w:r>
        <w:rPr>
          <w:rStyle w:val="Hypertext"/>
          <w:color w:val="000000"/>
        </w:rPr>
        <w:t>www.bbbonline.org/privacy/index.asp</w:t>
      </w:r>
      <w:r>
        <w:rPr>
          <w:rStyle w:val="Hypertext"/>
          <w:color w:val="000000"/>
          <w:u w:val="none"/>
        </w:rPr>
        <w:t xml:space="preserve"> and </w:t>
      </w:r>
      <w:r>
        <w:rPr/>
        <w:t xml:space="preserve">TRUSTe’s is at </w:t>
      </w:r>
      <w:r>
        <w:rPr>
          <w:rStyle w:val="Hypertext"/>
          <w:color w:val="000000"/>
        </w:rPr>
        <w:t>www.truste.org.</w:t>
      </w:r>
      <w:r>
        <w:rPr/>
        <w:t xml:space="preserve"> The accounting industry also operates a program called Webtrust (</w:t>
      </w:r>
      <w:r>
        <w:rPr>
          <w:rStyle w:val="Hypertext"/>
          <w:color w:val="000000"/>
        </w:rPr>
        <w:t>www.webtrust.org</w:t>
      </w:r>
      <w:r>
        <w:rPr>
          <w:rStyle w:val="Hypertext"/>
          <w:color w:val="000000"/>
          <w:u w:val="none"/>
        </w:rPr>
        <w:t>),</w:t>
      </w:r>
      <w:r>
        <w:rPr/>
        <w:t xml:space="preserve"> which was developed by industry in the U.S. and Canada, and has been adopted in other regions in the world by local counterpart associations.</w:t>
      </w:r>
    </w:p>
    <w:p>
      <w:pPr>
        <w:pStyle w:val="Normal"/>
        <w:jc w:val="both"/>
        <w:rPr/>
      </w:pPr>
      <w:r>
        <w:rPr/>
      </w:r>
    </w:p>
  </w:footnote>
  <w:footnote w:id="23">
    <w:p>
      <w:pPr>
        <w:pStyle w:val="Normal"/>
        <w:ind w:firstLine="720"/>
        <w:jc w:val="both"/>
        <w:rPr/>
      </w:pPr>
      <w:r>
        <w:rPr>
          <w:rStyle w:val="FootnoteCharacters"/>
        </w:rPr>
        <w:t>1</w:t>
      </w:r>
      <w:r>
        <w:rPr>
          <w:rStyle w:val="FootnoteCharacters"/>
          <w:vertAlign w:val="superscript"/>
        </w:rPr>
        <w:t>21</w:t>
      </w:r>
      <w:r>
        <w:rPr/>
        <w:t xml:space="preserve"> The arrangement is described at </w:t>
      </w:r>
      <w:r>
        <w:rPr>
          <w:u w:val="single"/>
        </w:rPr>
        <w:t>www.bbbonline.org/about/press/2000/051800.asp</w:t>
      </w:r>
      <w:r>
        <w:rPr/>
        <w:t>.</w:t>
      </w:r>
    </w:p>
    <w:p>
      <w:pPr>
        <w:pStyle w:val="Normal"/>
        <w:jc w:val="both"/>
        <w:rPr/>
      </w:pPr>
      <w:r>
        <w:rPr/>
      </w:r>
    </w:p>
  </w:footnote>
  <w:footnote w:id="24">
    <w:p>
      <w:pPr>
        <w:pStyle w:val="Normal"/>
        <w:ind w:firstLine="720"/>
        <w:jc w:val="both"/>
        <w:rPr/>
      </w:pPr>
      <w:r>
        <w:rPr>
          <w:rStyle w:val="FootnoteCharacters"/>
        </w:rPr>
        <w:t>2</w:t>
      </w:r>
      <w:r>
        <w:rPr>
          <w:rStyle w:val="FootnoteCharacters"/>
          <w:vertAlign w:val="superscript"/>
        </w:rPr>
        <w:t>2</w:t>
      </w:r>
      <w:r>
        <w:rPr/>
        <w:t xml:space="preserve"> BBB</w:t>
      </w:r>
      <w:r>
        <w:rPr>
          <w:i/>
          <w:iCs/>
        </w:rPr>
        <w:t>OnLine</w:t>
      </w:r>
      <w:r>
        <w:rPr/>
        <w:t xml:space="preserve"> has memoranda of understanding setting the framework for the Alliance with two European organizations: Eurochambres–the umbrella organization for all national Chambers of Commerce in Europe–and FEDMA–the direct marketing umbrella organization in Europe (</w:t>
      </w:r>
      <w:r>
        <w:rPr>
          <w:rStyle w:val="Hypertext"/>
          <w:color w:val="000000"/>
        </w:rPr>
        <w:t>www.bbbonline.org/about/press/2001/042301.asp</w:t>
      </w:r>
      <w:r>
        <w:rPr>
          <w:rStyle w:val="Hypertext"/>
          <w:color w:val="000000"/>
          <w:u w:val="none"/>
        </w:rPr>
        <w:t>) – the Japan Direct Marketing Association and Japan Chamber of Commerce and Industry, with the support of Ecom and METI, and the Korean Institute of Electronic Commerce, and the Guangdong Consumer Council (</w:t>
      </w:r>
      <w:r>
        <w:rPr>
          <w:rStyle w:val="Hypertext"/>
          <w:color w:val="000000"/>
        </w:rPr>
        <w:t>www.bbbonline.org/about/press/2001/101701_01.asp</w:t>
      </w:r>
      <w:r>
        <w:rPr>
          <w:rStyle w:val="Hypertext"/>
          <w:color w:val="000000"/>
          <w:u w:val="none"/>
        </w:rPr>
        <w:t>). The Alliance is expected to be operational in 2002. It is expected that additional countries will be represented in the Alliance once the program is operational.</w:t>
      </w:r>
    </w:p>
    <w:p>
      <w:pPr>
        <w:pStyle w:val="Normal"/>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ecom/inf/118</w:t>
    </w:r>
  </w:p>
  <w:p>
    <w:pPr>
      <w:pStyle w:val="Header"/>
      <w:jc w:val="right"/>
      <w:rPr>
        <w:b/>
        <w:b/>
      </w:rPr>
    </w:pPr>
    <w:r>
      <w:rPr>
        <w:b/>
      </w:rPr>
      <w:t>February 15, 2002</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numPr>
        <w:ilvl w:val="2"/>
        <w:numId w:val="1"/>
      </w:numPr>
      <w:jc w:val="both"/>
      <w:outlineLvl w:val="2"/>
    </w:pPr>
    <w:rPr>
      <w:b/>
      <w:bC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Hypertext">
    <w:name w:val="Hypertext"/>
    <w:qFormat/>
    <w:rPr>
      <w:color w:val="0000FF"/>
      <w:u w:val="single"/>
    </w:rPr>
  </w:style>
  <w:style w:type="character" w:styleId="InternetLink">
    <w:name w:val="Hyperlink"/>
    <w:rPr>
      <w:color w:val="0000FF"/>
      <w:u w:val="single"/>
    </w:rPr>
  </w:style>
  <w:style w:type="character" w:styleId="EndnoteRefe">
    <w:name w:val="Endnote Refe"/>
    <w:qFormat/>
    <w:rPr>
      <w:sz w:val="20"/>
      <w:szCs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1:48:00Z</dcterms:created>
  <dc:creator/>
  <dc:description/>
  <dc:language>en-US</dc:language>
  <cp:lastModifiedBy>KChamba</cp:lastModifiedBy>
  <cp:lastPrinted>2002-02-15T12:25:00Z</cp:lastPrinted>
  <dcterms:modified xsi:type="dcterms:W3CDTF">2002-02-15T21:48:00Z</dcterms:modified>
  <cp:revision>3</cp:revision>
  <dc:subject/>
  <dc:title>FTAA.ecom/inf/118 February 15, 2002 United States / The U.S. approach to consumer protection in the online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3812307</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ECOM - Document for substitution on DDF</vt:lpwstr>
  </property>
  <property fmtid="{D5CDD505-2E9C-101B-9397-08002B2CF9AE}" pid="6" name="_ReviewingToolsShownOnce">
    <vt:lpwstr/>
  </property>
</Properties>
</file>