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84495" cy="696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79415" cy="600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78780" cy="524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20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205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75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4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7169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715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81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564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5074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0438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332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3667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33145" cy="4845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527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4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image" Target="media/image4.png"/><Relationship Id="rId29" Type="http://schemas.openxmlformats.org/officeDocument/2006/relationships/image" Target="media/image1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40:00Z</dcterms:created>
  <dc:creator/>
  <dc:description/>
  <dc:language>en-US</dc:language>
  <cp:lastModifiedBy>pperez</cp:lastModifiedBy>
  <dcterms:modified xsi:type="dcterms:W3CDTF">2002-04-05T14:40:00Z</dcterms:modified>
  <cp:revision>3</cp:revision>
  <dc:subject/>
  <dc:title>FTAA.soc/civ/16 April 4, 2002  Cover sheet for open invitation contributions </dc:title>
</cp:coreProperties>
</file>