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s-ES_tradnl" w:eastAsia="en-US"/>
        </w:rPr>
      </w:pPr>
      <w:r>
        <w:rPr>
          <w:b/>
          <w:bCs/>
          <w:sz w:val="20"/>
          <w:szCs w:val="20"/>
          <w:lang w:val="es-ES_tradnl" w:eastAsia="en-US"/>
        </w:rPr>
        <w:t>Original:</w:t>
      </w:r>
      <w:r>
        <w:rPr>
          <w:b/>
          <w:bCs/>
          <w:sz w:val="20"/>
          <w:szCs w:val="20"/>
          <w:lang w:val="es-ES_tradnl"/>
        </w:rPr>
        <w:t xml:space="preserve"> inglés</w:t>
      </w:r>
    </w:p>
    <w:p>
      <w:pPr>
        <w:pStyle w:val="Normal"/>
        <w:jc w:val="right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Traducción: Secretaría ALC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ALCA - COMITE DE REPRESENTANTES GUBERNAMENTALES SOBRE LA PARTICIPACION DE LA SOCIEDAD CIVI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Heading8"/>
        <w:jc w:val="center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APORTE EN RESPUESTA A LA INVITACION PUBLICA Y CONTINUA – RESUMEN EJECUTIV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552"/>
      </w:tblGrid>
      <w:tr>
        <w:trPr>
          <w:trHeight w:val="270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Nombre(s)</w:t>
            </w:r>
          </w:p>
        </w:tc>
        <w:tc>
          <w:tcPr>
            <w:tcW w:w="75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Thomas Catania, Presidente, Sección de EEUU del Consejo Empresarial Brasil-EEU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Mario Villares, Presidente, Sección de Brasil del Consejo Empresarial Brasil-EEUU</w:t>
            </w:r>
          </w:p>
        </w:tc>
      </w:tr>
      <w:tr>
        <w:trPr>
          <w:trHeight w:val="285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Organización(es)</w:t>
            </w:r>
          </w:p>
        </w:tc>
        <w:tc>
          <w:tcPr>
            <w:tcW w:w="7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 w:eastAsia="en-US"/>
              </w:rPr>
              <w:t>Sección de Brasil y Sección de EEUU del Brazil-U.S. Business Council [Consejo Empresarial Brasil-EEUU]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ís</w:t>
            </w:r>
          </w:p>
        </w:tc>
        <w:tc>
          <w:tcPr>
            <w:tcW w:w="7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s-ES"/>
              </w:rPr>
              <w:t>Estados Unidos de Améric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440"/>
        <w:gridCol w:w="3780"/>
      </w:tblGrid>
      <w:tr>
        <w:trPr>
          <w:trHeight w:val="11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Número de página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Idioma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Inglés</w:t>
            </w:r>
          </w:p>
        </w:tc>
      </w:tr>
      <w:tr>
        <w:trPr>
          <w:trHeight w:val="115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porte abarca el(los) siguiente(s) país(es) o región(es):</w:t>
            </w:r>
          </w:p>
        </w:tc>
        <w:tc>
          <w:tcPr>
            <w:tcW w:w="63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5" w:before="0" w:after="0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TIDADES DEL ALCA (Favor indicar la(s) entidad(es) del ALCA a que se dirige el aporte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500"/>
        <w:gridCol w:w="540"/>
      </w:tblGrid>
      <w:tr>
        <w:trPr>
          <w:trHeight w:val="48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de Agricultur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té de Representantes Gubernamentales sobre la Participación de la Sociedad Civil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Política de Competencia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Conjunto de Expertos del Sector Público y Privado sobre Comercio Electrónic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Solución de Controversia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Consultivo sobre Economías Más Pequeña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Compras del Sector Públic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mité Técnico de Asuntos Institucionales (aspectos generales e institucionales del Acuerdo del ALCA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Derechos de Propiedad Intelectual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ceso del ALCA (seleccionar si el aporte es relevante a todas las entidades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Inversión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Acceso a Mercados"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Servicio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"/>
              </w:rPr>
              <w:t>Grupo de Negociación sobre Subsidios, Antidumping y Derechos Compensatorios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ES_tradnl"/>
              </w:rPr>
              <w:t xml:space="preserve">RESUMEN EJECUTIVO: (máximo dos páginas) debe incluirse siempre que el aporte sea mayor de cinco páginas. </w:t>
            </w:r>
            <w:r>
              <w:rPr>
                <w:sz w:val="20"/>
                <w:szCs w:val="20"/>
                <w:lang w:val="es-ES"/>
              </w:rPr>
              <w:t>(Los resúmenes ejecutivos de aportes de más de cinco páginas, así como los aportes completos de menos de cinco páginas se entregarán a los Grupos de Negociación del ALCA y a otras entidades, de acuerdo con la información que se indique arriba).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r>
        <w:br w:type="page"/>
      </w:r>
    </w:p>
    <w:p>
      <w:pPr>
        <w:pStyle w:val="Heading6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2124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9920</wp:posOffset>
                </wp:positionH>
                <wp:positionV relativeFrom="paragraph">
                  <wp:posOffset>121920</wp:posOffset>
                </wp:positionV>
                <wp:extent cx="285496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Brazil-U.S. Business Cou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37.25pt;mso-wrap-distance-left:9.05pt;mso-wrap-distance-right:9.05pt;mso-wrap-distance-top:0pt;mso-wrap-distance-bottom:0pt;margin-top:9.6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Brazil-U.S. Business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</w:rPr>
        <w:object w:dxaOrig="405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05pt;height:23.75pt" filled="f" o:ole="">
            <v:imagedata r:id="rId3" o:title=""/>
          </v:shape>
          <o:OLEObject Type="Embed" ProgID="" ShapeID="ole_rId2" DrawAspect="Content" ObjectID="_204578496" r:id="rId2"/>
        </w:object>
      </w:r>
    </w:p>
    <w:p>
      <w:pPr>
        <w:pStyle w:val="Preformatted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"/>
        </w:rPr>
        <w:t>Recomendaciones de consenso para el ALCA</w:t>
      </w:r>
    </w:p>
    <w:p>
      <w:pPr>
        <w:pStyle w:val="Preformatted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Preformatted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eformatted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El Consejo Empresarial Brasil-EEUU acoge con agrado la oportunidad de proporcionar nuestros comentarios formales por escrito en respuesta a la Invitación pública y permanente del Área de Libre Comercio de las Américas (ALCA) a la Sociedad Civil de presentar aportes escritos, publicada en el sitio oficial del ALCA el 28 de marzo de 2003.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lang w:val="es-ES"/>
        </w:rPr>
        <w:t>En el transcurso de los últimos años, el Consejo Empresarial Brasil-EEUU se ha esforzado por desarrollar posiciones de consenso en el ALCA.</w:t>
      </w:r>
      <w:r>
        <w:rPr>
          <w:rFonts w:cs="Times New Roman" w:ascii="Times New Roman" w:hAnsi="Times New Roman"/>
          <w:lang w:val="es-ES_tradnl"/>
        </w:rPr>
        <w:t xml:space="preserve">  </w:t>
      </w:r>
      <w:r>
        <w:rPr>
          <w:rFonts w:cs="Times New Roman" w:ascii="Times New Roman" w:hAnsi="Times New Roman"/>
          <w:lang w:val="es-ES"/>
        </w:rPr>
        <w:t>El documento que aparece a continuación resultó del diálogo que sostuvo el sector privado de Brasil y EEUU en el VII Foro Empresarial de Las Américas celebrado en Quito, Ecuador, y representa un fundamento importante para el acuerdo entre los sectores privados de ambos países con respecto del ALCA.</w:t>
      </w:r>
      <w:r>
        <w:rPr>
          <w:rFonts w:cs="Times New Roman" w:ascii="Times New Roman" w:hAnsi="Times New Roman"/>
          <w:lang w:val="es-ES_tradnl"/>
        </w:rPr>
        <w:t xml:space="preserve">  </w:t>
      </w:r>
      <w:r>
        <w:rPr>
          <w:rFonts w:cs="Times New Roman" w:ascii="Times New Roman" w:hAnsi="Times New Roman"/>
          <w:lang w:val="es-ES"/>
        </w:rPr>
        <w:t>Confiamos que este documento de consenso aayudará a los gobiernos del ALCA en sus esfuerzos por lograr progresos en cuanto a esos asuntos tan importantes.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Preformatted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Preformatted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"/>
        </w:rPr>
        <w:t>El Consejo Empresarial Brasil-EEUU se ha comprometido a proporcionar un medio de lograr consenso sobre asuntos clave del ALCA y considera que este documento es un punto de partida para que se logre el ALC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lang w:val="en-US" w:eastAsia="en-US"/>
      </w:rPr>
      <w:t>Público</w:t>
    </w:r>
  </w:p>
  <w:p>
    <w:pPr>
      <w:pStyle w:val="Header"/>
      <w:jc w:val="right"/>
      <w:rPr>
        <w:b/>
        <w:b/>
        <w:bCs/>
        <w:lang w:val="es-ES_tradnl"/>
      </w:rPr>
    </w:pPr>
    <w:r>
      <w:rPr>
        <w:b/>
        <w:bCs/>
        <w:lang w:val="es-ES_tradnl" w:eastAsia="en-US"/>
      </w:rPr>
      <w:t>FTAA.soc/civ/91/Add.1</w:t>
    </w:r>
  </w:p>
  <w:p>
    <w:pPr>
      <w:pStyle w:val="Header"/>
      <w:jc w:val="right"/>
      <w:rPr>
        <w:b/>
        <w:b/>
        <w:lang w:val="es-ES_tradnl"/>
      </w:rPr>
    </w:pPr>
    <w:r>
      <w:rPr>
        <w:b/>
        <w:lang w:val="es-ES_tradnl"/>
      </w:rPr>
      <w:t>3 de junio de 2003</w:t>
    </w:r>
  </w:p>
  <w:p>
    <w:pPr>
      <w:pStyle w:val="Header"/>
      <w:jc w:val="right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46:00Z</dcterms:created>
  <dc:creator/>
  <dc:description/>
  <dc:language>en-US</dc:language>
  <cp:lastModifiedBy>pperez</cp:lastModifiedBy>
  <cp:lastPrinted>2003-05-27T16:25:00Z</cp:lastPrinted>
  <dcterms:modified xsi:type="dcterms:W3CDTF">2003-06-04T12:46:00Z</dcterms:modified>
  <cp:revision>3</cp:revision>
  <dc:subject/>
  <dc:title>FTAA.soc/civ/91/Add.1  3 de junio de 2003  Sección de Brasil y Sección de EEUU del Brazil-U.S. Business Council [Consejo Empresarial Brasil-EEUU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038992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SOC - 5 contributions / 5 aportes</vt:lpwstr>
  </property>
  <property fmtid="{D5CDD505-2E9C-101B-9397-08002B2CF9AE}" pid="6" name="_PreviousAdHocReviewCycleID">
    <vt:r8>-732145733</vt:r8>
  </property>
  <property fmtid="{D5CDD505-2E9C-101B-9397-08002B2CF9AE}" pid="7" name="_ReviewingToolsShownOnce">
    <vt:lpwstr/>
  </property>
</Properties>
</file>