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val="false"/>
          <w:i w:val="false"/>
          <w:i w:val="false"/>
          <w:iCs w:val="false"/>
          <w:sz w:val="20"/>
          <w:szCs w:val="20"/>
        </w:rPr>
      </w:pPr>
      <w:r>
        <w:rPr>
          <w:b w:val="false"/>
          <w:bCs w:val="false"/>
          <w:i w:val="false"/>
          <w:iCs w:val="false"/>
          <w:sz w:val="20"/>
          <w:szCs w:val="20"/>
        </w:rPr>
        <w:t>I</w:t>
      </w:r>
    </w:p>
    <w:p>
      <w:pPr>
        <w:pStyle w:val="Heading"/>
        <w:spacing w:lineRule="auto" w:line="240"/>
        <w:rPr>
          <w:i w:val="false"/>
          <w:i w:val="false"/>
          <w:iCs w:val="false"/>
          <w:sz w:val="20"/>
          <w:szCs w:val="20"/>
        </w:rPr>
      </w:pPr>
      <w:r>
        <w:rPr>
          <w:i w:val="false"/>
          <w:iCs w:val="false"/>
          <w:sz w:val="20"/>
          <w:szCs w:val="20"/>
        </w:rPr>
        <w:t>INTRODUCCIÓN</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sz w:val="20"/>
          <w:szCs w:val="20"/>
        </w:rPr>
        <w:t>Las nuevas leyes y reglamentos nacionales, el creciente número de acuerdos de libre comercio e integración, tratados bilaterales de inversión, han modificado notablemente el marco jurídico de los países dentro del Continente Americano,  se observa un problema latente en relación a la existencia de diferentes asimetrías y grado de desarrollo entre países de América Latina, Estados Unidos de Norteamérica y Canadá.</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conformación de Tratados de Libre Comercio son vistos como la manifestación más objetiva de la vida con relación a los sujetos de la comunidad internacional.  Corresponde a los Congresos o Senado de cada país, como órganos competentes, la facultad de ratificación de un tratado o acuerdo, o bien el jefe de Estado o gobierno los celebra a través de acuerdos ejecutivos, sin necesidad de ratificación por un órgano ext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r lo que es oportuno preguntarnos ¿Si los principios que rigen el Derecho Internacional Público son aplicables y han sido plasmados en los Tratados de Libre Comercio que se han suscrito hasta el año 2002 y los que están en proceso de negociación?. De esta interrogante surge nuestro interés en analizar los principios planteados en las negociaciones del Acuerdo de Libre Comercio de las Américas  (ALCA), acuerdo multilateral, comercial, regional señalados en la Cuarta Reunión Ministerial de Comercio, celebrada en San José de Costa Rica, en 1998 comparándolos con los principios de Derecho Internacional consagrados en el artículo 2 de la Carta de San Francisco firmada en 194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análisis jurídico comparativo parte del método deductivo e histórico,  donde se analiza la Organización de las Naciones Unidas (ONU) como responsable de la creación de los principios que rige el Derecho Internacional, así como sus órganos competentes y funciones, derechos y obligaciones de los Estados miembr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ada la misión de la Organización de las Naciones Unidas en diferentes temas como son: el comercio, propiedad intelectual, medio ambiente, derechos humanos, desarrollo sostenible, entre otros, se analiza brevemente los propósitos y principios aplicables en el  Derecho Internacional Público; también se señala las actividades realizadas por la ONU a favor del desarrollo a través de sus organismos especializados, en particular el Programa de Naciones Unidas para el Desarrollo (PNUD); se menciona como la Organización de los Estados Americanos (OEA) impulsa el desarrollo en América Latina y la importancia que tienen estas dos organizaciones en el Derecho Internacional.</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Una vez analizados los antecedentes de los principios, se explica ampliamente los fundamentos y elementos jurídicos que sustentan la elaboración de tratados internacionales en general, partiendo de un proceso de formación, elementos de existencia y validez, respetando las normas de </w:t>
      </w:r>
      <w:r>
        <w:rPr>
          <w:i/>
          <w:iCs/>
          <w:sz w:val="20"/>
          <w:szCs w:val="20"/>
        </w:rPr>
        <w:t>ius cogens</w:t>
      </w:r>
      <w:r>
        <w:rPr>
          <w:sz w:val="20"/>
          <w:szCs w:val="20"/>
        </w:rPr>
        <w:t>, normas de carácter imperativo que rige las relaciones internacionales, derechos y obligaciones conforme a la Convención de Viena sobre el Derecho de los Tratados, de 1969.</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steriormente,  abordaremos el proceso de integración económica en América partiendo de su definición, clasificación, análisis de la importancia de los Tratados de Libre Comercio en América, se aplica el método histórico-descriptivo al analizar los antecedentes de la Asociación Latinoamericana de Libre Comercio (ALALC) y de la Asociación Latinoamericana de integración (ALADI) firmados por el Tratado de Montevideo en 1960 y 1980 respectivamente, ésta última todavía en vigo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presente tesis concluye con una explicación histórica-descriptiva de lo que ha sido el proceso en las negociaciones del ALCA en la I Cumbre de las Américas en 1994 hasta la III Cumbre de las Américas celebrada en Québec, Canadá en el año 2001. Definiremos la estructura interna del ALCA, para entrar más a fondo al análisis jurídico comparativo de los principios planteados en las negociaciones del ALCA en relación con los principios consagrados en la Carta de San Francisco que dieron origen a la presente investigación. Una vez plasmados éstos principios se menciona la posición de algunos países frente al ALCA y los avances significativos hasta diciembre del 2001, ventajas y desventajas que implica la conformación de dicho acuer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102</w:t>
    </w:r>
  </w:p>
  <w:p>
    <w:pPr>
      <w:pStyle w:val="Header"/>
      <w:jc w:val="right"/>
      <w:rPr>
        <w:b/>
        <w:b/>
        <w:sz w:val="20"/>
        <w:szCs w:val="20"/>
        <w:lang w:val="es-ES_tradnl"/>
      </w:rPr>
    </w:pPr>
    <w:r>
      <w:rPr>
        <w:b/>
        <w:sz w:val="20"/>
        <w:szCs w:val="20"/>
        <w:lang w:val="es-ES_tradnl"/>
      </w:rPr>
      <w:t>10 de septiembre de 2003</w:t>
    </w:r>
  </w:p>
  <w:p>
    <w:pPr>
      <w:pStyle w:val="Header"/>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40:00Z</dcterms:created>
  <dc:creator/>
  <dc:description/>
  <dc:language>en-US</dc:language>
  <cp:lastModifiedBy>pperez</cp:lastModifiedBy>
  <cp:lastPrinted>2002-02-04T02:24:00Z</cp:lastPrinted>
  <dcterms:modified xsi:type="dcterms:W3CDTF">2003-09-11T16:40:00Z</dcterms:modified>
  <cp:revision>3</cp:revision>
  <dc:subject/>
  <dc:title>FTAA.soc/civ/102  10 de septiembre de 2003  Ana Lisitsa Aguila Gómez, Particular, México Parte 4/6</dc:title>
</cp:coreProperties>
</file>