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Dios por darme la vida, una familia, casa, vestido, sustento y profes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i papá por su gran lucha en la vida, por educarnos como mejor pudo y por su dedicación al trabaj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 mi mamá por apoyarme en las derrotas y en los éxitos, en mi educación, y crear en mi un espíritu de amor por el ser humano, es la pequeña semilla que sembraste, dando sus pequeños frutos y bien cimenta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A mi hermana y hermano por compartir la virtud de reír, llorar, enojarse, triunfar a lo largo de mi vida, pero siempre apoyarnos en todo momento, cada uno son un ejemplo a seguir, me tocó a mi dar el primer paso, ahora les toca a ustedes luchar para ser profesionistas con voc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is maestros en toda la etapa de mi vida, que con su ayuda permitieron alcanzar la meta de concluir con mis estudios profesionales y un agradecimiento especial a la Dra. Rita Ferrini, Dr. Carlos Muñoz y Lic. Javier Acosta que con su ejemplo y vocación contribuyeron a mi form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a Universidad Tecnológica de México y aquellas personas que en ella laboran, por permitirme usar sus instalaciones, por contribuir a la formación de profesionistas y la idea de crear la carrera de Derecho siempre  aplicando su filosofía de “Ciencia y técnica con humanismo” que con gusto la asum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a Lic. Claudia Santillán por sus valiosas recomendaciones al elaborar el presente trabajo de tesis y asesoramiento juríd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Fundación Telmex por toda su ayuda, cursos, amigos becarios, directivos, empleados y en especial al Ing. Carlos Slim y su esposa por la visión de formar profesionistas y grandes seres human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i Director de Carrera  por su empeño en preocuparse por la formación de profesionistas con éxito y mayores oportunidad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is amigos y familiares que me apoyaron a lo largo de mis estudios y que con su confianza y cariño contribuyeron a cultivar una verdadera amistad que es como la sombra vespertina, se ensancha en el ocaso de la v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  <w:t>A las futuras generaciones de estudiantes de todas las carreras, el camino es largo, el tiempo es corto, no te des por vencido tan ráp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los juristas y estudiosos del Derecho, que con sus aportaciones en la ciencia jurídica permiten a muchos estudiantes cumplir con la meta de ser profesionist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upperRoman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V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  <w:t>Público</w:t>
    </w:r>
  </w:p>
  <w:p>
    <w:pPr>
      <w:pStyle w:val="Header"/>
      <w:jc w:val="right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  <w:t>FTAA.soc/civ/102</w:t>
    </w:r>
  </w:p>
  <w:p>
    <w:pPr>
      <w:pStyle w:val="Header"/>
      <w:jc w:val="right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  <w:t>10 de septiembre de 2003</w:t>
    </w:r>
  </w:p>
  <w:p>
    <w:pPr>
      <w:pStyle w:val="Header"/>
      <w:rPr>
        <w:b/>
        <w:b/>
        <w:sz w:val="20"/>
        <w:szCs w:val="20"/>
        <w:lang w:val="es-ES_tradnl"/>
      </w:rPr>
    </w:pPr>
    <w:r>
      <w:rPr>
        <w:b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6:37:00Z</dcterms:created>
  <dc:creator/>
  <dc:description/>
  <dc:language>en-US</dc:language>
  <cp:lastModifiedBy>pperez</cp:lastModifiedBy>
  <cp:lastPrinted>2003-09-10T21:18:00Z</cp:lastPrinted>
  <dcterms:modified xsi:type="dcterms:W3CDTF">2003-09-11T16:37:00Z</dcterms:modified>
  <cp:revision>3</cp:revision>
  <dc:subject/>
  <dc:title>FTAA.soc/civ/102  10 de septiembre de 2003  Ana Lisitsa Aguila Gómez, Particular, México Parte 2/6</dc:title>
</cp:coreProperties>
</file>