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3">
            <wp:simplePos x="0" y="0"/>
            <wp:positionH relativeFrom="column">
              <wp:posOffset>1845945</wp:posOffset>
            </wp:positionH>
            <wp:positionV relativeFrom="paragraph">
              <wp:posOffset>269240</wp:posOffset>
            </wp:positionV>
            <wp:extent cx="201168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2011680" cy="2011680"/>
                    </a:xfrm>
                    <a:prstGeom prst="rect">
                      <a:avLst/>
                    </a:prstGeom>
                  </pic:spPr>
                </pic:pic>
              </a:graphicData>
            </a:graphic>
          </wp:anchor>
        </w:drawing>
      </w:r>
      <w:r>
        <w:rPr/>
        <w:t>FACULTAD DE ECONOMÍA INDUSTRIAL</w:t>
      </w:r>
    </w:p>
    <w:p>
      <w:pPr>
        <w:pStyle w:val="Normal"/>
        <w:spacing w:lineRule="auto" w:line="360"/>
        <w:jc w:val="center"/>
        <w:rPr>
          <w:rFonts w:ascii="Arial" w:hAnsi="Arial" w:cs="Arial"/>
          <w:color w:val="000000"/>
          <w:sz w:val="44"/>
        </w:rPr>
      </w:pPr>
      <w:r>
        <w:rPr>
          <w:rFonts w:cs="Arial" w:ascii="Arial" w:hAnsi="Arial"/>
          <w:color w:val="000000"/>
          <w:sz w:val="44"/>
        </w:rPr>
      </w:r>
    </w:p>
    <w:p>
      <w:pPr>
        <w:pStyle w:val="Normal"/>
        <w:spacing w:lineRule="auto" w:line="360"/>
        <w:jc w:val="center"/>
        <w:rPr>
          <w:rFonts w:ascii="Arial" w:hAnsi="Arial" w:cs="Arial"/>
          <w:color w:val="000000"/>
          <w:sz w:val="44"/>
        </w:rPr>
      </w:pPr>
      <w:r>
        <w:rPr>
          <w:rFonts w:cs="Arial" w:ascii="Arial" w:hAnsi="Arial"/>
          <w:color w:val="000000"/>
          <w:sz w:val="44"/>
        </w:rPr>
      </w:r>
    </w:p>
    <w:p>
      <w:pPr>
        <w:pStyle w:val="BodyText3"/>
        <w:rPr/>
      </w:pPr>
      <w:r>
        <w:rPr/>
        <w:t>Temas relacionados con el Área de Libre Comercio de las Américas –ALCA-</w:t>
      </w:r>
    </w:p>
    <w:p>
      <w:pPr>
        <w:pStyle w:val="Normal"/>
        <w:spacing w:lineRule="auto" w:line="360"/>
        <w:jc w:val="center"/>
        <w:rPr>
          <w:rFonts w:ascii="Arial" w:hAnsi="Arial" w:cs="Arial"/>
          <w:b/>
          <w:b/>
          <w:color w:val="000080"/>
          <w:sz w:val="44"/>
        </w:rPr>
      </w:pPr>
      <w:r>
        <w:rPr>
          <w:rFonts w:cs="Arial" w:ascii="Arial" w:hAnsi="Arial"/>
          <w:b/>
          <w:color w:val="000080"/>
          <w:sz w:val="44"/>
        </w:rPr>
      </w:r>
    </w:p>
    <w:p>
      <w:pPr>
        <w:pStyle w:val="Normal"/>
        <w:spacing w:lineRule="auto" w:line="360"/>
        <w:jc w:val="center"/>
        <w:rPr>
          <w:rFonts w:ascii="Arial" w:hAnsi="Arial" w:cs="Arial"/>
          <w:b/>
          <w:b/>
          <w:color w:val="000080"/>
          <w:sz w:val="44"/>
        </w:rPr>
      </w:pPr>
      <w:r>
        <w:rPr>
          <w:rFonts w:cs="Arial" w:ascii="Arial" w:hAnsi="Arial"/>
          <w:b/>
          <w:color w:val="000080"/>
          <w:sz w:val="44"/>
        </w:rPr>
      </w:r>
    </w:p>
    <w:p>
      <w:pPr>
        <w:pStyle w:val="Normal"/>
        <w:spacing w:lineRule="auto" w:line="360"/>
        <w:jc w:val="center"/>
        <w:rPr>
          <w:rFonts w:ascii="Arial" w:hAnsi="Arial" w:cs="Arial"/>
          <w:b/>
          <w:b/>
          <w:color w:val="FF0000"/>
          <w:sz w:val="44"/>
        </w:rPr>
      </w:pPr>
      <w:r>
        <w:rPr>
          <w:rFonts w:cs="Arial" w:ascii="Arial" w:hAnsi="Arial"/>
          <w:b/>
          <w:color w:val="FF0000"/>
          <w:sz w:val="44"/>
        </w:rPr>
        <w:t>Participación de la sociedad civil en los temas del ALCA</w:t>
      </w:r>
    </w:p>
    <w:p>
      <w:pPr>
        <w:pStyle w:val="TextBody"/>
        <w:spacing w:lineRule="auto" w:line="360"/>
        <w:jc w:val="center"/>
        <w:rPr>
          <w:rFonts w:ascii="Arial" w:hAnsi="Arial" w:cs="Arial"/>
          <w:b/>
          <w:b/>
          <w:color w:val="FF0000"/>
          <w:sz w:val="36"/>
        </w:rPr>
      </w:pPr>
      <w:r>
        <w:rPr>
          <w:rFonts w:cs="Arial"/>
          <w:b/>
          <w:color w:val="FF0000"/>
          <w:sz w:val="36"/>
        </w:rPr>
      </w:r>
    </w:p>
    <w:p>
      <w:pPr>
        <w:pStyle w:val="Normal"/>
        <w:spacing w:lineRule="auto" w:line="360"/>
        <w:jc w:val="center"/>
        <w:rPr>
          <w:rFonts w:ascii="Arial" w:hAnsi="Arial" w:cs="Arial"/>
          <w:b/>
          <w:b/>
          <w:color w:val="FF0000"/>
          <w:sz w:val="36"/>
        </w:rPr>
      </w:pPr>
      <w:r>
        <w:rPr>
          <w:rFonts w:cs="Arial" w:ascii="Arial" w:hAnsi="Arial"/>
          <w:b/>
          <w:color w:val="FF0000"/>
          <w:sz w:val="36"/>
        </w:rPr>
      </w:r>
    </w:p>
    <w:p>
      <w:pPr>
        <w:pStyle w:val="Normal"/>
        <w:numPr>
          <w:ilvl w:val="0"/>
          <w:numId w:val="0"/>
        </w:numPr>
        <w:spacing w:lineRule="auto" w:line="360"/>
        <w:jc w:val="center"/>
        <w:outlineLvl w:val="0"/>
        <w:rPr>
          <w:rFonts w:ascii="Arial" w:hAnsi="Arial" w:cs="Arial"/>
          <w:color w:val="000000"/>
          <w:sz w:val="24"/>
        </w:rPr>
      </w:pPr>
      <w:r>
        <w:rPr>
          <w:rFonts w:cs="Arial" w:ascii="Arial" w:hAnsi="Arial"/>
          <w:color w:val="000000"/>
          <w:sz w:val="24"/>
        </w:rPr>
        <w:t>Medellín, Colombia</w:t>
      </w:r>
    </w:p>
    <w:p>
      <w:pPr>
        <w:pStyle w:val="Normal"/>
        <w:spacing w:lineRule="auto" w:line="360"/>
        <w:jc w:val="center"/>
        <w:rPr>
          <w:rFonts w:ascii="Arial" w:hAnsi="Arial" w:cs="Arial"/>
          <w:color w:val="000000"/>
          <w:sz w:val="24"/>
        </w:rPr>
      </w:pPr>
      <w:r>
        <w:rPr>
          <w:rFonts w:cs="Arial" w:ascii="Arial" w:hAnsi="Arial"/>
          <w:color w:val="000000"/>
          <w:sz w:val="24"/>
        </w:rPr>
        <w:t>Universidad de Medellín</w:t>
      </w:r>
    </w:p>
    <w:p>
      <w:pPr>
        <w:pStyle w:val="Normal"/>
        <w:spacing w:lineRule="auto" w:line="360"/>
        <w:jc w:val="center"/>
        <w:rPr>
          <w:rFonts w:ascii="Arial" w:hAnsi="Arial" w:cs="Arial"/>
          <w:color w:val="000000"/>
          <w:sz w:val="24"/>
        </w:rPr>
      </w:pPr>
      <w:r>
        <w:rPr>
          <w:rFonts w:cs="Arial" w:ascii="Arial" w:hAnsi="Arial"/>
          <w:color w:val="000000"/>
          <w:sz w:val="24"/>
        </w:rPr>
        <w:t>septiembre de 2000</w:t>
      </w:r>
    </w:p>
    <w:p>
      <w:pPr>
        <w:pStyle w:val="Normal"/>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color w:val="000000"/>
          <w:sz w:val="24"/>
        </w:rPr>
      </w:r>
    </w:p>
    <w:p>
      <w:pPr>
        <w:pStyle w:val="BodyText2"/>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a Universidad de Medellín de acuerdo con su filosofía, se suma al esfuerzo de promover la participación de la sociedad civil en las decisiones en torno de las deliberaciones sobre el Área de Libre Comercio de las Américas -ALCA-; de tan alta importancia en los ordenes político y económico, como una forma de impulsar las decisiones democrátic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os desarrollos políticos y económicos que trae consigo la globalización, obligan un reordenamiento de las estrategias emprendidas por las naciones y un cambio en la filosofía de las instituciones en procura de aprovechar las oportunidades que tales cambios ofrecen, como la democratización de las decisiones y el desarrollo de las economías de mercado en procura de la eficiencia y el bienestar de los habitantes del hemisferi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 este esquema, las medidas que buscan el bienestar económico sobre la base del consumo son de vital importancia debido a las disparidades en materia de desarrollo, no sólo productivo sino de hábitos de consumo, de las diferentes naciones de América, aún entre sectores de una misma regió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or consiguiente, consideramos que cualquiera sea el conjunto de medidas a favor de un mercado integrado, debe realizarse de manera selectiva sin que ello signifique privilegiar la ineficacia de aquellos que no sometidos a la misma presión competitiva busquen excedentes adicionales sin perder de vista el objetivo de la creación de un mercado basado en los principios de transparencia aportados por la libre competencia y las decisiones democráticas.</w:t>
      </w:r>
    </w:p>
    <w:p>
      <w:pPr>
        <w:pStyle w:val="TextBody"/>
        <w:spacing w:lineRule="auto" w:line="360"/>
        <w:rPr>
          <w:rFonts w:ascii="Arial" w:hAnsi="Arial" w:cs="Arial"/>
          <w:color w:val="000000"/>
          <w:sz w:val="24"/>
        </w:rPr>
      </w:pPr>
      <w:r>
        <w:rPr>
          <w:rFonts w:cs="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a división comercial americana, si así puede llamarse, está constituida por diversos frentes como los tratados TLC, CARICOM. CAN, MERCOSUR y algunas naciones con relativa independencia comercial como Chile y las Guyanas, las cuales tienen, a su interior, características similares aunque no perfectamente homogéneas que facilitan medidas entre regiones en todos los orden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La globalización ha producido, a lo largo de todo el continente, cambios muy profundos que incluyen apertura comercial, modernización de las economías y reformas institucionales dentro del marco de las economías de mercado y la democracia facilitando la inserción de los países en un plano más global acorde con las necesidades de la región.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l desarrollo de acuerdos y relaciones en subregiones ha dinamizado el carácter que la competencia ejerce sobre la evolución competitiva, la diversidad productiva, mejores precios y calidad, aunque todavía de forma incipiente. Son notorias algunas medidas y características particulares que contradicen tanto los lineamientos como los beneficios del comercio de mercancías y servicios, la poca capacidad de la infraestructura de transportes, portuaria y productiva, que dificultan la movilidad de factores y de personas, controles a la exportación e importación, nivel arancelario así como medidas no arancelari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as medidas a favor de la competencia deben ser selectivas privilegiando el grado de desarrollo de los países que conforman el área de libre comercio, para lo cual se comienza sobre la base de los grupos conformados, avanzar sobre una base sólida que permita identificar regiones social y económicamente más homogéne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De esta forma se pretende proponer un marco general selectivo donde la integración inicial sea entre regiones económicas, con un plano normativo y práctico en materia de competencia, ya avanzado a su interior, antes de exponer a los países, especialmente los menos desarrollados, a una presión donde puedan ser notorias las diferencias tecnológicas, productivas, capacidad de compra  y, por supuesto, competitivas, que puedan inducir a desventajas que pongan en peligro la estabilidad de cada una de las naciones y la evolución del programa de </w:t>
      </w:r>
      <w:r>
        <w:object w:dxaOrig="5121"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5pt;margin-top:94.7pt;width:367.3pt;height:481.55pt;mso-wrap-distance-left:9.05pt;mso-wrap-distance-right:9.05pt;mso-position-horizontal-relative:text;mso-position-vertical-relative:text" filled="f" o:ole="">
            <v:imagedata r:id="rId4" o:title=""/>
            <w10:wrap type="topAndBottom"/>
          </v:shape>
          <o:OLEObject Type="Embed" ProgID="Excel.Sheet.12" ShapeID="ole_rId3" DrawAspect="Content" ObjectID="_1548169545" r:id="rId3"/>
        </w:object>
      </w:r>
      <w:r>
        <w:rPr>
          <w:rFonts w:cs="Arial" w:ascii="Arial" w:hAnsi="Arial"/>
          <w:color w:val="000000"/>
          <w:sz w:val="24"/>
        </w:rPr>
        <w:t>integración american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r>
        <w:br w:type="page"/>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sz w:val="22"/>
        </w:rPr>
      </w:pPr>
      <w:r>
        <w:rPr>
          <w:rFonts w:cs="Arial" w:ascii="Arial" w:hAnsi="Arial"/>
        </w:rPr>
        <w:t>La integración regional debe servir de estímulo al crecimiento de los vínculos e intercambios comerciales en todo el continente, el regionalismo que se plantea se orienta a establecer relaciones con las economías próximas, no sólo geográficamente sino social y económicamente, dentro del mercado como una tendencia complementaria del proceso de liberación y de fomento a la competencia de manera estructural.</w:t>
      </w:r>
    </w:p>
    <w:p>
      <w:pPr>
        <w:pStyle w:val="Heading8"/>
        <w:rPr>
          <w:rFonts w:ascii="Arial" w:hAnsi="Arial" w:cs="Arial"/>
          <w:sz w:val="32"/>
        </w:rPr>
      </w:pPr>
      <w:r>
        <w:rPr>
          <w:rFonts w:cs="Arial"/>
          <w:sz w:val="32"/>
        </w:rPr>
      </w:r>
    </w:p>
    <w:p>
      <w:pPr>
        <w:pStyle w:val="Heading8"/>
        <w:rPr>
          <w:sz w:val="32"/>
        </w:rPr>
      </w:pPr>
      <w:r>
        <w:rPr>
          <w:sz w:val="32"/>
        </w:rPr>
        <w:t>POLÍTICA DE COMPETENCIA</w:t>
      </w:r>
    </w:p>
    <w:p>
      <w:pPr>
        <w:pStyle w:val="TextBody"/>
        <w:spacing w:lineRule="auto" w:line="360"/>
        <w:rPr>
          <w:b/>
          <w:b/>
          <w:color w:val="000000"/>
          <w:sz w:val="32"/>
        </w:rPr>
      </w:pPr>
      <w:r>
        <w:rPr>
          <w:b/>
          <w:color w:val="000000"/>
          <w:sz w:val="32"/>
        </w:rPr>
      </w:r>
    </w:p>
    <w:p>
      <w:pPr>
        <w:pStyle w:val="Normal"/>
        <w:spacing w:lineRule="auto" w:line="360"/>
        <w:jc w:val="both"/>
        <w:rPr>
          <w:rFonts w:ascii="Arial" w:hAnsi="Arial" w:cs="Arial"/>
          <w:color w:val="000000"/>
          <w:sz w:val="24"/>
        </w:rPr>
      </w:pPr>
      <w:r>
        <w:rPr>
          <w:rFonts w:cs="Arial" w:ascii="Arial" w:hAnsi="Arial"/>
          <w:color w:val="000000"/>
          <w:sz w:val="24"/>
        </w:rPr>
        <w:t>La importancia del desarrollo competitivo basado en el comportamiento y agilidad del mercado corresponde a su flexibilidad, brindada en razón de la menor intervención posible por causas externas al mismo, y a las decisiones libres de toda distorsión externa de los agentes que allí convergen, para el caso de Améric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w:t>
      </w:r>
      <w:r>
        <w:rPr>
          <w:rFonts w:cs="Arial" w:ascii="Arial" w:hAnsi="Arial"/>
          <w:color w:val="000000"/>
          <w:sz w:val="24"/>
        </w:rPr>
        <w:t>El hombre ha entendido que es muy difícil dejar en las solas fuerzas del mercado la consecución de un bienestar general, en principio porque la competencia perfecta más como un utópico y adicionalmente porque igualdad y libertad en economía son principios tan cercanos que se vuelven excluyentes. Si damos total libertad, es probable que la tecnología y el conocimiento, el capital y la información, sean con el tiempo barreras de entrada para nuevas empresas. Si proclamamos la igualdad a ultranza entonces el Estado será un planificador que regula la iniciativa privada hasta los extremos de ahogarla”</w:t>
      </w:r>
      <w:r>
        <w:rPr>
          <w:rStyle w:val="FootnoteAnchor"/>
          <w:rFonts w:cs="Arial" w:ascii="Arial" w:hAnsi="Arial"/>
          <w:color w:val="000000"/>
          <w:sz w:val="24"/>
        </w:rPr>
        <w:footnoteReference w:customMarkFollows="1" w:id="2"/>
        <w:t>.</w:t>
      </w:r>
      <w:r>
        <w:rPr>
          <w:rStyle w:val="FootnoteCharacters"/>
          <w:rFonts w:cs="Arial" w:ascii="Arial" w:hAnsi="Arial"/>
          <w:color w:val="000000"/>
          <w:sz w:val="24"/>
        </w:rPr>
        <w:t xml:space="preserve"> 1</w:t>
      </w:r>
    </w:p>
    <w:p>
      <w:pPr>
        <w:pStyle w:val="Normal"/>
        <w:spacing w:lineRule="auto" w:line="360"/>
        <w:jc w:val="both"/>
        <w:rPr>
          <w:rStyle w:val="FootnoteCharacters"/>
          <w:rFonts w:ascii="Arial" w:hAnsi="Arial" w:cs="Arial"/>
          <w:color w:val="000000"/>
          <w:sz w:val="24"/>
        </w:rPr>
      </w:pPr>
      <w:r>
        <w:rPr/>
      </w:r>
    </w:p>
    <w:p>
      <w:pPr>
        <w:pStyle w:val="Normal"/>
        <w:spacing w:lineRule="auto" w:line="360"/>
        <w:jc w:val="both"/>
        <w:rPr/>
      </w:pPr>
      <w:r>
        <w:rPr>
          <w:rFonts w:cs="Arial" w:ascii="Arial" w:hAnsi="Arial"/>
          <w:color w:val="000000"/>
          <w:sz w:val="24"/>
        </w:rPr>
        <w:t>Las políticas de defensa de la competencia tienen el propósito de asegurar que los avances conseguidos en el terreno de los costos de producción sean efectivamente transmitidos a los precios y no se pierdan en simples aumentos en los márgenes de beneficios industriales o comerciales, que anulen la mejora competitiva frente a  los clientes potenciales de los productos en cuestión. Su objetivo es la corrección de los problemas existentes en los procesos de formación de precios, así como la eliminación de  restricciones a la competencia en los mercados de servicios y de factores  previamente identificados, que disminuyen la fuerza competitiva de otras empresas, de estos y de otros sectores.</w:t>
      </w:r>
    </w:p>
    <w:p>
      <w:pPr>
        <w:pStyle w:val="TextBody"/>
        <w:spacing w:lineRule="auto" w:line="360"/>
        <w:rPr>
          <w:rFonts w:ascii="Arial" w:hAnsi="Arial" w:cs="Arial"/>
          <w:color w:val="000000"/>
          <w:sz w:val="24"/>
        </w:rPr>
      </w:pPr>
      <w:r>
        <w:rPr>
          <w:rFonts w:cs="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os problemas de fijación de precios que se pretenden solucionar con mayor competencia no se pueden reducir, exclusivamente, a fenómenos causados por prácticas monopolísticas u oligopolísticas, ya que se trata de diferencias estructurales de un sector a otro con el propósito de igualar los desarrollos productivos entre sector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 los procesos de integración, la política de competencia tiene varias connotaciones que hacen de esta, o cualquier medida de política económica, un éxito o un fracaso; en general, da pie a la formación del libre mercado permitiendo acceso real a los mercados, da vía libre a la inversión e incrementa el intercambio comercial y el flujo de capital entre agent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 todo caso la competencia es un estado (pasa del orden económico al orden de derecho) que requiere protección porque permite obtener ciertos fines y para el hemisferio tiene una connotación especial en la medida que las naciones tienen niveles dispares de desarrollo competitivo que pondrían en posibles crisis a los sectores que las componen. Su control debe estar dirigido al abaratamiento de los precios relativos de la economía así como una distribución de la riqueza; indicado por el crecimiento del ingreso percápita y la tasa de crecimiento de la economía, sin olvidar el fortalecimiento del sector productivo local, evitando la discriminación hacia los extranjeros a favor de los nacionales, el abuso de aquellas empresas que acuden a alianzas o acuerdos en pro de la generación de prácticas desleales con el fin de aventajarse sobre los mercados locales, es necesario dar unas garantías mínimas a la industria local que puede encontrarse en desventaj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 tal sentido, las medidas deben ser selectivas pero sin olvidar el deseo de generar competitividad según el grado de competencia que se debe desarrollar, de acuerdo con el objetivo fundamental de la integración económica: el bien común de las naciones y de sus gent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Unificar los criterios  en materia de política interna que tenga efectos sobre la concentración de la propiedad, producción y de defensa del consumidor; ningún país acude a negociaciones internacionales con el objetivo de poner en desventaja y a merced de la ley del más fuerte a su sector productivo o a sus consumidor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rimero, entra regiones, según los acuerdos ya avanzados como lo son la CAN o MERCOSUR sin distinción de sectores productivos; Segundo entra sectores y naciones de manera gradual privilegiando aquellos que sean de importancia regional.</w:t>
      </w:r>
    </w:p>
    <w:p>
      <w:pPr>
        <w:pStyle w:val="TextBody"/>
        <w:spacing w:lineRule="auto" w:line="360"/>
        <w:rPr>
          <w:rFonts w:ascii="Arial" w:hAnsi="Arial" w:cs="Arial"/>
          <w:color w:val="000000"/>
          <w:sz w:val="24"/>
        </w:rPr>
      </w:pPr>
      <w:r>
        <w:rPr>
          <w:rFonts w:cs="Arial"/>
          <w:color w:val="000000"/>
          <w:sz w:val="24"/>
        </w:rPr>
      </w:r>
    </w:p>
    <w:p>
      <w:pPr>
        <w:pStyle w:val="Heading9"/>
        <w:rPr/>
      </w:pPr>
      <w:r>
        <w:rPr/>
        <w:t>POSIBLES MEDIDAS A IMPLEMENTAR</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Desarrollar un marco jurídico para facilitar y atraer negocios que genere a los inversionistas y otros agentes económicos un sentimiento de seguridad y certeza en torno al comercio. Teniendo en cuenta las normas de cada país en la materia y coordinando la formación de un tribunal de arbitramento que sujete las medidas que se tom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Controlar los efectos distorsionantes de los monopolios sobre la competencia en caso de que no puedan ser evitados,  estableciendo prioridades con el fin de neutralizar las medidas estatales y los efectos de acciones dominantes, los monopolios, sin importar su naturaleza estatal o privada, que afecten adversamente la eficiencia y al consumidor, por no contar con un mercado realmente competido, generador de competitividad, pero teniendo en cuenta las características particulares de sectores de gran infraestructura como el energético, telecomunicaciones y siderúrgico, en el desarrollo de la interpretación de la legislación y política de la competenc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Realizar las respectivas consideraciones con el propósito de evitar los abusos sobre patentes y derechos de autor en cuanto a las reglas nacionales e internacionales para la protección de la propiedad intelectu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Todas las naciones deben brindar seguridad en la elaboración de la legislación interna que trate de la defensa de la competencia y sus interrelaciones con el comercio internacional  y así evitar obstáculos al flujo de inversiones, ofertas de mercancías y de servicios.</w:t>
      </w:r>
    </w:p>
    <w:p>
      <w:pPr>
        <w:pStyle w:val="TextBody"/>
        <w:spacing w:lineRule="auto" w:line="360"/>
        <w:rPr>
          <w:rFonts w:ascii="Arial" w:hAnsi="Arial" w:cs="Arial"/>
          <w:color w:val="000000"/>
          <w:sz w:val="24"/>
        </w:rPr>
      </w:pPr>
      <w:r>
        <w:rPr>
          <w:rFonts w:cs="Arial"/>
          <w:color w:val="000000"/>
          <w:sz w:val="24"/>
        </w:rPr>
      </w:r>
    </w:p>
    <w:p>
      <w:pPr>
        <w:pStyle w:val="Heading9"/>
        <w:rPr/>
      </w:pPr>
      <w:r>
        <w:rPr/>
        <w:t>SUBSIDIO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Los subsidios al sector agrícola distorsionan las condiciones de competitividad en la comercialización externa. Se debe aceptar como punto de partida los lineamientos de la OMC y no acuerdos bilaterales que afecten la posición de otras naciones y/o sectores, esto es practicar un comercio sin subsidios agrícol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Los gobiernos deben ser transparentes, no intervencionistas y manejar la protección bajo los principios de reciprocida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Las políticas macroeconómicas, siendo neutras, permiten las condiciones naturales de los mercados, las ventajas comparativas y competitivas que determinen el comercio ínter hemisférico de productos agrícolas. Buscar que los precios reflejen las estructuras reales de costos y no los subsidios directos y indirectos que existen hoy.</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Suspensión de los derechos compensatorios, motivados por subsidios aun bajo control estatal, a las empresas que fueron privatizadas en procesos transparentes y según las reglas de libre comercio.</w:t>
      </w:r>
    </w:p>
    <w:p>
      <w:pPr>
        <w:pStyle w:val="TextBody"/>
        <w:spacing w:lineRule="auto" w:line="360"/>
        <w:rPr>
          <w:rFonts w:ascii="Arial" w:hAnsi="Arial" w:cs="Arial"/>
          <w:color w:val="000000"/>
          <w:sz w:val="24"/>
        </w:rPr>
      </w:pPr>
      <w:r>
        <w:rPr>
          <w:rFonts w:cs="Arial"/>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Heading9"/>
        <w:rPr/>
      </w:pPr>
      <w:r>
        <w:rPr/>
        <w:t>ANTIDUMPING Y DERECHOS COMPENSATORIO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Emplear como elemento guía los lineamientos de la OMC, haciendo especial énfasis en los siguientes temas.</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Transparencia y equipamiento de las reglas y procedimientos de los procesos de investigación que involucren cuestiones conceptuales y de procedimientos..</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Independencia e imparcialidad administrativa respecto a las iniciativas locales. Las medidas antidumping y antisubsidios son herramientas para garantizar la transparencia comercial y la libertad económica.</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Las reglas de juego deben ser claras y unificadas para todos los países respecto al control y seguimiento de precios como indicador de la evolución de los sectores.</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Los mecanismos de resolución de controversias intra ALCA beneficia y enriquece el proceso de integración.</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Es necesaria la transparencia y equiparación de las reglas y procedimientos de los procesos de investigación  que involucren cuestiones conceptuales y de procedimientos. En este sentido es requisito la utilización de una metodología propuesta para tal fin que asegure la independencia e imparcialidad administrativas respecto a las iniciativas en materia comercial.</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Las medidas antidumping y antisubsidios deben considerarse en el contexto del perfeccionamiento de las prácticas comerciales y del desarrollo de los negocios, como herramienta para garantizar la transparencia comercial y la libertad económica.</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Establecimiento en los países miembros, en especial a los de menor grado de desarrollo, de estructuras y foros apropiados para la operación así como la capacitación sobre las normas y procedimientos relativos a la propuesta de acciones antidumping y antisubsidios, proporcionando condiciones que faciliten el acceso a de las pequeñas y medianas empresas a dichos mecanismos.</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En razón de lo anterior  es vital el desarrollo de programas de intercambio, formación y entrenamiento, gubernamentales y privados, con miras a la adecuada preparación de procesos, su instrucción evaluación y apreciación de esta etapa que afronta la economía mundial.</w:t>
      </w:r>
    </w:p>
    <w:p>
      <w:pPr>
        <w:pStyle w:val="Normal"/>
        <w:numPr>
          <w:ilvl w:val="0"/>
          <w:numId w:val="0"/>
        </w:numPr>
        <w:spacing w:lineRule="auto" w:line="360"/>
        <w:jc w:val="both"/>
        <w:outlineLvl w:val="0"/>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outlineLvl w:val="0"/>
        <w:rPr>
          <w:rFonts w:ascii="Arial" w:hAnsi="Arial" w:cs="Arial"/>
          <w:color w:val="000000"/>
          <w:sz w:val="24"/>
        </w:rPr>
      </w:pPr>
      <w:r>
        <w:rPr>
          <w:rFonts w:cs="Arial" w:ascii="Arial" w:hAnsi="Arial"/>
          <w:color w:val="000000"/>
          <w:sz w:val="24"/>
        </w:rPr>
        <w:t>Suspensión de la imposición, o la no-aplicación futura conforme el caso, de los derechos compensatorios provocados por subsidios concedidos por los gobiernos a las empresas que estuvieron bajo el control estatal, que hayan sido o sean  privatizadas según las reglas del libre mercado.</w:t>
      </w:r>
    </w:p>
    <w:p>
      <w:pPr>
        <w:pStyle w:val="TextBody"/>
        <w:spacing w:lineRule="auto" w:line="360"/>
        <w:rPr>
          <w:rFonts w:ascii="Arial" w:hAnsi="Arial" w:cs="Arial"/>
          <w:color w:val="000000"/>
          <w:sz w:val="24"/>
        </w:rPr>
      </w:pPr>
      <w:r>
        <w:rPr>
          <w:rFonts w:cs="Arial"/>
          <w:color w:val="000000"/>
          <w:sz w:val="24"/>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msRmn" w:ascii="TmsRmn" w:hAnsi="TmsRmn"/>
          <w:color w:val="000000"/>
          <w:position w:val="6"/>
        </w:rPr>
        <w:t>1</w:t>
      </w:r>
      <w:r>
        <w:rPr>
          <w:rFonts w:cs="TmsRmn" w:ascii="TmsRmn" w:hAnsi="TmsRmn"/>
          <w:color w:val="000000"/>
        </w:rPr>
        <w:t xml:space="preserve"> JARAMILLO, Felipe.  Derecho de la competencia: la política de la competencia y la integración regional. Santafé de Bogotá: El Navegante, 1998.</w:t>
      </w:r>
    </w:p>
    <w:p>
      <w:pPr>
        <w:pStyle w:val="Normal"/>
        <w:rPr>
          <w:rFonts w:ascii="TmsRmn" w:hAnsi="TmsRmn" w:cs="TmsRmn"/>
          <w:color w:val="000000"/>
        </w:rPr>
      </w:pPr>
      <w:r>
        <w:rPr>
          <w:rFonts w:cs="TmsRmn" w:ascii="TmsRmn" w:hAnsi="TmsRm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color w:val="000000"/>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color w:val="000000"/>
      <w:sz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spacing w:lineRule="auto" w:line="360"/>
      <w:jc w:val="both"/>
    </w:pPr>
    <w:rPr>
      <w:rFonts w:ascii="TmsRmn" w:hAnsi="TmsRmn" w:cs="TmsRmn"/>
      <w:color w:val="000000"/>
      <w:sz w:val="24"/>
    </w:rPr>
  </w:style>
  <w:style w:type="paragraph" w:styleId="BodyText3">
    <w:name w:val="Body Text 3"/>
    <w:basedOn w:val="Normal"/>
    <w:qFormat/>
    <w:pPr>
      <w:spacing w:lineRule="auto" w:line="360"/>
      <w:jc w:val="center"/>
    </w:pPr>
    <w:rPr>
      <w:rFonts w:ascii="Arial" w:hAnsi="Arial" w:cs="Arial"/>
      <w:b/>
      <w:color w:val="000080"/>
      <w:sz w:val="4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24:00Z</dcterms:created>
  <dc:creator/>
  <dc:description/>
  <dc:language>en-US</dc:language>
  <cp:lastModifiedBy>pperez</cp:lastModifiedBy>
  <cp:lastPrinted>2000-09-13T17:08:00Z</cp:lastPrinted>
  <dcterms:modified xsi:type="dcterms:W3CDTF">2001-11-14T18:24:00Z</dcterms:modified>
  <cp:revision>3</cp:revision>
  <dc:subject/>
  <dc:title>FTAA.soc/w/172 septiembre de 2000 Universidad de Medellín de acuerdo a su filosofía se suma al esfuerzo de promover la participación de la sociedad en las decisiones en torno de las deliberaciones sobre el Area de Libre Comercio de las Américas</dc:title>
</cp:coreProperties>
</file>