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86360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86360</wp:posOffset>
            </wp:positionV>
            <wp:extent cx="5479415" cy="75425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6:00Z</dcterms:created>
  <dc:creator> </dc:creator>
  <dc:description/>
  <cp:keywords/>
  <dc:language>en-US</dc:language>
  <cp:lastModifiedBy> </cp:lastModifiedBy>
  <dcterms:modified xsi:type="dcterms:W3CDTF">2008-11-18T16:46:00Z</dcterms:modified>
  <cp:revision>2</cp:revision>
  <dc:subject/>
  <dc:title>FTAA.soc/w/167 24 October 2000 Submission to the Committee on Civil Society by National Conference of State Legislatures</dc:title>
</cp:coreProperties>
</file>