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Original:  Inglés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Traducción:  Secretaria ALCA</w:t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LCA – COMITE DE REPRESENTANTES GUBERNAMENTALES SOBRE LA PARTICIPACION DE LA SOCIEDAD CIVIL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ORMULARIO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mbre (s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LINA B. OSTROVSKI</w:t>
            </w:r>
          </w:p>
        </w:tc>
      </w:tr>
      <w:tr>
        <w:trPr>
          <w:trHeight w:val="4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rec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360 Bay Street, Suite 300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Toronto, Ontario</w:t>
            </w:r>
          </w:p>
        </w:tc>
      </w:tr>
      <w:tr>
        <w:trPr>
          <w:trHeight w:val="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M5H 2V6</w:t>
            </w:r>
          </w:p>
        </w:tc>
      </w:tr>
      <w:tr>
        <w:trPr>
          <w:trHeight w:val="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anadá</w:t>
            </w:r>
          </w:p>
        </w:tc>
      </w:tr>
      <w:tr>
        <w:trPr>
          <w:trHeight w:val="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ganización (es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de ser el cas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Business Network for Hemispheric Integration (BNHI)</w:t>
            </w:r>
          </w:p>
        </w:tc>
      </w:tr>
      <w:tr>
        <w:trPr>
          <w:trHeight w:val="1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empresarial para la integración hemisférica</w:t>
            </w:r>
          </w:p>
        </w:tc>
      </w:tr>
      <w:tr>
        <w:trPr>
          <w:trHeight w:val="1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ís (es) /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gión (e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El hemisferi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350"/>
        <w:gridCol w:w="3078"/>
      </w:tblGrid>
      <w:tr>
        <w:trPr>
          <w:trHeight w:val="19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úmero de página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diom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lés / españo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aps/>
          <w:lang w:val="es-ES"/>
        </w:rPr>
        <w:t>TEMAS ABORDADOS</w:t>
      </w:r>
      <w:r>
        <w:rPr>
          <w:caps/>
          <w:lang w:val="es-ES"/>
        </w:rPr>
        <w:t xml:space="preserve"> </w:t>
      </w:r>
      <w:r>
        <w:rPr>
          <w:lang w:val="es-ES"/>
        </w:rPr>
        <w:t>(Indique todos los temas tratado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50"/>
        <w:gridCol w:w="3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ri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bsidios, Antidumping y Derechos Compensatorios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olítica de Competenc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ociedad Civil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ución de Controvers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ercio Electróni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pras del Sector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conomías más Pequeña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rechos de Propiedad Intelect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ceso del ALCA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version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tro: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cceso a Merc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rvici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RESUMEN EJECUTIVO –  máximo dos páginas – (Véase Invitación Abierta) 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COMENDACIONES ACORDAD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taller reafirma las recomendaciones sobre compra del sector público formuladas por el ABF de 1998, y reitera la necesidad de establecer un acuerdo que se aplique a todos los bienes y servicios en todos los países del hemisfer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s países miembros del ALCA otorgarán a todos los bienes, servicios, construcción y proveedores, un tratamiento que es igualmente favorable al brindado a sus propios bienes, servicios, construcción y proveedores, sujeto a las exclusiones delineadas en las recomendaciones del ABF de 1998 sobre compras del sector públic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transparencia en las compras del sector público debería contemplar la publicación/distribución más completa posible de las leyes, políticas, reglamentos y prácticas de cada país. Se acordaron los siguientes elemento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tificación adecuada y oportuna</w:t>
            </w:r>
          </w:p>
          <w:p>
            <w:pPr>
              <w:pStyle w:val="Normal"/>
              <w:ind w:left="720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b.   Normas neutral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riterios objetiv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citaciones públicas abiert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djudicación basada en criterios preestablecid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olución de controversias e impugnaciones incluido arbitraj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El ALCA y los acuerdos subregionales y bilaterales pueden coexistir pero no entrar en conflict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n establecerse umbrales de valor que equilibren la necesidad de excluir las compras pequeñas pero ofrezca oportunidades para que las pequeñas y medidas empresas participen en las licitaci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demás de los métodos tradicionales, los gobiernos deberían aprovechar el uso de Internet. (Véase medidas de facilitación de negocio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debería brindar una consideración especial a la capacitación y acreditación de funcionarios gubernamentales en los procedimientos de compras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DIDAS DE FACILITACION DE NEGOC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gún la recomendación 3, deberían adoptarse los siguientes elementos de transparencia: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tificación adecuada y oportuna</w:t>
            </w:r>
          </w:p>
          <w:p>
            <w:pPr>
              <w:pStyle w:val="Normal"/>
              <w:ind w:left="720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b.   Normas neutrales </w:t>
            </w:r>
          </w:p>
          <w:p>
            <w:pPr>
              <w:pStyle w:val="Normal"/>
              <w:ind w:left="720" w:hanging="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.    Criterios objetiv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citaciones públicas abier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mios otorgados basados en criterios preestableci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olución de controversias e impugnaciones incluido arbitraj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s compras del sector público deberían estar a la disposición de los interesados en Internet y deberían abarcar: especificación, ofertas, criterios de evaluación, normas y reglamentos. Cada país debería establecer un acceso adecuado que enumere y establezca enlaces con los sitios electrónicos de compras del sector público. El objetivo es desarrollar una base de datos integral que abarque la actividad de comp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debe examinar el uso de las leyes de compras “modelo” elaboradas por CNUDMI u otros organismos intergubernamenta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iminar el requisito de “cumplir con las formalidad consulares” en la documentación y los requisitos similares para presentaciones de ofertas a las entidades públicas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REAS DE DIVERGENCIA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se acordó la aplicación del Acuerdo de compras del sector público por debajo del nivel gubernamental central/nacional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Presidente: </w:t>
            </w:r>
            <w:r>
              <w:rPr>
                <w:rFonts w:cs="Tahoma" w:ascii="Tahoma" w:hAnsi="Tahoma"/>
                <w:sz w:val="22"/>
                <w:lang w:val="es-ES"/>
              </w:rPr>
              <w:t>John T. McCarter, EE.UU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Vicepresidente: </w:t>
            </w:r>
            <w:r>
              <w:rPr>
                <w:rFonts w:cs="Tahoma" w:ascii="Tahoma" w:hAnsi="Tahoma"/>
                <w:sz w:val="22"/>
                <w:lang w:val="es-ES"/>
              </w:rPr>
              <w:t>Jose Enrique Mejía Ucles, Honduras</w:t>
            </w:r>
          </w:p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Relator:</w:t>
            </w:r>
            <w:r>
              <w:rPr>
                <w:rFonts w:cs="Tahoma" w:ascii="Tahoma" w:hAnsi="Tahoma"/>
                <w:sz w:val="22"/>
                <w:lang w:val="es-ES"/>
              </w:rPr>
              <w:t xml:space="preserve"> Bob Olivero, Canadá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Vicerrelator: Francisco Pate, Argentina</w:t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BodyText3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TAA.soc/w/102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28 de septiembre de 2000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3:02:00Z</dcterms:created>
  <dc:creator>FTAA</dc:creator>
  <dc:description/>
  <dc:language>en-US</dc:language>
  <cp:lastModifiedBy>General Secretariat</cp:lastModifiedBy>
  <cp:lastPrinted>2001-05-03T19:01:00Z</cp:lastPrinted>
  <dcterms:modified xsi:type="dcterms:W3CDTF">2001-05-03T23:02:00Z</dcterms:modified>
  <cp:revision>2</cp:revision>
  <dc:subject/>
  <dc:title>FORMULARIO</dc:title>
</cp:coreProperties>
</file>