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GOUVERNEMENTAU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FEUILLE D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 (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ABORDÉS </w:t>
      </w:r>
      <w:r>
        <w:rPr>
          <w:rFonts w:cs="Times New Roman" w:ascii="Times New Roman" w:hAnsi="Times New Roman"/>
          <w:sz w:val="20"/>
          <w:lang w:val="fr-CA"/>
        </w:rPr>
        <w:t>(Cocher tous les sujets abord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e processus de l’A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0"/>
                <w:lang w:val="fr-CA"/>
              </w:rPr>
              <w:t>RÉSUMÉ</w:t>
            </w:r>
            <w:r>
              <w:rPr>
                <w:rFonts w:cs="Times New Roman" w:ascii="Times New Roman" w:hAnsi="Times New Roman"/>
                <w:sz w:val="20"/>
                <w:lang w:val="fr-CA"/>
              </w:rPr>
              <w:t xml:space="preserve"> – 2 pages au maximum – (voir l’Invitation ouverte) :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RECOMMANDATIONS CONVENU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telier réaffirme les recommandations relatives aux marchés publics du Forum des Affaires de 1998 et il réitère la nécessité d’avoir un accord qui s’applique à tous les biens et services et à tous les pays de l’hémisphèr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membres de l’ALEA accorderont à tous les biens, services, au secteur du bâtiment et aux fournisseurs des pays membres un traitement qui est tout aussi favorable que celui accordé à leurs propres biens, services, secteur du bâtiment et fournisseurs, sous réserve des exclusions énoncées dans les recommandations du Forum des affaires des Amériques de 1998 sur les marchés public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 transparence des marchés publics devrait comprendre la publication/distribution aussi complète que possible des lois, politiques, règles et pratiques de chaque pays. Les éléments suivants ont été convenus :</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Avis adéquat en temps opportun</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Normes neutre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Critères objectif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Appels d’offres ouverts et public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Adjudication fondée sur les critères préétabli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Règlement des différends et réclamation relative aux offres, y compris l’arbitrag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LEA et les accords sous-régionaux et bilatéraux peuvent coexister, mais ne peuvent être conflictuel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Il faudrait établir des valeurs de seuil qui équilibrent la nécessité d’exclure les petits achats, mais offrent aux petites et moyennes entreprises des possibilités de soumissionner.</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Outre les méthodes traditionnelles, les gouvernements devraient donner un effet de levier à « Internet ». (Voir les mesures de facilitation des affair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On devrait envisager la formation et l’accréditation des fonctionnaires des gouvernements dans les procédures d’approvisionnement.</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MESURES DE FACILITATION DES AFFAIRES</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Conformément à la recommandation trois, les éléments de transparence suivants devraient être adoptés :</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Avis adéquat en temps opportun</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Normes neutre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Critères objectif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Appels d’offres ouverts et publics</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Adjudication fondée sur les critères préétablis</w:t>
            </w:r>
          </w:p>
          <w:p>
            <w:pPr>
              <w:pStyle w:val="Normal"/>
              <w:tabs>
                <w:tab w:val="clear" w:pos="720"/>
                <w:tab w:val="left" w:pos="1080" w:leader="none"/>
              </w:tabs>
              <w:ind w:left="720" w:hanging="0"/>
              <w:rPr>
                <w:rFonts w:ascii="Times New Roman" w:hAnsi="Times New Roman" w:cs="Times New Roman"/>
                <w:sz w:val="20"/>
                <w:lang w:val="fr-CA"/>
              </w:rPr>
            </w:pPr>
            <w:r>
              <w:rPr>
                <w:rFonts w:cs="Times New Roman" w:ascii="Times New Roman" w:hAnsi="Times New Roman"/>
                <w:sz w:val="20"/>
                <w:lang w:val="fr-CA"/>
              </w:rPr>
              <w:t>l.     Règlement des différends et réclamation relative aux offres, y compris l’arbitrage.</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Les marchés publics devraient être rendus disponibles au moyen d’Internet, en englobant : les spécifications, les appels d’offres, les critères d’évaluation, les normes et règlements. Chaque pays devrait mettre sur pied un accès approprié qui énumère et relie les sites des marchés publics. Le but est d’élaborer une base de données complète qui comprenne l’activité d’approvisionnement.</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On devrait envisager l’utilisation des lois « modèles » d’approvisionnement élaborées par la CNUDCI ou d’autres organismes intergouvernementaux.</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Éliminer l’exigence de « consularisation » de la documentation et d’exigences similaires relatives à la soumission d’offres aux entités gouvernementales.</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DOMAINE DE DIVERGENCE</w:t>
            </w:r>
          </w:p>
          <w:p>
            <w:pPr>
              <w:pStyle w:val="Normal"/>
              <w:rPr>
                <w:rFonts w:ascii="Times New Roman" w:hAnsi="Times New Roman" w:cs="Times New Roman"/>
                <w:sz w:val="20"/>
                <w:lang w:val="fr-CA"/>
              </w:rPr>
            </w:pPr>
            <w:r>
              <w:rPr>
                <w:rFonts w:cs="Times New Roman" w:ascii="Times New Roman" w:hAnsi="Times New Roman"/>
                <w:sz w:val="20"/>
                <w:lang w:val="fr-CA"/>
              </w:rPr>
              <w:t>L’application de l’accord aux marchés publics sous le niveau du gouvernement central/national n’a pas été convenu.</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t : John T. McCarter, États-Unis</w:t>
            </w:r>
          </w:p>
          <w:p>
            <w:pPr>
              <w:pStyle w:val="Normal"/>
              <w:rPr>
                <w:rFonts w:ascii="Times New Roman" w:hAnsi="Times New Roman" w:cs="Times New Roman"/>
                <w:sz w:val="20"/>
                <w:lang w:val="fr-CA"/>
              </w:rPr>
            </w:pPr>
            <w:r>
              <w:rPr>
                <w:rFonts w:cs="Times New Roman" w:ascii="Times New Roman" w:hAnsi="Times New Roman"/>
                <w:sz w:val="20"/>
                <w:lang w:val="fr-CA"/>
              </w:rPr>
              <w:t>Vice-président : Jose Enrique Mejia Ucles, Honduras</w:t>
            </w:r>
          </w:p>
          <w:p>
            <w:pPr>
              <w:pStyle w:val="Normal"/>
              <w:rPr>
                <w:rFonts w:ascii="Times New Roman" w:hAnsi="Times New Roman" w:cs="Times New Roman"/>
                <w:sz w:val="20"/>
                <w:lang w:val="fr-CA"/>
              </w:rPr>
            </w:pPr>
            <w:r>
              <w:rPr>
                <w:rFonts w:cs="Times New Roman" w:ascii="Times New Roman" w:hAnsi="Times New Roman"/>
                <w:sz w:val="20"/>
                <w:lang w:val="fr-CA"/>
              </w:rPr>
              <w:t>Rapporteur : Bob Olivero, Canada</w:t>
            </w:r>
          </w:p>
          <w:p>
            <w:pPr>
              <w:pStyle w:val="Normal"/>
              <w:rPr>
                <w:rFonts w:ascii="Times New Roman" w:hAnsi="Times New Roman" w:cs="Times New Roman"/>
                <w:sz w:val="20"/>
                <w:lang w:val="fr-CA"/>
              </w:rPr>
            </w:pPr>
            <w:r>
              <w:rPr>
                <w:rFonts w:cs="Times New Roman" w:ascii="Times New Roman" w:hAnsi="Times New Roman"/>
                <w:sz w:val="20"/>
                <w:lang w:val="fr-CA"/>
              </w:rPr>
              <w:t>Vice-rapporteur : Francisco Pate, Argentine</w:t>
            </w:r>
          </w:p>
        </w:tc>
      </w:tr>
    </w:tbl>
    <w:p>
      <w:pPr>
        <w:pStyle w:val="BodyText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FTAA.soc/w/102</w:t>
    </w:r>
  </w:p>
  <w:p>
    <w:pPr>
      <w:pStyle w:val="Header"/>
      <w:jc w:val="right"/>
      <w:rPr>
        <w:b/>
        <w:b/>
        <w:lang w:val="fr-CA"/>
      </w:rPr>
    </w:pPr>
    <w:r>
      <w:rPr>
        <w:b/>
        <w:lang w:val="fr-CA"/>
      </w:rPr>
      <w:t>28 septembre 2000</w:t>
    </w:r>
  </w:p>
  <w:p>
    <w:pPr>
      <w:pStyle w:val="Header"/>
      <w:jc w:val="right"/>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06:00Z</dcterms:created>
  <dc:creator>EDUARD</dc:creator>
  <dc:description/>
  <dc:language>en-US</dc:language>
  <cp:lastModifiedBy>Genevieve Issalys</cp:lastModifiedBy>
  <cp:lastPrinted>2000-09-28T13:04:00Z</cp:lastPrinted>
  <dcterms:modified xsi:type="dcterms:W3CDTF">2001-07-20T11:38:00Z</dcterms:modified>
  <cp:revision>4</cp:revision>
  <dc:subject/>
  <dc:title>FTAA.soc/w/102 September 28 2000 Cover Sheet Part IV</dc:title>
</cp:coreProperties>
</file>