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fr-CA"/>
        </w:rPr>
      </w:pPr>
      <w:r>
        <w:rPr>
          <w:rFonts w:cs="Times New Roman" w:ascii="Times New Roman" w:hAnsi="Times New Roman"/>
          <w:b/>
          <w:sz w:val="20"/>
          <w:lang w:val="fr-CA"/>
        </w:rPr>
        <w:t>Original: Angla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sz w:val="20"/>
          <w:lang w:val="fr-CA"/>
        </w:rPr>
      </w:pPr>
      <w:r>
        <w:rPr>
          <w:rFonts w:cs="Tahoma" w:ascii="Tahoma" w:hAnsi="Tahoma"/>
          <w:b/>
          <w:sz w:val="20"/>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 xml:space="preserve">ALEA – COMITÉ DES REPRÉSENTANTS GOUVERNEMENTAUX S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Heading8"/>
        <w:rPr>
          <w:lang w:val="fr-CA"/>
        </w:rPr>
      </w:pPr>
      <w:r>
        <w:rPr>
          <w:lang w:val="fr-CA"/>
        </w:rPr>
        <w:t>FEUILLE DE COUVERTUR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Nom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ronto (Ontario)</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Organisation(s)</w:t>
            </w:r>
          </w:p>
          <w:p>
            <w:pPr>
              <w:pStyle w:val="Normal"/>
              <w:rPr>
                <w:rFonts w:ascii="Times New Roman" w:hAnsi="Times New Roman" w:cs="Times New Roman"/>
                <w:b/>
                <w:b/>
                <w:sz w:val="20"/>
                <w:lang w:val="fr-CA"/>
              </w:rPr>
            </w:pPr>
            <w:r>
              <w:rPr>
                <w:rFonts w:cs="Times New Roman" w:ascii="Times New Roman" w:hAnsi="Times New Roman"/>
                <w:b/>
                <w:sz w:val="20"/>
                <w:lang w:val="fr-CA"/>
              </w:rPr>
              <w:t>(le cas échéant)</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fr-CA"/>
              </w:rPr>
            </w:pPr>
            <w:r>
              <w:rPr>
                <w:lang w:val="fr-CA"/>
              </w:rPr>
              <w:t>Réseau des gens d’affaires pour l’intégration hémisphérique (RGAIH)</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Pays / Rég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hémisphère</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Nombre de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Lan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nglais / Espagnol </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pPr>
      <w:r>
        <w:rPr>
          <w:rFonts w:cs="Times New Roman" w:ascii="Times New Roman" w:hAnsi="Times New Roman"/>
          <w:b/>
          <w:caps/>
          <w:sz w:val="20"/>
          <w:lang w:val="fr-CA"/>
        </w:rPr>
        <w:t xml:space="preserve">SUJETS TRAITÉS </w:t>
      </w:r>
      <w:r>
        <w:rPr>
          <w:rFonts w:cs="Times New Roman" w:ascii="Times New Roman" w:hAnsi="Times New Roman"/>
          <w:sz w:val="20"/>
          <w:lang w:val="fr-CA"/>
        </w:rPr>
        <w:t>(Cocher tous les sujets traité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ubventions, droits antidumping et compensateur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Politique de concurr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ociété civi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Règlement des différen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Commerce électroniqu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Marchés publ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Petites économ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Droits de propriété intellectuel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e processus de l’ALE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Investisse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utres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ccès aux marché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bl>
    <w:p>
      <w:pPr>
        <w:pStyle w:val="Normal"/>
        <w:rPr>
          <w:rFonts w:ascii="Times New Roman" w:hAnsi="Times New Roman" w:cs="Times New Roman"/>
          <w:sz w:val="20"/>
          <w:lang w:val="fr-CA"/>
        </w:rPr>
      </w:pPr>
      <w:r>
        <w:rPr>
          <w:rFonts w:cs="Times New Roman" w:ascii="Times New Roman" w:hAnsi="Times New Roman"/>
          <w:sz w:val="20"/>
          <w:lang w:val="fr-CA"/>
        </w:rPr>
        <w:br/>
      </w:r>
      <w:r>
        <w:br w:type="page"/>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 w:val="20"/>
                <w:lang w:val="fr-CA"/>
              </w:rPr>
              <w:t>RÉSUMÉ</w:t>
            </w:r>
            <w:r>
              <w:rPr>
                <w:rFonts w:cs="Times New Roman" w:ascii="Times New Roman" w:hAnsi="Times New Roman"/>
                <w:sz w:val="20"/>
                <w:lang w:val="fr-CA"/>
              </w:rPr>
              <w:t xml:space="preserve"> – 2 pages au maximum – (voir l’Invitation ouverte) : </w:t>
            </w:r>
          </w:p>
        </w:tc>
      </w:tr>
      <w:tr>
        <w:trPr/>
        <w:tc>
          <w:tcPr>
            <w:tcW w:w="10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fr-CA"/>
              </w:rPr>
            </w:pPr>
            <w:r>
              <w:rPr>
                <w:rFonts w:cs="Times New Roman" w:ascii="Times New Roman" w:hAnsi="Times New Roman"/>
                <w:b/>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RECOMMANDATIONS ACCEPTÉES</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1. Le secteur privé et la négociation sur la concurrence</w:t>
            </w:r>
          </w:p>
          <w:p>
            <w:pPr>
              <w:pStyle w:val="Normal"/>
              <w:rPr>
                <w:rFonts w:ascii="Times New Roman" w:hAnsi="Times New Roman" w:cs="Times New Roman"/>
                <w:sz w:val="20"/>
                <w:lang w:val="fr-CA"/>
              </w:rPr>
            </w:pPr>
            <w:r>
              <w:rPr>
                <w:rFonts w:cs="Times New Roman" w:ascii="Times New Roman" w:hAnsi="Times New Roman"/>
                <w:sz w:val="20"/>
                <w:lang w:val="fr-CA"/>
              </w:rPr>
              <w:t>Étant donné que la politique de concurrence touche le cœur des pratiques commerciales, les gouvernements doivent envisager soigneusement les recommandations du secteur privé. Il faudrait élaborer des mécanismes pour garantir le succès et l’efficacité de ce processus de consultation. À titre de suggestion, le Forum des affaires des Amériques devrait être convoqué suffisamment longtemps avant la Réunion ministérielle de manière à ce que les recommandations du secteur privé soient étudiées et discutées de façon approfondie par les gouvernements négociateurs. En outre, des experts du secteur privé devraient aider les fonctionnaires gouvernementaux pendant le processus de négociation.</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2. Processus et cadre de la négociation sur la concurrence</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e processus de négociation dans le cadre de l’ALEA devrait être transparent, non discriminatoire et horizontal dans tous les groupes de négociation. Il devrait identifier les principes de la concurrence communs à tous les pays membres de l’ALEA. Ces principes permettraient l’établissement de critères afin d’identifier les conduites des entreprises qui pourraient avoir des conséquences négatives sur la concurrence. En outre, ces principes devraient être conformes aux principes et normes internationaux et constitutionnels.</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accord hémisphérique devrait établir les principes de base d’une concurrence équitable pour faciliter le processus de négociation et pour accroître le sentiment de sécurité et la certitude des investisseurs quant à la réalisation d’activités commerciales dans l’hémisphère. Cet accord devrait prendre en considération les divers degrés de développement des différentes économies.</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Tous les pays de l’ALEA devraient, avant 2005, adopter des législations nationales faisant la promotion de la concurrence et de l’amélioration de l’accès aux marchés à l’intention de toutes les entreprises. Ces législations devraient être transparentes et non discriminatoires. De plus, les lois nationales en vigueur devraient être harmonisées, rapprochées et renforcées.</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es pays membres de l’ALEA devraient établir un cadre juridique et institutionnel aux échelles nationale, sous-régionales et régionales pour traiter des pratiques commerciales anticoncurrentielles ayant des effets transfrontaliers.</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Des mécanismes qui faciliteraient la politique de concurrence et en feraient la promotion, en mettant en particulier l’accent sur les petites économies, devraient être élaborés pour garantir la conformité dans tout l’hémisphère. On pourrait atteindre cet objectif au moyen de la coopération technique avec les pays de l’ALEA et avec des organisations comme l’OCDE, la CNUCED, la Banque mondiale et différents organismes s’occupant de politique de concurrence. Ensuite, cela nécessitera le développement d’une culture de concurrence dans l’ensemble de la société, y compris les pouvoirs publics.</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3. Mise en œuvre, coopération et coordination en ce qui concerne la politique de concurrenc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pays membres de l’ALEA devraient être guidés par des politiques qui restreindraient toutes les formes de comportement anticoncurrentiel.</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Compte tenu de la nature horizontale de la politique de concurrence, tous les groupes de négociation devraient coordonner leurs efforts avec le Groupe de négociation sur la politique de concurrenc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a coopération entre les pays membres de l’ALEA serait facilitée par un échange efficace d’informations relatives à l’application et à l’exécution de règles de concurrence. La mise en commun d’expériences au sujet de la mise en œuvre de la politique de concurrence devrait déboucher sur un consensus afin d’établir d’autres modes de collaboration. Les informations confidentielles devraient être protégée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bases de données hémisphériques qui comprennent une compilation des lois, des règlements et de la jurisprudence nationaux en ce qui concerne la politique de concurrence dans l’hémisphère occidental devraient être diffusées à tous les participants au processus de l’ALEA en vue de la réalisation d’un échange efficace et constant d’information.</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4. Ampleur et accent de l’accord sur la concurrence</w:t>
            </w:r>
          </w:p>
          <w:p>
            <w:pPr>
              <w:pStyle w:val="TextBody"/>
              <w:numPr>
                <w:ilvl w:val="0"/>
                <w:numId w:val="3"/>
              </w:numPr>
              <w:rPr>
                <w:rFonts w:ascii="Times New Roman" w:hAnsi="Times New Roman" w:cs="Times New Roman"/>
                <w:sz w:val="20"/>
                <w:lang w:val="fr-CA"/>
              </w:rPr>
            </w:pPr>
            <w:r>
              <w:rPr>
                <w:rFonts w:cs="Times New Roman" w:ascii="Times New Roman" w:hAnsi="Times New Roman"/>
                <w:sz w:val="20"/>
                <w:lang w:val="fr-CA"/>
              </w:rPr>
              <w:t>L’accord hémisphérique devrait promouvoir des mécanismes en vue du traitement des pratiques anticoncurrentielles ayant des effets transfrontaliers au sein de l’hémisphère. Ces mécanismes ne devraient pas toucher la compétence nationale en ce qui concerne la politique interne de concurrence.</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L’accord hémisphérique devrait examiner des questions liées à l’interaction entre le commerce et la politique de concurrence. Dans ce contexte, il est d’une importance critique de ne pas confondre le commerce inéquitable et les lois sur la concurrence.</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Une priorité en vertu des règlements sur la concurrence devrait être l’interdiction d’accords liés à la fixation des prix, à la division des marchés, le truquage des soumissions et la restriction de la production. Toutes les autres pratiques, comme l’établissement de prix abusifs, la discrimination par les prix ou le maintien du prix de revente devraient être considérées illégales seulement si une analyse structurelle du marché donne à penser que, dans le cas particulier qui fait l’objet d’une enquête, l’effet anticoncurrentiel l’emporte sur les avantages positifs en matière de concurrence. En outre, il faudrait créer des mécanismes qui énoncent clairement les règles applicables aux fusions et aux acquisitions.</w:t>
            </w:r>
          </w:p>
          <w:p>
            <w:pPr>
              <w:pStyle w:val="TextBody"/>
              <w:numPr>
                <w:ilvl w:val="0"/>
                <w:numId w:val="3"/>
              </w:numPr>
              <w:rPr>
                <w:rFonts w:ascii="Times New Roman" w:hAnsi="Times New Roman" w:cs="Times New Roman"/>
                <w:sz w:val="20"/>
                <w:lang w:val="fr-CA"/>
              </w:rPr>
            </w:pPr>
            <w:r>
              <w:rPr>
                <w:rFonts w:cs="Times New Roman" w:ascii="Times New Roman" w:hAnsi="Times New Roman"/>
                <w:sz w:val="20"/>
                <w:lang w:val="fr-CA"/>
              </w:rPr>
              <w:t>Les monopoles et les oligopoles, qu’ils soient publics ou privés, devraient être examinés soigneusement afin d’éviter les comportements anticoncurrentiels.</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5. Petites économies et politique de concurrence</w:t>
            </w:r>
          </w:p>
          <w:p>
            <w:pPr>
              <w:pStyle w:val="Normal"/>
              <w:rPr>
                <w:rFonts w:ascii="Times New Roman" w:hAnsi="Times New Roman" w:cs="Times New Roman"/>
                <w:sz w:val="20"/>
                <w:lang w:val="fr-CA"/>
              </w:rPr>
            </w:pPr>
            <w:r>
              <w:rPr>
                <w:rFonts w:cs="Times New Roman" w:ascii="Times New Roman" w:hAnsi="Times New Roman"/>
                <w:sz w:val="20"/>
                <w:lang w:val="fr-CA"/>
              </w:rPr>
              <w:t>Dans le contexte des petites économies, la politique de concurrence devrait être examinée et on devrait tenir compte du traitement NPF. Ainsi, les pays ayant de petites économies pourront mettre en œuvre leurs politiques de concurrence conformément au calendrier qui leur est propre.</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6. Protection des consommateurs et politique de concurrence</w:t>
            </w:r>
          </w:p>
          <w:p>
            <w:pPr>
              <w:pStyle w:val="Normal"/>
              <w:rPr>
                <w:rFonts w:ascii="Times New Roman" w:hAnsi="Times New Roman" w:cs="Times New Roman"/>
                <w:sz w:val="20"/>
                <w:lang w:val="fr-CA"/>
              </w:rPr>
            </w:pPr>
            <w:r>
              <w:rPr>
                <w:rFonts w:cs="Times New Roman" w:ascii="Times New Roman" w:hAnsi="Times New Roman"/>
                <w:sz w:val="20"/>
                <w:lang w:val="fr-CA"/>
              </w:rPr>
              <w:t>Au Sixième Forum des affaires des Amériques qui se tiendra à Buenos Aires, le Groupe de négociation de la politique de concurrence devrait intégrer dans son ordre du jour la question de la protection des consommateurs.</w:t>
            </w:r>
          </w:p>
          <w:p>
            <w:pPr>
              <w:pStyle w:val="Normal"/>
              <w:rPr>
                <w:rFonts w:ascii="Times New Roman" w:hAnsi="Times New Roman" w:cs="Times New Roman"/>
                <w:b/>
                <w:b/>
                <w:sz w:val="20"/>
                <w:lang w:val="fr-CA"/>
              </w:rPr>
            </w:pPr>
            <w:r>
              <w:rPr>
                <w:rFonts w:cs="Times New Roman" w:ascii="Times New Roman" w:hAnsi="Times New Roman"/>
                <w:b/>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MESURES DE FACILITATION DES AFFAIRES</w:t>
            </w:r>
          </w:p>
          <w:p>
            <w:pPr>
              <w:pStyle w:val="Normal"/>
              <w:rPr>
                <w:rFonts w:ascii="Times New Roman" w:hAnsi="Times New Roman" w:cs="Times New Roman"/>
                <w:sz w:val="20"/>
                <w:lang w:val="fr-CA"/>
              </w:rPr>
            </w:pPr>
            <w:r>
              <w:rPr>
                <w:rFonts w:cs="Times New Roman" w:ascii="Times New Roman" w:hAnsi="Times New Roman"/>
                <w:sz w:val="20"/>
                <w:lang w:val="fr-CA"/>
              </w:rPr>
              <w:t>Toutes les recommandations de l’atelier visent à faciliter les affaires.</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DOMAINES DE DIVERGENCE</w:t>
            </w:r>
          </w:p>
          <w:p>
            <w:pPr>
              <w:pStyle w:val="Normal"/>
              <w:rPr>
                <w:rFonts w:ascii="Times New Roman" w:hAnsi="Times New Roman" w:cs="Times New Roman"/>
                <w:sz w:val="20"/>
                <w:lang w:val="fr-CA"/>
              </w:rPr>
            </w:pPr>
            <w:r>
              <w:rPr>
                <w:rFonts w:cs="Times New Roman" w:ascii="Times New Roman" w:hAnsi="Times New Roman"/>
                <w:sz w:val="20"/>
                <w:lang w:val="fr-CA"/>
              </w:rPr>
              <w:t>Toutes les recommandations ont été formulées avec un consensus intégral. Il n’existe donc pas de domaines de divergenc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t>Président : Mercedes Araoz, Pérou</w:t>
            </w:r>
          </w:p>
          <w:p>
            <w:pPr>
              <w:pStyle w:val="Normal"/>
              <w:rPr>
                <w:rFonts w:ascii="Times New Roman" w:hAnsi="Times New Roman" w:cs="Times New Roman"/>
                <w:sz w:val="20"/>
                <w:lang w:val="fr-CA"/>
              </w:rPr>
            </w:pPr>
            <w:r>
              <w:rPr>
                <w:rFonts w:cs="Times New Roman" w:ascii="Times New Roman" w:hAnsi="Times New Roman"/>
                <w:sz w:val="20"/>
                <w:lang w:val="fr-CA"/>
              </w:rPr>
              <w:t>Vice-président : Kenneth Gordon, Trinité-et-Tobago</w:t>
            </w:r>
          </w:p>
          <w:p>
            <w:pPr>
              <w:pStyle w:val="Normal"/>
              <w:rPr>
                <w:rFonts w:ascii="Times New Roman" w:hAnsi="Times New Roman" w:cs="Times New Roman"/>
                <w:sz w:val="20"/>
                <w:lang w:val="fr-CA"/>
              </w:rPr>
            </w:pPr>
            <w:r>
              <w:rPr>
                <w:rFonts w:cs="Times New Roman" w:ascii="Times New Roman" w:hAnsi="Times New Roman"/>
                <w:sz w:val="20"/>
                <w:lang w:val="fr-CA"/>
              </w:rPr>
              <w:t>Rapporteur : Chadi A. Salloum, Canada</w:t>
            </w:r>
          </w:p>
          <w:p>
            <w:pPr>
              <w:pStyle w:val="Normal"/>
              <w:rPr>
                <w:rFonts w:ascii="Times New Roman" w:hAnsi="Times New Roman" w:cs="Times New Roman"/>
                <w:sz w:val="20"/>
                <w:lang w:val="fr-CA"/>
              </w:rPr>
            </w:pPr>
            <w:r>
              <w:rPr>
                <w:rFonts w:cs="Times New Roman" w:ascii="Times New Roman" w:hAnsi="Times New Roman"/>
                <w:sz w:val="20"/>
                <w:lang w:val="fr-CA"/>
              </w:rPr>
              <w:t>Vice-Rapporteur : Rogelio Rozas, Argentine</w:t>
            </w:r>
          </w:p>
          <w:p>
            <w:pPr>
              <w:pStyle w:val="Normal"/>
              <w:jc w:val="both"/>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c>
      </w:tr>
    </w:tbl>
    <w:p>
      <w:pPr>
        <w:pStyle w:val="Normal"/>
        <w:rPr>
          <w:rFonts w:ascii="Times New Roman" w:hAnsi="Times New Roman" w:cs="Times New Roman"/>
          <w:sz w:val="20"/>
          <w:lang w:val="fr-CA"/>
        </w:rPr>
      </w:pPr>
      <w:r>
        <w:rPr>
          <w:rFonts w:cs="Times New Roman" w:ascii="Times New Roman" w:hAnsi="Times New Roman"/>
          <w:sz w:val="20"/>
          <w:lang w:val="fr-CA"/>
        </w:rPr>
        <w:t xml:space="preserve"> </w:t>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A"/>
      </w:rPr>
    </w:pPr>
    <w:r>
      <w:rPr>
        <w:b/>
        <w:lang w:val="fr-CA"/>
      </w:rPr>
      <w:t>Public</w:t>
    </w:r>
  </w:p>
  <w:p>
    <w:pPr>
      <w:pStyle w:val="Header"/>
      <w:jc w:val="right"/>
      <w:rPr>
        <w:b/>
        <w:b/>
        <w:lang w:val="fr-CA"/>
      </w:rPr>
    </w:pPr>
    <w:r>
      <w:rPr>
        <w:b/>
        <w:lang w:val="fr-CA"/>
      </w:rPr>
      <w:t>FTAA.soc/w/102</w:t>
    </w:r>
  </w:p>
  <w:p>
    <w:pPr>
      <w:pStyle w:val="Header"/>
      <w:jc w:val="right"/>
      <w:rPr>
        <w:b/>
        <w:b/>
      </w:rPr>
    </w:pPr>
    <w:r>
      <w:rPr>
        <w:b/>
        <w:lang w:val="fr-CA"/>
      </w:rPr>
      <w:t>28 septembre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0:00:00Z</dcterms:created>
  <dc:creator>EDUARD</dc:creator>
  <dc:description/>
  <dc:language>en-US</dc:language>
  <cp:lastModifiedBy>Genevieve Issalys</cp:lastModifiedBy>
  <cp:lastPrinted>2000-09-28T13:10:00Z</cp:lastPrinted>
  <dcterms:modified xsi:type="dcterms:W3CDTF">2001-07-20T11:29:00Z</dcterms:modified>
  <cp:revision>4</cp:revision>
  <dc:subject/>
  <dc:title>FTAA.soc/w/102 September 28 2000 Cover Sheet part 2</dc:title>
</cp:coreProperties>
</file>