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 xml:space="preserve">FTAA- NEGOTIATING GROUP ON SUBSIDIES, ANTI-DUMPING AND COUNTERVAILING DUTIES </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 xml:space="preserve">FOURTH MEETING </w:t>
      </w:r>
    </w:p>
    <w:p>
      <w:pPr>
        <w:pStyle w:val="Heading"/>
        <w:rPr>
          <w:rFonts w:ascii="Times New Roman" w:hAnsi="Times New Roman" w:cs="Times New Roman"/>
          <w:sz w:val="20"/>
        </w:rPr>
      </w:pPr>
      <w:r>
        <w:rPr>
          <w:rFonts w:cs="Times New Roman" w:ascii="Times New Roman" w:hAnsi="Times New Roman"/>
          <w:sz w:val="20"/>
        </w:rPr>
        <w:t>Miami, July 19-20, 1999</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u w:val="single"/>
        </w:rPr>
      </w:pPr>
      <w:r>
        <w:rPr>
          <w:rFonts w:cs="Times New Roman" w:ascii="Times New Roman" w:hAnsi="Times New Roman"/>
          <w:sz w:val="20"/>
          <w:u w:val="single"/>
        </w:rPr>
        <w:t>PRESS COMMUNIQUE</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Level1"/>
        <w:widowControl/>
        <w:numPr>
          <w:ilvl w:val="0"/>
          <w:numId w:val="1"/>
        </w:numPr>
        <w:outlineLvl w:val="9"/>
        <w:rPr>
          <w:sz w:val="20"/>
          <w:lang w:val="es-ES"/>
        </w:rPr>
      </w:pPr>
      <w:r>
        <w:rPr>
          <w:sz w:val="20"/>
          <w:lang w:val="es-ES"/>
        </w:rPr>
        <w:t xml:space="preserve">The Fourth Meeting of the Negotiating Group on Subsidies, Anti-dumping and Countervailing Duties was held in Miami on 19-20 July 1999. </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he following countries were in attendance</w:t>
      </w:r>
      <w:r>
        <w:rPr>
          <w:sz w:val="20"/>
          <w:lang w:val="es-ES"/>
        </w:rPr>
        <w:t xml:space="preserve">: Argentina, Bahamas, Bolivia, Brazil, Canada, Chile, Colombia, Costa Rica, Ecuador, Honduras, Jamaica, México, Nicaragua, Panama, Paraguay, Peru, Trinidad &amp; Tobago, United States, Uruguay, Venezuela. The following subregional groupings participating in the meeting through a spokes person: Andean Community, Caricom and Mercosur. </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0"/>
        </w:rPr>
      </w:pPr>
      <w:r>
        <w:rPr>
          <w:b/>
          <w:sz w:val="20"/>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he negotiations were conducted  in accordance with the following agenda:</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0"/>
        </w:rPr>
      </w:pPr>
      <w:r>
        <w:rPr>
          <w:sz w:val="20"/>
        </w:rPr>
        <w:t>Approval of the Agenda</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0"/>
        </w:rPr>
      </w:pPr>
      <w:r>
        <w:rPr>
          <w:sz w:val="20"/>
        </w:rPr>
        <w:t>Discussion and Approval of the Report of the Negotiating Group to the TNC</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0"/>
        </w:rPr>
      </w:pPr>
      <w:r>
        <w:rPr>
          <w:sz w:val="20"/>
          <w:lang w:val="es-ES"/>
        </w:rPr>
        <w:t>Discussion of the Items Submited by Delegations</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0"/>
        </w:rPr>
      </w:pPr>
      <w:r>
        <w:rPr>
          <w:sz w:val="20"/>
          <w:lang w:val="es-ES"/>
        </w:rPr>
        <w:t>Other Business</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he group concluded the preparation of its report to the TNC, which includes a list of items for discussion under its Working Program. The group decided to propose to the TNC that its next meeting take place on December 09 and 10 to discuss issues related to the determination of dumping.</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he group also received the Chairman of the Negotiating Group on Competition Policies for a presentation on that group’s progr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t>This document was distributed in error as FTAA.ngadcv/com/03/ Re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n-US"/>
      </w:rPr>
    </w:pPr>
    <w:r>
      <w:rPr>
        <w:rFonts w:cs="Times New Roman" w:ascii="Times New Roman" w:hAnsi="Times New Roman"/>
        <w:b/>
        <w:sz w:val="20"/>
        <w:lang w:val="en-US"/>
      </w:rPr>
      <w:t>Public</w:t>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t>FTAA.ngadcv/com/04</w:t>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t>20 July, 1999</w:t>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t>Original: Span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center" w:pos="4680" w:leader="none"/>
      </w:tabs>
      <w:jc w:val="center"/>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ind w:left="360" w:hanging="360"/>
      <w:outlineLvl w:val="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4:52:00Z</dcterms:created>
  <dc:creator> </dc:creator>
  <dc:description/>
  <cp:keywords/>
  <dc:language>en-US</dc:language>
  <cp:lastModifiedBy>General Secretariat</cp:lastModifiedBy>
  <cp:lastPrinted>2001-03-19T10:17:00Z</cp:lastPrinted>
  <dcterms:modified xsi:type="dcterms:W3CDTF">2008-11-19T19:42:00Z</dcterms:modified>
  <cp:revision>14</cp:revision>
  <dc:subject/>
  <dc:title>FTAA.ngadcv/com/04 20 July 1999 Fourth Meeting Press Communiqué</dc:title>
</cp:coreProperties>
</file>