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Englis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TAA - NEGOTIATING GROUP ON INVESTMENT</w:t>
      </w:r>
    </w:p>
    <w:p>
      <w:pPr>
        <w:pStyle w:val="Normal"/>
        <w:jc w:val="center"/>
        <w:rPr>
          <w:b/>
          <w:b/>
          <w:i/>
          <w:i/>
          <w:u w:val="single"/>
        </w:rPr>
      </w:pPr>
      <w:r>
        <w:rPr>
          <w:b/>
          <w:i/>
          <w:u w:val="single"/>
        </w:rPr>
      </w:r>
    </w:p>
    <w:p>
      <w:pPr>
        <w:pStyle w:val="Normal"/>
        <w:jc w:val="center"/>
        <w:rPr>
          <w:b/>
          <w:b/>
        </w:rPr>
      </w:pPr>
      <w:r>
        <w:rPr>
          <w:b/>
        </w:rPr>
        <w:t>UNITED STATES</w:t>
      </w:r>
    </w:p>
    <w:p>
      <w:pPr>
        <w:pStyle w:val="Normal"/>
        <w:jc w:val="center"/>
        <w:rPr>
          <w:b/>
          <w:b/>
        </w:rPr>
      </w:pPr>
      <w:r>
        <w:rPr>
          <w:b/>
        </w:rPr>
      </w:r>
    </w:p>
    <w:p>
      <w:pPr>
        <w:pStyle w:val="Norma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t>New Topics: Transpar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aps/>
          <w:u w:val="single"/>
        </w:rPr>
      </w:pPr>
      <w:r>
        <w:rPr>
          <w:b/>
          <w:cap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his paper presents background information and raises questions for discussion concerning the relationship between investment liberalization and transparency issues.   The purpose of this paper is to review work in various fora concerning the topic, and the fact that positions or issues are mentioned here does not imply their endorsement by the U.S. Government. The U.S. Government does, however, generally support overall transparency as a commitment in the FTAA.  During recent investment negotiations, the term "transparency" has been used in at least three identifiable and distinct ways.  In the overall negotiations context, transparency has been used to identify the openness of the negotiating process to public scrutiny and participation by different sectors of society.  In a narrower sense, it has also been used in terms of the dispute settlement process, especially with respect to the filing of investor-state claims against a Party to an international investment agreement.  However, in the sense of the commitments negotiated for investment treaties, both bi- and multilateral, the term also refers more generally to the ability of  investors or potential investors to obtain timely information regarding host government investment regimes, including regulatory regimes affecting investment.  It is this last meaning we will focus on in this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n introducing the subject under during the February 16-17, 1999 meeting of the FTAA Negotiating Group on Investment, the US delegation noted that some investment treaties have included specific transparency requirements and that we would ask the NGIN to consider whether similar or expanded requirements should be commitments in the investment chapter.  The question of public transparency in the dispute settlement process will be addressed separately, as must issues related to the transparency of the negotiating process as a whole, as the latter is not within the purview of the N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is paper only addresses the third type of transparency, the timely availability of information  regarding host government investment regimes, insofar as such information is an issue for investment in all of its phases.  Regulatory management would include the process of making regulations, including any public consultation process, and the application and review of regulations.  Insofar as regulatory management affects more areas under discussion in the FTAA than investment, e.g. government procurement and customs, we should examine which aspects of transparency would be unique to the investment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t>I.  Relationship to FTAA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Santiago Summit Declaration touches on this issue in a general way, in recognizing that "we have seen real economic benefits in the Americas from more open trade, transparency in economic regulations..."  The Denver and Toronto Ministerial Declarations state an FTAA commitment to transparency.</w:t>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u w:val="single"/>
        </w:rPr>
        <w:t>II. Treatment in Existing Agreements and Recent Investment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right"/>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 Bilateral Investment Treaties (BITs)</w:t>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 US BITs</w:t>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In virtually every BIT that the United States has signed, including the BITs we have concluded with a large number of countries participating in the FTAA, the parties make a commitment such as the following:    "Each party shall ensure that its laws, regulations, administrative practices and procedures of general application, and adjudicatory decisions, that pertain to or affect covered investments are promptly published or otherwise made publicly available."</w:t>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 Other Western Hemisphere 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Recent Canadian BITs (Venezuela, Costa Rica, e.g.) contain specific articles on transparency that appear, with some qualifications, similar to the language in the U.S. BITs.  For example,  Article  XIV of the Canada-Costa Rica BIT provides that:</w:t>
      </w:r>
    </w:p>
    <w:p>
      <w:pPr>
        <w:pStyle w:val="Normal"/>
        <w:tabs>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2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1.  Each Contracting Party shall, to the extent practicable, ensure that its laws, regulations, procedures, and administrative rulings of general application respecting any matter covered by this Agreement are promptly published or otherwise made available in such a manner as to enable interested persons and the other Contracting Party to become acquainted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25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ab/>
        <w:t>2.  Upon request by either Contracting Party, information shall be exchanged on the measures of the other Contracting Party that may have an impact on new investments or investments covered by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B. Multilateral Agreements/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most detailed language on transparency included in a multilateral agreement in force is that of the GATS (Sections III:1-5 and VI:1-3), requiring that each member publish promptly measures "of general application which pertain to or affect the operation of this agreement."  The MAI draft Consolidated Text (OECD document reference DAFFE/MAI (98)7/REV1) and the MAI Chairman's Report (DAFFE/MAI(98)17) also included transparency language, in particular, regarding the need for a contracting party to “...promptly publish, or otherwise make publicly available, its laws, regulations, procedures and administrative rulings and judicial decisions of gener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b/>
        <w:t xml:space="preserve">While the NAFTA investment chapter does not contain specific language on transparency, NAFTA Chapter 18 covers publication, notification and administrations of laws covered by the agreement.  It provides for prompt publication of "laws, regulations, procedures and administrative rulings of general application respecting any matter covered by this Agreement."  It also provides for advance publication and opportunity to comment on such proposed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The APEC Investment Experts Group compiled a "master menu" of investment policy options for members to use as a "reference tool" when updating their Individual Action Plans.  In the section on transparency, the menu adds a few additional possible measures that go beyond the publication or public notification concept contained in the MAI text.  One refinement of the publication idea would be that "if screening is used, publish and/or make widely available through other means the guidelines for evaluating and scoring projects for their approval."  In addition, the menu includes advance notice and the opportunity for public comment on proposed regulations and laws to the extent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right"/>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t>III.  Qualifications of Transparency: Essential Security, Law Enforcement, and Business Proprie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Existing trade and investment agreements and the referenced MAI documents contain qualifications regarding the transparency commitments that exempt parties from any requirement to divulge information that would adversely affect essential security or law enforcement, or damage the competitive position of an investment.  GATS Article III </w:t>
      </w:r>
      <w:r>
        <w:rPr>
          <w:i/>
        </w:rPr>
        <w:t>bis</w:t>
      </w:r>
      <w:r>
        <w:rPr/>
        <w:t xml:space="preserve"> states that "Nothing in this Agreement shall require any Member to provide confidential information, the disclosure of which would impede law enforcement, or otherwise be contrary to the public interest, or which would prejudice legitimate commercial interests of particular enterprises, public or priv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r>
        <w:rPr/>
        <w:t xml:space="preserve">Furthermore, GATT Article XXI and GATS Article XIV </w:t>
      </w:r>
      <w:r>
        <w:rPr>
          <w:i/>
        </w:rPr>
        <w:t>bis</w:t>
      </w:r>
      <w:r>
        <w:rPr/>
        <w:t xml:space="preserve"> state that “Nothing in this Agreement shall be construed to require any contracting party to furnish any information the disclosure of which it considers contrary to its essential security interests....”  NAFTA Chapter 21 contains similar language: "nothing in this Agreement shall be construed:  (a) to require any Party to furnish or allow access to any information the disclosure of which it determines to be contrary to its essential security interes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NAFTA also qualifies the transparency language in Chapter 18 in Chapter 21, with respect to law enforcement and business proprietary information: "Nothing in this Agreement shall be construed to require a Party to furnish or allow access to information the disclosure of which would impede law enforcement or would be contrary to the Party's law protecting personal privacy or the financial affairs and accounts of individual customers of financial institutions."  While the NAFTA provisions apply to the entire agreement, investment-specific language with a similar purpose can be found in the MAI draft Consolidated Text section on transparency, which  states that "Nothing in this Agreement requires a Contracting Party to furnish or allow access to...any confidential or proprietary information, including information concerning particular investors or investments, the disclosure of which would impede law enforcement or be contrary to its laws protecting confidentiality or prejudice legitimate commercial interests of particular enterprises."  The Chairman's Report contains an identical provision, with the addition of "policies and practices" to "laws" in the final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t xml:space="preserve">IV.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both"/>
        <w:rPr/>
      </w:pPr>
      <w:r>
        <w:rPr/>
        <w:t xml:space="preserve">1. </w:t>
        <w:tab/>
        <w:t>To what extent do Parties already publish, or otherwise make publicly available, not only their laws, but also their regulations, procedures, rulings and policies with respect to both foreign and domestic investment?  Do they object to doing so as a commitment under the agreement?  If so,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both"/>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pPr>
      <w:r>
        <w:rPr/>
        <w:t>2.</w:t>
        <w:tab/>
        <w:t>Do parties provide advance notice of proposed regulations or changes in regulations?  Do Parties allow for advance public comment on proposed regulations or changes in regulations?  How do parties involve their public in the legislative process, i.e. the making of la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both"/>
        <w:rPr/>
      </w:pPr>
      <w:r>
        <w:rPr/>
        <w:t>3.</w:t>
        <w:tab/>
        <w:t>Do parties screen investments on the basis of nationality, i.e. are foreign investors subject to a separate screening process?  If so, where are instructions provided for application or registration? Is the process for consideration set forth anywhere?  Are the criteria for acceptance identified?  Are parties willing to provide statistical information with respect to the number of applications for authorizations received, and authorizations granted?  In the event of denial of applications from foreign investors, are parties willing to  provide information on reasons for denial of author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both"/>
        <w:rPr/>
      </w:pPr>
      <w:r>
        <w:rPr/>
        <w:t xml:space="preserve">4. </w:t>
        <w:tab/>
        <w:t>With respect to privatizations of state-owned enterprise, do parties publicly disclose information with respect to procedures, the financial status of the enterprise, and bids?</w:t>
      </w:r>
    </w:p>
    <w:p>
      <w:pPr>
        <w:pStyle w:val="Normal"/>
        <w:jc w:val="right"/>
        <w:rPr/>
      </w:pPr>
      <w:r>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360" w:hanging="360"/>
        <w:jc w:val="both"/>
        <w:rPr/>
      </w:pPr>
      <w:r>
        <w:rPr/>
        <w:t>5.     Do Parties make publicly available the period of time normally required to reach a decision on an application for a license or other authorization?  Do Parties, on request, provide an applicant’s information on reasons for denial of authorization?   Do Parties make publicly available information regarding disciplinary actions taken by the competent authorities?  Do Parties publish administrative proceedings and judicial proceeding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pPr>
      <w:r>
        <w:rPr/>
        <w:tab/>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both"/>
        <w:rPr/>
      </w:pPr>
      <w:r>
        <w:rPr/>
        <w:t>How should transparency provisions of an agreement be made operational, i.e, should they be subject to state-state dispute settlement procedures(as in NAFTA and U.S. BITs), subject to investor-state dispute settlement(as they are in the U.S. and Canadian BITs), or via some other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restricted</w:t>
    </w:r>
  </w:p>
  <w:p>
    <w:pPr>
      <w:pStyle w:val="Header"/>
      <w:jc w:val="right"/>
      <w:rPr>
        <w:b/>
        <w:b/>
      </w:rPr>
    </w:pPr>
    <w:r>
      <w:rPr>
        <w:b/>
      </w:rPr>
      <w:t>FTAA.ngin/w/48</w:t>
    </w:r>
  </w:p>
  <w:p>
    <w:pPr>
      <w:pStyle w:val="Header"/>
      <w:jc w:val="right"/>
      <w:rPr/>
    </w:pPr>
    <w:r>
      <w:rPr>
        <w:b/>
      </w:rPr>
      <w:t>November 12, 2008</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pacing w:lineRule="exact" w:line="219"/>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6:00Z</dcterms:created>
  <dc:creator> </dc:creator>
  <dc:description/>
  <cp:keywords/>
  <dc:language>en-US</dc:language>
  <cp:lastModifiedBy> </cp:lastModifiedBy>
  <cp:lastPrinted>2008-11-06T18:08:00Z</cp:lastPrinted>
  <dcterms:modified xsi:type="dcterms:W3CDTF">2008-12-03T19:06:00Z</dcterms:modified>
  <cp:revision>2</cp:revision>
  <dc:subject/>
  <dc:title>FTAA.ngin/w/48 (Derestricted) 12 November 2008 United States New Topics: Transpa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09590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 GNIN - Derestricted documents / Documentos de Confidencialidad Anulada</vt:lpwstr>
  </property>
  <property fmtid="{D5CDD505-2E9C-101B-9397-08002B2CF9AE}" pid="6" name="_ReviewingToolsShownOnce">
    <vt:lpwstr/>
  </property>
</Properties>
</file>