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s-ES_tradnl"/>
        </w:rPr>
      </w:pPr>
      <w:r>
        <w:rPr>
          <w:b/>
          <w:lang w:val="es-ES_tradnl"/>
        </w:rPr>
        <w:t>Original: inglés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Traducción: Secretaría del ALCA</w:t>
      </w:r>
    </w:p>
    <w:p>
      <w:pPr>
        <w:pStyle w:val="Normal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u w:val="single"/>
          <w:lang w:val="es-ES"/>
        </w:rPr>
        <w:t>ALCA-GRUPO DE NEGOCIACION SOBRE INVERSIO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OS UNID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caps/>
          <w:u w:val="single"/>
          <w:lang w:val="es-MX"/>
        </w:rPr>
      </w:pPr>
      <w:r>
        <w:rPr>
          <w:b/>
          <w:caps/>
          <w:u w:val="single"/>
          <w:lang w:val="es-MX"/>
        </w:rPr>
        <w:t>Trato nacional y trato de nación más favorecida</w:t>
      </w:r>
    </w:p>
    <w:p>
      <w:pPr>
        <w:pStyle w:val="Normal"/>
        <w:rPr>
          <w:caps/>
          <w:u w:val="single"/>
          <w:lang w:val="es-MX"/>
        </w:rPr>
      </w:pPr>
      <w:r>
        <w:rPr>
          <w:caps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 Cada Parte otorgará a los inversionistas de otra Parte un trato no menos favorable que el que otorga, en circunstancias similares, a sus propios inversionistas con respecto al establecimiento, adquisición, expansión, administración, conducción, operación y venta u otra disposición de sus inversiones en su territorio. Cada Parte otorgará a las inversiones cubiertas un trato no menos favorable que el que otorga, en circunstancias similares, a las inversiones en su territorio de sus propios inversionistas con respecto al establecimiento, adquisición, expansión, administración, conducción, operación y venta u otra disposición de sus inversiones. El trato que cada Parte debe otorgar con base en este párrafo es el “trato nacional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 Cada Parte otorgará a los inversionistas de otra Parte un trato no menos favorable que el que otorga, en circunstancias similares, a inversionistas de cualquier otra Parte o de cualquier estado no Parte con respecto al establecimiento, adquisición, expansión, administración, conducción, operación y venta u otra disposición de sus inversiones en su territorio. Cada Parte otorgará a las inversiones cubiertas un trato no menos favorable que el que otorga, en circunstancias similares, a las inversiones de inversionistas de cualquier otra Parte o de cualquier estado no Parte con respecto al establecimiento, adquisición, expansión, administración, conducción, operación y venta u otra disposición de sus inversiones. El trato que cada una de las Partes debe otorgar con base en este párrafo es el trato de nación más favorecida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  El trato que deberá otorgar un estado, territorio, posesión o provincia con base en el párrafo 1 es un trato no menos favorable que el trato que otorga, en circunstancias similares, a personas físicas residentes en otros estados, territorios, posesiones o provincias de la Parte de la cual forma parte y a compañías constituidas de acuerdo con las leyes de los mismos, así como a sus inversiones respectiv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  Cada Parte otorgará a los inversionistas de otra Parte y a sus inversiones cubiertas el trato que resulte mejor entre el trato nacional y el trato de nación más favorecid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 [Las Partes tendrán que discutir cómo deberán estructurarse los Anexos que contengan las excepciones a las obligaciones de los párrafos 1, 2 y 3, así como la protección que se deberá dar a las inversiones cubiertas.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Confidencialidad Anulad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ngin/w/44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12 de noviembre de 2008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4:00Z</dcterms:created>
  <dc:creator> </dc:creator>
  <dc:description/>
  <cp:keywords/>
  <dc:language>en-US</dc:language>
  <cp:lastModifiedBy> </cp:lastModifiedBy>
  <cp:lastPrinted>2000-01-17T15:34:00Z</cp:lastPrinted>
  <dcterms:modified xsi:type="dcterms:W3CDTF">2008-12-03T19:04:00Z</dcterms:modified>
  <cp:revision>2</cp:revision>
  <dc:subject/>
  <dc:title>FTAA.ngin/w/44 (Confidencialidad Anulada) 12 de noviembre de 2008 Estados Unidos Trato Nacional y Trato de Nación Más Favorec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247423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NGIN / GNIN - Derestricted documents / Documentos de Confidencialidad Anulada</vt:lpwstr>
  </property>
  <property fmtid="{D5CDD505-2E9C-101B-9397-08002B2CF9AE}" pid="6" name="_ReviewingToolsShownOnce">
    <vt:lpwstr/>
  </property>
</Properties>
</file>