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 xml:space="preserve">Please note that this page has moved! </w:t>
      </w:r>
    </w:p>
    <w:p>
      <w:pPr>
        <w:pStyle w:val="NormalWeb"/>
        <w:jc w:val="center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w address is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taa-alca.org/FTAADraft/draft_e.doc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TAADraft/WordDocs/draft_e.doc" TargetMode="External"/><Relationship Id="rId3" Type="http://schemas.openxmlformats.org/officeDocument/2006/relationships/hyperlink" Target="../../FTAADraft/WordDocs/draft_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13:00Z</dcterms:created>
  <dc:creator>sbelinsky</dc:creator>
  <dc:description/>
  <cp:keywords/>
  <dc:language>en-US</dc:language>
  <cp:lastModifiedBy>sbelinsky</cp:lastModifiedBy>
  <dcterms:modified xsi:type="dcterms:W3CDTF">2004-03-10T18:16:00Z</dcterms:modified>
  <cp:revision>3</cp:revision>
  <dc:subject/>
  <dc:title>¡La página solicitada ha cambiado de lugar</dc:title>
</cp:coreProperties>
</file>