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Original: españo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ALCA - COMITE DE NEGOCIACIONES COMERCIALES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DOCUMENTO DE LA PRESIDENC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DECLARACION DEL PRESIDENTE DEL COMITE DE NEGOCIACIONES COMERCIALES DEL ALCA EMBAJADOR ROBERTO BETANCOURT RUALES</w:t>
      </w:r>
    </w:p>
    <w:p>
      <w:pPr>
        <w:pStyle w:val="Heading2"/>
        <w:rPr/>
      </w:pPr>
      <w:r>
        <w:rPr/>
        <w:t>VICEMINISTRO DE RELACIONES EXTERIORES DEL ECUADO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SEGUNDA SESION DE LA X REUNION DEL CNC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PANAMA, 12 Y 13 DE MAYO, 2002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eñoras y Señores Viceministros, distinguidos delegados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e es grato dar la bienvenida a todos los señores Viceministros y distinguidos delegados a la segunda sesión de la X Reunión del CNC, que se celebra en la ciudad de Panamá,  sede temporal de la Secretaria Administrativa del ALC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gradezco en nombre de todas las Delegaciones al Señor Ministro de Comercio e Industrias de la República de Panamá, señor Joaquín Jácome, por todas las facilidades y atenciones que, como es costumbre, nos ha brindado permanentemente el  Gobierno panameñ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omo lo señalé en el inicio de este CNC en la Isla Margarita, Venezuela, la definición de los métodos y modalidades de negociación requiere una actitud flexible y positiva de parte de todas las delegaciones, a fin de cumplir con los mandatos emanados en la Reunión Ministerial de Buenos Aires  y,  de esta manera,  poder iniciar las negociaciones sustantivas  para la conformación del ALC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>Si bien las deliberaciones efectuadas en  la reunión del  CNC en Isla Margarita permitieron identificar aproximaciones sobre los métodos y modalidades que normarían las negociaciones, en esta ocasión dichas directrices deberán ser definidas y concluídas en su contexto global. La importancia de las materias a tratar y su influencia definitiva sobre la perspectiva del proceso nos obliga a realizar un esfuerzo por alcanzar el consens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spiramos a que así como el Itsmo une a las Américas, en esta ocasión podamos finalmente llegar a una convergencia de posiciones para establecer el área hemisférica de libre comercio, que constituye uno de los objetivos de las Américas en el siglo XX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uchas Graci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2 de mayo de 200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Público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FTAA.TNC/inf/70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12 de mayo de 2002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31:00Z</dcterms:created>
  <dc:creator/>
  <dc:description/>
  <dc:language>en-US</dc:language>
  <cp:lastModifiedBy>pperez</cp:lastModifiedBy>
  <cp:lastPrinted>2002-05-11T21:23:00Z</cp:lastPrinted>
  <dcterms:modified xsi:type="dcterms:W3CDTF">2002-05-16T13:31:00Z</dcterms:modified>
  <cp:revision>3</cp:revision>
  <dc:subject/>
  <dc:title>FTAA.TNC/inf/70  12 de mayo de 2002  Documento de la Presidencia  Declaración del Presidente del Comite de Negociaciones Comerciales del ALCA Embajador Roberto Betancourt Ruales Viceministro de Relaciones Exteriores del Ecu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408303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TNC - two public documents</vt:lpwstr>
  </property>
  <property fmtid="{D5CDD505-2E9C-101B-9397-08002B2CF9AE}" pid="6" name="_ReviewingToolsShownOnce">
    <vt:lpwstr/>
  </property>
</Properties>
</file>