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DISCURSO INAUGURAL DEL MINISTRO DE INDUSTRIA, TURISMO, INTEGRACIÓN Y NEGOCIACIONES COMERCIALES INTERNACIONALES INGENIERO JUAN INCHÁUSTEGUI, EN LA VII REUNIÓN DEL COMITÉ DE NEGOCIACIONES COMERCIALES (CNC) DEL ALCA</w:t>
      </w:r>
    </w:p>
    <w:p>
      <w:pPr>
        <w:pStyle w:val="Heading1"/>
        <w:rPr>
          <w:sz w:val="32"/>
        </w:rPr>
      </w:pPr>
      <w:r>
        <w:rPr>
          <w:sz w:val="32"/>
        </w:rPr>
      </w:r>
    </w:p>
    <w:p>
      <w:pPr>
        <w:pStyle w:val="Heading1"/>
        <w:rPr>
          <w:sz w:val="32"/>
        </w:rPr>
      </w:pPr>
      <w:r>
        <w:rPr>
          <w:sz w:val="32"/>
        </w:rPr>
        <w:t>Lima, 24 de enero del 2001</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 xml:space="preserve">DISTINGUIDOS VICEMINISTROS DE COMERCIO DEL HEMISFERIO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DISTINGUIDOS REPRESENTANTES DE ORGANISMOS INTERNACIONALE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DISTINGUIDOS DELEGADO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BodyText2"/>
        <w:rPr>
          <w:sz w:val="32"/>
        </w:rPr>
      </w:pPr>
      <w:r>
        <w:rPr>
          <w:sz w:val="32"/>
        </w:rPr>
        <w:t xml:space="preserve">Es sumamente grato darles la bienvenida a Lima. Ser la sede de la VII Reunión del Comité de Negociaciones Comerciales (CNC) del Área de Libre Comercio de las Américas (ALCA) es una manifestación de nuestro compromiso con el avance de este proyecto hemisférico de constitución de una zona de libre comercio, en la que circularán libremente los bienes y servicios y las inversiones. Por este motivo, nos complace recibir a nuestros hermanos de los 33 países del Hemisferio que, junto con nosotros, se han embarcado en este proceso de construcción del ALCA. </w:t>
      </w:r>
    </w:p>
    <w:p>
      <w:pPr>
        <w:pStyle w:val="BodyText2"/>
        <w:rPr>
          <w:sz w:val="32"/>
        </w:rPr>
      </w:pPr>
      <w:r>
        <w:rPr>
          <w:sz w:val="32"/>
        </w:rPr>
      </w:r>
    </w:p>
    <w:p>
      <w:pPr>
        <w:pStyle w:val="BodyText2"/>
        <w:rPr>
          <w:sz w:val="32"/>
        </w:rPr>
      </w:pPr>
      <w:r>
        <w:rPr>
          <w:sz w:val="32"/>
        </w:rPr>
        <w:t xml:space="preserve">Desde 1994 hasta hoy, hemos presenciado enormes cambios en el mundo, y mucho más en lo que se refiere a la economía y al comercio internacional. Tras las crisis económicas vividas y los avances a pasos agigantados en las comunicaciones y en la tecnología de la información, el comercio mundial también ha evolucionado y ha demandado una respuesta de los países a dicha evolución. Producto de ello, se constituye en 1995 la Organización Mundial del Comercio (OMC), con el fin de establecer reglas que hagan más predecibles y seguras las transacciones comerciales internacionales entre los países. Asimismo, se han conformado diversos acuerdos o bloques regionales, buscando de este modo fomentar y facilitar la integración comercial de los países, lo que redundaría en una más rápida liberalización del comercio multilateral a partir de lo desarrollado en el ámbito regional. </w:t>
      </w:r>
    </w:p>
    <w:p>
      <w:pPr>
        <w:pStyle w:val="BodyText2"/>
        <w:rPr>
          <w:sz w:val="32"/>
        </w:rPr>
      </w:pPr>
      <w:r>
        <w:rPr>
          <w:sz w:val="32"/>
        </w:rPr>
      </w:r>
    </w:p>
    <w:p>
      <w:pPr>
        <w:pStyle w:val="Normal"/>
        <w:jc w:val="both"/>
        <w:rPr>
          <w:rFonts w:ascii="Arial" w:hAnsi="Arial" w:cs="Arial"/>
          <w:sz w:val="32"/>
        </w:rPr>
      </w:pPr>
      <w:r>
        <w:rPr>
          <w:rFonts w:cs="Arial" w:ascii="Arial" w:hAnsi="Arial"/>
          <w:sz w:val="32"/>
        </w:rPr>
        <w:t xml:space="preserve">Es con este ánimo que asumimos el reto de la conformación de un área de libre comercio, que integre a los 34 países que hoy nos encontramos reunidos. Es en verdad un desafío pues somos países con diferencias en los aspectos político, social, económico, cultural y en nuestros niveles de desarrollo, pero compartimos una visión de futuro común: poder disfrutar de un mercado ampliado  hemisférico, en el cual el comercio de bienes y servicios y las inversiones sean más fluidos, más predecibles y más seguro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e piensa erróneamente que es imposible afrontar con éxito un reto como el ALCA  debido a las diferencias existentes entre nuestros países. El Perú está consciente de esas diferencias pero al mismo tiempo, está firmemente convencido que el ALCA es un proyecto viable, que nos ofrece la oportunidad de demostrarle a la comunidad internacional que América es un continente en el cual los países podemos dialogar y acercar nuestras diferencias a fin de consolidar relaciones comerciales y de inversión en las que todos obtengamos beneficio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t xml:space="preserve">Nuestra convicción en las ventajas del ALCA nos ha llevado a tener una participación sumamente activa en este proceso. El Perú asume con responsabilidad el ALCA y prueba de ello es nuestra participación en los antiguos Grupos de Trabajo y actualmente en las reuniones ministeriales, en las reuniones del CNC, en los Grupos de Negociación y en los Comités; de este modo, tuvimos la presidencia del Grupo de Trabajo y luego del Grupo de Negociación sobre Política de Competencia del ALCA, y actualmente contamos con las vicepresidencias de los Grupos de Negociación de Servicios y de Solución de Controversias, además de la activa participación del Viceministerio de Integración y Negociaciones Comerciales Internacionale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El proceso de construcción del ALCA abarca diversos temas sustantivos y también relativos a las negociaciones, de gran complejidad e interés para el gobierno y la comunidad empresarial de nuestros países. Permítanme referirme brevemente a algunos de ello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En primer término, consideramos que es relevante para todos los países que hoy nos encontramos reunidos cómo vamos a abordar las diferencias en los niveles de desarrollo y tamaño de las economías del Hemisferio. Estas diferencias son una realidad palpable, que no podemos dejar de lado pues corremos el riesgo de no alcanzar los beneficios que esperamos el ALCA brinde de modo equitativo a los 34 países del Hemisferio. Consideramos que esta reunión nos permite una reflexión profunda y una búsqueda conjunta de alternativas para concretizar este tratamiento especial y diferenciado de acuerdo con las diferencias en los niveles de desarrollo y tamaño de nuestras economías, de modo tal que no nos quedemos sólo en retórica sino que podamos materializar en las transacciones comerciales y de inversión este tratamiento diferenciado. </w:t>
      </w:r>
    </w:p>
    <w:p>
      <w:pPr>
        <w:pStyle w:val="Normal"/>
        <w:jc w:val="both"/>
        <w:rPr>
          <w:rFonts w:ascii="Arial" w:hAnsi="Arial" w:cs="Arial"/>
          <w:sz w:val="32"/>
        </w:rPr>
      </w:pPr>
      <w:r>
        <w:rPr>
          <w:rFonts w:cs="Arial" w:ascii="Arial" w:hAnsi="Arial"/>
          <w:sz w:val="32"/>
        </w:rPr>
      </w:r>
    </w:p>
    <w:p>
      <w:pPr>
        <w:pStyle w:val="BodyText3"/>
        <w:rPr>
          <w:sz w:val="32"/>
        </w:rPr>
      </w:pPr>
      <w:r>
        <w:rPr>
          <w:sz w:val="32"/>
        </w:rPr>
        <w:t xml:space="preserve">Estamos conscientes que nuestras negociaciones para la conformación del ALCA no sólo interesan o benefician a los gobiernos de nuestros países, sino que también afectan a los empresarios del continente, quienes son los potenciales beneficiarios de las ventajas que  representa el mercado ampliado de 800 millones de consumidores que posibilitará la conformación de un área de libre comercio en el Hemisferio. Es al sector empresarial, y  en general al sector privado de nuestros países, a quien debemos darle señales de  progreso, fruto de nuestras reuniones y negociaciones para la conformación del ALCA, pues de lo contrario nos arriesgamos a perder su confianza e interés en apoyar este proceso. En tal sentido, la aprobación e implementación de medidas de facilitación de negocios es una manera de demostrar a los operadores de comercio, empresarios, académicos y público en general de nuestros países, que el ALCA no es un sueño o una ilusión, sino que desde ya nos permite disfrutar de ventajas en el comercio hemisférico. En esta etapa del proceso, nos encontramos ante la necesidad de identificar, aprobar e iniciar la aplicación de nuevas medidas de facilitación de negocios que agilicen y simplifiquen el comercio y las inversiones en la región, constituyéndose en una “cosecha temprana” de los beneficios del ALCA. </w:t>
      </w:r>
    </w:p>
    <w:p>
      <w:pPr>
        <w:pStyle w:val="Normal"/>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t xml:space="preserve">Para el Perú es particularmente importante fortalecer un sistema de comercio libre,  predecible y seguro, con reglas claras que permitan acceder a otros mercados con transacciones comerciales e inversiones mutuamente ventajosas para las partes involucradas. Con esta idea, entendemos que el ALCA genera interesantes incentivos para la inversión nacional y extranjera producto de las facilidades de acceso a un mercado ampliado y la garantía de su estabilidad a raíz del Acuerdo ALCA. En términos generales, la inversión promueve la competitividad de una economía por constituirse en un canal importante para la transferencia de tecnología, y por la repercusión que tiene en la competencia local, en el empleo de modernos procesos productivos, técnicas relacionadas con la organización, la administración y la gestión de la empresa y en la formación de personal técnico y administrativo más calificado. </w: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t xml:space="preserve">Finalmente, los exhorto a continuar trabajando en la materialización de este proyecto común denominado ALCA, buscando beneficios igualmente comunes para todos y aprendiendo los unos de los otros en el proceso de construcción. Es una tarea difícil pero, precisamente por ello, también es una tarea inmensamente valiosa que redundará en beneficios para nuestros países y nuestros pueblos. La realidad del ALCA depende fundamentalmente de nosotros, así que continuemos con nuestro esfuerzo. </w: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t>Les deseo dos días de intenso y provechoso trabajo y que disfruten de su permanencia y de los atractivos turísticos de la ciudad de Lima y del Perú en general.</w:t>
      </w:r>
    </w:p>
    <w:p>
      <w:pPr>
        <w:pStyle w:val="Normal"/>
        <w:numPr>
          <w:ilvl w:val="0"/>
          <w:numId w:val="0"/>
        </w:numPr>
        <w:ind w:left="0" w:hanging="0"/>
        <w:jc w:val="both"/>
        <w:rPr>
          <w:rFonts w:ascii="Arial" w:hAnsi="Arial" w:cs="Arial"/>
          <w:sz w:val="32"/>
        </w:rPr>
      </w:pPr>
      <w:r>
        <w:rPr>
          <w:rFonts w:cs="Arial" w:ascii="Arial" w:hAnsi="Arial"/>
          <w:sz w:val="32"/>
        </w:rPr>
      </w:r>
    </w:p>
    <w:p>
      <w:pPr>
        <w:pStyle w:val="BodyText3"/>
        <w:numPr>
          <w:ilvl w:val="0"/>
          <w:numId w:val="0"/>
        </w:numPr>
        <w:ind w:left="0" w:hanging="0"/>
        <w:rPr>
          <w:sz w:val="32"/>
        </w:rPr>
      </w:pPr>
      <w:r>
        <w:rPr>
          <w:sz w:val="32"/>
        </w:rPr>
        <w:t xml:space="preserve">Muchas gracias.  </w: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tab/>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10:00Z</dcterms:created>
  <dc:creator>Ernesto Guevara</dc:creator>
  <dc:description/>
  <dc:language>en-US</dc:language>
  <cp:lastModifiedBy>belish</cp:lastModifiedBy>
  <cp:lastPrinted>2001-01-22T15:01:00Z</cp:lastPrinted>
  <dcterms:modified xsi:type="dcterms:W3CDTF">2001-02-07T16:10:00Z</dcterms:modified>
  <cp:revision>2</cp:revision>
  <dc:subject/>
  <dc:title>DISCURSO INAUGURAL DEL MINISTRO DE INDUSTRIA, TURISMO, INTEGRACIÓN Y NEGOCIACIONES COMERCIALES INTERNACIONALES DE LA VII REUNIÓN DEL COMITÉ DE NEGOCIACIONES COMERCIALES (CNC) DEL ALCA</dc:title>
</cp:coreProperties>
</file>