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40" w:leader="none"/>
        </w:tabs>
        <w:jc w:val="right"/>
        <w:rPr/>
      </w:pPr>
      <w:r>
        <w:rPr>
          <w:b/>
          <w:color w:val="000000"/>
          <w:lang w:eastAsia="ja-JP"/>
        </w:rPr>
        <w:t>Original: English - Spanish / inglés – español</w:t>
      </w:r>
    </w:p>
    <w:p>
      <w:pPr>
        <w:pStyle w:val="Normal"/>
        <w:tabs>
          <w:tab w:val="clear" w:pos="708"/>
          <w:tab w:val="center" w:pos="5640" w:leader="none"/>
        </w:tabs>
        <w:jc w:val="right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TAA - COMMITTEE OF GOVERNMENT REPRESENTATIVES ON THE PARTICIPATION OF CIVIL SOCIETY /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ALCA - COMITE DE REPRESENTANTES GUBERNAMENTALES SOBRE LA PARTICIPACION DE LA SOCIEDAD CIVIL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center" w:pos="5640" w:leader="none"/>
        </w:tabs>
        <w:jc w:val="right"/>
        <w:rPr>
          <w:b/>
          <w:b/>
          <w:bCs/>
          <w:color w:val="000000"/>
          <w:u w:val="single"/>
          <w:lang w:val="es-ES_tradnl" w:eastAsia="ja-JP"/>
        </w:rPr>
      </w:pPr>
      <w:r>
        <w:rPr>
          <w:b/>
          <w:bCs/>
          <w:color w:val="000000"/>
          <w:u w:val="single"/>
          <w:lang w:val="es-ES_tradnl" w:eastAsia="ja-JP"/>
        </w:rPr>
      </w:r>
    </w:p>
    <w:p>
      <w:pPr>
        <w:pStyle w:val="Normal"/>
        <w:tabs>
          <w:tab w:val="clear" w:pos="708"/>
          <w:tab w:val="center" w:pos="5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HIRD ISSUE MEETING WITH THE PARTICIPATION OF CIVIL SOCIETY OF THE HEMISPHERE /</w:t>
      </w:r>
    </w:p>
    <w:p>
      <w:pPr>
        <w:pStyle w:val="Normal"/>
        <w:tabs>
          <w:tab w:val="clear" w:pos="708"/>
          <w:tab w:val="center" w:pos="5640" w:leader="none"/>
        </w:tabs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s-MX"/>
        </w:rPr>
        <w:t>TERCERA REUNION TEMATICA CON LA PARTICIPACION DE LA SOCIEDAD CIVIL</w:t>
      </w:r>
      <w:r>
        <w:rPr>
          <w:b/>
          <w:color w:val="000000"/>
          <w:u w:val="single"/>
          <w:lang w:val="es-MX"/>
        </w:rPr>
        <w:t xml:space="preserve"> </w:t>
      </w:r>
      <w:r>
        <w:rPr>
          <w:b/>
          <w:color w:val="000000"/>
          <w:lang w:val="es-MX"/>
        </w:rPr>
        <w:t>HEMISFERICA</w:t>
      </w:r>
    </w:p>
    <w:p>
      <w:pPr>
        <w:pStyle w:val="Normal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tabs>
          <w:tab w:val="clear" w:pos="708"/>
          <w:tab w:val="center" w:pos="56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anto Domingo, Dominican Republic January 28, 2004 / </w:t>
      </w:r>
    </w:p>
    <w:p>
      <w:pPr>
        <w:pStyle w:val="Normal"/>
        <w:tabs>
          <w:tab w:val="clear" w:pos="708"/>
          <w:tab w:val="center" w:pos="56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Santo Domingo,  República Dominicana 28 de enero de 200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LIST OF PARTICIPANTS / LISTA DE PARTICIPANTES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3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960"/>
        <w:gridCol w:w="1800"/>
        <w:gridCol w:w="2858"/>
      </w:tblGrid>
      <w:tr>
        <w:trPr>
          <w:tblHeader w:val="true"/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AME / 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RGANIZATION / ORGANIZ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UNTRY / 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LEPHONE / TELEFO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-MAIL /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RREO ELECTRONICO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rma Susana Fel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o Severgnini, Rabiola, Grinberg &amp; Larrech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rg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411)5550-9936/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nfelix@srgl.com.ar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ugo V. Vars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isterio de Relaciones Exteriores, Comercio Internacional y Cul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rg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(54-11) 4819-8152 / 78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lang w:val="pt-BR"/>
              </w:rPr>
              <w:t>hvv@mrecic.gov.ar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edric Mox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Ministry of Trade and Indu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aha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42)328-27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scedricmoxey@bahamas.gov.bs</w:t>
              </w:r>
            </w:hyperlink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eva Beth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inistry of Trade and Indu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aha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42)324-61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keva@coralwave.com</w:t>
              </w:r>
            </w:hyperlink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lza M. M. De Cas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inistry of Foreign Affai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Brazil / 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561)411-65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ecastro@mre.gov.br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Luis Eduardo Fonseca De Carval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Ministerio de Relaciones Exteri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Brazil / 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561)411-60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lgoncalves@mre.gov.br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andra Le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bCs/>
                <w:lang w:val="es-ES_tradnl"/>
              </w:rPr>
              <w:t>Dannemann Siemsen et al</w:t>
            </w:r>
            <w:r>
              <w:rPr>
                <w:lang w:val="es-ES_tradnl"/>
              </w:rPr>
              <w:t>  o</w:t>
            </w:r>
            <w:r>
              <w:rPr>
                <w:bCs/>
                <w:lang w:val="es-ES_tradnl"/>
              </w:rPr>
              <w:t xml:space="preserve"> Dannemann Siemsen Abog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Brazil / 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521)2553-18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sleis@dannemman.com.br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avid De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Department of Foreign Affairs and International T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anada / Cana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613)992-68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david.devine@dfait-maeci.gc.ca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dith St. Hi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Department of Foreign Affairs and International T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anada / Cana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613)944-48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edith.st-hilaire@dfait-maeci.gc.ca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laudio Ramir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Department of Foreign Affairs and International T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anada / Cana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613)944-07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claudio.ramirez@dfait-maeci.gc.ca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. E. Grce 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Agriculture and Agri-Food Canada (Aaf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anada / Cana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613)759-77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>kim@agr.gc.ca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egis Bat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Oficial Comercial de la Embajada de Canad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anada / Cana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685-1136 EXT. 33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rFonts w:eastAsia="Times New Roman"/>
                </w:rPr>
                <w:t>regis.batista@dfait-maeci.gc.ca</w:t>
              </w:r>
            </w:hyperlink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berto Cer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lianza Comercio Ju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(562) 341-51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lang w:val="pt-BR"/>
              </w:rPr>
              <w:t>acerda@uchile.cl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blo Lazo Gran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Ministerio de Relaciones Exteri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62)565-90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</w:rPr>
                <w:t>plazo@direcon.cl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icia Frohmann 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Dir. Gra. de Relaciones Económicas Internacionales, Jefe de Deleg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62)565-93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3">
              <w:r>
                <w:rPr>
                  <w:rStyle w:val="InternetLink"/>
                  <w:rFonts w:eastAsia="Times New Roman"/>
                </w:rPr>
                <w:t>afrohma@direcon.cl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co Opa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Dir. Gra. de Relaciones Económicas Internacionales, Jefe de Deleg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62)565-93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rFonts w:eastAsia="Times New Roman"/>
                </w:rPr>
                <w:t>mopazo@direcon.cl</w:t>
              </w:r>
            </w:hyperlink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ector Echever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Ministerio de Agricultu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62)397-30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</w:rPr>
                <w:t>hechever@odepa.gob.cl</w:t>
              </w:r>
            </w:hyperlink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uis Villaro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Ministerio de Edu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62)390-49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6">
              <w:r>
                <w:rPr>
                  <w:rStyle w:val="InternetLink"/>
                  <w:rFonts w:eastAsia="Times New Roman"/>
                </w:rPr>
                <w:t>lvillarr@mineduc.cl</w:t>
              </w:r>
            </w:hyperlink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rolina Sunikans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Ministerio de Comercio Ext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osta 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06)256-7111 ext.4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7">
              <w:r>
                <w:rPr>
                  <w:rStyle w:val="InternetLink"/>
                  <w:rFonts w:eastAsia="Times New Roman"/>
                </w:rPr>
                <w:t>csunikansky@comex.go.cr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  <w:lang w:val="es-ES_tradnl"/>
              </w:rPr>
            </w:pPr>
            <w:r>
              <w:rPr>
                <w:rFonts w:eastAsia="Times New Roman"/>
                <w:bCs/>
                <w:lang w:val="es-ES_tradnl"/>
              </w:rPr>
              <w:t>Carlos J. De La N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Consejero Económico de la Embajada de Cu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7-21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fredo Cor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Instituto Ecuatoriano de la Propiedad Intelectual (IEP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cu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932)250-87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eastAsia="Times New Roman"/>
                </w:rPr>
                <w:t>acorral@marklaw.com.ec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elson Velasco Izquier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Instituto Ecuatoriano de la Propiedad Intelectual (IEP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cu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932)250-80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19">
              <w:r>
                <w:rPr>
                  <w:rStyle w:val="InternetLink"/>
                  <w:rFonts w:eastAsia="Times New Roman"/>
                </w:rPr>
                <w:t>velasco.pre.iepi@interactive.net.ec</w:t>
              </w:r>
            </w:hyperlink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rlos Seg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mbaj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Japan / Jap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7-33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0">
              <w:r>
                <w:rPr>
                  <w:rStyle w:val="InternetLink"/>
                  <w:rFonts w:eastAsia="Times New Roman"/>
                </w:rPr>
                <w:t>embjpn@codetel.net.do</w:t>
              </w:r>
            </w:hyperlink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Yuko Shimasa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mbaj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Japan / Jap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7-33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ejandro Monteagudo Cuev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Secretaría de Economí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ja-JP"/>
              </w:rPr>
            </w:pPr>
            <w:r>
              <w:rPr>
                <w:rFonts w:eastAsia="Times New Roman"/>
              </w:rPr>
              <w:t>Mexico / M</w:t>
            </w:r>
            <w:r>
              <w:rPr>
                <w:lang w:eastAsia="ja-JP"/>
              </w:rPr>
              <w:t>éx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255)5729-9100 EXT.66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1">
              <w:r>
                <w:rPr>
                  <w:rStyle w:val="InternetLink"/>
                  <w:rFonts w:eastAsia="Times New Roman"/>
                </w:rPr>
                <w:t>amonteag@economia.gob.mx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rla Bustillos Rodri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Instituto Mexicano de la Propiedad Industrial (IMP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ja-JP"/>
              </w:rPr>
            </w:pPr>
            <w:r>
              <w:rPr>
                <w:rFonts w:eastAsia="Times New Roman"/>
              </w:rPr>
              <w:t>Mexico / M</w:t>
            </w:r>
            <w:r>
              <w:rPr>
                <w:lang w:eastAsia="ja-JP"/>
              </w:rPr>
              <w:t>éx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255)5334-07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2">
              <w:r>
                <w:rPr>
                  <w:rStyle w:val="InternetLink"/>
                  <w:rFonts w:eastAsia="Times New Roman"/>
                </w:rPr>
                <w:t>cbustillos@impi.gob.mx</w:t>
              </w:r>
            </w:hyperlink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abriel Tell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Viceministerio de Comercio Exterior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anama / Panam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07)360-06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3">
              <w:r>
                <w:rPr>
                  <w:rStyle w:val="InternetLink"/>
                  <w:rFonts w:eastAsia="Times New Roman"/>
                </w:rPr>
                <w:t>gtellez@vicomex.gob.pa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leana Martine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Asoc. Panameña de Derecho de la Propiedad Industrial (APADEP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anama / Panam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07)205-70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eatriz Mir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xpositora – Comunidad And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eru / Per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11)265-9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4">
              <w:r>
                <w:rPr>
                  <w:rStyle w:val="InternetLink"/>
                  <w:rFonts w:eastAsia="Times New Roman"/>
                </w:rPr>
                <w:t>bmiranda@plades.org.pe</w:t>
              </w:r>
            </w:hyperlink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rnesto Guev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Viceministerio Comercio Ext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eru / Per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(511) 224-34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eguevara@mincetur.gob.pe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Rolando Galv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ind w:right="18" w:hanging="0"/>
              <w:textAlignment w:val="auto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ubsecretario de Relaciones Exteriore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ecretaría de Estado de Relaciones Exteri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es-ES"/>
              </w:rPr>
              <w:t>(809) 535-62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pt-BR" w:eastAsia="es-ES"/>
              </w:rPr>
              <w:t>rgalvan@serex.gov.do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oberto Obando Prest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MX"/>
              </w:rPr>
            </w:pPr>
            <w:r>
              <w:rPr>
                <w:lang w:val="es-MX"/>
              </w:rPr>
              <w:t xml:space="preserve">Dirección de Información, Análisis y Programación Estratégic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lang w:val="pt-BR"/>
              </w:rPr>
              <w:t>(809) 860-50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lang w:val="pt-BR"/>
              </w:rPr>
              <w:t>obandoprestol@hotmail.com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rlando Jorge M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ind w:right="18" w:hanging="0"/>
              <w:textAlignment w:val="auto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ecretario de Estado - President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val="es-MX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nstituto Dominicano de las Telecomunicaciones (INDOT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(809) 473-8553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pt-BR" w:eastAsia="es-ES"/>
              </w:rPr>
              <w:t>ojorge@indotel.org.do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tagracia Paul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Fundacion Derecho Consumi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3-39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Anabel Mat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3-96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Angel Famil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nny Lop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ecretaria De Estado De Relaciones Exteriores (Sere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5-62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ntonio Perez Domin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0-72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ntonio Tave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79-19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ra Caraba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erenice Cabr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renda Re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ruz, Peña, Jimenez &amp; Asoci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55-27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ndelario Valenzu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7-22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rla Arcina Niv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Oficina De Abogados Esteva Tronc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7-83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rlos Rodri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onaco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1-75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rmen Prieto Ville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Oficina De Abogados Jorge Mera &amp; Villeg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7-7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5">
              <w:r>
                <w:rPr>
                  <w:rStyle w:val="InternetLink"/>
                  <w:rFonts w:eastAsia="Times New Roman"/>
                </w:rPr>
                <w:t>jmv.cpv@codetel.net.do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rolina Marti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Oficina De Abogados Jorge Mera &amp; Villeg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99-26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talina Olea Salaz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amara De Diputados De La Republica Dominic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0-02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6">
              <w:r>
                <w:rPr>
                  <w:rStyle w:val="InternetLink"/>
                  <w:rFonts w:eastAsia="Times New Roman"/>
                </w:rPr>
                <w:t>catolea@hotmail.com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esar Dario Rodri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Consejo De La Juventud De Rep. Do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1-87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lara Lop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4-14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sette Mor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amaso 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36-02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avid Lah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Fundacion Derecho Del Consumidor (Fundeco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2-46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iomedes Collado L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ociedad Civ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3-02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duardo Sanz Lova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Edwin Espin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Oficina Nacional  Derecho de Autor (ON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08-73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lisa Fr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Organización Mundial de Comercio (OM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535-62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7">
              <w:r>
                <w:rPr>
                  <w:rStyle w:val="InternetLink"/>
                  <w:rFonts w:eastAsia="Times New Roman"/>
                </w:rPr>
                <w:t>efrias@serex.gov.do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rge Luis Perez Alva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Embajador de la República Dominicana en Ru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velin C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Oficina De Abogados Lugo Lovaton &amp; Asoci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1-17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8">
              <w:r>
                <w:rPr>
                  <w:rStyle w:val="InternetLink"/>
                  <w:rFonts w:eastAsia="Times New Roman"/>
                </w:rPr>
                <w:t>evelynkoury@hotmail.com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abricio Gomez Maz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elix Sal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14-85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ernando Ferr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Asociacion De Representates Y Agentes De Productos Farmaceuticos (Arap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81-01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rancisco Hidal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40-58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ildari Mont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39-97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iselle Fernand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ricelda Ba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40-41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uilliani Heredia Y Her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94-53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elen Azo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Oficina De Abogados Figueroa Guil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40-41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ilda Var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82-15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29">
              <w:r>
                <w:rPr>
                  <w:rStyle w:val="InternetLink"/>
                  <w:rFonts w:eastAsia="Times New Roman"/>
                </w:rPr>
                <w:t>vargas_hilda@yahoo.com</w:t>
              </w:r>
            </w:hyperlink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ochi Ve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Federacion De Asociacion De Indust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ugo Ramir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dad Hispani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72-15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0">
              <w:r>
                <w:rPr>
                  <w:rStyle w:val="InternetLink"/>
                  <w:rFonts w:eastAsia="Times New Roman"/>
                </w:rPr>
                <w:t>hispaniola@justice.com</w:t>
              </w:r>
            </w:hyperlink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ugo Rivera San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e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5-51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atna Franj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dad Hispani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12-56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honny Mont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30-42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hanna Sanchez Aco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ecretaria De Estado De Relaciones Exteriores (Sere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535-6280 EXT. 23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1">
              <w:r>
                <w:rPr>
                  <w:rStyle w:val="InternetLink"/>
                  <w:rFonts w:eastAsia="Times New Roman"/>
                </w:rPr>
                <w:t>jsanchez@serex.gov.do</w:t>
              </w:r>
            </w:hyperlink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hny Cru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8-37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se Antonio Maur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5-25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se Delio A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se Luis Vasq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ecretaria De Estado De Relaciones Exteriores (Sere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5-62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se Manuel Ort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1-65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se Moya Mej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uan Carlos Teller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7-72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2">
              <w:r>
                <w:rPr>
                  <w:rStyle w:val="InternetLink"/>
                  <w:rFonts w:eastAsia="Times New Roman"/>
                </w:rPr>
                <w:t>juantellerias694@hotmail.com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uana Paulino Capel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63-1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3">
              <w:r>
                <w:rPr>
                  <w:rStyle w:val="InternetLink"/>
                  <w:rFonts w:eastAsia="Times New Roman"/>
                </w:rPr>
                <w:t>julepac@hotmail.com</w:t>
              </w:r>
            </w:hyperlink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i Schonh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Fin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7-32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eyda Mej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/ Abog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ucia Coll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dad Hispani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12-56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uis Adolfo Bet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Asociacion De Representates Y Agentes De Productos Farmaceuticos (Arap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5-06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gistrada Rosa Nuñ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epto. Propiedad Intelectual Fisca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1-64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4">
              <w:r>
                <w:rPr>
                  <w:rStyle w:val="InternetLink"/>
                  <w:rFonts w:eastAsia="Times New Roman"/>
                </w:rPr>
                <w:t>fiscalia@codetel.net.do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nuel Gonzalez Tej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Fersan-Afi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5-60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nuel Olivero Rodri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olegio Dominicano De Abog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6-99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i Fernand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Headrick, Rizick, Alvarez &amp; F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73-45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ia A. Garcia Me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3-53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ia Del Pilar Tronco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Oficina De Abogados Troncoso Cace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9-21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ia Josefina Feliz Tronco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Troncoso Y Cace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9-21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ia Waleska Alvar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Asociacion Dominicana De Propiedad Intelectual (Adop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2-64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iel Leon Leb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xposi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846-06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5">
              <w:r>
                <w:rPr>
                  <w:rStyle w:val="InternetLink"/>
                  <w:rFonts w:eastAsia="Times New Roman"/>
                </w:rPr>
                <w:t>m.leon.lebron@codetel.net.do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yen Casti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ecretaria De Estado De Relaciones Exteriores (Sere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ercedes Cos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41-80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ercy 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ecretaria De Estado De Industria Y Comer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5-51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ichelle Bobad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9-32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6">
              <w:r>
                <w:rPr>
                  <w:rStyle w:val="InternetLink"/>
                  <w:rFonts w:eastAsia="Times New Roman"/>
                </w:rPr>
                <w:t>mbobadillaz@yahoo.com</w:t>
              </w:r>
            </w:hyperlink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iguel Este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72-03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iosotis Rivas Peñ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i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5-63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onica Inf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teel Hector And Dav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72-49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onica Melo Guerr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elo Guerrero &amp; Asoci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41-95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yara Muñ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ris Dec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Fundacion Derecho Del Consumidor (Fundeco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73-65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pal Mor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7-76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blo Ascen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7-7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ola Pla Pue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ir, Gral. Aereonautica Civ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63-16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rticia Ledes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9-39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7">
              <w:r>
                <w:rPr>
                  <w:rStyle w:val="InternetLink"/>
                  <w:rFonts w:eastAsia="Times New Roman"/>
                </w:rPr>
                <w:t>padi1989@hotmail.com</w:t>
              </w:r>
            </w:hyperlink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tria Castañ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tricia Ma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7-16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tricia Ville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Trademark Association (In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12)768-77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8">
              <w:r>
                <w:rPr>
                  <w:rStyle w:val="InternetLink"/>
                  <w:rFonts w:eastAsia="Times New Roman"/>
                </w:rPr>
                <w:t>jmv.pvj@codetel.net.do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ul Gar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ustria Farmaceutica Dominicana (Infado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40-02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edro Du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ociedad Civ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8-62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iamo Ramir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fael Dies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fael Ro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fi Cru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2-47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mon Castillo Lachap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nim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8-52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ev. Nelson Antonio L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Fundacion Mundial Visitantes Protesta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9-95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osa Mor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0-21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abrina De La Cru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aizka Sub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amuel Var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Fundacion Derecho Del Consumidor (Fundeco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73-65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39">
              <w:r>
                <w:rPr>
                  <w:rStyle w:val="InternetLink"/>
                  <w:rFonts w:eastAsia="Times New Roman"/>
                </w:rPr>
                <w:t>samivargasces@hotmail.com</w:t>
              </w:r>
            </w:hyperlink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aymi Lah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elo Guerrero &amp; Asoci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41-95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igmon Fre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crates Merti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ictor Escar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epend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5-67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ictor Rodri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Consejo Nacional de Agricul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86-00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ictor Rosario Almanz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Industria Nacional De Agua Potable (INAP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79-02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irginia Serulle Bo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2-88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Wanda Peñ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nd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809)732-55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Yahira San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studi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2-69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Zaida Lug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xposi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ndida Aco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Listin Di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ris Lizar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Listin Di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se L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nal 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iguel Rodri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nal 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eina Alm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nal 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imundo Di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iario Li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Yanelis Jime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Noticiero Teleglob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Yoni Vasq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anal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can Republic/ República Domin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hn Marlcolm Sp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Caribbean Regional Negotiating Machinery (RN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Trinidad &amp; Tob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46)430-16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0">
              <w:r>
                <w:rPr>
                  <w:rStyle w:val="InternetLink"/>
                  <w:rFonts w:eastAsia="Times New Roman"/>
                </w:rPr>
                <w:t>malcom.spence@crnm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hristina Sev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/>
              <w:t>Office of the United States Trade Representa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(202) 395-61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csevilla@ustr.gov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rian P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Office of the United States Trade Representa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02)395-68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1">
              <w:r>
                <w:rPr>
                  <w:rStyle w:val="InternetLink"/>
                  <w:rFonts w:eastAsia="Times New Roman"/>
                </w:rPr>
                <w:t>bpeck@ustr.gov</w:t>
              </w:r>
            </w:hyperlink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hawn M. Ric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US Department of Commer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02)482-55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2">
              <w:r>
                <w:rPr>
                  <w:rStyle w:val="InternetLink"/>
                  <w:rFonts w:eastAsia="Times New Roman"/>
                </w:rPr>
                <w:t>bpeck@ustr.gov</w:t>
              </w:r>
            </w:hyperlink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wen Hi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lectronic Frontier Found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415)436-93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3">
              <w:r>
                <w:rPr>
                  <w:rStyle w:val="InternetLink"/>
                  <w:rFonts w:eastAsia="Times New Roman"/>
                </w:rPr>
                <w:t>gwen@eff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uan Luis Martur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IFPI Latin America, Director of Legaland Business Affai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305)567-08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4">
              <w:r>
                <w:rPr>
                  <w:rStyle w:val="InternetLink"/>
                  <w:rFonts w:eastAsia="Times New Roman"/>
                </w:rPr>
                <w:t>jlmarturet@ifpi.org</w:t>
              </w:r>
            </w:hyperlink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ike Palme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</w:rPr>
              <w:t>Consumer Project on Techn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02)387-80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5">
              <w:r>
                <w:rPr>
                  <w:rStyle w:val="InternetLink"/>
                  <w:rFonts w:eastAsia="Times New Roman"/>
                </w:rPr>
                <w:t>mpalmedo@cptech.org</w:t>
              </w:r>
            </w:hyperlink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obin Gro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pjustice, Executive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14)553-62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6">
              <w:r>
                <w:rPr>
                  <w:rStyle w:val="InternetLink"/>
                  <w:rFonts w:eastAsia="Times New Roman"/>
                </w:rPr>
                <w:t>robin@ipjustice.org</w:t>
              </w:r>
            </w:hyperlink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eith A. Gou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/>
              <w:t>Merck Sharp &amp; Doh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787)474-80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es-ES_tradnl"/>
              </w:rPr>
              <w:t>keith_gooden@merck.com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ephen Mear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owdoin Colle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07)725-39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7">
              <w:r>
                <w:rPr>
                  <w:rStyle w:val="InternetLink"/>
                  <w:rFonts w:eastAsia="Times New Roman"/>
                </w:rPr>
                <w:t>smeardon@bowdoin.edu</w:t>
              </w:r>
            </w:hyperlink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Stacey Anderson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Equifax Information Services LLC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fr-FR"/>
              </w:rPr>
              <w:t>(404) 808-43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fr-FR"/>
              </w:rPr>
              <w:t>stacey.anderson@equifax.com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Abby Smit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Metro Atlanta Chamber of Commer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val="fr-FR"/>
              </w:rPr>
            </w:pPr>
            <w:r>
              <w:rPr>
                <w:color w:val="000000"/>
                <w:lang w:val="pt-BR"/>
              </w:rPr>
              <w:t>(404) 586-84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val="fr-FR"/>
              </w:rPr>
            </w:pPr>
            <w:r>
              <w:rPr>
                <w:color w:val="000000"/>
                <w:lang w:val="pt-BR"/>
              </w:rPr>
              <w:t>abbysmith@macoc.com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Joanne Martin-San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Atlanta – Convention &amp; Visitor Bure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States / 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404) 521-65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martinsanders@atlante.net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iza Alejandra Muñoz Marq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Comisión Presidencial Asesora de las Negociaciones del AL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Venez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8212(509-07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8">
              <w:r>
                <w:rPr>
                  <w:rStyle w:val="InternetLink"/>
                  <w:rFonts w:eastAsia="Times New Roman"/>
                </w:rPr>
                <w:t>amunoz-alca@dattaemil.com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duardo Sa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lang w:val="es-ES_tradnl"/>
              </w:rPr>
              <w:t>Director General del Servicio Autónomo de la Propiedad Intelectual, Ministerio de la Producción y el Comer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Venez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58212)481-30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49">
              <w:r>
                <w:rPr>
                  <w:rStyle w:val="InternetLink"/>
                  <w:rFonts w:eastAsia="Times New Roman"/>
                </w:rPr>
                <w:t>esama-alca@dattaemail.com</w:t>
              </w:r>
            </w:hyperlink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via Aco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mbaj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Venez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7-88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ernando Fl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United Nations- Washington Office , Eclac (Cep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ECLAC – Tripartite Committe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EPAL – Comité Tripart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(202)955-56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hyperlink r:id="rId50">
              <w:r>
                <w:rPr>
                  <w:rStyle w:val="InternetLink"/>
                  <w:rFonts w:eastAsia="Times New Roman"/>
                </w:rPr>
                <w:t>fflores@eclac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ul Fis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Organization of the American State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 xml:space="preserve">Organización de Estados American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OAS – Tripartite Committe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EA – Comité Triparti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>(202) 458-35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>pfisher@oas.org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aura Ro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>Inter-American Development Bank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Banco Interamericano de Desarro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IADB – Tripartite Committee 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ID - Comité Tripart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/>
              <w:t>(202) 623-15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lang w:val="pt-BR"/>
              </w:rPr>
              <w:t>lauraro@iadb.org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>C</w:t>
            </w:r>
            <w:r>
              <w:rPr>
                <w:rFonts w:eastAsia="Times New Roman"/>
                <w:bCs/>
                <w:lang w:val="es-ES_tradnl"/>
              </w:rPr>
              <w:t>é</w:t>
            </w:r>
            <w:r>
              <w:rPr>
                <w:rFonts w:eastAsia="Times New Roman"/>
                <w:bCs/>
              </w:rPr>
              <w:t>sar Par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Organization of the American State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lang w:val="es-ES_tradnl"/>
              </w:rPr>
              <w:t xml:space="preserve">Organización de Estados American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OAS – Tripartite Committe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EA – Comité Triparti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(202) </w:t>
            </w:r>
            <w:r>
              <w:rPr>
                <w:color w:val="000000"/>
              </w:rPr>
              <w:t>458-61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cparga@oas.or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1"/>
      <w:footerReference w:type="default" r:id="rId5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Public / Público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FTAA.soc/thm/lp/03/Rev.1</w:t>
    </w:r>
  </w:p>
  <w:p>
    <w:pPr>
      <w:pStyle w:val="Header"/>
      <w:jc w:val="right"/>
      <w:rPr>
        <w:b/>
        <w:b/>
        <w:lang w:val="es-ES_tradnl"/>
      </w:rPr>
    </w:pPr>
    <w:r>
      <w:rPr>
        <w:b/>
        <w:lang w:val="es-ES_tradnl"/>
      </w:rPr>
      <w:t>February 18, 2004 / 18 de febrero de 2004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dricmoxey@bahamas.gov.bs" TargetMode="External"/><Relationship Id="rId3" Type="http://schemas.openxmlformats.org/officeDocument/2006/relationships/hyperlink" Target="mailto:keva@coralwave.com" TargetMode="External"/><Relationship Id="rId4" Type="http://schemas.openxmlformats.org/officeDocument/2006/relationships/hyperlink" Target="mailto:ecastro@mre.gov.br" TargetMode="External"/><Relationship Id="rId5" Type="http://schemas.openxmlformats.org/officeDocument/2006/relationships/hyperlink" Target="mailto:lgoncalves@mre.gov.br" TargetMode="External"/><Relationship Id="rId6" Type="http://schemas.openxmlformats.org/officeDocument/2006/relationships/hyperlink" Target="mailto:sleis@dannemman.com.br" TargetMode="External"/><Relationship Id="rId7" Type="http://schemas.openxmlformats.org/officeDocument/2006/relationships/hyperlink" Target="mailto:david.devine@dfait-maeci.gc.ca" TargetMode="External"/><Relationship Id="rId8" Type="http://schemas.openxmlformats.org/officeDocument/2006/relationships/hyperlink" Target="mailto:edith.st-hilaire@dfait-maeci.gc.ca" TargetMode="External"/><Relationship Id="rId9" Type="http://schemas.openxmlformats.org/officeDocument/2006/relationships/hyperlink" Target="mailto:claudio.ramirez@dfait-maeci.gc.ca" TargetMode="External"/><Relationship Id="rId10" Type="http://schemas.openxmlformats.org/officeDocument/2006/relationships/hyperlink" Target="mailto:kim@agr.gc.ca" TargetMode="External"/><Relationship Id="rId11" Type="http://schemas.openxmlformats.org/officeDocument/2006/relationships/hyperlink" Target="mailto:regis.batista@dfait-maeci.gc.ca" TargetMode="External"/><Relationship Id="rId12" Type="http://schemas.openxmlformats.org/officeDocument/2006/relationships/hyperlink" Target="mailto:plazo@direcon.cl" TargetMode="External"/><Relationship Id="rId13" Type="http://schemas.openxmlformats.org/officeDocument/2006/relationships/hyperlink" Target="mailto:afrohma@direcon.cl" TargetMode="External"/><Relationship Id="rId14" Type="http://schemas.openxmlformats.org/officeDocument/2006/relationships/hyperlink" Target="mailto:mopazo@direcon.cl" TargetMode="External"/><Relationship Id="rId15" Type="http://schemas.openxmlformats.org/officeDocument/2006/relationships/hyperlink" Target="mailto:hechever@odepa.gob.cl" TargetMode="External"/><Relationship Id="rId16" Type="http://schemas.openxmlformats.org/officeDocument/2006/relationships/hyperlink" Target="mailto:lvillarr@mineduc.cl" TargetMode="External"/><Relationship Id="rId17" Type="http://schemas.openxmlformats.org/officeDocument/2006/relationships/hyperlink" Target="mailto:csunikansky@comex.go.cr" TargetMode="External"/><Relationship Id="rId18" Type="http://schemas.openxmlformats.org/officeDocument/2006/relationships/hyperlink" Target="mailto:acorral@marklaw.com.ec" TargetMode="External"/><Relationship Id="rId19" Type="http://schemas.openxmlformats.org/officeDocument/2006/relationships/hyperlink" Target="mailto:velasco.pre.iepi@interactive.net.ec" TargetMode="External"/><Relationship Id="rId20" Type="http://schemas.openxmlformats.org/officeDocument/2006/relationships/hyperlink" Target="mailto:embjpn@codetel.net.do" TargetMode="External"/><Relationship Id="rId21" Type="http://schemas.openxmlformats.org/officeDocument/2006/relationships/hyperlink" Target="mailto:amonteag@economia.gob.mx" TargetMode="External"/><Relationship Id="rId22" Type="http://schemas.openxmlformats.org/officeDocument/2006/relationships/hyperlink" Target="mailto:cbustillos@impi.gob.mx" TargetMode="External"/><Relationship Id="rId23" Type="http://schemas.openxmlformats.org/officeDocument/2006/relationships/hyperlink" Target="mailto:gtellez@vicomex.gob.pa" TargetMode="External"/><Relationship Id="rId24" Type="http://schemas.openxmlformats.org/officeDocument/2006/relationships/hyperlink" Target="mailto:bmiranda@plades.org.pe" TargetMode="External"/><Relationship Id="rId25" Type="http://schemas.openxmlformats.org/officeDocument/2006/relationships/hyperlink" Target="mailto:jmv.cpv@codetel.net.do" TargetMode="External"/><Relationship Id="rId26" Type="http://schemas.openxmlformats.org/officeDocument/2006/relationships/hyperlink" Target="mailto:catolea@hotmail.com" TargetMode="External"/><Relationship Id="rId27" Type="http://schemas.openxmlformats.org/officeDocument/2006/relationships/hyperlink" Target="mailto:efrias@serex.gov.do" TargetMode="External"/><Relationship Id="rId28" Type="http://schemas.openxmlformats.org/officeDocument/2006/relationships/hyperlink" Target="mailto:evelynkoury@hotmail.com" TargetMode="External"/><Relationship Id="rId29" Type="http://schemas.openxmlformats.org/officeDocument/2006/relationships/hyperlink" Target="mailto:vargas_hilda@yahoo.com" TargetMode="External"/><Relationship Id="rId30" Type="http://schemas.openxmlformats.org/officeDocument/2006/relationships/hyperlink" Target="mailto:hispaniola@justice.com" TargetMode="External"/><Relationship Id="rId31" Type="http://schemas.openxmlformats.org/officeDocument/2006/relationships/hyperlink" Target="mailto:jsanchez@serex.gov.do" TargetMode="External"/><Relationship Id="rId32" Type="http://schemas.openxmlformats.org/officeDocument/2006/relationships/hyperlink" Target="mailto:juantellerias694@hotmail.com" TargetMode="External"/><Relationship Id="rId33" Type="http://schemas.openxmlformats.org/officeDocument/2006/relationships/hyperlink" Target="mailto:julepac@hotmail.com" TargetMode="External"/><Relationship Id="rId34" Type="http://schemas.openxmlformats.org/officeDocument/2006/relationships/hyperlink" Target="mailto:fiscalia@codetel.net.do" TargetMode="External"/><Relationship Id="rId35" Type="http://schemas.openxmlformats.org/officeDocument/2006/relationships/hyperlink" Target="mailto:m.leon.lebron@codetel.net.do" TargetMode="External"/><Relationship Id="rId36" Type="http://schemas.openxmlformats.org/officeDocument/2006/relationships/hyperlink" Target="mailto:mbobadillaz@yahoo.com" TargetMode="External"/><Relationship Id="rId37" Type="http://schemas.openxmlformats.org/officeDocument/2006/relationships/hyperlink" Target="mailto:padi1989@hotmail.com" TargetMode="External"/><Relationship Id="rId38" Type="http://schemas.openxmlformats.org/officeDocument/2006/relationships/hyperlink" Target="mailto:jmv.pvj@codetel.net.do" TargetMode="External"/><Relationship Id="rId39" Type="http://schemas.openxmlformats.org/officeDocument/2006/relationships/hyperlink" Target="mailto:samivargasces@hotmail.com" TargetMode="External"/><Relationship Id="rId40" Type="http://schemas.openxmlformats.org/officeDocument/2006/relationships/hyperlink" Target="mailto:malcom.spence@crnm.org" TargetMode="External"/><Relationship Id="rId41" Type="http://schemas.openxmlformats.org/officeDocument/2006/relationships/hyperlink" Target="mailto:bpeck@ustr.gov" TargetMode="External"/><Relationship Id="rId42" Type="http://schemas.openxmlformats.org/officeDocument/2006/relationships/hyperlink" Target="mailto:bpeck@ustr.gov" TargetMode="External"/><Relationship Id="rId43" Type="http://schemas.openxmlformats.org/officeDocument/2006/relationships/hyperlink" Target="mailto:gwen@eff.org" TargetMode="External"/><Relationship Id="rId44" Type="http://schemas.openxmlformats.org/officeDocument/2006/relationships/hyperlink" Target="mailto:jlmarturet@ifpi.org" TargetMode="External"/><Relationship Id="rId45" Type="http://schemas.openxmlformats.org/officeDocument/2006/relationships/hyperlink" Target="mailto:mpalmedo@cptech.org" TargetMode="External"/><Relationship Id="rId46" Type="http://schemas.openxmlformats.org/officeDocument/2006/relationships/hyperlink" Target="mailto:robin@ipjustice.org" TargetMode="External"/><Relationship Id="rId47" Type="http://schemas.openxmlformats.org/officeDocument/2006/relationships/hyperlink" Target="mailto:smeardon@bowdoin.edu" TargetMode="External"/><Relationship Id="rId48" Type="http://schemas.openxmlformats.org/officeDocument/2006/relationships/hyperlink" Target="mailto:amunoz-alca@dattaemil.com" TargetMode="External"/><Relationship Id="rId49" Type="http://schemas.openxmlformats.org/officeDocument/2006/relationships/hyperlink" Target="mailto:esama-alca@dattaemail.com" TargetMode="External"/><Relationship Id="rId50" Type="http://schemas.openxmlformats.org/officeDocument/2006/relationships/hyperlink" Target="mailto:fflores@eclac.org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07:00Z</dcterms:created>
  <dc:creator> </dc:creator>
  <dc:description/>
  <cp:keywords/>
  <dc:language>en-US</dc:language>
  <cp:lastModifiedBy>fvictora</cp:lastModifiedBy>
  <cp:lastPrinted>2004-02-05T18:11:00Z</cp:lastPrinted>
  <dcterms:modified xsi:type="dcterms:W3CDTF">2004-03-25T21:05:00Z</dcterms:modified>
  <cp:revision>4</cp:revision>
  <dc:subject/>
  <dc:title>FTAA.soc/thm/lp/03/Rev.1 - February 18, 2004 / 18 de febrero de 2004 - LIST OF PARTICIPANTS / LIST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742580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SOC - Revised list of participants II Issue meeting / Lista de participantes revisada III reunión temática</vt:lpwstr>
  </property>
  <property fmtid="{D5CDD505-2E9C-101B-9397-08002B2CF9AE}" pid="6" name="_PreviousAdHocReviewCycleID">
    <vt:r8>1275156768</vt:r8>
  </property>
  <property fmtid="{D5CDD505-2E9C-101B-9397-08002B2CF9AE}" pid="7" name="_ReviewingToolsShownOnce">
    <vt:lpwstr/>
  </property>
</Properties>
</file>