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7125" w:leader="none"/>
          <w:tab w:val="right" w:pos="8838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riginal: Español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ALCA – COMITE DE REPRESANTES GUBERNAMENTALES SOBRE LA PARTICIPACION DE LA SOCIEDAD CIV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u w:val="single"/>
          <w:lang w:val="es-ES_tradnl"/>
        </w:rPr>
      </w:pPr>
      <w:r>
        <w:rPr>
          <w:rFonts w:cs="Times New Roman"/>
          <w:b/>
          <w:bCs/>
          <w:sz w:val="20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deración de Mujeres Profesionales  y de negocios Chile- afiliada a Internacional Bussines  and Profesional Wo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MA 3 .</w:t>
      </w:r>
      <w:r>
        <w:rPr/>
        <w:t>-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CESO A MERCADOS</w:t>
      </w:r>
      <w:r>
        <w:rPr/>
        <w:t>.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Lograr acuerdos para facilitar los cambios y adecuaciones arancelarias y aduaneras entre los países integrantes de  ALCA  en la exportación e importación de productos traerá como consecuencia  mayores y mejores oportunidades para que pequeños empresarios (as) tengan mejores oportunidades de vender sus productos y servicios aumentar su producción y fortalecer o incluso  crecer su pequeña o mediana empresa.</w:t>
      </w:r>
    </w:p>
    <w:p>
      <w:pPr>
        <w:pStyle w:val="Normal"/>
        <w:jc w:val="both"/>
        <w:rPr/>
      </w:pPr>
      <w:r>
        <w:rPr/>
        <w:t xml:space="preserve">El intercambio que significa  mayor competitividad y por ende  mayor capacitación, exigencia y eficiencia , al mismo tiempo le permitirá conocer diversas y en muchas ocasiones técnicas  mejores y más renovadas .   </w:t>
      </w:r>
    </w:p>
    <w:p>
      <w:pPr>
        <w:pStyle w:val="Normal"/>
        <w:jc w:val="both"/>
        <w:rPr/>
      </w:pPr>
      <w:r>
        <w:rPr/>
        <w:t>En áreas  como las de artesanía , orfebrería, confección de ropas, tejidos  en que trabajan  artesanos individualmente o familias, pero  cada vez más formando grupos de artesanos lo que les significa disminuir costos de instalación y facilitar las ventas , podrían esto visualizando  la integración regional  no solamente unirse para contadas ocasiones como son las ferias regionales  sino que además en forma permanente manteniendo relaciones comerciales permanentes , que les permitirían canalizar por una vía de ida y vuelta  productos con menores impuestos , además estaría  la posibilidad de que  juntos logren algunas franquicias  con más facilidad que en forma  individual y separada.</w:t>
      </w:r>
    </w:p>
    <w:p>
      <w:pPr>
        <w:pStyle w:val="Normal"/>
        <w:jc w:val="both"/>
        <w:rPr/>
      </w:pPr>
      <w:r>
        <w:rPr/>
        <w:t>Esta integración sería  muy beneficiosa para  muchos  empresarios, y especialmente  para las mujeres que cada vez en mayor número en la región   se  insertan en la pequeña y mediana empresa, muchas de ellas inicialmente en el comercio informal han ido  capacitándose y creciendo  para llegar  a ser exitosas empresarias.</w:t>
      </w:r>
    </w:p>
    <w:p>
      <w:pPr>
        <w:pStyle w:val="Normal"/>
        <w:jc w:val="both"/>
        <w:rPr/>
      </w:pPr>
      <w:r>
        <w:rPr/>
        <w:t xml:space="preserve">Tanto  en lo que respecta a la capacitación como a  la facilitación de la comercialización de productos conocer  sus realidades las fortalezas y carencias  aunar esfuerzos y sumar  iniciativas entre los que participan en la micro y o mediana empresa de los países que  forman parte del  proceso integrador regional significará un aporte y un avance en él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Tema  4.</w:t>
      </w:r>
      <w:r>
        <w:rPr/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UESTIONES SOCIALES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Temas relacionados con  el trabajo, el empleo,  el trabajo informal , la seguridad social,  la salud, la capacitación , la educación  y  las carencias y dificultades que tienen las mujeres  en  todos esos temas se dan en mayor o menor  grado , por lo tanto todos los esfuerzos , reforzamientos y adecuaciones que se den al respecto tanto a niveles nacionales  como regionales son  importantes pues este es un camino  iniciado en que hay muchas  tareas  pendientes.</w:t>
      </w:r>
    </w:p>
    <w:p>
      <w:pPr>
        <w:pStyle w:val="Normal"/>
        <w:jc w:val="both"/>
        <w:rPr/>
      </w:pPr>
      <w:r>
        <w:rPr/>
        <w:t xml:space="preserve">-   En el tema de la violencia y la delincuencia  que lamentablemente son  problemas que en mayor  o menor dimensión  se dan en todo el mundo y  en nuestras  Américas en forma  creciente y preocupante  especialmente contra las mujeres y los niños amerita que sea un tema  que necesariamente debe estar  incluido  en los trabajos del proceso de integración , creemos que en este tema la mirada  de las mujeres y sus propuestas  deben ser consideradas como esenciales 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La brecha de la equidad ,  la  riqueza para pocos y la pobreza para demasiados hace que todos  los ciudadanos y ciudadanas  sensibles  y preocupados  piensen y activen sus esfuerzos a través de las organizaciones que integran para  tratar de acortar esa brecha y ello  hace necesario sumar esfuerzos a nivel también regional entre países .</w:t>
      </w:r>
    </w:p>
    <w:p>
      <w:pPr>
        <w:pStyle w:val="Normal"/>
        <w:jc w:val="both"/>
        <w:rPr/>
      </w:pPr>
      <w:r>
        <w:rPr/>
        <w:t>-  Frente a las nuevas  y cada vez más sofisticadas y eficientes tecnologías que acortan las distancias ,  logran una inmediatez impresionante y  crean un nuevo mundo en las comunicaciones , en el trabajo y también en la educación y hasta consecuencialmente  cambian los sistemas de vida de los ciudadanos, sin embargo  no debe perderse de vista  que dichos cambios traen  también  consecuencias como son un mundo cada  vez más y mejor  intercomunicado a la distancia  y paradojalmente más comunicación virtual significa  cada vez menos comunicación real, entre personas en vivo y en directo  y un convivir cotidiano más ausente , menos solidario y más solitario.</w:t>
      </w:r>
    </w:p>
    <w:p>
      <w:pPr>
        <w:pStyle w:val="BodyText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Hay que considerar  también que  las nuevas teconologías y su acceso a ellas abre una nueva  y  seguramente creciente brecha entre los que  tienen posibilidad de acceder a este mundo  que tiene la magia de la rapidez y la inmediatez  y los que por  falta de conocimiento (posiblemente se hable de un analfabetismo electrónico ) y  en mayor medida  por  razones de  falta de recursos económicos  se les haga  imposible o muy difícil  dicho acceso  en un futuro inmediato. </w:t>
      </w:r>
    </w:p>
    <w:p>
      <w:pPr>
        <w:pStyle w:val="Normal"/>
        <w:jc w:val="both"/>
        <w:rPr/>
      </w:pPr>
      <w:r>
        <w:rPr/>
        <w:t>El proceso de integración debe considerar todo ello  y  contribuir a que esa brecha vaya disminuyendo creando  y facilitando los accesos a las nuevas  tecnologías  tanto en cuanto al acceso a la informática  como a los costos económicos que ello implica. Un programa  que  considere la implementación de los avances tecnológicos la computación  , el acceso a Internet y  todo lo que ello signifique en las instancias escolares, educativas, académicas y sociales sería un gran aporte para evitar que   un  avance en  esta área signifique o contribuya por otra parte a crear una brecha má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Footer"/>
      <w:rPr>
        <w:b/>
        <w:b/>
        <w:bCs/>
        <w:lang w:val="es-ES_tradnl"/>
      </w:rPr>
    </w:pPr>
    <w:r>
      <w:rPr>
        <w:b/>
        <w:bCs/>
        <w:lang w:val="es-ES_tradnl"/>
      </w:rPr>
      <w:t>Este documento fue emitido previamente sin un Descripto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26098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0.5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/>
      </w:rPr>
    </w:pPr>
    <w:r>
      <w:rPr>
        <w:b/>
        <w:bCs/>
        <w:lang w:val="en-US"/>
      </w:rPr>
      <w:t>Público</w:t>
    </w:r>
  </w:p>
  <w:p>
    <w:pPr>
      <w:pStyle w:val="Header"/>
      <w:jc w:val="right"/>
      <w:rPr>
        <w:b/>
        <w:b/>
        <w:bCs/>
        <w:lang w:val="en-US"/>
      </w:rPr>
    </w:pPr>
    <w:r>
      <w:rPr>
        <w:b/>
        <w:bCs/>
        <w:lang w:val="en-US"/>
      </w:rPr>
      <w:t>FTAA.soc/w/162</w:t>
    </w:r>
  </w:p>
  <w:p>
    <w:pPr>
      <w:pStyle w:val="Header"/>
      <w:jc w:val="right"/>
      <w:rPr>
        <w:b/>
        <w:b/>
        <w:bCs/>
        <w:lang w:val="es-ES_tradnl"/>
      </w:rPr>
    </w:pPr>
    <w:r>
      <w:rPr>
        <w:b/>
        <w:bCs/>
        <w:lang w:val="es-ES_tradnl"/>
      </w:rPr>
      <w:t>28 de junio de 2001</w:t>
    </w:r>
  </w:p>
  <w:p>
    <w:pPr>
      <w:pStyle w:val="Header"/>
      <w:jc w:val="right"/>
      <w:rPr>
        <w:b/>
        <w:b/>
        <w:bCs/>
        <w:lang w:val="es-ES_tradnl"/>
      </w:rPr>
    </w:pPr>
    <w:r>
      <w:rPr>
        <w:b/>
        <w:bCs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spacing w:val="-5"/>
      <w:sz w:val="24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0:42:00Z</dcterms:created>
  <dc:creator/>
  <dc:description/>
  <dc:language>en-US</dc:language>
  <cp:lastModifiedBy>pperez</cp:lastModifiedBy>
  <dcterms:modified xsi:type="dcterms:W3CDTF">2001-11-07T20:42:00Z</dcterms:modified>
  <cp:revision>3</cp:revision>
  <dc:subject/>
  <dc:title>FTAA.soc/w/162  28 de junio de 2001  Federación de Mujeres Profesionales  y de negocios Chile- afiliada a Internacional Bussines and Profesional Women.</dc:title>
</cp:coreProperties>
</file>