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11303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25908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6:00Z</dcterms:created>
  <dc:creator> </dc:creator>
  <dc:description/>
  <cp:keywords/>
  <dc:language>en-US</dc:language>
  <cp:lastModifiedBy> </cp:lastModifiedBy>
  <dcterms:modified xsi:type="dcterms:W3CDTF">2008-11-18T16:26:00Z</dcterms:modified>
  <cp:revision>2</cp:revision>
  <dc:subject/>
  <dc:title>FTAA.soc/w/129 24 October 2000 Submission to the Committee on Civil Society by Conferenceia Latino Americana de Compañias Express (CLADEC) (Part 3)</dc:title>
</cp:coreProperties>
</file>