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es-ES"/>
        </w:rPr>
      </w:pPr>
      <w:r>
        <w:rPr>
          <w:rFonts w:cs="Times New Roman" w:ascii="Times New Roman" w:hAnsi="Times New Roman"/>
          <w:b/>
          <w:lang w:val="es-ES"/>
        </w:rPr>
        <w:t>Original: inglés</w:t>
      </w:r>
    </w:p>
    <w:p>
      <w:pPr>
        <w:pStyle w:val="Normal"/>
        <w:jc w:val="right"/>
        <w:rPr>
          <w:rFonts w:ascii="Times New Roman" w:hAnsi="Times New Roman" w:cs="Times New Roman"/>
          <w:b/>
          <w:b/>
          <w:lang w:val="es-ES"/>
        </w:rPr>
      </w:pPr>
      <w:r>
        <w:rPr>
          <w:rFonts w:cs="Times New Roman" w:ascii="Times New Roman" w:hAnsi="Times New Roman"/>
          <w:b/>
          <w:lang w:val="es-ES"/>
        </w:rPr>
        <w:t>Traducción: Secretaría ALCA</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ÁREA DE LIBRE COMERCIO DE LAS AMÉRICAS</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Programa de Cooperación Hemisférica</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color w:val="FF0000"/>
          <w:lang w:val="es-ES"/>
        </w:rPr>
      </w:pPr>
      <w:r>
        <w:rPr>
          <w:rFonts w:cs="Times New Roman" w:ascii="Times New Roman" w:hAnsi="Times New Roman"/>
          <w:b/>
        </w:rPr>
        <w:drawing>
          <wp:inline distT="0" distB="0" distL="0" distR="0">
            <wp:extent cx="261874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18740" cy="1743075"/>
                    </a:xfrm>
                    <a:prstGeom prst="rect">
                      <a:avLst/>
                    </a:prstGeom>
                  </pic:spPr>
                </pic:pic>
              </a:graphicData>
            </a:graphic>
          </wp:inline>
        </w:drawing>
      </w:r>
    </w:p>
    <w:p>
      <w:pPr>
        <w:pStyle w:val="Normal"/>
        <w:jc w:val="center"/>
        <w:rPr>
          <w:rFonts w:ascii="Times New Roman" w:hAnsi="Times New Roman" w:cs="Times New Roman"/>
          <w:b/>
          <w:b/>
          <w:color w:val="FF0000"/>
          <w:lang w:val="es-ES"/>
        </w:rPr>
      </w:pPr>
      <w:r>
        <w:rPr>
          <w:rFonts w:cs="Times New Roman" w:ascii="Times New Roman" w:hAnsi="Times New Roman"/>
          <w:b/>
          <w:color w:val="FF0000"/>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 xml:space="preserve">ESTRATEGIA NACIONAL PARA EL FORTALECIMIENTO </w:t>
        <w:br/>
        <w:t>DE LAS CAPACIDADES RELACIONADAS CON EL COMERCIO</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rPr>
        <w:drawing>
          <wp:inline distT="0" distB="0" distL="0" distR="0">
            <wp:extent cx="1774825"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774825" cy="2037080"/>
                    </a:xfrm>
                    <a:prstGeom prst="rect">
                      <a:avLst/>
                    </a:prstGeom>
                  </pic:spPr>
                </pic:pic>
              </a:graphicData>
            </a:graphic>
          </wp:inline>
        </w:drawing>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Antigua y Barbuda</w:t>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8 de octubre de 2003</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tbl>
      <w:tblPr>
        <w:tblW w:w="8856" w:type="dxa"/>
        <w:jc w:val="left"/>
        <w:tblInd w:w="-108" w:type="dxa"/>
        <w:tblLayout w:type="fixed"/>
        <w:tblCellMar>
          <w:top w:w="0" w:type="dxa"/>
          <w:left w:w="108" w:type="dxa"/>
          <w:bottom w:w="0" w:type="dxa"/>
          <w:right w:w="108" w:type="dxa"/>
        </w:tblCellMar>
      </w:tblPr>
      <w:tblGrid>
        <w:gridCol w:w="1076"/>
        <w:gridCol w:w="1454"/>
        <w:gridCol w:w="528"/>
        <w:gridCol w:w="5344"/>
        <w:gridCol w:w="454"/>
      </w:tblGrid>
      <w:tr>
        <w:trPr>
          <w:trHeight w:val="360" w:hRule="atLeast"/>
        </w:trPr>
        <w:tc>
          <w:tcPr>
            <w:tcW w:w="1076" w:type="dxa"/>
            <w:tcBorders/>
          </w:tcPr>
          <w:p>
            <w:pPr>
              <w:pStyle w:val="Normal"/>
              <w:jc w:val="right"/>
              <w:rPr>
                <w:rFonts w:ascii="Times New Roman" w:hAnsi="Times New Roman" w:cs="Times New Roman"/>
                <w:b/>
                <w:b/>
                <w:lang w:val="es-ES"/>
              </w:rPr>
            </w:pPr>
            <w:r>
              <w:rPr>
                <w:rFonts w:cs="Times New Roman" w:ascii="Times New Roman" w:hAnsi="Times New Roman"/>
                <w:b/>
                <w:lang w:val="es-ES"/>
              </w:rPr>
              <w:t>Prefacio</w:t>
            </w:r>
          </w:p>
        </w:tc>
        <w:tc>
          <w:tcPr>
            <w:tcW w:w="1454" w:type="dxa"/>
            <w:tcBorders/>
          </w:tcPr>
          <w:p>
            <w:pPr>
              <w:pStyle w:val="Normal"/>
              <w:snapToGrid w:val="false"/>
              <w:jc w:val="right"/>
              <w:rPr>
                <w:rFonts w:ascii="Times New Roman" w:hAnsi="Times New Roman" w:cs="Times New Roman"/>
                <w:b/>
                <w:b/>
                <w:lang w:val="es-ES"/>
              </w:rPr>
            </w:pPr>
            <w:r>
              <w:rPr>
                <w:rFonts w:cs="Times New Roman" w:ascii="Times New Roman" w:hAnsi="Times New Roman"/>
                <w:b/>
                <w:lang w:val="es-ES"/>
              </w:rPr>
            </w:r>
          </w:p>
        </w:tc>
        <w:tc>
          <w:tcPr>
            <w:tcW w:w="528" w:type="dxa"/>
            <w:tcBorders/>
            <w:vAlign w:val="bottom"/>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1</w:t>
            </w:r>
          </w:p>
        </w:tc>
      </w:tr>
      <w:tr>
        <w:trPr>
          <w:trHeight w:val="360" w:hRule="atLeast"/>
        </w:trPr>
        <w:tc>
          <w:tcPr>
            <w:tcW w:w="1076" w:type="dxa"/>
            <w:tcBorders/>
            <w:vAlign w:val="bottom"/>
          </w:tcPr>
          <w:p>
            <w:pPr>
              <w:pStyle w:val="Normal"/>
              <w:jc w:val="right"/>
              <w:rPr>
                <w:rFonts w:ascii="Times New Roman" w:hAnsi="Times New Roman" w:cs="Times New Roman"/>
                <w:b/>
                <w:b/>
                <w:lang w:val="es-ES"/>
              </w:rPr>
            </w:pPr>
            <w:r>
              <w:rPr>
                <w:rFonts w:cs="Times New Roman" w:ascii="Times New Roman" w:hAnsi="Times New Roman"/>
                <w:b/>
                <w:lang w:val="es-ES"/>
              </w:rPr>
              <w:t xml:space="preserve">Parte I </w:t>
            </w:r>
          </w:p>
        </w:tc>
        <w:tc>
          <w:tcPr>
            <w:tcW w:w="1454" w:type="dxa"/>
            <w:tcBorders/>
          </w:tcPr>
          <w:p>
            <w:pPr>
              <w:pStyle w:val="Normal"/>
              <w:snapToGrid w:val="false"/>
              <w:jc w:val="right"/>
              <w:rPr>
                <w:rFonts w:ascii="Times New Roman" w:hAnsi="Times New Roman" w:cs="Times New Roman"/>
                <w:b/>
                <w:b/>
                <w:lang w:val="es-ES"/>
              </w:rPr>
            </w:pPr>
            <w:r>
              <w:rPr>
                <w:rFonts w:cs="Times New Roman" w:ascii="Times New Roman" w:hAnsi="Times New Roman"/>
                <w:b/>
                <w:lang w:val="es-ES"/>
              </w:rPr>
            </w:r>
          </w:p>
        </w:tc>
        <w:tc>
          <w:tcPr>
            <w:tcW w:w="528" w:type="dxa"/>
            <w:tcBorders/>
            <w:vAlign w:val="bottom"/>
          </w:tcPr>
          <w:p>
            <w:pPr>
              <w:pStyle w:val="Normal"/>
              <w:snapToGrid w:val="false"/>
              <w:jc w:val="right"/>
              <w:rPr>
                <w:rFonts w:ascii="Times New Roman" w:hAnsi="Times New Roman" w:cs="Times New Roman"/>
                <w:smallCaps/>
                <w:lang w:val="es-ES"/>
              </w:rPr>
            </w:pPr>
            <w:r>
              <w:rPr>
                <w:rFonts w:cs="Times New Roman" w:ascii="Times New Roman" w:hAnsi="Times New Roman"/>
                <w:smallCaps/>
                <w:lang w:val="es-ES"/>
              </w:rPr>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Panorama general de las políticas económicas y comerciales</w:t>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2</w:t>
            </w:r>
          </w:p>
        </w:tc>
      </w:tr>
      <w:tr>
        <w:trPr>
          <w:trHeight w:val="360" w:hRule="atLeast"/>
        </w:trPr>
        <w:tc>
          <w:tcPr>
            <w:tcW w:w="1076" w:type="dxa"/>
            <w:tcBorders/>
          </w:tcPr>
          <w:p>
            <w:pPr>
              <w:pStyle w:val="Normal"/>
              <w:snapToGrid w:val="false"/>
              <w:jc w:val="right"/>
              <w:rPr>
                <w:rFonts w:ascii="Times New Roman" w:hAnsi="Times New Roman" w:cs="Times New Roman"/>
                <w:b/>
                <w:b/>
                <w:lang w:val="es-ES"/>
              </w:rPr>
            </w:pPr>
            <w:r>
              <w:rPr>
                <w:rFonts w:cs="Times New Roman" w:ascii="Times New Roman" w:hAnsi="Times New Roman"/>
                <w:b/>
                <w:lang w:val="es-ES"/>
              </w:rPr>
            </w:r>
          </w:p>
        </w:tc>
        <w:tc>
          <w:tcPr>
            <w:tcW w:w="1454" w:type="dxa"/>
            <w:tcBorders/>
            <w:vAlign w:val="bottom"/>
          </w:tcPr>
          <w:p>
            <w:pPr>
              <w:pStyle w:val="Normal"/>
              <w:jc w:val="right"/>
              <w:rPr>
                <w:rFonts w:ascii="Times New Roman" w:hAnsi="Times New Roman" w:cs="Times New Roman"/>
                <w:b/>
                <w:b/>
                <w:smallCaps/>
                <w:lang w:val="es-ES"/>
              </w:rPr>
            </w:pPr>
            <w:r>
              <w:rPr>
                <w:rFonts w:cs="Times New Roman" w:ascii="Times New Roman" w:hAnsi="Times New Roman"/>
                <w:b/>
                <w:smallCaps/>
                <w:lang w:val="es-ES"/>
              </w:rPr>
              <w:t>Capítulo 1</w:t>
            </w:r>
          </w:p>
        </w:tc>
        <w:tc>
          <w:tcPr>
            <w:tcW w:w="528" w:type="dxa"/>
            <w:tcBorders/>
            <w:vAlign w:val="bottom"/>
          </w:tcPr>
          <w:p>
            <w:pPr>
              <w:pStyle w:val="Normal"/>
              <w:snapToGrid w:val="false"/>
              <w:jc w:val="right"/>
              <w:rPr>
                <w:rFonts w:ascii="Times New Roman" w:hAnsi="Times New Roman" w:cs="Times New Roman"/>
                <w:b/>
                <w:b/>
                <w:smallCaps/>
                <w:lang w:val="es-ES"/>
              </w:rPr>
            </w:pPr>
            <w:r>
              <w:rPr>
                <w:rFonts w:cs="Times New Roman" w:ascii="Times New Roman" w:hAnsi="Times New Roman"/>
                <w:b/>
                <w:smallCaps/>
                <w:lang w:val="es-ES"/>
              </w:rPr>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Perspectiva económica</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2</w:t>
            </w:r>
          </w:p>
        </w:tc>
      </w:tr>
      <w:tr>
        <w:trPr>
          <w:trHeight w:val="360" w:hRule="atLeast"/>
        </w:trPr>
        <w:tc>
          <w:tcPr>
            <w:tcW w:w="1076" w:type="dxa"/>
            <w:tcBorders/>
          </w:tcPr>
          <w:p>
            <w:pPr>
              <w:pStyle w:val="Normal"/>
              <w:tabs>
                <w:tab w:val="clear" w:pos="720"/>
                <w:tab w:val="center" w:pos="4320" w:leader="none"/>
                <w:tab w:val="left" w:pos="7251" w:leader="none"/>
              </w:tabs>
              <w:snapToGrid w:val="false"/>
              <w:jc w:val="right"/>
              <w:rPr>
                <w:rFonts w:ascii="Times New Roman" w:hAnsi="Times New Roman" w:cs="Times New Roman"/>
                <w:b/>
                <w:b/>
                <w:lang w:val="es-ES"/>
              </w:rPr>
            </w:pPr>
            <w:r>
              <w:rPr>
                <w:rFonts w:cs="Times New Roman" w:ascii="Times New Roman" w:hAnsi="Times New Roman"/>
                <w:b/>
                <w:lang w:val="es-ES"/>
              </w:rPr>
            </w:r>
          </w:p>
        </w:tc>
        <w:tc>
          <w:tcPr>
            <w:tcW w:w="1454" w:type="dxa"/>
            <w:tcBorders/>
            <w:vAlign w:val="bottom"/>
          </w:tcPr>
          <w:p>
            <w:pPr>
              <w:pStyle w:val="Normal"/>
              <w:tabs>
                <w:tab w:val="clear" w:pos="720"/>
                <w:tab w:val="center" w:pos="4320" w:leader="none"/>
                <w:tab w:val="left" w:pos="7251" w:leader="none"/>
              </w:tabs>
              <w:jc w:val="right"/>
              <w:rPr>
                <w:rFonts w:ascii="Times New Roman" w:hAnsi="Times New Roman" w:cs="Times New Roman"/>
                <w:b/>
                <w:b/>
                <w:smallCaps/>
                <w:lang w:val="es-ES"/>
              </w:rPr>
            </w:pPr>
            <w:r>
              <w:rPr>
                <w:rFonts w:cs="Times New Roman" w:ascii="Times New Roman" w:hAnsi="Times New Roman"/>
                <w:b/>
                <w:smallCaps/>
                <w:lang w:val="es-ES"/>
              </w:rPr>
              <w:t>Capítulo 2</w:t>
            </w:r>
          </w:p>
        </w:tc>
        <w:tc>
          <w:tcPr>
            <w:tcW w:w="528" w:type="dxa"/>
            <w:tcBorders/>
            <w:vAlign w:val="bottom"/>
          </w:tcPr>
          <w:p>
            <w:pPr>
              <w:pStyle w:val="Normal"/>
              <w:tabs>
                <w:tab w:val="clear" w:pos="720"/>
                <w:tab w:val="center" w:pos="4320" w:leader="none"/>
                <w:tab w:val="left" w:pos="7251" w:leader="none"/>
              </w:tabs>
              <w:snapToGrid w:val="false"/>
              <w:jc w:val="right"/>
              <w:rPr>
                <w:rFonts w:ascii="Times New Roman" w:hAnsi="Times New Roman" w:cs="Times New Roman"/>
                <w:b/>
                <w:b/>
                <w:smallCaps/>
                <w:lang w:val="es-ES"/>
              </w:rPr>
            </w:pPr>
            <w:r>
              <w:rPr>
                <w:rFonts w:cs="Times New Roman" w:ascii="Times New Roman" w:hAnsi="Times New Roman"/>
                <w:b/>
                <w:smallCaps/>
                <w:lang w:val="es-ES"/>
              </w:rPr>
            </w:r>
          </w:p>
        </w:tc>
        <w:tc>
          <w:tcPr>
            <w:tcW w:w="5344" w:type="dxa"/>
            <w:tcBorders/>
            <w:vAlign w:val="bottom"/>
          </w:tcPr>
          <w:p>
            <w:pPr>
              <w:pStyle w:val="Normal"/>
              <w:tabs>
                <w:tab w:val="clear" w:pos="720"/>
                <w:tab w:val="center" w:pos="4320" w:leader="none"/>
                <w:tab w:val="left" w:pos="7251" w:leader="none"/>
              </w:tabs>
              <w:spacing w:before="120" w:after="0"/>
              <w:jc w:val="both"/>
              <w:rPr>
                <w:rFonts w:ascii="Times New Roman" w:hAnsi="Times New Roman" w:cs="Times New Roman"/>
                <w:lang w:val="es-ES"/>
              </w:rPr>
            </w:pPr>
            <w:r>
              <w:rPr>
                <w:rFonts w:cs="Times New Roman" w:ascii="Times New Roman" w:hAnsi="Times New Roman"/>
                <w:lang w:val="es-ES"/>
              </w:rPr>
              <w:t>Formulación de las políticas comerciales: marco institucional</w:t>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8</w:t>
            </w:r>
          </w:p>
        </w:tc>
      </w:tr>
      <w:tr>
        <w:trPr>
          <w:trHeight w:val="360" w:hRule="atLeast"/>
        </w:trPr>
        <w:tc>
          <w:tcPr>
            <w:tcW w:w="1076" w:type="dxa"/>
            <w:tcBorders/>
          </w:tcPr>
          <w:p>
            <w:pPr>
              <w:pStyle w:val="Normal"/>
              <w:spacing w:before="120" w:after="0"/>
              <w:jc w:val="right"/>
              <w:rPr>
                <w:rFonts w:ascii="Times New Roman" w:hAnsi="Times New Roman" w:cs="Times New Roman"/>
                <w:b/>
                <w:b/>
                <w:lang w:val="es-ES"/>
              </w:rPr>
            </w:pPr>
            <w:r>
              <w:rPr>
                <w:rFonts w:cs="Times New Roman" w:ascii="Times New Roman" w:hAnsi="Times New Roman"/>
                <w:b/>
                <w:lang w:val="es-ES"/>
              </w:rPr>
              <w:t>Parte II</w:t>
            </w:r>
          </w:p>
        </w:tc>
        <w:tc>
          <w:tcPr>
            <w:tcW w:w="1454" w:type="dxa"/>
            <w:tcBorders/>
          </w:tcPr>
          <w:p>
            <w:pPr>
              <w:pStyle w:val="Normal"/>
              <w:snapToGrid w:val="false"/>
              <w:jc w:val="right"/>
              <w:rPr>
                <w:rFonts w:ascii="Times New Roman" w:hAnsi="Times New Roman" w:cs="Times New Roman"/>
                <w:b/>
                <w:b/>
                <w:smallCaps/>
                <w:lang w:val="es-ES"/>
              </w:rPr>
            </w:pPr>
            <w:r>
              <w:rPr>
                <w:rFonts w:cs="Times New Roman" w:ascii="Times New Roman" w:hAnsi="Times New Roman"/>
                <w:b/>
                <w:smallCaps/>
                <w:lang w:val="es-ES"/>
              </w:rPr>
            </w:r>
          </w:p>
        </w:tc>
        <w:tc>
          <w:tcPr>
            <w:tcW w:w="528" w:type="dxa"/>
            <w:tcBorders/>
            <w:vAlign w:val="bottom"/>
          </w:tcPr>
          <w:p>
            <w:pPr>
              <w:pStyle w:val="Normal"/>
              <w:snapToGrid w:val="false"/>
              <w:jc w:val="right"/>
              <w:rPr>
                <w:rFonts w:ascii="Times New Roman" w:hAnsi="Times New Roman" w:cs="Times New Roman"/>
                <w:b/>
                <w:b/>
                <w:smallCaps/>
                <w:lang w:val="es-ES"/>
              </w:rPr>
            </w:pPr>
            <w:r>
              <w:rPr>
                <w:rFonts w:cs="Times New Roman" w:ascii="Times New Roman" w:hAnsi="Times New Roman"/>
                <w:b/>
                <w:smallCaps/>
                <w:lang w:val="es-ES"/>
              </w:rPr>
            </w:r>
          </w:p>
        </w:tc>
        <w:tc>
          <w:tcPr>
            <w:tcW w:w="5344" w:type="dxa"/>
            <w:tcBorders/>
            <w:vAlign w:val="bottom"/>
          </w:tcPr>
          <w:p>
            <w:pPr>
              <w:pStyle w:val="Heading"/>
              <w:spacing w:before="120" w:after="0"/>
              <w:jc w:val="left"/>
              <w:rPr>
                <w:b w:val="false"/>
                <w:b w:val="false"/>
                <w:smallCaps/>
                <w:sz w:val="20"/>
                <w:u w:val="none"/>
                <w:lang w:val="es-ES"/>
              </w:rPr>
            </w:pPr>
            <w:r>
              <w:rPr>
                <w:b w:val="false"/>
                <w:sz w:val="20"/>
                <w:u w:val="none"/>
                <w:lang w:val="es-ES"/>
              </w:rPr>
              <w:t>Fortalecimiento de las capacidades relacionadas con el comercio</w:t>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13</w:t>
            </w:r>
          </w:p>
        </w:tc>
      </w:tr>
      <w:tr>
        <w:trPr>
          <w:trHeight w:val="360" w:hRule="atLeas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pacing w:before="120" w:after="0"/>
              <w:jc w:val="right"/>
              <w:rPr>
                <w:rFonts w:ascii="Times New Roman" w:hAnsi="Times New Roman" w:cs="Times New Roman"/>
                <w:b/>
                <w:b/>
                <w:smallCaps/>
                <w:lang w:val="es-ES"/>
              </w:rPr>
            </w:pPr>
            <w:r>
              <w:rPr>
                <w:rFonts w:cs="Times New Roman" w:ascii="Times New Roman" w:hAnsi="Times New Roman"/>
                <w:b/>
                <w:smallCaps/>
                <w:lang w:val="es-ES"/>
              </w:rPr>
              <w:t>Capítulo 3</w:t>
            </w:r>
          </w:p>
        </w:tc>
        <w:tc>
          <w:tcPr>
            <w:tcW w:w="528" w:type="dxa"/>
            <w:tcBorders/>
            <w:vAlign w:val="bottom"/>
          </w:tcPr>
          <w:p>
            <w:pPr>
              <w:pStyle w:val="Normal"/>
              <w:snapToGrid w:val="false"/>
              <w:jc w:val="right"/>
              <w:rPr>
                <w:rFonts w:ascii="Times New Roman" w:hAnsi="Times New Roman" w:cs="Times New Roman"/>
                <w:b/>
                <w:b/>
                <w:smallCaps/>
                <w:lang w:val="es-ES"/>
              </w:rPr>
            </w:pPr>
            <w:r>
              <w:rPr>
                <w:rFonts w:cs="Times New Roman" w:ascii="Times New Roman" w:hAnsi="Times New Roman"/>
                <w:b/>
                <w:smallCaps/>
                <w:lang w:val="es-ES"/>
              </w:rPr>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Necesidades transversales para el fortalecimiento de las capacidades: participación en las negociaciones y cumplimiento de los compromisos</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14</w:t>
            </w:r>
          </w:p>
        </w:tc>
      </w:tr>
      <w:tr>
        <w:trPr>
          <w:trHeight w:val="360" w:hRule="atLeas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pacing w:before="120" w:after="0"/>
              <w:jc w:val="right"/>
              <w:rPr>
                <w:rFonts w:ascii="Times New Roman" w:hAnsi="Times New Roman" w:cs="Times New Roman"/>
                <w:b/>
                <w:b/>
                <w:smallCaps/>
                <w:lang w:val="es-ES"/>
              </w:rPr>
            </w:pPr>
            <w:r>
              <w:rPr>
                <w:rFonts w:cs="Times New Roman" w:ascii="Times New Roman" w:hAnsi="Times New Roman"/>
                <w:b/>
                <w:smallCaps/>
                <w:lang w:val="es-ES"/>
              </w:rPr>
              <w:t>Capítulo 4</w:t>
            </w:r>
          </w:p>
        </w:tc>
        <w:tc>
          <w:tcPr>
            <w:tcW w:w="528" w:type="dxa"/>
            <w:tcBorders/>
            <w:vAlign w:val="bottom"/>
          </w:tcPr>
          <w:p>
            <w:pPr>
              <w:pStyle w:val="Normal"/>
              <w:snapToGrid w:val="false"/>
              <w:jc w:val="right"/>
              <w:rPr>
                <w:rFonts w:ascii="Times New Roman" w:hAnsi="Times New Roman" w:cs="Times New Roman"/>
                <w:b/>
                <w:b/>
                <w:smallCaps/>
                <w:lang w:val="es-ES"/>
              </w:rPr>
            </w:pPr>
            <w:r>
              <w:rPr>
                <w:rFonts w:cs="Times New Roman" w:ascii="Times New Roman" w:hAnsi="Times New Roman"/>
                <w:b/>
                <w:smallCaps/>
                <w:lang w:val="es-ES"/>
              </w:rPr>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Necesidades de fortalecimiento de las capacidades en cuestiones específicas: participación en las negociaciones y cumplimiento de los compromisos</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19</w:t>
            </w:r>
          </w:p>
        </w:tc>
      </w:tr>
      <w:tr>
        <w:trPr>
          <w:trHeight w:val="360" w:hRule="exac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528"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1</w:t>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Productos no agrícolas: aranceles, medidas no arancelarias</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22</w:t>
            </w:r>
          </w:p>
        </w:tc>
      </w:tr>
      <w:tr>
        <w:trPr>
          <w:trHeight w:val="360" w:hRule="exac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528"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2</w:t>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Reglas de origen y procedimientos aduaneros</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25</w:t>
            </w:r>
          </w:p>
        </w:tc>
      </w:tr>
      <w:tr>
        <w:trPr>
          <w:trHeight w:val="360" w:hRule="exac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528"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3</w:t>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Normas: obstáculos técnicos al comercio</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27</w:t>
            </w:r>
          </w:p>
        </w:tc>
      </w:tr>
      <w:tr>
        <w:trPr>
          <w:trHeight w:val="360" w:hRule="exac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528"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4</w:t>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Agricultura</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30</w:t>
            </w:r>
          </w:p>
        </w:tc>
      </w:tr>
      <w:tr>
        <w:trPr>
          <w:trHeight w:val="360" w:hRule="atLeas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528"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5</w:t>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Agricultura: medidas sanitarias y fitosanitarias</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32</w:t>
            </w:r>
          </w:p>
        </w:tc>
      </w:tr>
      <w:tr>
        <w:trPr>
          <w:trHeight w:val="360" w:hRule="atLeas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528"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6</w:t>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Servicios</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35</w:t>
            </w:r>
          </w:p>
        </w:tc>
      </w:tr>
      <w:tr>
        <w:trPr>
          <w:trHeight w:val="360" w:hRule="atLeas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528"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7</w:t>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 xml:space="preserve">Inversión </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40</w:t>
            </w:r>
          </w:p>
        </w:tc>
      </w:tr>
      <w:tr>
        <w:trPr>
          <w:trHeight w:val="360" w:hRule="atLeas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528"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8</w:t>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Compras del sector público</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41</w:t>
            </w:r>
          </w:p>
        </w:tc>
      </w:tr>
      <w:tr>
        <w:trPr>
          <w:trHeight w:val="360" w:hRule="atLeas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528"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9</w:t>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Subsidios, antidumping y salvaguardias</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42</w:t>
            </w:r>
          </w:p>
        </w:tc>
      </w:tr>
      <w:tr>
        <w:trPr>
          <w:trHeight w:val="360" w:hRule="atLeas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528"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10</w:t>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Solución de controversias</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43</w:t>
            </w:r>
          </w:p>
        </w:tc>
      </w:tr>
      <w:tr>
        <w:trPr>
          <w:trHeight w:val="360" w:hRule="atLeas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528"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11</w:t>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Propiedad intelectual</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44</w:t>
            </w:r>
          </w:p>
        </w:tc>
      </w:tr>
      <w:tr>
        <w:trPr>
          <w:trHeight w:val="360" w:hRule="atLeas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528"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12</w:t>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 xml:space="preserve">Políticas de competencia </w:t>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45</w:t>
            </w:r>
          </w:p>
        </w:tc>
      </w:tr>
      <w:tr>
        <w:trPr>
          <w:trHeight w:val="360" w:hRule="atLeas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528"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13</w:t>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Cuestiones laborales</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46</w:t>
            </w:r>
          </w:p>
        </w:tc>
      </w:tr>
      <w:tr>
        <w:trPr>
          <w:trHeight w:val="360" w:hRule="atLeas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528"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14</w:t>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Cuestiones ambientales</w:t>
              <w:tab/>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47</w:t>
            </w:r>
          </w:p>
        </w:tc>
      </w:tr>
      <w:tr>
        <w:trPr>
          <w:trHeight w:val="360" w:hRule="atLeas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tcPr>
          <w:p>
            <w:pPr>
              <w:pStyle w:val="Normal"/>
              <w:spacing w:before="120" w:after="0"/>
              <w:jc w:val="right"/>
              <w:rPr>
                <w:rFonts w:ascii="Times New Roman" w:hAnsi="Times New Roman" w:cs="Times New Roman"/>
                <w:b/>
                <w:b/>
                <w:smallCaps/>
                <w:lang w:val="es-ES"/>
              </w:rPr>
            </w:pPr>
            <w:r>
              <w:rPr>
                <w:rFonts w:cs="Times New Roman" w:ascii="Times New Roman" w:hAnsi="Times New Roman"/>
                <w:b/>
                <w:smallCaps/>
                <w:lang w:val="es-ES"/>
              </w:rPr>
              <w:t>Capítulo 5</w:t>
            </w:r>
          </w:p>
        </w:tc>
        <w:tc>
          <w:tcPr>
            <w:tcW w:w="528" w:type="dxa"/>
            <w:tcBorders/>
            <w:vAlign w:val="bottom"/>
          </w:tcPr>
          <w:p>
            <w:pPr>
              <w:pStyle w:val="Normal"/>
              <w:snapToGrid w:val="false"/>
              <w:jc w:val="right"/>
              <w:rPr>
                <w:rFonts w:ascii="Times New Roman" w:hAnsi="Times New Roman" w:cs="Times New Roman"/>
                <w:b/>
                <w:b/>
                <w:smallCaps/>
                <w:lang w:val="es-ES"/>
              </w:rPr>
            </w:pPr>
            <w:r>
              <w:rPr>
                <w:rFonts w:cs="Times New Roman" w:ascii="Times New Roman" w:hAnsi="Times New Roman"/>
                <w:b/>
                <w:smallCaps/>
                <w:lang w:val="es-ES"/>
              </w:rPr>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Evaluación de las necesidades generales y específicas para la adaptación al nuevo marco de integración</w:t>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49</w:t>
            </w:r>
          </w:p>
        </w:tc>
      </w:tr>
      <w:tr>
        <w:trPr>
          <w:trHeight w:val="360" w:hRule="atLeast"/>
        </w:trPr>
        <w:tc>
          <w:tcPr>
            <w:tcW w:w="1076" w:type="dxa"/>
            <w:tcBorders/>
          </w:tcPr>
          <w:p>
            <w:pPr>
              <w:pStyle w:val="Normal"/>
              <w:snapToGrid w:val="false"/>
              <w:jc w:val="right"/>
              <w:rPr>
                <w:rFonts w:ascii="Times New Roman" w:hAnsi="Times New Roman" w:cs="Times New Roman"/>
                <w:lang w:val="es-ES"/>
              </w:rPr>
            </w:pPr>
            <w:r>
              <w:rPr>
                <w:rFonts w:cs="Times New Roman" w:ascii="Times New Roman" w:hAnsi="Times New Roman"/>
                <w:lang w:val="es-ES"/>
              </w:rPr>
            </w:r>
          </w:p>
        </w:tc>
        <w:tc>
          <w:tcPr>
            <w:tcW w:w="1454" w:type="dxa"/>
            <w:tcBorders/>
            <w:vAlign w:val="bottom"/>
          </w:tcPr>
          <w:p>
            <w:pPr>
              <w:pStyle w:val="Normal"/>
              <w:jc w:val="right"/>
              <w:rPr>
                <w:rFonts w:ascii="Times New Roman" w:hAnsi="Times New Roman" w:cs="Times New Roman"/>
                <w:b/>
                <w:b/>
                <w:smallCaps/>
                <w:lang w:val="es-ES"/>
              </w:rPr>
            </w:pPr>
            <w:r>
              <w:rPr>
                <w:rFonts w:cs="Times New Roman" w:ascii="Times New Roman" w:hAnsi="Times New Roman"/>
                <w:b/>
                <w:smallCaps/>
                <w:lang w:val="es-ES"/>
              </w:rPr>
              <w:t>Anexo I</w:t>
            </w:r>
          </w:p>
        </w:tc>
        <w:tc>
          <w:tcPr>
            <w:tcW w:w="528" w:type="dxa"/>
            <w:tcBorders/>
            <w:vAlign w:val="bottom"/>
          </w:tcPr>
          <w:p>
            <w:pPr>
              <w:pStyle w:val="Normal"/>
              <w:snapToGrid w:val="false"/>
              <w:jc w:val="right"/>
              <w:rPr>
                <w:rFonts w:ascii="Times New Roman" w:hAnsi="Times New Roman" w:cs="Times New Roman"/>
                <w:b/>
                <w:b/>
                <w:smallCaps/>
                <w:lang w:val="es-ES"/>
              </w:rPr>
            </w:pPr>
            <w:r>
              <w:rPr>
                <w:rFonts w:cs="Times New Roman" w:ascii="Times New Roman" w:hAnsi="Times New Roman"/>
                <w:b/>
                <w:smallCaps/>
                <w:lang w:val="es-ES"/>
              </w:rPr>
            </w:r>
          </w:p>
        </w:tc>
        <w:tc>
          <w:tcPr>
            <w:tcW w:w="5344" w:type="dxa"/>
            <w:tcBorders/>
            <w:vAlign w:val="bottom"/>
          </w:tcPr>
          <w:p>
            <w:pPr>
              <w:pStyle w:val="Normal"/>
              <w:spacing w:before="120" w:after="0"/>
              <w:rPr>
                <w:rFonts w:ascii="Times New Roman" w:hAnsi="Times New Roman" w:cs="Times New Roman"/>
                <w:lang w:val="es-ES"/>
              </w:rPr>
            </w:pPr>
            <w:r>
              <w:rPr>
                <w:rFonts w:cs="Times New Roman" w:ascii="Times New Roman" w:hAnsi="Times New Roman"/>
                <w:lang w:val="es-ES"/>
              </w:rPr>
              <w:t>Programa de las reuniones y lista de participantes</w:t>
            </w:r>
          </w:p>
        </w:tc>
        <w:tc>
          <w:tcPr>
            <w:tcW w:w="454" w:type="dxa"/>
            <w:tcBorders/>
            <w:vAlign w:val="bottom"/>
          </w:tcPr>
          <w:p>
            <w:pPr>
              <w:pStyle w:val="Normal"/>
              <w:jc w:val="right"/>
              <w:rPr>
                <w:rFonts w:ascii="Times New Roman" w:hAnsi="Times New Roman" w:cs="Times New Roman"/>
                <w:lang w:val="es-ES"/>
              </w:rPr>
            </w:pPr>
            <w:r>
              <w:rPr>
                <w:rFonts w:cs="Times New Roman" w:ascii="Times New Roman" w:hAnsi="Times New Roman"/>
                <w:lang w:val="es-ES"/>
              </w:rPr>
              <w:t>53</w:t>
            </w:r>
          </w:p>
        </w:tc>
      </w:tr>
    </w:tbl>
    <w:p>
      <w:pPr>
        <w:pStyle w:val="Normal"/>
        <w:jc w:val="center"/>
        <w:rPr>
          <w:rFonts w:ascii="Times New Roman" w:hAnsi="Times New Roman" w:cs="Times New Roman"/>
          <w:b/>
          <w:b/>
          <w:lang w:val="es-ES"/>
        </w:rPr>
      </w:pPr>
      <w:r>
        <w:br w:type="page"/>
      </w:r>
      <w:r>
        <w:rPr>
          <w:rFonts w:cs="Times New Roman" w:ascii="Times New Roman" w:hAnsi="Times New Roman"/>
          <w:b/>
          <w:lang w:val="es-ES"/>
        </w:rPr>
      </w:r>
    </w:p>
    <w:tbl>
      <w:tblPr>
        <w:tblW w:w="8838" w:type="dxa"/>
        <w:jc w:val="left"/>
        <w:tblInd w:w="612" w:type="dxa"/>
        <w:tblLayout w:type="fixed"/>
        <w:tblCellMar>
          <w:top w:w="0" w:type="dxa"/>
          <w:left w:w="108" w:type="dxa"/>
          <w:bottom w:w="0" w:type="dxa"/>
          <w:right w:w="108" w:type="dxa"/>
        </w:tblCellMar>
      </w:tblPr>
      <w:tblGrid>
        <w:gridCol w:w="1188"/>
        <w:gridCol w:w="7650"/>
      </w:tblGrid>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ABBS</w:t>
            </w:r>
          </w:p>
        </w:tc>
        <w:tc>
          <w:tcPr>
            <w:tcW w:w="7650" w:type="dxa"/>
            <w:tcBorders/>
          </w:tcPr>
          <w:p>
            <w:pPr>
              <w:pStyle w:val="Normal"/>
              <w:rPr/>
            </w:pPr>
            <w:r>
              <w:rPr>
                <w:rFonts w:cs="Times New Roman" w:ascii="Times New Roman" w:hAnsi="Times New Roman"/>
                <w:lang w:val="es-ES"/>
              </w:rPr>
              <w:t>Oficina de Normalización de Antigua y Barbuda (</w:t>
            </w:r>
            <w:r>
              <w:rPr>
                <w:rFonts w:cs="Times New Roman" w:ascii="Times New Roman" w:hAnsi="Times New Roman"/>
                <w:lang w:val="es-ES_tradnl" w:eastAsia="en-US"/>
              </w:rPr>
              <w:t>Antigua and Barbuda Bureau of Standards</w:t>
            </w:r>
            <w:r>
              <w:rPr>
                <w:rFonts w:cs="Times New Roman" w:ascii="Times New Roman" w:hAnsi="Times New Roman"/>
                <w:lang w:val="es-ES"/>
              </w:rPr>
              <w:t xml:space="preserve">) </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AEC</w:t>
            </w:r>
          </w:p>
        </w:tc>
        <w:tc>
          <w:tcPr>
            <w:tcW w:w="7650" w:type="dxa"/>
            <w:tcBorders/>
          </w:tcPr>
          <w:p>
            <w:pPr>
              <w:pStyle w:val="Normal"/>
              <w:rPr>
                <w:rFonts w:ascii="Times New Roman" w:hAnsi="Times New Roman" w:cs="Times New Roman"/>
                <w:lang w:val="es-ES"/>
              </w:rPr>
            </w:pPr>
            <w:r>
              <w:rPr>
                <w:rFonts w:cs="Times New Roman" w:ascii="Times New Roman" w:hAnsi="Times New Roman"/>
                <w:lang w:val="es-ES"/>
              </w:rPr>
              <w:t xml:space="preserve">Arancel Externo Común de CARICOM </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ALADI</w:t>
            </w:r>
          </w:p>
        </w:tc>
        <w:tc>
          <w:tcPr>
            <w:tcW w:w="7650" w:type="dxa"/>
            <w:tcBorders/>
          </w:tcPr>
          <w:p>
            <w:pPr>
              <w:pStyle w:val="Normal"/>
              <w:rPr>
                <w:rFonts w:ascii="Times New Roman" w:hAnsi="Times New Roman" w:cs="Times New Roman"/>
                <w:lang w:val="es-ES"/>
              </w:rPr>
            </w:pPr>
            <w:r>
              <w:rPr>
                <w:rFonts w:cs="Times New Roman" w:ascii="Times New Roman" w:hAnsi="Times New Roman"/>
                <w:lang w:val="es-ES"/>
              </w:rPr>
              <w:t xml:space="preserve">Asociación Latinoamericana de Integración </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ALCA</w:t>
            </w:r>
          </w:p>
        </w:tc>
        <w:tc>
          <w:tcPr>
            <w:tcW w:w="7650" w:type="dxa"/>
            <w:tcBorders/>
          </w:tcPr>
          <w:p>
            <w:pPr>
              <w:pStyle w:val="Normal"/>
              <w:rPr>
                <w:rFonts w:ascii="Times New Roman" w:hAnsi="Times New Roman" w:cs="Times New Roman"/>
                <w:lang w:val="es-ES"/>
              </w:rPr>
            </w:pPr>
            <w:r>
              <w:rPr>
                <w:rFonts w:cs="Times New Roman" w:ascii="Times New Roman" w:hAnsi="Times New Roman"/>
                <w:lang w:val="es-ES"/>
              </w:rPr>
              <w:t>Área de Libre Comercio de las Américas</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APUA</w:t>
            </w:r>
          </w:p>
        </w:tc>
        <w:tc>
          <w:tcPr>
            <w:tcW w:w="7650" w:type="dxa"/>
            <w:tcBorders/>
          </w:tcPr>
          <w:p>
            <w:pPr>
              <w:pStyle w:val="Normal"/>
              <w:rPr/>
            </w:pPr>
            <w:r>
              <w:rPr>
                <w:rFonts w:cs="Times New Roman" w:ascii="Times New Roman" w:hAnsi="Times New Roman"/>
                <w:lang w:val="es-ES"/>
              </w:rPr>
              <w:t>Oficina de Servicios Públicos de Antigua y Barbuda (</w:t>
            </w:r>
            <w:r>
              <w:rPr>
                <w:rFonts w:cs="Times New Roman" w:ascii="Times New Roman" w:hAnsi="Times New Roman"/>
                <w:lang w:val="en-US" w:eastAsia="en-US"/>
              </w:rPr>
              <w:t>Antigua and Barbuda Public Utilities Authority)</w:t>
            </w:r>
            <w:r>
              <w:rPr>
                <w:rFonts w:cs="Times New Roman" w:ascii="Times New Roman" w:hAnsi="Times New Roman"/>
                <w:lang w:val="es-ES"/>
              </w:rPr>
              <w:t xml:space="preserve"> </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ASYCUDA</w:t>
            </w:r>
          </w:p>
        </w:tc>
        <w:tc>
          <w:tcPr>
            <w:tcW w:w="7650" w:type="dxa"/>
            <w:tcBorders/>
          </w:tcPr>
          <w:p>
            <w:pPr>
              <w:pStyle w:val="Normal"/>
              <w:rPr/>
            </w:pPr>
            <w:r>
              <w:rPr>
                <w:rFonts w:cs="Times New Roman" w:ascii="Times New Roman" w:hAnsi="Times New Roman"/>
                <w:lang w:val="es-ES"/>
              </w:rPr>
              <w:t>Sistema automatizado para datos y administración de aduanas (</w:t>
            </w:r>
            <w:r>
              <w:rPr>
                <w:rFonts w:cs="Times New Roman" w:ascii="Times New Roman" w:hAnsi="Times New Roman"/>
                <w:lang w:val="en-US" w:eastAsia="en-US"/>
              </w:rPr>
              <w:t>Automated SYstem for CUstoms DAta and Management</w:t>
            </w:r>
            <w:r>
              <w:rPr>
                <w:rFonts w:cs="Times New Roman" w:ascii="Times New Roman" w:hAnsi="Times New Roman"/>
                <w:lang w:val="es-ES"/>
              </w:rPr>
              <w:t xml:space="preserve">) </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CARICOM</w:t>
            </w:r>
          </w:p>
        </w:tc>
        <w:tc>
          <w:tcPr>
            <w:tcW w:w="7650" w:type="dxa"/>
            <w:tcBorders/>
          </w:tcPr>
          <w:p>
            <w:pPr>
              <w:pStyle w:val="Normal"/>
              <w:rPr>
                <w:rFonts w:ascii="Times New Roman" w:hAnsi="Times New Roman" w:cs="Times New Roman"/>
                <w:lang w:val="es-ES"/>
              </w:rPr>
            </w:pPr>
            <w:r>
              <w:rPr>
                <w:rFonts w:cs="Times New Roman" w:ascii="Times New Roman" w:hAnsi="Times New Roman"/>
                <w:lang w:val="es-ES"/>
              </w:rPr>
              <w:t xml:space="preserve">Mercado Común del Caribe </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CBI</w:t>
            </w:r>
          </w:p>
        </w:tc>
        <w:tc>
          <w:tcPr>
            <w:tcW w:w="7650" w:type="dxa"/>
            <w:tcBorders/>
          </w:tcPr>
          <w:p>
            <w:pPr>
              <w:pStyle w:val="Normal"/>
              <w:rPr/>
            </w:pPr>
            <w:r>
              <w:rPr>
                <w:rFonts w:cs="Times New Roman" w:ascii="Times New Roman" w:hAnsi="Times New Roman"/>
                <w:lang w:val="es-ES"/>
              </w:rPr>
              <w:t>Iniciativa para la Cuenca del Caribe (</w:t>
            </w:r>
            <w:r>
              <w:rPr>
                <w:rFonts w:cs="Times New Roman" w:ascii="Times New Roman" w:hAnsi="Times New Roman"/>
                <w:lang w:val="es-ES_tradnl" w:eastAsia="en-US"/>
              </w:rPr>
              <w:t>Caribbean Basin Initiative</w:t>
            </w:r>
            <w:r>
              <w:rPr>
                <w:rFonts w:cs="Times New Roman" w:ascii="Times New Roman" w:hAnsi="Times New Roman"/>
                <w:lang w:val="es-ES"/>
              </w:rPr>
              <w:t>)</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CMC</w:t>
            </w:r>
          </w:p>
        </w:tc>
        <w:tc>
          <w:tcPr>
            <w:tcW w:w="7650" w:type="dxa"/>
            <w:tcBorders/>
          </w:tcPr>
          <w:p>
            <w:pPr>
              <w:pStyle w:val="Normal"/>
              <w:rPr/>
            </w:pPr>
            <w:r>
              <w:rPr>
                <w:rFonts w:cs="Times New Roman" w:ascii="Times New Roman" w:hAnsi="Times New Roman"/>
                <w:lang w:val="es-ES"/>
              </w:rPr>
              <w:t>Corporación de Comercialización Central (</w:t>
            </w:r>
            <w:r>
              <w:rPr>
                <w:rFonts w:cs="Times New Roman" w:ascii="Times New Roman" w:hAnsi="Times New Roman"/>
                <w:lang w:val="es-ES_tradnl" w:eastAsia="en-US"/>
              </w:rPr>
              <w:t>Central Marketing Corporation</w:t>
            </w:r>
            <w:r>
              <w:rPr>
                <w:rFonts w:cs="Times New Roman" w:ascii="Times New Roman" w:hAnsi="Times New Roman"/>
                <w:lang w:val="es-ES"/>
              </w:rPr>
              <w:t>)</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DCA</w:t>
            </w:r>
          </w:p>
        </w:tc>
        <w:tc>
          <w:tcPr>
            <w:tcW w:w="7650" w:type="dxa"/>
            <w:tcBorders/>
          </w:tcPr>
          <w:p>
            <w:pPr>
              <w:pStyle w:val="Normal"/>
              <w:rPr/>
            </w:pPr>
            <w:r>
              <w:rPr>
                <w:rFonts w:cs="Times New Roman" w:ascii="Times New Roman" w:hAnsi="Times New Roman"/>
                <w:lang w:val="es-ES"/>
              </w:rPr>
              <w:t>Oficina de Control del Desarrollo (</w:t>
            </w:r>
            <w:r>
              <w:rPr>
                <w:rFonts w:cs="Times New Roman" w:ascii="Times New Roman" w:hAnsi="Times New Roman"/>
                <w:lang w:val="es-ES_tradnl" w:eastAsia="en-US"/>
              </w:rPr>
              <w:t>Development Control Authority</w:t>
            </w:r>
            <w:r>
              <w:rPr>
                <w:rFonts w:cs="Times New Roman" w:ascii="Times New Roman" w:hAnsi="Times New Roman"/>
                <w:lang w:val="es-ES"/>
              </w:rPr>
              <w:t>)</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DPI</w:t>
            </w:r>
          </w:p>
        </w:tc>
        <w:tc>
          <w:tcPr>
            <w:tcW w:w="7650" w:type="dxa"/>
            <w:tcBorders/>
          </w:tcPr>
          <w:p>
            <w:pPr>
              <w:pStyle w:val="Normal"/>
              <w:rPr>
                <w:rFonts w:ascii="Times New Roman" w:hAnsi="Times New Roman" w:cs="Times New Roman"/>
                <w:lang w:val="es-ES"/>
              </w:rPr>
            </w:pPr>
            <w:r>
              <w:rPr>
                <w:rFonts w:cs="Times New Roman" w:ascii="Times New Roman" w:hAnsi="Times New Roman"/>
                <w:lang w:val="es-ES"/>
              </w:rPr>
              <w:t>Derechos de propiedad intelectual</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ECCB</w:t>
            </w:r>
          </w:p>
        </w:tc>
        <w:tc>
          <w:tcPr>
            <w:tcW w:w="7650" w:type="dxa"/>
            <w:tcBorders/>
          </w:tcPr>
          <w:p>
            <w:pPr>
              <w:pStyle w:val="Normal"/>
              <w:rPr/>
            </w:pPr>
            <w:r>
              <w:rPr>
                <w:rFonts w:cs="Times New Roman" w:ascii="Times New Roman" w:hAnsi="Times New Roman"/>
                <w:lang w:val="es-ES"/>
              </w:rPr>
              <w:t>Banco Central del Caribe Oriental (</w:t>
            </w:r>
            <w:r>
              <w:rPr>
                <w:rFonts w:cs="Times New Roman" w:ascii="Times New Roman" w:hAnsi="Times New Roman"/>
                <w:lang w:val="es-ES_tradnl" w:eastAsia="en-US"/>
              </w:rPr>
              <w:t>Eastern Caribbean Central Bank</w:t>
            </w:r>
            <w:r>
              <w:rPr>
                <w:rFonts w:cs="Times New Roman" w:ascii="Times New Roman" w:hAnsi="Times New Roman"/>
                <w:lang w:val="es-ES"/>
              </w:rPr>
              <w:t>)</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GCEP</w:t>
            </w:r>
          </w:p>
        </w:tc>
        <w:tc>
          <w:tcPr>
            <w:tcW w:w="7650" w:type="dxa"/>
            <w:tcBorders/>
          </w:tcPr>
          <w:p>
            <w:pPr>
              <w:pStyle w:val="Normal"/>
              <w:rPr>
                <w:rFonts w:ascii="Times New Roman" w:hAnsi="Times New Roman" w:cs="Times New Roman"/>
                <w:lang w:val="es-ES"/>
              </w:rPr>
            </w:pPr>
            <w:r>
              <w:rPr>
                <w:rFonts w:cs="Times New Roman" w:ascii="Times New Roman" w:hAnsi="Times New Roman"/>
                <w:lang w:val="es-ES"/>
              </w:rPr>
              <w:t>Grupo Consultivo sobre Economías más Pequeñas del ALCA</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IBC</w:t>
            </w:r>
          </w:p>
        </w:tc>
        <w:tc>
          <w:tcPr>
            <w:tcW w:w="7650" w:type="dxa"/>
            <w:tcBorders/>
          </w:tcPr>
          <w:p>
            <w:pPr>
              <w:pStyle w:val="Normal"/>
              <w:rPr/>
            </w:pPr>
            <w:r>
              <w:rPr>
                <w:rFonts w:cs="Times New Roman" w:ascii="Times New Roman" w:hAnsi="Times New Roman"/>
                <w:lang w:val="es-ES"/>
              </w:rPr>
              <w:t>Sociedades Comerciales Internacionales (</w:t>
            </w:r>
            <w:r>
              <w:rPr>
                <w:rFonts w:cs="Times New Roman" w:ascii="Times New Roman" w:hAnsi="Times New Roman"/>
                <w:lang w:val="en-US" w:eastAsia="en-US"/>
              </w:rPr>
              <w:t>International Business Corporations</w:t>
            </w:r>
            <w:r>
              <w:rPr>
                <w:rFonts w:cs="Times New Roman" w:ascii="Times New Roman" w:hAnsi="Times New Roman"/>
                <w:lang w:val="es-ES"/>
              </w:rPr>
              <w:t>)</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IDB </w:t>
            </w:r>
          </w:p>
        </w:tc>
        <w:tc>
          <w:tcPr>
            <w:tcW w:w="7650" w:type="dxa"/>
            <w:tcBorders/>
          </w:tcPr>
          <w:p>
            <w:pPr>
              <w:pStyle w:val="Normal"/>
              <w:rPr>
                <w:rFonts w:ascii="Times New Roman" w:hAnsi="Times New Roman" w:cs="Times New Roman"/>
                <w:lang w:val="es-ES"/>
              </w:rPr>
            </w:pPr>
            <w:r>
              <w:rPr>
                <w:rFonts w:cs="Times New Roman" w:ascii="Times New Roman" w:hAnsi="Times New Roman"/>
                <w:lang w:val="es-ES"/>
              </w:rPr>
              <w:t>Oficina de Desarrollo Industrial (</w:t>
            </w:r>
            <w:r>
              <w:rPr>
                <w:rFonts w:cs="Times New Roman" w:ascii="Times New Roman" w:hAnsi="Times New Roman"/>
                <w:lang w:val="en-US" w:eastAsia="en-US"/>
              </w:rPr>
              <w:t>Industrial Development Board)</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IED</w:t>
            </w:r>
          </w:p>
        </w:tc>
        <w:tc>
          <w:tcPr>
            <w:tcW w:w="7650" w:type="dxa"/>
            <w:tcBorders/>
          </w:tcPr>
          <w:p>
            <w:pPr>
              <w:pStyle w:val="Normal"/>
              <w:rPr>
                <w:rFonts w:ascii="Times New Roman" w:hAnsi="Times New Roman" w:cs="Times New Roman"/>
                <w:lang w:val="es-ES"/>
              </w:rPr>
            </w:pPr>
            <w:r>
              <w:rPr>
                <w:rFonts w:cs="Times New Roman" w:ascii="Times New Roman" w:hAnsi="Times New Roman"/>
                <w:lang w:val="es-ES"/>
              </w:rPr>
              <w:t>Inversión extranjera directa</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IFSRA</w:t>
            </w:r>
          </w:p>
        </w:tc>
        <w:tc>
          <w:tcPr>
            <w:tcW w:w="7650" w:type="dxa"/>
            <w:tcBorders/>
          </w:tcPr>
          <w:p>
            <w:pPr>
              <w:pStyle w:val="Normal"/>
              <w:rPr/>
            </w:pPr>
            <w:r>
              <w:rPr>
                <w:rFonts w:cs="Times New Roman" w:ascii="Times New Roman" w:hAnsi="Times New Roman"/>
                <w:lang w:val="es-ES"/>
              </w:rPr>
              <w:t>Oficina para la Reglamentación del Sector Financiero Internacional (</w:t>
            </w:r>
            <w:r>
              <w:rPr>
                <w:rFonts w:cs="Times New Roman" w:ascii="Times New Roman" w:hAnsi="Times New Roman"/>
                <w:lang w:val="es-ES_tradnl" w:eastAsia="en-US"/>
              </w:rPr>
              <w:t>International Financial Sector Regulatory Authority</w:t>
            </w:r>
            <w:r>
              <w:rPr>
                <w:rFonts w:cs="Times New Roman" w:ascii="Times New Roman" w:hAnsi="Times New Roman"/>
                <w:lang w:val="es-ES"/>
              </w:rPr>
              <w:t>)</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ISO</w:t>
            </w:r>
          </w:p>
        </w:tc>
        <w:tc>
          <w:tcPr>
            <w:tcW w:w="7650" w:type="dxa"/>
            <w:tcBorders/>
          </w:tcPr>
          <w:p>
            <w:pPr>
              <w:pStyle w:val="Normal"/>
              <w:rPr/>
            </w:pPr>
            <w:r>
              <w:rPr>
                <w:rFonts w:cs="Times New Roman" w:ascii="Times New Roman" w:hAnsi="Times New Roman"/>
                <w:lang w:val="es-ES"/>
              </w:rPr>
              <w:t>Organización Internacional de Normalización (</w:t>
            </w:r>
            <w:r>
              <w:rPr>
                <w:rFonts w:cs="Times New Roman" w:ascii="Times New Roman" w:hAnsi="Times New Roman"/>
                <w:lang w:val="es-ES_tradnl" w:eastAsia="en-US"/>
              </w:rPr>
              <w:t>International Standardisation Organization</w:t>
            </w:r>
            <w:r>
              <w:rPr>
                <w:rFonts w:cs="Times New Roman" w:ascii="Times New Roman" w:hAnsi="Times New Roman"/>
                <w:lang w:val="es-ES"/>
              </w:rPr>
              <w:t>)</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ITD</w:t>
            </w:r>
          </w:p>
        </w:tc>
        <w:tc>
          <w:tcPr>
            <w:tcW w:w="7650" w:type="dxa"/>
            <w:tcBorders/>
          </w:tcPr>
          <w:p>
            <w:pPr>
              <w:pStyle w:val="Normal"/>
              <w:rPr/>
            </w:pPr>
            <w:r>
              <w:rPr>
                <w:rFonts w:cs="Times New Roman" w:ascii="Times New Roman" w:hAnsi="Times New Roman"/>
                <w:lang w:val="es-ES"/>
              </w:rPr>
              <w:t>División de Comercio Internacional (</w:t>
            </w:r>
            <w:r>
              <w:rPr>
                <w:rFonts w:cs="Times New Roman" w:ascii="Times New Roman" w:hAnsi="Times New Roman"/>
                <w:lang w:val="en-US" w:eastAsia="en-US"/>
              </w:rPr>
              <w:t>International Trade Division</w:t>
            </w:r>
            <w:r>
              <w:rPr>
                <w:rFonts w:cs="Times New Roman" w:ascii="Times New Roman" w:hAnsi="Times New Roman"/>
                <w:lang w:val="es-ES"/>
              </w:rPr>
              <w:t>)</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MEUC</w:t>
            </w:r>
          </w:p>
        </w:tc>
        <w:tc>
          <w:tcPr>
            <w:tcW w:w="7650" w:type="dxa"/>
            <w:tcBorders/>
          </w:tcPr>
          <w:p>
            <w:pPr>
              <w:pStyle w:val="Normal"/>
              <w:rPr>
                <w:rFonts w:ascii="Times New Roman" w:hAnsi="Times New Roman" w:cs="Times New Roman"/>
                <w:lang w:val="es-ES"/>
              </w:rPr>
            </w:pPr>
            <w:r>
              <w:rPr>
                <w:rFonts w:cs="Times New Roman" w:ascii="Times New Roman" w:hAnsi="Times New Roman"/>
                <w:lang w:val="es-ES"/>
              </w:rPr>
              <w:t xml:space="preserve">Mercado y Economía Unicos de CARICOM </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MSF</w:t>
            </w:r>
          </w:p>
        </w:tc>
        <w:tc>
          <w:tcPr>
            <w:tcW w:w="7650" w:type="dxa"/>
            <w:tcBorders/>
          </w:tcPr>
          <w:p>
            <w:pPr>
              <w:pStyle w:val="Normal"/>
              <w:rPr>
                <w:rFonts w:ascii="Times New Roman" w:hAnsi="Times New Roman" w:cs="Times New Roman"/>
                <w:lang w:val="es-ES"/>
              </w:rPr>
            </w:pPr>
            <w:r>
              <w:rPr>
                <w:rFonts w:cs="Times New Roman" w:ascii="Times New Roman" w:hAnsi="Times New Roman"/>
                <w:lang w:val="es-ES"/>
              </w:rPr>
              <w:t>Medidas sanitarias y fitosanitarias</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OECO </w:t>
            </w:r>
          </w:p>
        </w:tc>
        <w:tc>
          <w:tcPr>
            <w:tcW w:w="7650" w:type="dxa"/>
            <w:tcBorders/>
          </w:tcPr>
          <w:p>
            <w:pPr>
              <w:pStyle w:val="Normal"/>
              <w:rPr>
                <w:rFonts w:ascii="Times New Roman" w:hAnsi="Times New Roman" w:cs="Times New Roman"/>
                <w:lang w:val="es-ES"/>
              </w:rPr>
            </w:pPr>
            <w:r>
              <w:rPr>
                <w:rFonts w:cs="Times New Roman" w:ascii="Times New Roman" w:hAnsi="Times New Roman"/>
                <w:lang w:val="es-ES"/>
              </w:rPr>
              <w:t>Organización de Estados del Caribe Oriental</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OMC</w:t>
            </w:r>
          </w:p>
        </w:tc>
        <w:tc>
          <w:tcPr>
            <w:tcW w:w="7650" w:type="dxa"/>
            <w:tcBorders/>
          </w:tcPr>
          <w:p>
            <w:pPr>
              <w:pStyle w:val="Normal"/>
              <w:rPr>
                <w:rFonts w:ascii="Times New Roman" w:hAnsi="Times New Roman" w:cs="Times New Roman"/>
                <w:lang w:val="es-ES"/>
              </w:rPr>
            </w:pPr>
            <w:r>
              <w:rPr>
                <w:rFonts w:cs="Times New Roman" w:ascii="Times New Roman" w:hAnsi="Times New Roman"/>
                <w:lang w:val="es-ES"/>
              </w:rPr>
              <w:t>Organización Mundial del Comercio</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ONDCP</w:t>
            </w:r>
          </w:p>
        </w:tc>
        <w:tc>
          <w:tcPr>
            <w:tcW w:w="7650" w:type="dxa"/>
            <w:tcBorders/>
          </w:tcPr>
          <w:p>
            <w:pPr>
              <w:pStyle w:val="Normal"/>
              <w:rPr/>
            </w:pPr>
            <w:r>
              <w:rPr>
                <w:rFonts w:cs="Times New Roman" w:ascii="Times New Roman" w:hAnsi="Times New Roman"/>
              </w:rPr>
              <w:t>Oficina de Políticas Nacionales de Control de Drogas y Lavado de Dinero (</w:t>
            </w:r>
            <w:r>
              <w:rPr>
                <w:rFonts w:cs="Times New Roman" w:ascii="Times New Roman" w:hAnsi="Times New Roman"/>
                <w:lang w:val="en-US" w:eastAsia="en-US"/>
              </w:rPr>
              <w:t>Office of the National Drug and Money Laundering Control Policy</w:t>
            </w:r>
            <w:r>
              <w:rPr>
                <w:rFonts w:cs="Times New Roman" w:ascii="Times New Roman" w:hAnsi="Times New Roman"/>
              </w:rPr>
              <w:t>)</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OTC</w:t>
            </w:r>
          </w:p>
        </w:tc>
        <w:tc>
          <w:tcPr>
            <w:tcW w:w="7650"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Obstáculos Técnicos al Comercio</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PMD</w:t>
            </w:r>
          </w:p>
        </w:tc>
        <w:tc>
          <w:tcPr>
            <w:tcW w:w="7650" w:type="dxa"/>
            <w:tcBorders/>
          </w:tcPr>
          <w:p>
            <w:pPr>
              <w:pStyle w:val="Normal"/>
              <w:rPr>
                <w:rFonts w:ascii="Times New Roman" w:hAnsi="Times New Roman" w:cs="Times New Roman"/>
                <w:lang w:val="es-ES_tradnl" w:eastAsia="en-US"/>
              </w:rPr>
            </w:pPr>
            <w:r>
              <w:rPr>
                <w:rFonts w:cs="Times New Roman" w:ascii="Times New Roman" w:hAnsi="Times New Roman"/>
                <w:lang w:val="es-ES_tradnl" w:eastAsia="en-US"/>
              </w:rPr>
              <w:t>Países Más Desarrollados de CARICOM</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SGP</w:t>
            </w:r>
          </w:p>
        </w:tc>
        <w:tc>
          <w:tcPr>
            <w:tcW w:w="7650" w:type="dxa"/>
            <w:tcBorders/>
          </w:tcPr>
          <w:p>
            <w:pPr>
              <w:pStyle w:val="Normal"/>
              <w:rPr>
                <w:rFonts w:ascii="Times New Roman" w:hAnsi="Times New Roman" w:cs="Times New Roman"/>
                <w:lang w:val="es-ES"/>
              </w:rPr>
            </w:pPr>
            <w:r>
              <w:rPr>
                <w:rFonts w:cs="Times New Roman" w:ascii="Times New Roman" w:hAnsi="Times New Roman"/>
                <w:lang w:val="es-ES"/>
              </w:rPr>
              <w:t>Sistema Generalizado de Preferencias</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SIM</w:t>
            </w:r>
          </w:p>
        </w:tc>
        <w:tc>
          <w:tcPr>
            <w:tcW w:w="7650" w:type="dxa"/>
            <w:tcBorders/>
          </w:tcPr>
          <w:p>
            <w:pPr>
              <w:pStyle w:val="Normal"/>
              <w:rPr>
                <w:rFonts w:ascii="Times New Roman" w:hAnsi="Times New Roman" w:cs="Times New Roman"/>
                <w:lang w:val="es-ES"/>
              </w:rPr>
            </w:pPr>
            <w:r>
              <w:rPr>
                <w:rFonts w:cs="Times New Roman" w:ascii="Times New Roman" w:hAnsi="Times New Roman"/>
                <w:lang w:val="es-ES"/>
              </w:rPr>
              <w:t xml:space="preserve">Sistema Interamericano de Metrología </w:t>
            </w:r>
          </w:p>
        </w:tc>
      </w:tr>
      <w:tr>
        <w:trPr/>
        <w:tc>
          <w:tcPr>
            <w:tcW w:w="1188"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UWI</w:t>
            </w:r>
          </w:p>
        </w:tc>
        <w:tc>
          <w:tcPr>
            <w:tcW w:w="7650" w:type="dxa"/>
            <w:tcBorders/>
          </w:tcPr>
          <w:p>
            <w:pPr>
              <w:pStyle w:val="Normal"/>
              <w:rPr/>
            </w:pPr>
            <w:r>
              <w:rPr>
                <w:rFonts w:cs="Times New Roman" w:ascii="Times New Roman" w:hAnsi="Times New Roman"/>
              </w:rPr>
              <w:t>Universidad de las Antillas (</w:t>
            </w:r>
            <w:r>
              <w:rPr>
                <w:rFonts w:cs="Times New Roman" w:ascii="Times New Roman" w:hAnsi="Times New Roman"/>
                <w:lang w:val="en-US" w:eastAsia="en-US"/>
              </w:rPr>
              <w:t>University of the West Indies</w:t>
            </w:r>
            <w:r>
              <w:rPr>
                <w:rFonts w:cs="Times New Roman" w:ascii="Times New Roman" w:hAnsi="Times New Roman"/>
              </w:rPr>
              <w:t>)</w:t>
            </w:r>
          </w:p>
        </w:tc>
      </w:tr>
    </w:tbl>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s-ES"/>
        </w:rPr>
      </w:pPr>
      <w:r>
        <w:rPr>
          <w:rFonts w:cs="Times New Roman" w:ascii="Times New Roman" w:hAnsi="Times New Roman"/>
          <w:b/>
          <w:lang w:val="es-ES"/>
        </w:rPr>
        <w:t xml:space="preserve">ANTIGUA Y BARBUDA: ESTRATEGIA NACIONAL PARA EL FORTALECIMIENTO </w:t>
        <w:br/>
        <w:t>DE LAS CAPACIDADES RELACIONADAS CON EL COMERCI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u w:val="single"/>
          <w:lang w:val="es-ES"/>
        </w:rPr>
      </w:pPr>
      <w:r>
        <w:rPr>
          <w:rFonts w:cs="Times New Roman" w:ascii="Times New Roman" w:hAnsi="Times New Roman"/>
          <w:b/>
          <w:u w:val="single"/>
          <w:lang w:val="es-ES"/>
        </w:rPr>
        <w:t>Prefacio</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estrategia nacional para el fortalecimiento de las capacidades relacionadas con el comercio de Antigua y Barbuda se ha elaborado para definir, priorizar y articular las necesidades de fortalecimiento de las capacidades relacionadas con el comercio del país. Esta estrategia forma parte del Programa de Cooperación Hemisférica (PCH) del ALCA, establecido en noviembre de 2002 en la Reunión Ministerial de Quito. </w:t>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Indent"/>
        <w:rPr>
          <w:sz w:val="20"/>
          <w:u w:val="single"/>
          <w:lang w:val="es-ES"/>
        </w:rPr>
      </w:pPr>
      <w:r>
        <w:rPr>
          <w:sz w:val="20"/>
          <w:lang w:val="es-ES"/>
        </w:rPr>
        <w:t>Este documento de estrategia nacional servirá como herramienta de gestión para movilizar y administrar la ayuda para el fortalecimiento de las capacidades relacionadas con el comercio a fin de apoyar: a) la preparación y participación en las negociaciones del Área de Libre Comercio de las Américas (ALCA); b) la puesta en práctica del Acuerdo; y c) la transición y los cambios necesarios para aprovechar plenamente los beneficios del ALCA. Se ha concebido como un componente integral de la estrategia de desarrollo en materia comercial del país.</w:t>
      </w:r>
    </w:p>
    <w:p>
      <w:pPr>
        <w:pStyle w:val="Normal"/>
        <w:jc w:val="both"/>
        <w:rPr>
          <w:rFonts w:ascii="Times New Roman" w:hAnsi="Times New Roman" w:cs="Times New Roman"/>
          <w:sz w:val="20"/>
          <w:u w:val="single"/>
          <w:lang w:val="es-ES"/>
        </w:rPr>
      </w:pPr>
      <w:r>
        <w:rPr>
          <w:rFonts w:cs="Times New Roman" w:ascii="Times New Roman" w:hAnsi="Times New Roman"/>
          <w:sz w:val="20"/>
          <w:u w:val="single"/>
          <w:lang w:val="es-ES"/>
        </w:rPr>
      </w:r>
    </w:p>
    <w:p>
      <w:pPr>
        <w:pStyle w:val="Normal"/>
        <w:jc w:val="both"/>
        <w:rPr>
          <w:rFonts w:ascii="Times New Roman" w:hAnsi="Times New Roman" w:cs="Times New Roman"/>
          <w:lang w:val="es-ES"/>
        </w:rPr>
      </w:pPr>
      <w:r>
        <w:rPr>
          <w:rFonts w:cs="Times New Roman" w:ascii="Times New Roman" w:hAnsi="Times New Roman"/>
          <w:lang w:val="es-ES"/>
        </w:rPr>
        <w:t>Esta estrategia se elaboró bajo la dirección del Emb. Colin Murdoch, Secretario Permanente del Ministerio de Asuntos Exteriores, y del Sr. Elliott Paige, Economista Titular de la División de Comercio Internacional del Ministerio de Asuntos Exteriores. La Unidad de Comercio de la OEA, como parte del Comité Tripartito, suministró soporte técni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Para la elaboración de la estrategia, el gobierno de Antigua y Barbuda organizó una amplia consulta con los organismos públicos con responsabilidades en la esfera comercial así como con representantes del sector privado. Los participantes plantearon sus aportes por escrito e identificaron en ellos sus necesidades de fortalecimiento de las capacidades relacionadas con el comercio. El 31 de julio y el 1° de agosto de 2003, un equipo del Comité Tripartito (de la Unidad de Comercio de la OEA) se reunió con representantes de cada institución para recopilar mayor información. En el Anexo 1 se incluye un programa de las reuniones y una lista de participant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ste ejercicio de recopilación de información se llevó a cabo siguiendo el modelo acordado por el Grupo Consultivo sobre Economías más Pequeñas (GCEP) con base en el PCH y con el objetivo de reflejar con precisión las necesidades de fortalecimiento de las capacidades relacionadas con el comercio de Antigua y Barbuda. El contenido de este documento evolucionará con el tiempo, con las revisiones y actualizaciones que requiera, en particular ante la aplicación de las obligaciones y los cambios estructural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e subrayó durante todo el ejercicio la necesidad de establecer prioridades. Estas prioridades reflejan las necesidades de fortalecimiento de las capacidades y la importancia de las cuestiones particulares para Antigua y Barbuda en términos de su estrategia de desarrollo global o de sus objetivos en las negociaciones. Al establecer las prioridades se intentó señalar si la necesidad era inmediata (por ejemplo, datos para las negociaciones arancelarias o actividades de concientización del público) o si se requería apoyo a mediano plazo pero que, debido a la naturaleza de la ayuda, las acciones debían emprenderse con mayor prontitud. Se indicó, siempre que fue posible, cuando las iniciativas podían llevarse a cabo a nivel de la OECO. Se intentó también, a nivel general, colocar las necesidades identificadas dentro del contexto de la estrategia de desarrollo global y, en lo particular, plantearlas en términos de los objetivos de las políticas comerciales. Se incluye un panorama general de esta perspectiva en la Parte 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Por último, se hizo un esfuerzo por usar como base los múltiples programas de cooperación que existen ya y operan con éxito en distintos niveles de aplicación, a fin de asegurar que el plan de acción aproveche al máximo los recursos disponibl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documento consta de dos partes. La Parte A describe brevemente el contexto nacional y la actual estructura organizacional y del proceso de formulación de políticas comerciales. La Parte B contiene una evaluación de las necesidades de fortalecimiento de las capacidades relacionadas con el comercio de Antigua y Barbuda e incluye una lista de necesidades de capacidad por prioridad. </w:t>
      </w:r>
      <w:r>
        <w:br w:type="page"/>
      </w:r>
    </w:p>
    <w:p>
      <w:pPr>
        <w:pStyle w:val="Normal"/>
        <w:jc w:val="center"/>
        <w:rPr>
          <w:rFonts w:ascii="Times New Roman" w:hAnsi="Times New Roman" w:cs="Times New Roman"/>
          <w:lang w:val="es-ES"/>
        </w:rPr>
      </w:pPr>
      <w:r>
        <w:rPr>
          <w:rFonts w:cs="Times New Roman" w:ascii="Times New Roman" w:hAnsi="Times New Roman"/>
          <w:b/>
          <w:lang w:val="es-ES"/>
        </w:rPr>
        <w:t>PARTE I: PANORAMA GENERAL DE LAS POLÍTICAS ECONÓMICAS Y COMERCI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CAPÍTULO 1. PERSPECTIVA ECONÓMIC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ntigua y Barbuda es un país independiente y angloparlante del Caribe Oriental. Es uno de los países más pequeños de las Américas, con una superficie total de 441 kilómetros cuadrados y una población de aproximadamente 70.800 habitantes (según estimaciones para 2000) con una fuerza de trabajo de aproximadamente 33.000 person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Desde su independencia en noviembre de 1981, Antigua y Barbuda ha adoptado una forma de gobierno basada a grandes rasgos en el modelo parlamentario británico, con un parlamento bicameral. El sistema de administración es ministerial y se denomina Gabinete de Ministros, encabezado por el Primer Ministro. Para ser ministro es preciso ser miembro de cualquiera de las cámaras del Parlamento. Cada cinco años se efectúan eleccion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rPr>
        <w:drawing>
          <wp:inline distT="0" distB="0" distL="0" distR="0">
            <wp:extent cx="1810385" cy="1950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1" r="-11" b="-11"/>
                    <a:stretch>
                      <a:fillRect/>
                    </a:stretch>
                  </pic:blipFill>
                  <pic:spPr bwMode="auto">
                    <a:xfrm>
                      <a:off x="0" y="0"/>
                      <a:ext cx="1810385" cy="1950720"/>
                    </a:xfrm>
                    <a:prstGeom prst="rect">
                      <a:avLst/>
                    </a:prstGeom>
                  </pic:spPr>
                </pic:pic>
              </a:graphicData>
            </a:graphic>
          </wp:inline>
        </w:drawing>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ntigua y Barbuda, como la mayoría de los otros países del Caribe, es una economía pequeña y abierta, basada en gran medida en la libre empresa. Debido a su tamaño reducido, tanto en superficie como en población, y a su escasez de recursos naturales, este país insular se caracteriza por la distancia de las fuentes principales de materias primas y mercados de exportación para sus productos. Aunque hasta la década de los sesenta la economía se basaba en su mayoría en el cultivo de azúcar, posteriormente los servicios, en particular el turismo, han sido el puntal de la economía y el sector del que depende Antigua y Barbuda para su desarrollo económico y progreso soci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l igual que otras economías más pequeñas, Antigua y Barbuda es vulnerable a factores naturales que tienen un impacto en su desarrollo económico, concretamente a los huracanes entre junio y octubre y a las sequías persistentes durante el período previo a los huracanes. A pesar de los retos que representa ser una economía pequeña y vulnerable, Antigua y Barbuda ha alcanzado un PIB relativamente alto per capita —estimado en aproximadamente USD 9.200 para el año 2000— y sistemáticamente se le ha clasificado en niveles altos de desarrollo human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objetivo del gobierno de Antigua y Barbuda es mejorar la calidad de vida de la población a través de la diversificación de la economía para depender menos del sector turístico y más de otros servicios y de la manufactura ligera, así como lograr la participación de la totalidad de su población en el proceso de un desarrollo económico sostenibl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Estructura de la economí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on la finalidad de reducir su vulnerabilidad a los desastres naturales, Antigua ha estado diversificando su economía. En cuanto al PIB, el sector más importante en Antigua y Barbuda es el de servicios, que contribuye poco más del 83% del PIB. El sector de servicios es el que más empleos genera, con aproximadamente el 68% de la fuerza laboral. Los servicios de transporte, comunicaciones y financieros han adquirido mayor importancia, mientras que el turismo, la actividad dominante de la economía, representa directa o indirectamente más de la mitad del PIB. </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jc w:val="both"/>
        <w:rPr>
          <w:rFonts w:ascii="Times New Roman" w:hAnsi="Times New Roman" w:cs="Times New Roman"/>
          <w:lang w:val="es-ES"/>
        </w:rPr>
      </w:pPr>
      <w:r>
        <w:rPr>
          <w:rFonts w:cs="Times New Roman" w:ascii="Times New Roman" w:hAnsi="Times New Roman"/>
          <w:lang w:val="es-ES"/>
        </w:rPr>
        <w:t xml:space="preserve">Los servicios financieros aumentaron su participación en el PIB a fines de los años noventa, pero esta proporción se redujo a fines de esa década como resultado de las sanciones financieras impuestas por Estados Unidos y el Reino Unido, quienes consideraron que los controles de Antigua y Barbuda en materia de lavado de dinero se habían relajado. Los subsecuentes esfuerzos del gobierno han dado como resultado la eliminación de estas sanciones y una recuperación del crecimiento en ese sector. Una mayor diversificación para incluir los juegos de azar por Internet también ha enfrentado algunos obstáculos. Antigua y Barbuda ha solicitado un grupo especial de solución de controversias de la OMC para adjudicar su queja contra Estados Unidos, en la que aduce que la prohibición estadounidense de la prestación transfronteriza de servicios de juegos de azar y apuestas de Antigua y Barbuda viola los compromisos de Estados Unidos derivados del AGC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materia de telecomunicaciones, Antigua y Barbuda fue el único país de la OECO que mantuvo un mercado cerrado para los servicios de larga distancia por líneas telefónicas estándar, con Cable and Wireless como monopol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transporte siguió contribuyendo de manera importante al PIB, debido en parte al nivel de actividad de los cruceros y al hecho de que el Aeropuerto Internacional V.C. Bird de Antigua sirva como central regional. Las actividades de construcción han aumentado en años recientes gracias a diversos proyectos de inversión del sector público, que incluyen la construcción de un nuevo hospital, una pista de rodaje en el aeropuerto, la rehabilitación de carreteras y la construcción de veredas, así como las actividades de reconstrucción posteriores a los huracanes entre 1995 y 1999..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producción agrícola genera menos del 5% del PIB, emplea alrededor del 4% de la fuerza de trabajo y se dirige principalmente a los mercados nacionales. La agricultura en Antigua y Barbuda tiene limitaciones por el reducido suministro de agua, la escasez de mano de obra y su alto costo, que refleja el atractivo de los salarios más altos que pueden obtenerse en los sectores del turismo y la construcción. Los principales cultivos alimentarios son zanahoria, cebolla, tomate, pepino y melón. Los principales productos cárnicos son res, cordero y puerco. Entre las exportaciones agrícolas más importantes se cuentan las frutas (melón), bebidas alcohólicas (destiladas) y productos alimentarios y pesqueros procesad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s manufacturas, que representan poco más del 2% del PIB, incluyen ensamblaje tipo maquiladora, para exportación, de productos como materiales galvanizados para techos, ron, prendas de vestir, agroprocesamiento y artesanías; y algo de producción para consumo interno, en particular bebidas, materiales de construcción y muebles. En 1994, el país estableció una zona franca de comercio y procesamiento para ampliar su base industrial y económica y servir como ubicación extraterritorial para inversión, manufactura, tecnología y operaciones de tránsito. La zona franca de comercio y procesamiento permite la propiedad extranjera del 100%, la repatriación de la totalidad de capital, ganancias y dividendos, la ausencia de impuestos sobre la renta para personas físicas o morales, la exención de los derechos de importación sobre maquinaria, equipo y materias primas para la producción y operaciones de banca y seguros extraterritoriales. En 2002, inició sus operaciones una empresa farmacéutica establecida en la zona franca de comercio y procesamiento para la producción de medicamentos genéricos para enfermedades importantes. Se espera que la producción de esta fábrica sea para export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1080" w:hanging="0"/>
        <w:jc w:val="both"/>
        <w:rPr>
          <w:rFonts w:ascii="Times New Roman" w:hAnsi="Times New Roman" w:cs="Times New Roman"/>
          <w:b/>
          <w:b/>
          <w:lang w:val="es-ES"/>
        </w:rPr>
      </w:pPr>
      <w:r>
        <w:rPr>
          <w:rFonts w:cs="Times New Roman" w:ascii="Times New Roman" w:hAnsi="Times New Roman"/>
          <w:b/>
          <w:lang w:val="es-ES"/>
        </w:rPr>
        <w:t>Tabla 1. Producto Interno Bruto de Antigua y Barbuda por sector, 1999</w:t>
      </w:r>
    </w:p>
    <w:p>
      <w:pPr>
        <w:pStyle w:val="Normal"/>
        <w:ind w:left="1080" w:hanging="0"/>
        <w:jc w:val="both"/>
        <w:rPr/>
      </w:pPr>
      <w:r>
        <w:rPr/>
        <w:t>(Porcentaje del PIB)</w:t>
      </w:r>
    </w:p>
    <w:tbl>
      <w:tblPr>
        <w:tblW w:w="7128" w:type="dxa"/>
        <w:jc w:val="center"/>
        <w:tblInd w:w="0" w:type="dxa"/>
        <w:tblLayout w:type="fixed"/>
        <w:tblCellMar>
          <w:top w:w="0" w:type="dxa"/>
          <w:left w:w="108" w:type="dxa"/>
          <w:bottom w:w="0" w:type="dxa"/>
          <w:right w:w="108" w:type="dxa"/>
        </w:tblCellMar>
      </w:tblPr>
      <w:tblGrid>
        <w:gridCol w:w="6264"/>
        <w:gridCol w:w="864"/>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Secto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
              </w:rPr>
            </w:pPr>
            <w:r>
              <w:rPr>
                <w:rFonts w:cs="Times New Roman" w:ascii="Times New Roman" w:hAnsi="Times New Roman"/>
                <w:b/>
                <w:lang w:val="es-ES"/>
              </w:rPr>
              <w:t>199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Agricultura, ganadería, silvicultura, pesc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Minas y cantera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7</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Manufactur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Electricidad y agu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onstrucció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2,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omercio al por mayor y al por meno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0,8</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Hoteles y restaurant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2,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Transporte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2,4</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16" w:hanging="0"/>
              <w:jc w:val="both"/>
              <w:rPr>
                <w:rFonts w:ascii="Times New Roman" w:hAnsi="Times New Roman" w:cs="Times New Roman"/>
                <w:lang w:val="es-ES"/>
              </w:rPr>
            </w:pPr>
            <w:r>
              <w:rPr>
                <w:rFonts w:cs="Times New Roman" w:ascii="Times New Roman" w:hAnsi="Times New Roman"/>
                <w:lang w:val="es-ES"/>
              </w:rPr>
              <w:t>Transporte carreter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5,3</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16" w:hanging="0"/>
              <w:jc w:val="both"/>
              <w:rPr>
                <w:rFonts w:ascii="Times New Roman" w:hAnsi="Times New Roman" w:cs="Times New Roman"/>
                <w:lang w:val="es-ES"/>
              </w:rPr>
            </w:pPr>
            <w:r>
              <w:rPr>
                <w:rFonts w:cs="Times New Roman" w:ascii="Times New Roman" w:hAnsi="Times New Roman"/>
                <w:lang w:val="es-ES"/>
              </w:rPr>
              <w:t>Transporte marítim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16" w:hanging="0"/>
              <w:jc w:val="both"/>
              <w:rPr>
                <w:rFonts w:ascii="Times New Roman" w:hAnsi="Times New Roman" w:cs="Times New Roman"/>
                <w:lang w:val="es-ES"/>
              </w:rPr>
            </w:pPr>
            <w:r>
              <w:rPr>
                <w:rFonts w:cs="Times New Roman" w:ascii="Times New Roman" w:hAnsi="Times New Roman"/>
                <w:lang w:val="es-ES"/>
              </w:rPr>
              <w:t>Transporte aére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5,3</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Comunicacion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8,3</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Banca y seguro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0,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16" w:hanging="0"/>
              <w:jc w:val="both"/>
              <w:rPr>
                <w:rFonts w:ascii="Times New Roman" w:hAnsi="Times New Roman" w:cs="Times New Roman"/>
                <w:lang w:val="es-ES"/>
              </w:rPr>
            </w:pPr>
            <w:r>
              <w:rPr>
                <w:rFonts w:cs="Times New Roman" w:ascii="Times New Roman" w:hAnsi="Times New Roman"/>
                <w:lang w:val="es-ES"/>
              </w:rPr>
              <w:t>Banc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8,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16" w:hanging="0"/>
              <w:jc w:val="both"/>
              <w:rPr>
                <w:rFonts w:ascii="Times New Roman" w:hAnsi="Times New Roman" w:cs="Times New Roman"/>
                <w:lang w:val="es-ES"/>
              </w:rPr>
            </w:pPr>
            <w:r>
              <w:rPr>
                <w:rFonts w:cs="Times New Roman" w:ascii="Times New Roman" w:hAnsi="Times New Roman"/>
                <w:lang w:val="es-ES"/>
              </w:rPr>
              <w:t>Seguro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Bienes raíces y vivienda ocupada por sus propietario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6,8</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Productores de servicios gubernamental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7,4</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Otros servicio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7,4</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Menos: cargos por servicios bancarios imputado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8,6</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 xml:space="preserve">Panorama general macroeconómico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omo miembro de la Unión Monetaria del Caribe Oriental, Antigua y Barbuda no tiene una política monetaria o cambiaria independiente. Las políticas monetarias y de tipo de cambio se determinan por el Consejo Monetario del Banco Central del Caribe Oriental, que se ha encargado de las políticas monetarias de la totalidad del área de OECO desde 1976 y mantiene el dólar del Caribe Oriental (XCD) vinculado con el dólar estadounidense (USD) a una tasa de XCD 2,70 por USD 1.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política fiscal es una de las principales preocupaciones a nivel de políticas. La situación fiscal en la última década se ha visto afectada por niveles altos de gasto en activos fijos, que incluyen nuevas inversiones y reconstrucción por varios huracanes, así como una caída en los ingresos de varios sectores tras los sucesos del 11 de septiembre de 2001. La situación fiscal se ve exacerbada además por la elevada nómina del sector público, que se estimó en 2003 en aproximadamente el 74% de los ingresos ordinarios. Se han introducido varias medidas fiscales para mejorar la recaudación de ingresos. A principios de 1996, el gobierno estableció la Unidad de Cumplimiento Tributario dentro del Ministerio de Finanzas para mejorar los procedimientos de recaudación y reducir la evasión. Hasta la fecha, la Unidad ha recaudado pagos atrasados por un monto equivalente a 0,5% del PIB por año, aproximadamente. En 2000 se introdujeron varias medidas fiscales nuevas: la modificación de la Ley del Impuesto sobre la Propiedad, para basar la determinación del impuesto en el costo de sustitución; y la modificación de la Ley del Impuesto sobre la Renta, para mejorar y simplificar la recaudación a través de un impuesto del 2% mensual sobre ingresos brutos. El gobierno tiene también la intención de perseguir activamente una política de privatización de bienes públicos. Entre los bienes que se han designado para la venta se incluyen el Royal Antiguan Hotel y la participación en la West Indies Oil Company Lt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PIB real de Antigua experimentó un fuerte incremento en la década de los ochenta, con una tasa de crecimiento promedio del 10,5% anual entre 1983 y 1989. Este crecimiento se vio acompañado por el deterioro del déficit de la cuenta corriente, que se cubrió mediante créditos públicos bajo términos comerciales, lo que aumentó la tasa de deuda pública exterior del 32% del PIB en 1980 al 80% para fines de la década. El crecimiento se redujo un poco a principios de los años noventa, a una tasa promedio del 4% entre 1992 y 1994, y se debilitó más durante la segunda mitad de la década, con un crecimiento anual promedio de aproximadamente el 3% entre 1995 y 2000. El crecimiento a mediados de los noventa se vio afectado por la caída del turismo debido, en parte, a una serie de huracanes.  El efecto de los desastres naturales se ve reflejado en la reducción de la participación en el PIB de las exportaciones de bienes y servicios entre 1995 y 2000. Las importaciones también se redujeron en ese mismo período. A fines de la década de los noventa se vio una recuperación en el crecimiento, a pesar de los efectos de los huracanes que afectaron a Antigua en 1998 y 1999.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Sucesos recientes en el ámbito económic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economía de Antigua sufrió gravemente a consecuencia de los efectos negativos sobre el turismo de los sucesos del 11 de septiembre de 2001, así como por la reducción del crecimiento económico mundial. Las estancias cortas en 2001 bajaron más del 25% en comparación con su nivel de 1994 y el total de visitantes para fines de septiembre de 2002 se redujo en un 17,9% con respecto al período equivalente en 2001. Después de un crecimiento lento del 1,5% en 2001, el PIB real creció un 2,7% en 2002. Esta mejora se debió en gran medida a los sectores de comercio al por mayor y al por menor, banca y seguros, y en menor grado al de la construcción. El sector turístico ha seguido sufriendo los efectos del 11 de septiembre y su crecimiento ha sido decepcionant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el sector agrícola, la producción subió moderadamente, con un aumento del 3%, que refleja en parte la recuperación de la producción tras un prolongado período de sequía en 2001. Este crecimiento se derivó en su mayor parte de la producción de bebidas, materiales de construcción y muebles para consumo interno. La mayoría de los productos del sector agrícola se consumen localmente, pero en 2002 la venta de melones a Europa aumentó de manera significativ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actividad del sector de construcción siguió expandiéndose en 2002. Los actuales proyectos del sector público incluyeron la construcción de un hospital de vanguardia, una pista de rodaje paralela en el aeropuerto, la rehabilitación de carreteras y la construcción de nuevas veredas. En el sector privado, los proyectos de construcción comercial y residencial siguen dominando la activi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s datos preliminares sobre las operaciones fiscales del gobierno central durante 2002 indican un incremento de alrededor del 10% en el total de ingresos y subvenciones. Este crecimiento se atribuye en parte a una mayor recaudación de impuestos sobre la producción y el consumo internos, sobre las rentas y ganancias y la propiedad, y podría relacionarse con una mayor actividad recaudadora y una mejor administración de los Departamentos de Contribuciones y de Aduanas e Impuestos al Consum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Acuerdos comerciales de Antigua y Barbud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Para superar sus limitaciones para el desarrollo inherentes y aprovechar economías de escala y aportaciones del exterior para su diversificación económica, Antigua y Barbuda ha participado con gran ahínco en la promoción y adhesión a las actividades de cooperación e integración económica regionales. Antigua y Barbuda es miembro de la Organización de Estados del Caribe Oriental (OECO), del Mercado Común del Caribe (CARICOM) y de la Asociación de Estados del Caribe Oriental. También se propone participar en la creación del Mercado y Economía Unicos de CARICOM (MEUC) y del Área de Libre Comercio de las Américas (ALCA) y se mantiene activo dentro de la Organización Mundial del Comercio (OM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gobierno de Antigua y Barbuda dejó de aplicar un régimen de substitución de importaciones orientado al interior para adoptar un régimen más orientado hacia el exterior, y reconoce la importancia del papel de las políticas comerciales para sus objetivos de política exterior y su estrategia de desarrollo económico. Actualmente, Antigua y Barbuda participa en varias negociaciones comerciales a nivel multilateral, regional y subregional. El gobierno participa en la ronda de negociaciones de Doha en la OMC, en las negociaciones para los Acuerdos de Asociación Económica con la Unión Europea derivados del Acuerdo de Cotonou ACP-UE, en las negociaciones del Área de Libre Comercio de las Américas (ALCA) entre 34 países de las Américas, en la puesta en marcha del Mercado y Economía Unicos de CARICOM (MEUC) y en las negociaciones de CARICOM con terceros países, como Canadá y Costa Rica, así como en la profundización de la unión económica de la OEC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stas negociaciones se están llevando a cabo como parte de una agenda comercial cada vez más compleja que va mucho más allá del área tradicional de las medidas fronterizas (como los aranceles y las medidas no arancelarias), para incluir un número creciente de asuntos, que comprenden el comercio de servicios, inversión, derechos de propiedad intelectual relacionados con el comercio, compras del sector público, políticas de competencia y cuestiones ambientales relacionadas con el comercio. Estas actividades requieren un grado significativo de experiencia, lo que ejerce presiones sobre los recursos humanos técnicos de por sí escasos de Antigua y Barbud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u w:val="single"/>
          <w:lang w:val="es-ES"/>
        </w:rPr>
        <w:t>La Organización Mundial del Comercio (OMC)</w:t>
      </w:r>
      <w:r>
        <w:rPr>
          <w:rFonts w:cs="Times New Roman" w:ascii="Times New Roman" w:hAnsi="Times New Roman"/>
          <w:lang w:val="es-ES"/>
        </w:rPr>
        <w:t xml:space="preserve">: Antigua y Barbuda ingresó como parte contractual del GATT el 30 de marzo de 1987, con base en el Artículo XXVI: 5(c), con derechos y obligaciones con respecto al GATT retroactivos a su fecha de independencia, el 1° de noviembre de 1981. Antigua y Barbuda es miembro fundador de la OMC y participa en la ronda de negociaciones de Doha. El Acuerdo de Marrakech no se ha incorporado a la legislación de Antigua y Barbuda, y hasta la fecha ninguna de las áreas de los Acuerdos de la Ronda Uruguay se ha aprobado dentro de las leyes nacionales. Una iniciativa que se está llevando a cabo como parte del Proyecto de Políticas Comerciales de la OECO, que se lanzó en 2001, tiene como fin proporcionar ayuda para la aplicación de los Acuerdos de la OMC.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u w:val="single"/>
          <w:lang w:val="es-ES"/>
        </w:rPr>
        <w:t>Las negociaciones del ALCA</w:t>
      </w:r>
      <w:r>
        <w:rPr>
          <w:rFonts w:cs="Times New Roman" w:ascii="Times New Roman" w:hAnsi="Times New Roman"/>
          <w:lang w:val="es-ES"/>
        </w:rPr>
        <w:t xml:space="preserve">: Antigua y Barbuda está participando en las negociaciones para un Área de Libre Comercio de las Américas como miembro de CARICOM. Las limitaciones en sus recursos humanos y financieros han evitado que Antigua y Barbuda asista a alguna de las reuniones de negociación del ALCA. Nuestra participación se ha limitado a la representación a través de la Maquinaria Regional de Negociaciones. No estar representado en las reuniones constituye una desventaja para que Antigua y Barbuda obtenga experiencia respecto a las diversas áreas del ALCA. Los grupos de negociación del ALCA comprenden acceso a mercados (que incluye aranceles y medidas no arancelarias, reglas de origen, procedimientos aduaneros, obstáculos técnicos al comercio, salvaguardias y otros asuntos de acceso a mercados, como los regímenes especiales); agricultura (que incluye medidas sanitarias y fitosanitarias, o MSF); compras del sector público; inversión; políticas de competencia; facilitación del comercio; derechos de propiedad intelectual; servicios; solución de controversias; y subsidios, antidumping y derechos compensatorios. Las negociaciones del ALCA finalizarán para enero de 2005.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u w:val="single"/>
          <w:lang w:val="es-ES"/>
        </w:rPr>
        <w:t>CARICOM</w:t>
      </w:r>
      <w:r>
        <w:rPr>
          <w:rFonts w:cs="Times New Roman" w:ascii="Times New Roman" w:hAnsi="Times New Roman"/>
          <w:lang w:val="es-ES"/>
        </w:rPr>
        <w:t xml:space="preserve">: Antigua y Barbuda es miembro de la Comunidad y Mercado Común del Caribe (CARICOM), establecida mediante el Tratado de Chaguaramas y que entró en vigor el 1° de agosto de 1973. En la última década, CARICOM ha dirigido sus esfuerzos a la integración de una unión económica a través de la iniciativa del Mercado y Economía Unicos (MEUC). La iniciativa del MEUC ha incluido la formulación de 12 protocolos que modifican el Tratado de Chaguaramas. Los Protocolos I y II sobre la reestructuración de los Organismos e Instituciones de la Comunidad y sobre los Derechos de Establecimiento, Prestación de Servicios y Movimiento de Capital entraron en vigor provisionalmente a su firma en julio de 1997. Como miembro de CARICOM, Antigua y Barbuda ha acordado coordinar sus políticas comerciales con las de los otros Estados miembros y, siguiendo una decisión de la Conferencia de Jefes de Gobierno de CARICOM, CARICOM está negociando como grupo en todos los foros de negociación extern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ARICOM ha realizado o está en proceso de llevar a cabo varias negociaciones con tercer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pPr>
      <w:r>
        <w:rPr>
          <w:rFonts w:cs="Times New Roman" w:ascii="Times New Roman" w:hAnsi="Times New Roman"/>
          <w:b/>
          <w:u w:val="single"/>
          <w:lang w:val="es-ES"/>
        </w:rPr>
        <w:t>CARICOM – Venezuela</w:t>
      </w:r>
      <w:r>
        <w:rPr>
          <w:rFonts w:cs="Times New Roman" w:ascii="Times New Roman" w:hAnsi="Times New Roman"/>
          <w:lang w:val="es-ES"/>
        </w:rPr>
        <w:t>: El Acuerdo sobre Comercio e Inversiones CARICOM-Venezuela se firmó en octubre de 1992 y entró en vigor el 1° de enero de 1993. Se trata de un acuerdo preferencial unilateral celebrado con base en la modalidad de acuerdos de alcance parcial no recíprocos disponible para los miembros de la Asociación Latinoamericana de Integración (ALADI).</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pPr>
      <w:r>
        <w:rPr>
          <w:rFonts w:cs="Times New Roman" w:ascii="Times New Roman" w:hAnsi="Times New Roman"/>
          <w:b/>
          <w:u w:val="single"/>
          <w:lang w:val="es-ES"/>
        </w:rPr>
        <w:t>CARICOM – Colombia</w:t>
      </w:r>
      <w:r>
        <w:rPr>
          <w:rFonts w:cs="Times New Roman" w:ascii="Times New Roman" w:hAnsi="Times New Roman"/>
          <w:lang w:val="es-ES"/>
        </w:rPr>
        <w:t xml:space="preserve">: CARICOM y Colombia firmaron un acuerdo preferencial sobre Comercio y Cooperación Económica y Técnica en julio de 1994. Un protocolo que modifica el acuerdo original, ratificado en mayo de 1998, obliga a CARICOM a otorgar algunas concesiones recíprocas en los aspectos comerciales de este acuerdo. </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pPr>
      <w:r>
        <w:rPr>
          <w:rFonts w:cs="Times New Roman" w:ascii="Times New Roman" w:hAnsi="Times New Roman"/>
          <w:b/>
          <w:u w:val="single"/>
          <w:lang w:val="es-ES"/>
        </w:rPr>
        <w:t>CARICOM – República Dominicana</w:t>
      </w:r>
      <w:r>
        <w:rPr>
          <w:rFonts w:cs="Times New Roman" w:ascii="Times New Roman" w:hAnsi="Times New Roman"/>
          <w:lang w:val="es-ES"/>
        </w:rPr>
        <w:t>: El Acuerdo de Libre Comercio CARICOM-República Dominicana se firmó el 22 de agosto de 1998. Incluye una agenda interna para negociaciones ulteriores en materia de servicios e inversión.</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pPr>
      <w:r>
        <w:rPr>
          <w:rFonts w:cs="Times New Roman" w:ascii="Times New Roman" w:hAnsi="Times New Roman"/>
          <w:b/>
          <w:u w:val="single"/>
          <w:lang w:val="es-ES"/>
        </w:rPr>
        <w:t>CARICOM – Cuba</w:t>
      </w:r>
      <w:r>
        <w:rPr>
          <w:rFonts w:cs="Times New Roman" w:ascii="Times New Roman" w:hAnsi="Times New Roman"/>
          <w:lang w:val="es-ES"/>
        </w:rPr>
        <w:t>: El Acuerdo de Cooperación Comercial y Económica entre CARICOM y el Gobierno de la República de Cuba se firmó el 5 de julio de 2000.</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pPr>
      <w:r>
        <w:rPr>
          <w:rFonts w:cs="Times New Roman" w:ascii="Times New Roman" w:hAnsi="Times New Roman"/>
          <w:b/>
          <w:u w:val="single"/>
          <w:lang w:val="es-ES"/>
        </w:rPr>
        <w:t>CARICOM – Canadá</w:t>
      </w:r>
      <w:r>
        <w:rPr>
          <w:rFonts w:cs="Times New Roman" w:ascii="Times New Roman" w:hAnsi="Times New Roman"/>
          <w:lang w:val="es-ES"/>
        </w:rPr>
        <w:t>: En 2003, líderes de Canadá y CARICOM anunciaron su intención de negociar un acuerdo de libre comercio. Los ministerios de comercio de Canadá y CARICOM han reiterado su compromiso para la negociación de este acuerdo de libre comercio bilateral. Ambas partes han iniciado un proceso de intercambio de información.</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pPr>
      <w:r>
        <w:rPr>
          <w:rFonts w:cs="Times New Roman" w:ascii="Times New Roman" w:hAnsi="Times New Roman"/>
          <w:b/>
          <w:u w:val="single"/>
          <w:lang w:val="es-ES"/>
        </w:rPr>
        <w:t>CARICOM – Costa Rica</w:t>
      </w:r>
      <w:r>
        <w:rPr>
          <w:rFonts w:cs="Times New Roman" w:ascii="Times New Roman" w:hAnsi="Times New Roman"/>
          <w:lang w:val="es-ES"/>
        </w:rPr>
        <w:t>: Las negociaciones para un acuerdo bilateral de libre comercio entre CARICOM y Costa Rica concluyeron el 15 de marzo de 2003. Este acuerdo establece el libre comercio o con acceso preferencial a una amplia gama de productos. Se excluyeron algunos productos delicados. A una lista especial de productos se les otorgará acceso a mercados diferenciales entre Costa Rica y cada uno de los países más desarrollados de CARICO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u w:val="single"/>
          <w:lang w:val="es-ES"/>
        </w:rPr>
        <w:t>La OECO</w:t>
      </w:r>
      <w:r>
        <w:rPr>
          <w:rFonts w:cs="Times New Roman" w:ascii="Times New Roman" w:hAnsi="Times New Roman"/>
          <w:lang w:val="es-ES"/>
        </w:rPr>
        <w:t>: La Organización de Estados del Caribe Oriental (OECO) se creó el 18 de junio de 1981, cuando siete países del Caribe Oriental firmaron el Tratado de Basseterre, en el que acordaron la cooperación mutua y la promoción de la unidad y la solidaridad entre sus miembros. La OECO es ahora un grupo de nueve miembros que incluye a: Antigua y Barbuda, Granada, Montserrat, la Mancomunidad de Dominica, San Kitts y Nevis, San Vicente y las Granadinas y Santa Lucía. Anguilla y las Islas Vírgenes Británicas son miembros asociados. El propósito de esta Organización es ayudar a sus miembros a identificar posibilidades de acción conjunta o coordinada para el progreso económico y social de sus países. En su trigésimo cuarta reunión, que se llevó a cabo en Dominica en julio de 2001, los Jefes de Gobierno de la OECO decidieron profundizar la integración económica mediante la creación de una unión económica, que se instituiría a lo largo de un período de dos añ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u w:val="single"/>
          <w:lang w:val="es-ES"/>
        </w:rPr>
        <w:t>El Acuerdo de Cotonou ACP–UE</w:t>
      </w:r>
      <w:r>
        <w:rPr>
          <w:rFonts w:cs="Times New Roman" w:ascii="Times New Roman" w:hAnsi="Times New Roman"/>
          <w:lang w:val="es-ES"/>
        </w:rPr>
        <w:t xml:space="preserve">: El 23 de junio de 2000, se firmó un nuevo Acuerdo de Asociación ACP-UE para sustituir el Convenio de Lomé. Este nuevo Acuerdo de Cotonou establece la conclusión de “nuevas estructuras comerciales compatibles con la OMC, con la eliminación progresiva de las barreras comerciales entre ellas y el aumento de la cooperación en todos los ámbitos relevantes al comercio” (Artículo 36(1)). Las negociaciones de estos Acuerdos de Asociación Económica se iniciaron el 27 de septiembre de 2002 y se prolongarán hasta el 31 de diciembre de 2007, fecha en que entrarán en vigor los nuevos acuerd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u w:val="single"/>
          <w:lang w:val="es-ES"/>
        </w:rPr>
        <w:t>Estructuras preferenciales</w:t>
      </w:r>
      <w:r>
        <w:rPr>
          <w:rFonts w:cs="Times New Roman" w:ascii="Times New Roman" w:hAnsi="Times New Roman"/>
          <w:lang w:val="es-ES"/>
        </w:rPr>
        <w:t xml:space="preserve">: Antigua y Barbuda disfruta del acceso preferencial unilateral a Estados Unidos con base en la Iniciativa para la Cuenca del Caribe (Caribbean Basin Initiative - CBI) de ese país, al mercado canadiense a través del CARIBCAN y a varios países asociados con base en el Sistema Generalizado de Preferencias (SGP).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pPr>
      <w:r>
        <w:rPr>
          <w:rFonts w:cs="Times New Roman" w:ascii="Times New Roman" w:hAnsi="Times New Roman"/>
          <w:b/>
          <w:u w:val="single"/>
          <w:lang w:val="es-ES"/>
        </w:rPr>
        <w:t>La Iniciativa para la Cuenca del Caribe</w:t>
      </w:r>
      <w:r>
        <w:rPr>
          <w:rFonts w:cs="Times New Roman" w:ascii="Times New Roman" w:hAnsi="Times New Roman"/>
          <w:b/>
          <w:lang w:val="es-ES"/>
        </w:rPr>
        <w:t>:</w:t>
      </w:r>
      <w:r>
        <w:rPr>
          <w:rFonts w:cs="Times New Roman" w:ascii="Times New Roman" w:hAnsi="Times New Roman"/>
          <w:lang w:val="es-ES"/>
        </w:rPr>
        <w:t xml:space="preserve"> La Iniciativa para la Cuenca del Caribe fue establecida en 1984 por Estados Unidos por medio de la Ley de Recuperación Económica de la Cuenca del Caribe (Caribbean Basin Economic Recovery Act - CBERA). Todos los países del Caribe y de Centroamérica son beneficiarios, excepto Cuba y los departamentos franceses de ultramar. La CBI establece el acceso libre de aranceles a los mercados de Estados Unidos para una amplia gama de bienes, con algunas condiciones y excepciones significativas. En agosto de 1990 una CBI revisada (la CBI II) mejoró y amplió algunos beneficios comerciales y fiscales. </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Más recientemente, la Ley de Asociación Comercial de la Cuenca del Caribe (Caribbean Basin Trade Partnership Act - CBTPA) otorgó preferencias comerciales mayores a veinticuatro (24) países, entre ellos Antigua y Barbuda. La CBTPA amplió significativamente el trato preferencial para las prendas de vestir producidas en la región de la cuenca del Caribe. Se ofrece el ingreso libre de aranceles y contingentes a la ropa elaborada con telas estadounidenses hechas con hilos estadounidenses. También se otorga trato libre de derechos y contingentes para ciertas prendas tejidas elaboradas en los países beneficiarios de la CBTPA con telas fabricadas en la región de la cuenca del Caribe, siempre que para la hechura de las telas se empleen hilos estadounidenses. Este beneficio para las telas regionales para prendas tejidas está sujeto a un límite anual global, y existe un límite especial para las camisetas. También existirá un nuevo trato libre de derechos y contingentes para ropa fabricada dentro de la CBI con telas cuya oferta se determine como escasa en Estados Unidos, así como para ciertos artículos designados elaborados en telares manuales, tejidos a mano o tradicionales. Además de estas preferencias para prendas de vestir, la CBTPA ofrece trato arancelario equivalente al del TLCAN para ciertos artículos que anteriormente habían estado excluidos del trato libre de aranceles dentro del programa de la CBI, como calzado, atún enlatado, productos del petróleo, relojes y sus piezas. </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pPr>
      <w:r>
        <w:rPr>
          <w:rFonts w:cs="Times New Roman" w:ascii="Times New Roman" w:hAnsi="Times New Roman"/>
          <w:b/>
          <w:u w:val="single"/>
          <w:lang w:val="es-ES"/>
        </w:rPr>
        <w:t>El CARIBCAN</w:t>
      </w:r>
      <w:r>
        <w:rPr>
          <w:rFonts w:cs="Times New Roman" w:ascii="Times New Roman" w:hAnsi="Times New Roman"/>
          <w:b/>
          <w:lang w:val="es-ES"/>
        </w:rPr>
        <w:t xml:space="preserve">: </w:t>
      </w:r>
      <w:r>
        <w:rPr>
          <w:rFonts w:cs="Times New Roman" w:ascii="Times New Roman" w:hAnsi="Times New Roman"/>
          <w:lang w:val="es-ES"/>
        </w:rPr>
        <w:t>El CARIBCAN ofrece acceso libre a los mercados canadienses a bienes importados de Antigua y Barbuda. No obstante, este acceso libre de aranceles no se aplica a textiles, ropa, calzado, equipaje, bolsas de mano, metanol, aceite lubricante y prendas de cuero.</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pPr>
      <w:r>
        <w:rPr>
          <w:rFonts w:cs="Times New Roman" w:ascii="Times New Roman" w:hAnsi="Times New Roman"/>
          <w:b/>
          <w:u w:val="single"/>
          <w:lang w:val="es-ES"/>
        </w:rPr>
        <w:t>El SGP</w:t>
      </w:r>
      <w:r>
        <w:rPr>
          <w:rFonts w:cs="Times New Roman" w:ascii="Times New Roman" w:hAnsi="Times New Roman"/>
          <w:b/>
          <w:lang w:val="es-ES"/>
        </w:rPr>
        <w:t>:</w:t>
      </w:r>
      <w:r>
        <w:rPr>
          <w:rFonts w:cs="Times New Roman" w:ascii="Times New Roman" w:hAnsi="Times New Roman"/>
          <w:lang w:val="es-ES"/>
        </w:rPr>
        <w:t xml:space="preserve"> Los productos de Antigua y Barbuda tienen derecho de trato del SGP en varios países, que incluyen Australia, Bulgaria, Canadá, Eslovaquia, Estados Unidos, la Federación Rusa, Hungría, Japón, Noruega, Nueva Zelandia, la República Checa, Suiza y la Unión Europea. La gama de productos varía según el esquema establecido por cada paí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omo país pequeño, Antigua y Barbuda enfrenta el reto de participar en estas negociaciones múltiples. Ello implica una gran cantidad de presión sobre sus de por sí limitados recursos al intentar el gobierno de Antigua y Barbuda cumplir con sus compromisos de aplicación existentes, seguir las discusiones en los múltiples foros y asegurarse de que sus intereses se tomen en cuenta en las negociaciones en proceso. </w:t>
      </w:r>
      <w:r>
        <w:br w:type="page"/>
      </w:r>
    </w:p>
    <w:p>
      <w:pPr>
        <w:pStyle w:val="Normal"/>
        <w:jc w:val="both"/>
        <w:rPr>
          <w:rFonts w:ascii="Times New Roman" w:hAnsi="Times New Roman" w:cs="Times New Roman"/>
          <w:b/>
          <w:b/>
          <w:lang w:val="es-ES"/>
        </w:rPr>
      </w:pPr>
      <w:r>
        <w:rPr>
          <w:rFonts w:cs="Times New Roman" w:ascii="Times New Roman" w:hAnsi="Times New Roman"/>
          <w:b/>
          <w:lang w:val="es-ES"/>
        </w:rPr>
        <w:t>CAPÍTULO 2. FORMULACIÓN DE LAS POLÍTICAS COMERCIALES: MARCO INSTITU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t>Formulación de las políticas comerciales: instituciones gubernamentales</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pPr>
      <w:r>
        <w:rPr>
          <w:rFonts w:cs="Times New Roman" w:ascii="Times New Roman" w:hAnsi="Times New Roman"/>
          <w:lang w:val="es-ES"/>
        </w:rPr>
        <w:t>El Ministerio de Asuntos Exteriores</w:t>
      </w:r>
      <w:r>
        <w:rPr>
          <w:rFonts w:cs="Times New Roman" w:ascii="Times New Roman" w:hAnsi="Times New Roman"/>
          <w:b/>
          <w:lang w:val="es-ES"/>
        </w:rPr>
        <w:t xml:space="preserve"> </w:t>
      </w:r>
      <w:r>
        <w:rPr>
          <w:rFonts w:cs="Times New Roman" w:ascii="Times New Roman" w:hAnsi="Times New Roman"/>
          <w:lang w:val="es-ES"/>
        </w:rPr>
        <w:t>(www.foreignaffairs.gov.ag)</w:t>
      </w:r>
      <w:r>
        <w:rPr>
          <w:rFonts w:cs="Times New Roman" w:ascii="Times New Roman" w:hAnsi="Times New Roman"/>
          <w:b/>
          <w:lang w:val="es-ES"/>
        </w:rPr>
        <w:t xml:space="preserve"> </w:t>
      </w:r>
      <w:r>
        <w:rPr>
          <w:rFonts w:cs="Times New Roman" w:ascii="Times New Roman" w:hAnsi="Times New Roman"/>
          <w:lang w:val="es-ES"/>
        </w:rPr>
        <w:t>a través de su División de Comercio Internacional (</w:t>
      </w:r>
      <w:r>
        <w:rPr>
          <w:rFonts w:cs="Times New Roman" w:ascii="Times New Roman" w:hAnsi="Times New Roman"/>
          <w:lang w:val="es-ES_tradnl" w:eastAsia="en-US"/>
        </w:rPr>
        <w:t>International Trade Division</w:t>
      </w:r>
      <w:r>
        <w:rPr>
          <w:rFonts w:cs="Times New Roman" w:ascii="Times New Roman" w:hAnsi="Times New Roman"/>
          <w:lang w:val="es-ES"/>
        </w:rPr>
        <w:t xml:space="preserve"> - ITD</w:t>
      </w:r>
      <w:r>
        <w:rPr>
          <w:rFonts w:cs="Times New Roman" w:ascii="Times New Roman" w:hAnsi="Times New Roman"/>
          <w:b/>
          <w:lang w:val="es-ES"/>
        </w:rPr>
        <w:t>)</w:t>
      </w:r>
      <w:r>
        <w:rPr>
          <w:rFonts w:cs="Times New Roman" w:ascii="Times New Roman" w:hAnsi="Times New Roman"/>
          <w:lang w:val="es-ES"/>
        </w:rPr>
        <w:t xml:space="preserve"> es el organismo responsable de los asuntos relacionados con el comercio internacional, que incluyen la formulación de las políticas comerciales y la negociación y aplicación de los acuerdos comerciales internacionales. La ITD se coordina con otros ministerios relacionados con esta área y con las entidades relevantes del sector privado y la sociedad civil para la formulación y aplicación de las políticas comerciales de Antigua y Barbud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El Ministerio de Finanzas supervisa la aplicación de las políticas arancelarias y diversos elementos importantes de las políticas fiscales que se relacionan estrechamente con el comercio. Este ministerio tiene a su cargo la supervisión y reglamentación de instituciones con sede en el territorio nacional. El Banco Central del Caribe Oriental regula todas las actividades de banca comercial dentro de los ocho estados miembros de la Unión Monetaria del Caribe Oriental (Eastern Caribbean Currency Union - ECCU). La División de Aduanas e Impuestos al Consumo de este Ministerio administra la recaudación de aduanas. En 1996 se estableció una Unidad de Cumplimiento Tributario</w:t>
      </w:r>
      <w:r>
        <w:rPr>
          <w:rFonts w:cs="Times New Roman" w:ascii="Times New Roman" w:hAnsi="Times New Roman"/>
          <w:b/>
          <w:lang w:val="es-ES"/>
        </w:rPr>
        <w:t xml:space="preserve"> </w:t>
      </w:r>
      <w:r>
        <w:rPr>
          <w:rFonts w:cs="Times New Roman" w:ascii="Times New Roman" w:hAnsi="Times New Roman"/>
          <w:lang w:val="es-ES"/>
        </w:rPr>
        <w:t>para mejorar los procedimientos de recaudación y reducir la evas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Este Ministerio también supervisa las cuestiones relativas a servicios marítimos y aviación civil, que incluyen los puertos marítimos, y la Autoridad Portuaria de Antigua, que ejerce las actividades de servicios marítimos; la Dirección de Aviación Civil, responsable de la aeronavegabilidad y las licencias en Antigua y Barbuda; y el Aeropuerto Internacional V.C. Bird.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La Oficina de Servicios Públicos de Antigua y Barbuda</w:t>
      </w:r>
      <w:r>
        <w:rPr>
          <w:rFonts w:cs="Times New Roman" w:ascii="Times New Roman" w:hAnsi="Times New Roman"/>
          <w:b/>
          <w:lang w:val="es-ES"/>
        </w:rPr>
        <w:t xml:space="preserve"> </w:t>
      </w:r>
      <w:r>
        <w:rPr>
          <w:rFonts w:cs="Times New Roman" w:ascii="Times New Roman" w:hAnsi="Times New Roman"/>
          <w:lang w:val="es-ES"/>
        </w:rPr>
        <w:t>(Antigua and Barbuda Public Utilities Authority - APUA) es una entidad paraestatal administrada por el gobierno, que controla el suministro de electricidad, agua y telefonía local (ambas líneas terrestres). Se precisa la aprobación del Gabinete para las decisiones relacionadas con las condiciones en el sector de telecomunicaciones y para cualquier cambio en los arance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El Ministerio de Justicia y Asuntos Jurídicos</w:t>
      </w:r>
      <w:r>
        <w:rPr>
          <w:rFonts w:cs="Times New Roman" w:ascii="Times New Roman" w:hAnsi="Times New Roman"/>
          <w:b/>
          <w:lang w:val="es-ES"/>
        </w:rPr>
        <w:t xml:space="preserve"> </w:t>
      </w:r>
      <w:r>
        <w:rPr>
          <w:rFonts w:cs="Times New Roman" w:ascii="Times New Roman" w:hAnsi="Times New Roman"/>
          <w:lang w:val="es-ES"/>
        </w:rPr>
        <w:t xml:space="preserve">se encarga de la redacción de las leyes y enmiendas nacionales para asegurar que Antigua y Barbuda cumpla con las obligaciones internacionales en que incurre por su adhesión a los diversos tratados plurilaterales. En Antigua y Barbuda, los tratados internacionales no tienen efecto legal hasta haberse incorporado a la legislación nacional. El Ministerio de Justicia y Asuntos Jurídicos también formula leyes por recomendación de otros ministerios. Un proyecto de ley (Draft Act of Parliament) debe ser introducido ya sea a la Cámara de Representantes o al Senado, tras lo cual pasa por varias etapas de revisión antes de ser presentado al Gobernador General para su aprobación, y finalmente se aprueba como ley nacional. Varias de las obligaciones de la Ronda Uruguay no se han incorporado todavía a la legislación nacional de Antigua y Barbuda: el Acuerdo de Marrakech no ha pasado a formar parte de la legislación nacional en su totalidad, pero actualmente algunas de sus partes están en proceso de aprobación como leyes nacionales. El papel de formulación de leyes del Ministerio de Justicia y Asuntos Jurídicos es esencial para la aplicación de cualquier acuerdo comercial nuevo. Este Ministerio supervisa también la administración de los derechos de propiedad intelectual. El </w:t>
      </w:r>
      <w:r>
        <w:rPr>
          <w:rFonts w:cs="Times New Roman" w:ascii="Times New Roman" w:hAnsi="Times New Roman"/>
          <w:b/>
          <w:i/>
          <w:lang w:val="es-ES"/>
        </w:rPr>
        <w:t xml:space="preserve">15 de septiembre de 2003 </w:t>
      </w:r>
      <w:r>
        <w:rPr>
          <w:rFonts w:cs="Times New Roman" w:ascii="Times New Roman" w:hAnsi="Times New Roman"/>
          <w:lang w:val="es-ES"/>
        </w:rPr>
        <w:t>se inauguró oficialmente el nuevo Tribunal Superior de Antigua y Barbuda. Este nuevo edificio, situado dentro del nuevo Complejo de Oficinas del Gobierno, alberga también a la Oficina de Patentes, Derechos de Autor y Propiedad Intelectual. En esta oficina, como nueva adición al Ministerio de Justicia y Asuntos Jurídicos, recae la responsabilidad de cubrir lo relacionado con patentes, derechos de autor y otras cuestiones de propiedad intelectual para Antigua y Barbud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La Oficina del Primer Ministro es responsable por las cuestiones relacionadas con el lavado de dinero, la Comisión para la Reglamentación de los Servicios Financieros</w:t>
      </w:r>
      <w:r>
        <w:rPr>
          <w:rFonts w:cs="Times New Roman" w:ascii="Times New Roman" w:hAnsi="Times New Roman"/>
          <w:b/>
          <w:lang w:val="es-ES"/>
        </w:rPr>
        <w:t xml:space="preserve"> </w:t>
      </w:r>
      <w:r>
        <w:rPr>
          <w:rFonts w:cs="Times New Roman" w:ascii="Times New Roman" w:hAnsi="Times New Roman"/>
          <w:lang w:val="es-ES"/>
        </w:rPr>
        <w:t xml:space="preserve">(Financial Services Regulatory Commission - FSRC) y los juegos de azar por Internet. La Oficina de Políticas Nacionales de Control de Drogas y Lavado de Dinero de esta oficina tiene la responsabilidad global de reglamentar el sector financiero extraterritorial, tras las recomendaciones efectuadas en 1996.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Mediante modificaciones a la Ley de Sociedades Comerciales Internacionales (</w:t>
      </w:r>
      <w:r>
        <w:rPr>
          <w:rFonts w:cs="Times New Roman" w:ascii="Times New Roman" w:hAnsi="Times New Roman"/>
          <w:lang w:val="es-ES_tradnl" w:eastAsia="en-US"/>
        </w:rPr>
        <w:t xml:space="preserve">International Business Corporations - IBC) </w:t>
      </w:r>
      <w:r>
        <w:rPr>
          <w:rFonts w:cs="Times New Roman" w:ascii="Times New Roman" w:hAnsi="Times New Roman"/>
          <w:lang w:val="es-ES"/>
        </w:rPr>
        <w:t>Cap. 222 de las Leyes de Antigua y Barbuda de 2002 se estableció la Comisión para la Reglamentación de los Servicios Financieros</w:t>
      </w:r>
      <w:r>
        <w:rPr>
          <w:rFonts w:cs="Times New Roman" w:ascii="Times New Roman" w:hAnsi="Times New Roman"/>
          <w:b/>
          <w:lang w:val="es-ES"/>
        </w:rPr>
        <w:t xml:space="preserve"> </w:t>
      </w:r>
      <w:r>
        <w:rPr>
          <w:rFonts w:cs="Times New Roman" w:ascii="Times New Roman" w:hAnsi="Times New Roman"/>
          <w:lang w:val="es-ES"/>
        </w:rPr>
        <w:t>(Financial Services Regulatory Commission – FSRC)</w:t>
      </w:r>
      <w:r>
        <w:rPr>
          <w:rFonts w:cs="Times New Roman" w:ascii="Times New Roman" w:hAnsi="Times New Roman"/>
          <w:b/>
          <w:lang w:val="es-ES"/>
        </w:rPr>
        <w:t xml:space="preserve">, </w:t>
      </w:r>
      <w:r>
        <w:rPr>
          <w:rFonts w:cs="Times New Roman" w:ascii="Times New Roman" w:hAnsi="Times New Roman"/>
          <w:lang w:val="es-ES"/>
        </w:rPr>
        <w:t xml:space="preserve">conocida anteriormente como la Oficina para la Reglamentación de los Servicios Financieros Internacionales (International Financial Services Regulatory Authority - IFSRA), organismo que tenía a su cargo la reglamentación de los servicios financieros. La FSRC es un órgano estatutario responsable de la reglamentación de los servicios financieros internacionales y todas las demás instituciones financieras no bancarias  y que no regula el Banco Central del Caribe Oriental (Eastern Caribbean Central Bank - ECCB). Los departamentos de la FSRC cubiertos por la Ley de Sociedades Comerciales Internacionales so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Banca y Fideicomisos Internacionales</w:t>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Registro de Sociedades Comerciales Internacionales</w:t>
      </w:r>
    </w:p>
    <w:p>
      <w:pPr>
        <w:pStyle w:val="Normal"/>
        <w:numPr>
          <w:ilvl w:val="0"/>
          <w:numId w:val="3"/>
        </w:numPr>
        <w:jc w:val="both"/>
        <w:rPr>
          <w:rFonts w:ascii="Times New Roman" w:hAnsi="Times New Roman" w:cs="Times New Roman"/>
          <w:lang w:val="es-ES"/>
        </w:rPr>
      </w:pPr>
      <w:r>
        <w:rPr>
          <w:rFonts w:cs="Times New Roman" w:ascii="Times New Roman" w:hAnsi="Times New Roman"/>
          <w:lang w:val="es-ES"/>
        </w:rPr>
        <w:t>Dirección de Juegos de Azar Extraterritori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Se espera que las modificaciones al Cap. 222 de 2002 agrupe la reglamentación de las instituciones financieras nacionales no bancarias, como uniones de crédito, cooperativas y agencias de remesas, bajo la FSRC. No obstante, este aspecto de las modificaciones no ha empezado a operar todavía. La FSRC </w:t>
      </w:r>
      <w:r>
        <w:rPr>
          <w:rFonts w:cs="Times New Roman" w:ascii="Times New Roman" w:hAnsi="Times New Roman"/>
          <w:b/>
          <w:lang w:val="es-ES"/>
        </w:rPr>
        <w:t xml:space="preserve">no </w:t>
      </w:r>
      <w:r>
        <w:rPr>
          <w:rFonts w:cs="Times New Roman" w:ascii="Times New Roman" w:hAnsi="Times New Roman"/>
          <w:lang w:val="es-ES"/>
        </w:rPr>
        <w:t xml:space="preserve">es una unidad de inteligencia financiera (UIF). Las actividades diarias de la FSRC son dirigidas por el Administrador, que encabeza la Comisión. La Junta de la FRSC debe tomar todas las decisiones sobre políticas. La Ley establece la integración de esta Junta, que actúa como árbitro final en materia de políticas. La Junta de la FSRC forma parte integral de la Comisión. El Administrador de la FSRC también es integrante de la Junta de la FSRC.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La Oficina de Políticas Nacionales de Control de Drogas y Lavado de Dinero</w:t>
      </w:r>
      <w:r>
        <w:rPr>
          <w:rFonts w:cs="Times New Roman" w:ascii="Times New Roman" w:hAnsi="Times New Roman"/>
          <w:b/>
          <w:lang w:val="es-ES"/>
        </w:rPr>
        <w:t xml:space="preserve"> </w:t>
      </w:r>
      <w:r>
        <w:rPr>
          <w:rFonts w:cs="Times New Roman" w:ascii="Times New Roman" w:hAnsi="Times New Roman"/>
          <w:lang w:val="es-ES"/>
        </w:rPr>
        <w:t>(Office of National Drug and Money Laundering Policy - ONDCP)</w:t>
      </w:r>
      <w:r>
        <w:rPr>
          <w:rFonts w:cs="Times New Roman" w:ascii="Times New Roman" w:hAnsi="Times New Roman"/>
          <w:b/>
          <w:lang w:val="es-ES"/>
        </w:rPr>
        <w:t xml:space="preserve"> </w:t>
      </w:r>
      <w:r>
        <w:rPr>
          <w:rFonts w:cs="Times New Roman" w:ascii="Times New Roman" w:hAnsi="Times New Roman"/>
          <w:lang w:val="es-ES"/>
        </w:rPr>
        <w:t>tiene la responsabilidad de las operaciones de control de lavado de dinero y drogas. La FSRC trabaja estrechamente con la ONDCP para erradicar la presencia de actividades delictivas en el sector de servicios financieros de su jurisdicción (de Antigua y Barbuda).</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 xml:space="preserve">En el área de telecomunicaciones, la Oficina del Primer Ministro es responsable de las políticas en esta materia y de tramitar las licencias de operación y actúa como regulador de la industri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El Ministerio de Planeación, Comercio, Industria y Servicios Públicos</w:t>
      </w:r>
      <w:r>
        <w:rPr>
          <w:rFonts w:cs="Times New Roman" w:ascii="Times New Roman" w:hAnsi="Times New Roman"/>
          <w:b/>
          <w:lang w:val="es-ES"/>
        </w:rPr>
        <w:t xml:space="preserve"> </w:t>
      </w:r>
      <w:r>
        <w:rPr>
          <w:rFonts w:cs="Times New Roman" w:ascii="Times New Roman" w:hAnsi="Times New Roman"/>
          <w:lang w:val="es-ES"/>
        </w:rPr>
        <w:t xml:space="preserve">supervisa las cuestiones relacionadas con la planeación, la inversión, el comercio local, el comercio relacionado con CARICOM y la OECO, normas, control de precios, protección del consumidor, desarrollo de la pequeña empresa, desarrollo de la industria, transporte y seguros, seguros estatales, establecimiento de servicios públicos y todas las cuestiones relativas a la Zona Franca de Comercio y Procesamiento. La Oficina de Normalización de Antigua y Barbuda, dependiente de este Ministerio, es la entidad encargada de las normas. La Oficina de Normalización es la única responsable de la formulación y promulgación de normas, así como de tratar las cuestiones relacionadas con la normalización, como la metrología y la calidad, y sirve como punto de contacto para los Acuerdos sobre Obstáculos Técnicos al Comercio y Medidas Sanitarias y Fitosanitarias de la OMC.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El Registro de Seguros de este Ministerio es responsable de tramitar las licencias para las empresas que desean establecer negocios en Antigua y Barbud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El Ministerio de Agricultura, Tierras y Pesca colabora con la División de Comercio Internacional en materia de comercio de productos agrícolas. El Ministerio de Agricultura supervisa la Corporación de Comercialización Central (Central Marketing Corporation - CMC), un organismo estatutario establecido en 1973 para facilitar la comercialización de productos agrícolas de Antigua y Barbuda, y es la entidad responsable de vigilar la importación de animales y vegetales. La inspección de las importaciones de animales, aves, ganado y productos avícolas corre a cargo de la Clínica Veterinaria del Ministerio de Agricultura, Tierras y Pesca. La Unidad de Protección Vegetal (Plant Protection Unit - PPU) del Ministerio lleva a cabo una evaluación de riesgos de plagas sobre las importaciones de vegetales y productos vegetales no procesad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El Ministerio de Turismo</w:t>
      </w:r>
      <w:r>
        <w:rPr>
          <w:rFonts w:cs="Times New Roman" w:ascii="Times New Roman" w:hAnsi="Times New Roman"/>
          <w:b/>
          <w:lang w:val="es-ES"/>
        </w:rPr>
        <w:t xml:space="preserve"> </w:t>
      </w:r>
      <w:r>
        <w:rPr>
          <w:rFonts w:cs="Times New Roman" w:ascii="Times New Roman" w:hAnsi="Times New Roman"/>
          <w:lang w:val="es-ES"/>
        </w:rPr>
        <w:t>(www.antiguabarbuda.net/environ/index.htm) es responsable de la formulación de políticas y su aplicación en el área del turismo; se encarga de la reglamentación de esta industria y participa en su promoción y desarrollo. Este Ministerio tiene también a su cargo el fomento de la inversión. El desarrollo económico y el medio ambiente también forman parte de sus responsabilidad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La Oficina de Desarrollo Industrial</w:t>
      </w:r>
      <w:r>
        <w:rPr>
          <w:rFonts w:cs="Times New Roman" w:ascii="Times New Roman" w:hAnsi="Times New Roman"/>
          <w:b/>
          <w:lang w:val="es-ES"/>
        </w:rPr>
        <w:t xml:space="preserve"> </w:t>
      </w:r>
      <w:r>
        <w:rPr>
          <w:rFonts w:cs="Times New Roman" w:ascii="Times New Roman" w:hAnsi="Times New Roman"/>
          <w:lang w:val="es-ES"/>
        </w:rPr>
        <w:t xml:space="preserve">(Industrial Development Board - IDB) es responsable de la promoción de la inversión y de ayudar a las pequeñas empresas. Esta Oficina depende del Ministerio de Planeación y Comercio Loc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Varias entidades del sector privado y la sociedad civil participan en la formulación de políticas de turismo en Antigua y Barbuda. Estas entidades privadas incluyen a la Asociación Hotelera y Turística de Antigua y Barbuda y a la Asociación de Turismo de Crucero de Antigua y Barbuda, al Comité de Desarrollo del Carnaval y al Comité para la Semana de Veleo de Antigua y Barbud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La Corporación para el Desarrollo del Turismo</w:t>
      </w:r>
      <w:r>
        <w:rPr>
          <w:rFonts w:cs="Times New Roman" w:ascii="Times New Roman" w:hAnsi="Times New Roman"/>
          <w:b/>
          <w:lang w:val="es-ES"/>
        </w:rPr>
        <w:t xml:space="preserve"> </w:t>
      </w:r>
      <w:r>
        <w:rPr>
          <w:rFonts w:cs="Times New Roman" w:ascii="Times New Roman" w:hAnsi="Times New Roman"/>
          <w:lang w:val="es-ES"/>
        </w:rPr>
        <w:t>se creó en 1997 mediante la Ley de Desarrollo del Turismo No. 6 de 1997, para regular y comercializar todos los aspectos de la industria turística de Antigua y Barbuda. Esta Corporación se rige por una junta integrada por nueve miembros, seis de los cuales son nombrados por el Ministro de Turismo y Medio Ambiente, dos son nominados por la Asociación Hotelera y Turística de Antigua y Barbuda y uno por la Cámara de Comercio de Antigua y Barbuda. El Fondo para la Comercialización del Turismo, con un 50% de participación privada, tiene como fin facilitar la inversión en el sect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Asociación Hotelera y Turística de Antigua y Barbuda, una organización del sector privado que comprende a la mayoría de los hoteles importantes y otros servicios conexos del sector turístico, también lleva a cabo actividades de promoción y desarroll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Tabla 2. Distribución de la cartera gubernamental</w:t>
      </w:r>
    </w:p>
    <w:tbl>
      <w:tblPr>
        <w:tblW w:w="8856" w:type="dxa"/>
        <w:jc w:val="left"/>
        <w:tblInd w:w="-113" w:type="dxa"/>
        <w:tblLayout w:type="fixed"/>
        <w:tblCellMar>
          <w:top w:w="0" w:type="dxa"/>
          <w:left w:w="108" w:type="dxa"/>
          <w:bottom w:w="0" w:type="dxa"/>
          <w:right w:w="108" w:type="dxa"/>
        </w:tblCellMar>
      </w:tblPr>
      <w:tblGrid>
        <w:gridCol w:w="2268"/>
        <w:gridCol w:w="65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 xml:space="preserve">Funcionario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Carter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Primer Ministro y Ministro de Asuntos Exteriores, Justicia y Asuntos Jurídicos, Seguridad Nacional y Obras Públicas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Primer Ministro y Ministro de Asuntos Exteriores, Cuestiones de Comercio Internacional, Asuntos relacionados con CARICOM y la OECO, Representación en el Extranjero, Defensa, Guardia Costera, Militar, Seguridad Nacional, Marina Mercante y Registro de Navíos, Impresión, Control Nacional de Drogas, Lavado de Dinero, Comisión para la Reglamentación de los Servicios Financieros (FSRC), Juegos de Azar, Telecomunicaciones, Pasaportes e Inmigración, Tierras para la Juventud, Banco de Datos (N.C.C), Tecnología de la Información y Centro de T.I., Energía, Tribunales de Justicia, Director de la Fiscalía Pública, Jefe del Registro Civil y la Policía Militar, Magistrados, Tribunal Industrial, Reforma Legislativa, Poder Legislativo, Asuntos Jurídicos, Programas para Venta de Tierras de Ultramar, Privatización, Cuestiones Electorales, Ministerio de Obras Públicas, la Corporación St. John’s para el Desarrollo, Comunicaciones, Aguas Residuales, Oficina de Control del Desarrollo (Development Control Authority - DCA).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Procurador Gener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Procurador General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Viceprimer Ministro</w:t>
            </w:r>
          </w:p>
          <w:p>
            <w:pPr>
              <w:pStyle w:val="Normal"/>
              <w:rPr>
                <w:rFonts w:ascii="Times New Roman" w:hAnsi="Times New Roman" w:cs="Times New Roman"/>
                <w:lang w:val="es-ES"/>
              </w:rPr>
            </w:pPr>
            <w:r>
              <w:rPr>
                <w:rFonts w:cs="Times New Roman" w:ascii="Times New Roman" w:hAnsi="Times New Roman"/>
                <w:lang w:val="es-ES"/>
              </w:rPr>
              <w:t>Ministro de Finanzas, Servicios Públicos, Vivienda y Aviación.</w:t>
            </w:r>
          </w:p>
          <w:p>
            <w:pPr>
              <w:pStyle w:val="Normal"/>
              <w:rPr>
                <w:rFonts w:ascii="Times New Roman" w:hAnsi="Times New Roman" w:cs="Times New Roman"/>
                <w:lang w:val="es-ES"/>
              </w:rPr>
            </w:pPr>
            <w:r>
              <w:rPr>
                <w:rFonts w:cs="Times New Roman" w:ascii="Times New Roman" w:hAnsi="Times New Roman"/>
                <w:lang w:val="es-ES"/>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Finanzas, Oficina del Secretario de Finanzas, Tesorería, Impuestos sobre la Renta, Aduanas, Correos, Auditoría, División de Valuación de la Propiedad, División de Contribuciones, Seguridad Social, Puertos, Autoridad Portuaria, Unidad de Cumplimiento Tributario, Oficina de Servicios Públicos de Antigua (que incluye, agua, electricidad y telefonía), Aviación Civil, Meteorología, Aeropuerto Internacional V.C. Bird, Vivienda, Oficina Central de Vivienda y Planeació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Ministro de Salud y Desarrollo Social</w:t>
            </w:r>
          </w:p>
          <w:p>
            <w:pPr>
              <w:pStyle w:val="Normal"/>
              <w:rPr>
                <w:rFonts w:ascii="Times New Roman" w:hAnsi="Times New Roman" w:cs="Times New Roman"/>
                <w:lang w:val="es-ES"/>
              </w:rPr>
            </w:pPr>
            <w:r>
              <w:rPr>
                <w:rFonts w:cs="Times New Roman" w:ascii="Times New Roman" w:hAnsi="Times New Roman"/>
                <w:lang w:val="es-ES"/>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Ministerio de Salud, Hospitales, Junta Hospitalaria de Antigua y Barbuda, Médico General, Plan de Beneficios de Salud, Desarrollo Social, Instituto Fiennes, Junta Central de Salud, Secretaría contra el SIDA, Hospital Mental, Información sobre Salud, Educación sobre Salud, Padres Solteros, Erradicación de la Pobreza, Discapacidades Mentales y Físicas, Bienestar Social, Cuidado de los Ancianos y Cuestiones de Género, Alianza para el Bienestar Social, División para el Bienestar de los Ciudadanos, Programa de Rehabilitación y Reducción de la Drogadicción, Oficina de Parques Nacionales, Asuntos de Barbuda, Escuela de Capacitación para Varones. Celebraciones de la Independenci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Ministro de Educación, Cultura y Tecnologí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Educación, State College, Biblioteca, Archivos, Junta de Educación, Cultura, Desarrollo Tecnológico.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Ministro de Turismo, Desarrollo Económico, Inversión y Medio Ambient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Turismo, Desarrollo Económico, Corporación para el Desarrollo Turístico, Desarrollo de Deep Bay, Protección de Playas, Vendedores, Promoción de la Inversión y Medio Ambiente.</w:t>
            </w:r>
          </w:p>
          <w:p>
            <w:pPr>
              <w:pStyle w:val="Normal"/>
              <w:rPr>
                <w:rFonts w:ascii="Times New Roman" w:hAnsi="Times New Roman" w:cs="Times New Roman"/>
                <w:lang w:val="es-ES"/>
              </w:rPr>
            </w:pPr>
            <w:r>
              <w:rPr>
                <w:rFonts w:cs="Times New Roman" w:ascii="Times New Roman" w:hAnsi="Times New Roman"/>
                <w:lang w:val="es-E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Ministro del Trabajo, Cooperativas y Seguridad Públic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Trabajo, Junta Nacional del Trabajo, Cooperativas, Programa Nuevo de Experiencia Laboral (New Work Experience Programme), Reforma del Sistema de Pensiones, Preparación para Desastres, Policía, Cuerpo de Bomberos, Prisiones, Delincuenci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Ministro de Agricultura, Tierras y Pesca</w:t>
            </w:r>
          </w:p>
          <w:p>
            <w:pPr>
              <w:pStyle w:val="Normal"/>
              <w:rPr>
                <w:rFonts w:ascii="Times New Roman" w:hAnsi="Times New Roman" w:cs="Times New Roman"/>
                <w:lang w:val="es-ES"/>
              </w:rPr>
            </w:pPr>
            <w:r>
              <w:rPr>
                <w:rFonts w:cs="Times New Roman" w:ascii="Times New Roman" w:hAnsi="Times New Roman"/>
                <w:lang w:val="es-ES"/>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Agricultura, Servicios Veterinarios, Pesca, Tierras, Servicios de Extensión Agrícola, Corporación de Comercialización Central (Central Marketing Corporation), Química y Tecnología Alimentaria, Catastro y Oficina de Catastro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Ministro de Planeación, Implementación, Servicios Públicos, Transporte y Seguros </w:t>
            </w:r>
          </w:p>
          <w:p>
            <w:pPr>
              <w:pStyle w:val="Normal"/>
              <w:rPr>
                <w:rFonts w:ascii="Times New Roman" w:hAnsi="Times New Roman" w:cs="Times New Roman"/>
                <w:lang w:val="es-ES"/>
              </w:rPr>
            </w:pPr>
            <w:r>
              <w:rPr>
                <w:rFonts w:cs="Times New Roman" w:ascii="Times New Roman" w:hAnsi="Times New Roman"/>
                <w:lang w:val="es-ES"/>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Planeación, Inversión, Comercio Local, Comercio, incluido el relacionado con CARICOM y la OECO, Oficina de Normalización, Control de Precios, Protección del Consumidor, Desarrollo de la Pequeña Empresa, Oficina de Abastecimiento, Manufactura, Banco de Desarrollo de Antigua y Barbuda (ABDB), Oficina de Desarrollo Industrial, Servicios Públicos (establecidos y no establecidos), División de Capacitación, Desarrollo y Servicios de Gestión de Recursos Humanos, Reforma de los Servicios Públicos, Transporte y Seguros, Seguros del Estado, Zona Franca de Comercio y Procesamiento.</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u w:val="single"/>
          <w:lang w:val="es-ES"/>
        </w:rPr>
        <w:t>Formulación de políticas comerciales: coordinación de políticas comerci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Reconociendo la importancia de las políticas comerciales para la promoción de los objetivos de política exterior y la estrategia de desarrollo económico de Antigua y Barbuda, el gobierno está adoptando medidas para crear un mecanismo de coordinación de las políticas comerciales más integrado y receptivo. Se está estableciendo un Consejo Nacional para la Coordinación de las Políticas Comerciales Internacionales (Consejo de Comercio), cuyo objetivo es un proceso de consulta más regular y cohesivo entre los ministerios que participan en la formulación y aplicación de las políticas comerciales, así como con las entidades relevantes del sector privado. La División de Comercio Internacional (International Trade Division - ITD) del Ministerio de Asuntos Exteriores encabezará esta iniciativa. El Consejo de Comercio facilitará las actuales negociaciones y dirigirá las políticas comerciales y económicas hacia la aplicación de las obligaciones derivadas de las negociaciones y hacia la facilitación de la transición de Antigua y Barbuda en su proceso de apertura a medida que se integra cada vez más a la economía glob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20" w:hanging="720"/>
        <w:jc w:val="both"/>
        <w:rPr>
          <w:rFonts w:ascii="Times New Roman" w:hAnsi="Times New Roman" w:cs="Times New Roman"/>
          <w:lang w:val="es-ES"/>
        </w:rPr>
      </w:pPr>
      <w:r>
        <w:rPr>
          <w:rFonts w:cs="Times New Roman" w:ascii="Times New Roman" w:hAnsi="Times New Roman"/>
          <w:lang w:val="es-ES"/>
        </w:rPr>
        <w:t>Las principales responsabilidades del Consejo serán:</w:t>
      </w:r>
    </w:p>
    <w:p>
      <w:pPr>
        <w:pStyle w:val="Normal"/>
        <w:ind w:left="720" w:hanging="720"/>
        <w:jc w:val="both"/>
        <w:rPr>
          <w:rFonts w:ascii="Times New Roman" w:hAnsi="Times New Roman" w:cs="Times New Roman"/>
          <w:lang w:val="es-ES"/>
        </w:rPr>
      </w:pPr>
      <w:r>
        <w:rPr>
          <w:rFonts w:cs="Times New Roman" w:ascii="Times New Roman" w:hAnsi="Times New Roman"/>
          <w:lang w:val="es-ES"/>
        </w:rPr>
      </w:r>
    </w:p>
    <w:p>
      <w:pPr>
        <w:pStyle w:val="Normal"/>
        <w:ind w:left="990" w:hanging="360"/>
        <w:jc w:val="both"/>
        <w:rPr>
          <w:rFonts w:ascii="Times New Roman" w:hAnsi="Times New Roman" w:cs="Times New Roman"/>
          <w:lang w:val="es-ES"/>
        </w:rPr>
      </w:pPr>
      <w:r>
        <w:rPr>
          <w:rFonts w:cs="Times New Roman" w:ascii="Times New Roman" w:hAnsi="Times New Roman"/>
          <w:lang w:val="es-ES"/>
        </w:rPr>
        <w:t>a)</w:t>
        <w:tab/>
        <w:t>Supervisar y evaluar la aplicación de políticas por parte de la División de Comercio Internacional de acuerdo con las decisiones del Gabinete y asegurar su congruencia con las políticas nacionales.</w:t>
      </w:r>
    </w:p>
    <w:p>
      <w:pPr>
        <w:pStyle w:val="Normal"/>
        <w:ind w:left="990" w:hanging="360"/>
        <w:jc w:val="both"/>
        <w:rPr>
          <w:rFonts w:ascii="Times New Roman" w:hAnsi="Times New Roman" w:cs="Times New Roman"/>
          <w:lang w:val="es-ES"/>
        </w:rPr>
      </w:pPr>
      <w:r>
        <w:rPr>
          <w:rFonts w:cs="Times New Roman" w:ascii="Times New Roman" w:hAnsi="Times New Roman"/>
          <w:lang w:val="es-ES"/>
        </w:rPr>
        <w:t>b)</w:t>
        <w:tab/>
        <w:t>Entregar informes periódicos al Gabinete sobre estas políticas, incluyendo recomendaciones para nuevas políticas o alineación de las existentes.</w:t>
      </w:r>
    </w:p>
    <w:p>
      <w:pPr>
        <w:pStyle w:val="Normal"/>
        <w:ind w:left="990" w:hanging="360"/>
        <w:jc w:val="both"/>
        <w:rPr>
          <w:rFonts w:ascii="Times New Roman" w:hAnsi="Times New Roman" w:cs="Times New Roman"/>
          <w:lang w:val="es-ES"/>
        </w:rPr>
      </w:pPr>
      <w:r>
        <w:rPr>
          <w:rFonts w:cs="Times New Roman" w:ascii="Times New Roman" w:hAnsi="Times New Roman"/>
          <w:lang w:val="es-ES"/>
        </w:rPr>
        <w:t>c)</w:t>
        <w:tab/>
        <w:t>Servir como organismo coordinador para las contribuciones y recomendaciones sobre políticas de los diversos ministerios relevantes y subcomités permanentes y ad hoc.</w:t>
      </w:r>
    </w:p>
    <w:p>
      <w:pPr>
        <w:pStyle w:val="Normal"/>
        <w:ind w:left="990" w:hanging="360"/>
        <w:jc w:val="both"/>
        <w:rPr>
          <w:rFonts w:ascii="Times New Roman" w:hAnsi="Times New Roman" w:cs="Times New Roman"/>
          <w:lang w:val="es-ES"/>
        </w:rPr>
      </w:pPr>
      <w:r>
        <w:rPr>
          <w:rFonts w:cs="Times New Roman" w:ascii="Times New Roman" w:hAnsi="Times New Roman"/>
          <w:lang w:val="es-ES"/>
        </w:rPr>
        <w:t>d)</w:t>
        <w:tab/>
        <w:t xml:space="preserve">Actuar como organismo asesor para el Gabinete sobre relaciones comerciales y económicas internacionales. </w:t>
      </w:r>
    </w:p>
    <w:p>
      <w:pPr>
        <w:pStyle w:val="Normal"/>
        <w:tabs>
          <w:tab w:val="clear" w:pos="720"/>
          <w:tab w:val="left" w:pos="3195" w:leader="none"/>
        </w:tabs>
        <w:jc w:val="both"/>
        <w:rPr>
          <w:rFonts w:ascii="Times New Roman" w:hAnsi="Times New Roman" w:cs="Times New Roman"/>
          <w:lang w:val="es-ES"/>
        </w:rPr>
      </w:pPr>
      <w:r>
        <w:rPr>
          <w:rFonts w:cs="Times New Roman" w:ascii="Times New Roman" w:hAnsi="Times New Roman"/>
          <w:lang w:val="es-ES"/>
        </w:rPr>
        <w:tab/>
      </w:r>
    </w:p>
    <w:p>
      <w:pPr>
        <w:pStyle w:val="Normal"/>
        <w:jc w:val="both"/>
        <w:rPr>
          <w:rFonts w:ascii="Times New Roman" w:hAnsi="Times New Roman" w:cs="Times New Roman"/>
          <w:lang w:val="es-ES"/>
        </w:rPr>
      </w:pPr>
      <w:r>
        <w:rPr>
          <w:rFonts w:cs="Times New Roman" w:ascii="Times New Roman" w:hAnsi="Times New Roman"/>
          <w:lang w:val="es-ES"/>
        </w:rPr>
        <w:t>El Consejo Comercial incluirá como miembros permanentes a otros ministerios relevantes con actividades significativas en la formulación de las políticas comerciales. Entre ellos se incluirá el Ministerio de Finanzas en materia de servicios financieros, acceso a mercados, ingresos arancelarios, compras del sector público, política de competencia, deudas y finanzas; el Ministerio de Planeación, Comercio, Industria y Servicios Públicos respecto a todas las cuestiones comerciales relacionadas con la inversión, la protección del consumidor, cuestiones relativas a CARICOM y la OECO, industria nacional y cuestiones relacionadas con el consumidor; el Ministerio de Agricultura, Tierras y Pesca en cuestiones agrícolas, y el Ministerio de Justicia y Asuntos Jurídicos en cuestiones relacionadas con el ADPIC y todo lo relativo a la transformación legislativa para cumplir con las obligaciones comerci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Consejo incluirá también a varios miembros para cuestiones específicas, quienes asistirán a las reuniones que se refieran a asuntos relacionados con sus responsabilidades. Entre ellos se incluyen la Oficina de Normalización de Antigua y Barbuda sobre cuestiones de OTC y MSF; la Unidad de Protección Vegetal, la División Veterinaria y la Junta Central de Salud del Ministerio de Agricultura, Tierras y Pesca en cuestiones relacionadas con MSF, en especial sanidad vegetal y animal e inocuidad de los alimentos y la Junta Central de Salud en materia ambiental; el Ministerio de Turismo y Medio Ambiente respecto a servicios turísticos; la Comisión para la Reglamentación de los Servicios Financieros sobre cuestiones relacionadas con servicios financieros, la Comisión para la Reglamentación de las Telecomunicaciones sobre los Servicios de Telecomunicaciones; el Ministerio de Salud y Desarrollo Social en cuanto a derechos de propiedad intelectual relacionados con el comercio (ADPIC) y servicios de salud; la Oficina Marítima sobre servicios de transporte marítimo; y la División de Pesca del Ministerio de Agricultura, Tierras y Pesca respecto al comercio de productos pesquer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Reconociendo la importancia de las consultas con el sector privado, varias entidades de este sector se incluyen también como miembros para temas específicos, entre ellos la Cámara de Comercio en materia de acceso a mercados, servicios y facilitación del comercio; la Asociación Hotelera y Turística de Antigua y Barbuda sobre servicios turísticos; la Asociación de Turismo de Crucero de Antigua y Barbuda sobre servicios turísticos de crucero; el Instituto de Arquitectos de Antigua y Barbuda en cuanto a servicios de construcción; la Asociación de Aerolíneas, la Asociación de Agencias de Viajes de Antigua (ATAA), la Comisión para la Reglamentación de los Servicios Financieros (FSRC), la Dirección de Juegos de Azar Extraterritoriales, el Banco Central del Caribe Oriental, la Asociación de Banqueros (esta asociación —que no se ha establecido todavía, pero está en etapa de planeación— estará integrada por un grupo de bancos locales y compañías aseguradoras de Antigua y Barbuda) y la Zona Franca de Comercio y Procesamiento en materia de servicios; la Asociación del Instituto de Contadores Públicos, el Colegio de Abogados de Antigua y Barbuda, la Asociación de Médicos de Antigua y Barbuda y la Asociación de Enfermeros de Antigua y Barbuda sobre asuntos relacionados con los servicios profesionales; el Consejo Farmacéutico y otras asociaciones, según se requier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fortalecimiento de las capacidades que se definen en esta estrategia se han articulado de manera paralela con la creación y aplicación de esta estrategia de coordinación comercial y de las políticas, y ayudará al gobierno de Antigua y Barbuda a formular e instrumentar las políticas comerciales de manera más integrada, colaborativa y eficaz, utilizando de manera eficiente los escasos recursos técnicos y humanos. </w:t>
      </w:r>
      <w:r>
        <w:br w:type="page"/>
      </w:r>
    </w:p>
    <w:p>
      <w:pPr>
        <w:pStyle w:val="Normal"/>
        <w:jc w:val="center"/>
        <w:rPr>
          <w:rFonts w:ascii="Times New Roman" w:hAnsi="Times New Roman" w:cs="Times New Roman"/>
          <w:b/>
          <w:b/>
          <w:lang w:val="es-ES"/>
        </w:rPr>
      </w:pPr>
      <w:r>
        <w:rPr>
          <w:rFonts w:cs="Times New Roman" w:ascii="Times New Roman" w:hAnsi="Times New Roman"/>
          <w:b/>
          <w:lang w:val="es-ES"/>
        </w:rPr>
        <w:t>PARTE II: FORTALECIMIENTO DE LAS CAPACIDADES RELACIONADAS CON EL COMERCI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La Parte II contiene una evaluación y priorización de las necesidades de fortalecimiento de las capacidades relacionadas con el comercio de Antigua y Barbuda para participar en las negociaciones y para aplicar sus compromisos comerciales. En el Capítulo 3 se establecen las necesidades de fortalecimiento de las capacidades que se identificaron como aplicables a varios ámbitos: las necesidades de naturaleza general identificadas como prioritarias y relacionadas con múltiples cuestiones comerciales. En el Capítulo 4 se determinan las necesidades específicas a las áreas individuales de negociación y aplic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jc w:val="both"/>
        <w:rPr>
          <w:rFonts w:ascii="Times New Roman" w:hAnsi="Times New Roman" w:cs="Times New Roman"/>
          <w:b/>
          <w:b/>
          <w:lang w:val="es-ES"/>
        </w:rPr>
      </w:pPr>
      <w:r>
        <w:rPr>
          <w:rFonts w:cs="Times New Roman" w:ascii="Times New Roman" w:hAnsi="Times New Roman"/>
          <w:b/>
          <w:lang w:val="es-ES"/>
        </w:rPr>
        <w:t>CAPÍTULO 3. NECESIDADES TRANSVERSALES PARA EL FORTALECIMIENTO DE LAS CAPACIDADES: PARTICIPACIÓN EN LAS NEGOCIACIONES Y CUMPLIMIENTO DE LOS COMPROMISO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Para que Antigua y Barbuda pueda seguir una estrategia de negociación comercial en múltiples niveles, necesita mejorar sus capacidades relacionadas con el comercio para poder analizar, negociar y aplicar sus obligaciones comerciales derivadas de sus acuerdos comerciales pasados y futuros. La competitividad a largo plazo de Antigua y Barbuda será un reflejo directo del éxito de sus negociadores al comprender, participar e influir en las negociaciones para reflejar los intereses estratégicos de la economía, en particular en los sectores de servicios. Esto requerirá un nivel más alto de cooperación y coordinación dentro del gobierno y con la sociedad civil (sector privado, asociaciones empresariales, etc.).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Se han identificado varias necesidades transversales como necesidades de fortalecimiento de las capacidades con prioridad alta en la mayoría de los ámbitos relevantes. El gobierno de Antigua y Barbuda las considera prioritarias en áreas en que los esfuerzos de cooperación deben coordinarse de manera integrada. Todas estas necesidades, que se presentan resumidamente en el cuadro que sigue y que más adelante se detallan en las descripciones de los proyectos individuales, se relacionan con el fortalecimiento de las capacidades comerciales generales de Antigua y Barbuda. </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Resumen: </w:t>
      </w:r>
      <w:r>
        <w:rPr>
          <w:rFonts w:cs="Times New Roman" w:ascii="Times New Roman" w:hAnsi="Times New Roman"/>
          <w:b/>
          <w:u w:val="single"/>
          <w:lang w:val="es-ES"/>
        </w:rPr>
        <w:t>Necesidades transversales: participación en las negociaciones comerciales</w:t>
      </w:r>
    </w:p>
    <w:tbl>
      <w:tblPr>
        <w:tblW w:w="8748" w:type="dxa"/>
        <w:jc w:val="left"/>
        <w:tblInd w:w="-5" w:type="dxa"/>
        <w:tblLayout w:type="fixed"/>
        <w:tblCellMar>
          <w:top w:w="0" w:type="dxa"/>
          <w:left w:w="108" w:type="dxa"/>
          <w:bottom w:w="0" w:type="dxa"/>
          <w:right w:w="108" w:type="dxa"/>
        </w:tblCellMar>
      </w:tblPr>
      <w:tblGrid>
        <w:gridCol w:w="7560"/>
        <w:gridCol w:w="1188"/>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4"/>
              </w:numPr>
              <w:tabs>
                <w:tab w:val="clear" w:pos="720"/>
                <w:tab w:val="left" w:pos="540" w:leader="none"/>
              </w:tabs>
              <w:ind w:left="540" w:hanging="540"/>
              <w:jc w:val="both"/>
              <w:rPr>
                <w:sz w:val="20"/>
                <w:lang w:val="es-ES"/>
              </w:rPr>
            </w:pPr>
            <w:r>
              <w:rPr>
                <w:sz w:val="20"/>
                <w:lang w:val="es-ES"/>
              </w:rPr>
              <w:t>Negociaciones comerciales y participación</w:t>
            </w:r>
          </w:p>
          <w:p>
            <w:pPr>
              <w:pStyle w:val="Normal"/>
              <w:jc w:val="both"/>
              <w:rPr>
                <w:rFonts w:ascii="Times New Roman" w:hAnsi="Times New Roman" w:cs="Times New Roman"/>
                <w:b/>
                <w:b/>
                <w:sz w:val="20"/>
                <w:lang w:val="es-ES"/>
              </w:rPr>
            </w:pPr>
            <w:r>
              <w:rPr>
                <w:rFonts w:cs="Times New Roman" w:ascii="Times New Roman" w:hAnsi="Times New Roman"/>
                <w:b/>
                <w:sz w:val="20"/>
                <w:lang w:val="es-ES"/>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lang w:val="es-ES"/>
              </w:rPr>
            </w:pPr>
            <w:r>
              <w:rPr>
                <w:rFonts w:cs="Times New Roman" w:ascii="Times New Roman" w:hAnsi="Times New Roman"/>
                <w:b/>
                <w:lang w:val="es-ES"/>
              </w:rPr>
              <w:t>Priorida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s-ES"/>
              </w:rPr>
            </w:pPr>
            <w:r>
              <w:rPr>
                <w:b w:val="false"/>
                <w:sz w:val="20"/>
                <w:u w:val="none"/>
                <w:lang w:val="es-ES"/>
              </w:rPr>
              <w:t>Capacitación continua para ampliar las capacidades del equipo de políticas comerciales y aprovechar al máximo los escasos recursos humanos</w:t>
            </w:r>
          </w:p>
        </w:tc>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u w:val="none"/>
                <w:lang w:val="es-ES"/>
              </w:rPr>
            </w:pPr>
            <w:r>
              <w:rPr>
                <w:b w:val="false"/>
                <w:position w:val="-12"/>
                <w:sz w:val="20"/>
                <w:u w:val="none"/>
                <w:lang w:val="es-ES"/>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s-ES"/>
              </w:rPr>
            </w:pPr>
            <w:r>
              <w:rPr>
                <w:b w:val="false"/>
                <w:sz w:val="20"/>
                <w:u w:val="none"/>
                <w:lang w:val="es-ES"/>
              </w:rPr>
              <w:t>Participación en las reuniones preparatorias y en las negociaciones comerciales</w:t>
            </w:r>
          </w:p>
        </w:tc>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u w:val="none"/>
                <w:lang w:val="es-ES"/>
              </w:rPr>
            </w:pPr>
            <w:r>
              <w:rPr>
                <w:b w:val="false"/>
                <w:position w:val="-12"/>
                <w:sz w:val="20"/>
                <w:u w:val="none"/>
                <w:lang w:val="es-ES"/>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s-ES"/>
              </w:rPr>
            </w:pPr>
            <w:r>
              <w:rPr>
                <w:b w:val="false"/>
                <w:sz w:val="20"/>
                <w:u w:val="none"/>
                <w:lang w:val="es-ES"/>
              </w:rPr>
              <w:t>Mayor acceso a información estadística</w:t>
            </w:r>
          </w:p>
        </w:tc>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u w:val="none"/>
                <w:lang w:val="es-ES"/>
              </w:rPr>
            </w:pPr>
            <w:r>
              <w:rPr>
                <w:b w:val="false"/>
                <w:position w:val="-12"/>
                <w:sz w:val="20"/>
                <w:u w:val="none"/>
                <w:lang w:val="es-ES"/>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s-ES"/>
              </w:rPr>
            </w:pPr>
            <w:r>
              <w:rPr>
                <w:b w:val="false"/>
                <w:sz w:val="20"/>
                <w:u w:val="none"/>
                <w:lang w:val="es-ES"/>
              </w:rPr>
              <w:t>Ayuda para poner en marcha el Consejo Nacional para la Coordinación de las Políticas Comerciales Internacionales</w:t>
            </w:r>
          </w:p>
        </w:tc>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u w:val="none"/>
                <w:lang w:val="es-ES"/>
              </w:rPr>
            </w:pPr>
            <w:r>
              <w:rPr>
                <w:b w:val="false"/>
                <w:position w:val="-12"/>
                <w:sz w:val="20"/>
                <w:u w:val="none"/>
                <w:lang w:val="es-ES"/>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es-ES"/>
              </w:rPr>
            </w:pPr>
            <w:r>
              <w:rPr>
                <w:b w:val="false"/>
                <w:sz w:val="20"/>
                <w:u w:val="none"/>
                <w:lang w:val="es-ES"/>
              </w:rPr>
              <w:t>Fortalecimiento de las capacidades comerciales para el sector privado de Antigua y Barbuda</w:t>
            </w:r>
          </w:p>
        </w:tc>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u w:val="none"/>
                <w:lang w:val="es-ES"/>
              </w:rPr>
            </w:pPr>
            <w:r>
              <w:rPr>
                <w:b w:val="false"/>
                <w:position w:val="-12"/>
                <w:sz w:val="20"/>
                <w:u w:val="none"/>
                <w:lang w:val="es-ES"/>
              </w:rPr>
              <w:t>5</w:t>
            </w:r>
          </w:p>
        </w:tc>
      </w:tr>
    </w:tbl>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pPr>
      <w:r>
        <w:rPr/>
        <w:t>Resumen: Necesidades transversales: aplicación de los acuerdos comerciales</w:t>
      </w:r>
    </w:p>
    <w:tbl>
      <w:tblPr>
        <w:tblW w:w="8748" w:type="dxa"/>
        <w:jc w:val="left"/>
        <w:tblInd w:w="-5" w:type="dxa"/>
        <w:tblLayout w:type="fixed"/>
        <w:tblCellMar>
          <w:top w:w="0" w:type="dxa"/>
          <w:left w:w="108" w:type="dxa"/>
          <w:bottom w:w="0" w:type="dxa"/>
          <w:right w:w="108" w:type="dxa"/>
        </w:tblCellMar>
      </w:tblPr>
      <w:tblGrid>
        <w:gridCol w:w="7560"/>
        <w:gridCol w:w="1188"/>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Heading3"/>
              <w:jc w:val="both"/>
              <w:rPr>
                <w:sz w:val="20"/>
                <w:lang w:val="es-ES"/>
              </w:rPr>
            </w:pPr>
            <w:r>
              <w:rPr>
                <w:sz w:val="20"/>
                <w:lang w:val="es-ES"/>
              </w:rPr>
              <w:t>II. Aplicación de los acuerdos comerciales</w:t>
            </w:r>
          </w:p>
          <w:p>
            <w:pPr>
              <w:pStyle w:val="Normal"/>
              <w:jc w:val="both"/>
              <w:rPr>
                <w:rFonts w:ascii="Times New Roman" w:hAnsi="Times New Roman" w:cs="Times New Roman"/>
                <w:b/>
                <w:b/>
                <w:sz w:val="20"/>
                <w:lang w:val="es-ES"/>
              </w:rPr>
            </w:pPr>
            <w:r>
              <w:rPr>
                <w:rFonts w:cs="Times New Roman" w:ascii="Times New Roman" w:hAnsi="Times New Roman"/>
                <w:b/>
                <w:sz w:val="20"/>
                <w:lang w:val="es-ES"/>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lang w:val="es-ES"/>
              </w:rPr>
            </w:pPr>
            <w:r>
              <w:rPr>
                <w:rFonts w:cs="Times New Roman" w:ascii="Times New Roman" w:hAnsi="Times New Roman"/>
                <w:b/>
                <w:lang w:val="es-ES"/>
              </w:rPr>
              <w:t>Priorida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lang w:val="es-ES"/>
              </w:rPr>
            </w:pPr>
            <w:r>
              <w:rPr>
                <w:rFonts w:cs="Times New Roman" w:ascii="Times New Roman" w:hAnsi="Times New Roman"/>
                <w:lang w:val="es-ES"/>
              </w:rPr>
              <w:t xml:space="preserve">Evaluación del impacto de las negociaciones comerciales y articulación de una estrategia de aplicación y transición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lang w:val="es-ES"/>
              </w:rPr>
            </w:pPr>
            <w:r>
              <w:rPr>
                <w:rFonts w:cs="Times New Roman" w:ascii="Times New Roman" w:hAnsi="Times New Roman"/>
                <w:smallCaps/>
                <w:lang w:val="es-ES"/>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Evaluación del impacto de la apertura del ALCA en la situación fiscal de Antigua y Barbud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lang w:val="es-ES"/>
              </w:rPr>
            </w:pPr>
            <w:r>
              <w:rPr>
                <w:rFonts w:cs="Times New Roman" w:ascii="Times New Roman" w:hAnsi="Times New Roman"/>
                <w:smallCaps/>
                <w:lang w:val="es-ES"/>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lang w:val="es-ES"/>
              </w:rPr>
            </w:pPr>
            <w:r>
              <w:rPr>
                <w:rFonts w:cs="Times New Roman" w:ascii="Times New Roman" w:hAnsi="Times New Roman"/>
                <w:lang w:val="es-ES"/>
              </w:rPr>
              <w:t>Reforma y modernización del régimen legislativo con vistas a incorporar las obligaciones comercial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lang w:val="es-ES"/>
              </w:rPr>
            </w:pPr>
            <w:r>
              <w:rPr>
                <w:rFonts w:cs="Times New Roman" w:ascii="Times New Roman" w:hAnsi="Times New Roman"/>
                <w:smallCaps/>
                <w:lang w:val="es-ES"/>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lang w:val="es-ES"/>
              </w:rPr>
            </w:pPr>
            <w:r>
              <w:rPr>
                <w:rFonts w:cs="Times New Roman" w:ascii="Times New Roman" w:hAnsi="Times New Roman"/>
                <w:lang w:val="es-ES"/>
              </w:rPr>
              <w:t>Campaña de información pública para sensibilizar a los grupos afectados sobre la importancia del comerci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lang w:val="es-ES"/>
              </w:rPr>
            </w:pPr>
            <w:r>
              <w:rPr>
                <w:rFonts w:cs="Times New Roman" w:ascii="Times New Roman" w:hAnsi="Times New Roman"/>
                <w:smallCaps/>
                <w:lang w:val="es-ES"/>
              </w:rPr>
              <w:t>4</w:t>
            </w:r>
          </w:p>
        </w:tc>
      </w:tr>
    </w:tbl>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rFonts w:ascii="Times New Roman" w:hAnsi="Times New Roman" w:cs="Times New Roman"/>
          <w:b/>
          <w:b/>
          <w:lang w:val="es-ES"/>
        </w:rPr>
      </w:pPr>
      <w:r>
        <w:rPr>
          <w:rFonts w:cs="Times New Roman" w:ascii="Times New Roman" w:hAnsi="Times New Roman"/>
          <w:b/>
          <w:u w:val="single"/>
          <w:lang w:val="es-ES"/>
        </w:rPr>
        <w:t>NECESIDADES TRANSVERSALES: participación en las negociaciones comercial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w:t>
      </w:r>
      <w:r>
        <w:rPr>
          <w:rFonts w:cs="Times New Roman" w:ascii="Times New Roman" w:hAnsi="Times New Roman"/>
          <w:i/>
          <w:lang w:val="es-ES"/>
        </w:rPr>
        <w:t xml:space="preserve"> Capacitación continua para ampliar las capacidades del equipo de políticas comerciales y aprovechar al máximo los escasos recursos humanos</w:t>
      </w:r>
      <w:r>
        <w:rPr>
          <w:rFonts w:cs="Times New Roman" w:ascii="Times New Roman" w:hAnsi="Times New Roman"/>
          <w:lang w:val="es-ES"/>
        </w:rPr>
        <w:t>.</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ntigua y Barbuda, como ocurre con los países más pequeños, cuenta con recursos humanos muy limitados para la aplicación de los acuerdos comerciales. La División de Comercio Internacional (International Trade Division - ITD) del Ministerio de Asuntos Exteriores, responsable de las cuestiones relativas al comercio internacional, consta actualmente de dos personas capacitadas a cargo de las políticas comerciales, con un nivel significativo de experiencia comercial, y un empleado nuevo. Antigua y Barbuda está participando actualmente en un número cada vez mayor de negociaciones comerciales más y más complicadas, y lo que de ellas resulte influirá en la trayectoria del desarrollo económico del país. Debido a la limitación de sus recursos, la mayoría del personal de apoyo y los funcionarios relacionados con las negociaciones de los ministerios relevantes no han podido participar en las negociaciones ni asistir a las sesiones formales de capacitación necesarias para llevar a cabo sus responsabilidades adecuadamente.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t xml:space="preserve">Como parte de su iniciativa para fortalecer el marco para la formulación de políticas comerciales y participar mejor en las negociaciones comerciales internacionales, el gobierno de Antigua y Barbuda expresó su necesidad de una mayor capacitación respecto a los temas que se están negociando en el ALCA. Esta capacitación es necesaria para los funcionarios del Ministerio de Comercio y de la Unidad de Comercio Internacional del Ministerio de Asuntos Exteriores, así como para funcionarios de los diversos ministerios y agencias que participan en la formulación de las políticas comerciales y se encargan de la aplicación de los compromisos comerciales. Podría formarse un equipo de apoyo robusto, integrado por técnicos y funcionarios que no participen directamente en los asuntos que se negocian en los acuerdos comerciales, pero cuyas responsabilidades se relacionen con ellos, impartiéndoles capacitación e información sobre áreas comerciales generales y específicas. Este equipo sería instrumental para ampliar los recursos del grupo encargado de las políticas comerciales. Asimismo, la capacitación sobre la importancia de las cuestiones comerciales y sobre las implicaciones de las obligaciones en materia comercial es necesaria para los altos niveles administrativos del gobierno para sensibilizar a este sector sobre el tipo de recursos que se requieren para instrumentar eficazmente los compromisos internacionales y alcanzar los objetivos de desarrollo económico relacionado con el comercio de Antigua y Barbud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Mejorar la capacidad del equipo de políticas comerciales de Antigua y Barbuda para cumplir con sus obligaciones comerciales mediante el fortalecimiento del equipo de apoyo y la impartición de capacitación sobre múltiples áreas relacionadas con el comercio.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Un programa de capacitación dirigido a cubrir las necesidades de negociación y aplicación de Antigua y Barbuda incluiría una capacitación intensiva sobre cuestiones comerciales específicas, habilidades de negociación, diplomacia y fortalecimiento de las capacidades generales del equipo de apoyo en los ministerios relevantes. Este curso de capacitación continua incluiría capacitación integral sobre cuestiones comerciales generales; por ejemplo, capacitación sobre los Acuerdos de la OMC, habilidades de negociación, análisis económico y estructura e implicaciones de los acuerdos comerciales existentes, así como sobre asuntos comerciales específicos enfocados a la experiencia práctica y a actividades de seguimiento constantes. Este curso de capacitación, que podría ser dirigido por una institución regional —por ejemplo, la Universidad de las Antillas (University of the West Indies - UWI)— ofrecería capacitación dirigida a funcionarios gubernamentales de alto nivel, capacitación general a los funcionarios de apoyo y ampliación de las capacidades de recursos humanos, por ejemplo, mediante pasantías dirigidas en los ministerios y agencias con necesidades específicas de recursos humanos o experiencia. Los miembros del Consejo de Comercio y su personal serían los principales candidatos para este programa. El programa incluiría también capacitación anual continua para los Secretarios Permanentes y su personal una vez que hubieran recibido una capacitación inicial dirigid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Elaboración inmediata del programa de capacitación. La puesta en marcha debe efectuarse a la mayor prontitud, de tal manera que los negociadores puedan aprovechar los resultados durante la fase final de las negociaciones del ALCA y durante la fase inicial de su aplicación.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Cobertura</w:t>
      </w:r>
      <w:r>
        <w:rPr>
          <w:rFonts w:cs="Times New Roman" w:ascii="Times New Roman" w:hAnsi="Times New Roman"/>
          <w:lang w:val="es-ES"/>
        </w:rPr>
        <w:t>: Regional (la OECO o CARICOM)</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pPr>
      <w:r>
        <w:rPr>
          <w:rFonts w:cs="Times New Roman" w:ascii="Times New Roman" w:hAnsi="Times New Roman"/>
          <w:lang w:val="es-ES"/>
        </w:rPr>
        <w:t>2.</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Participación en las reuniones preparatorias y en las negociaciones comerciales.</w:t>
      </w:r>
    </w:p>
    <w:p>
      <w:pPr>
        <w:pStyle w:val="Normal"/>
        <w:ind w:left="360" w:hanging="0"/>
        <w:jc w:val="both"/>
        <w:rPr>
          <w:rFonts w:ascii="Times New Roman" w:hAnsi="Times New Roman" w:cs="Times New Roman"/>
          <w:i/>
          <w:i/>
          <w:lang w:val="es-ES"/>
        </w:rPr>
      </w:pPr>
      <w:r>
        <w:rPr>
          <w:rFonts w:cs="Times New Roman" w:ascii="Times New Roman" w:hAnsi="Times New Roman"/>
          <w:i/>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Debido a sus limitaciones en recursos humanos y financieros. Antigua y Barbuda generalmente no tiene representación en las reuniones regionales o internacionales, excepto si la asistencia se financia con apoyo de donadores. Antigua y Barbuda no ha participado en las reuniones del ALCA, y lo ha hecho de manera muy limitada en otros foros de comercio regionales y multilaterales. Para poder participar eficazmente en las negociaciones comerciales internacionales, Antigua y Barbuda requiere ayuda en forma de pasajes aéreos y viáticos, de manera que los funcionarios comerciales puedan participar en estas negociaciones y reuniones preparatorias y asegurar que los intereses de Antigua y Barbuda estén representados y que se facilite la aplicación de las obligaciones adoptadas en los diversos acuerdos comerciales.</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Participación de los negociadores comerciales de Antigua y Barbuda en las reuniones de los grupos de negociación y las entidades del ALCA; participación en las reuniones preparatorias y temáticas relevante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Establecimiento de un fondo u otro mecanismo para el financiamiento de los gastos de viaje y viáticos de los negociadores comerciales y expertos de apoyo para las reuniones fundamentales del ALCA y otras relacionadas con el comercio.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Lo más pronto posible en la fase de negociaciones del ALC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Cobertura</w:t>
      </w:r>
      <w:r>
        <w:rPr>
          <w:rFonts w:cs="Times New Roman" w:ascii="Times New Roman" w:hAnsi="Times New Roman"/>
          <w:lang w:val="es-ES"/>
        </w:rPr>
        <w:t>: Regional (la OE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b/>
          <w:b/>
          <w:i/>
          <w:i/>
          <w:lang w:val="es-ES"/>
        </w:rPr>
      </w:pPr>
      <w:r>
        <w:rPr>
          <w:rFonts w:cs="Times New Roman" w:ascii="Times New Roman" w:hAnsi="Times New Roman"/>
          <w:lang w:val="es-ES"/>
        </w:rPr>
        <w:t>3.</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Ayuda para poner en marcha el Consejo Nacional para la Coordinación de las Políticas Comerciales Internacionales.</w:t>
      </w:r>
    </w:p>
    <w:p>
      <w:pPr>
        <w:pStyle w:val="Normal"/>
        <w:ind w:left="360" w:hanging="0"/>
        <w:jc w:val="both"/>
        <w:rPr>
          <w:rFonts w:ascii="Times New Roman" w:hAnsi="Times New Roman" w:cs="Times New Roman"/>
          <w:b/>
          <w:b/>
          <w:i/>
          <w:i/>
          <w:lang w:val="es-ES"/>
        </w:rPr>
      </w:pPr>
      <w:r>
        <w:rPr>
          <w:rFonts w:cs="Times New Roman" w:ascii="Times New Roman" w:hAnsi="Times New Roman"/>
          <w:b/>
          <w:i/>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La creación de un foro para coordinar los ministerios con responsabilidades en áreas relacionadas con la formulación de políticas comerciales y para servir como mecanismo de consulta con el sector privado para incorporar las inquietudes y necesidades de todos los afectados dentro del mecanismo para la formulación de políticas comerciales. </w:t>
      </w:r>
    </w:p>
    <w:p>
      <w:pPr>
        <w:pStyle w:val="Normal"/>
        <w:ind w:left="360" w:hanging="0"/>
        <w:jc w:val="both"/>
        <w:rPr>
          <w:rFonts w:ascii="Times New Roman" w:hAnsi="Times New Roman" w:cs="Times New Roman"/>
          <w:b/>
          <w:b/>
          <w:i/>
          <w:i/>
          <w:lang w:val="es-ES"/>
        </w:rPr>
      </w:pPr>
      <w:r>
        <w:rPr>
          <w:rFonts w:cs="Times New Roman" w:ascii="Times New Roman" w:hAnsi="Times New Roman"/>
          <w:b/>
          <w:i/>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Ayudar a instituir el Consejo Nacional de Comercio, un mecanismo que servirá para mejorar y facilitar la comunicación entre los ministerios; incrementar la transparencia y la colaboración en el proceso de formulación de políticas comerciales; y mejorar la comunicación y la cooperación del sector privado en cuestiones relacionadas con las políticas comerciale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Financiamiento y asistencia técnica para el establecimiento del Consejo de Comercio; actividades de seguimiento; financiamiento para una campaña en los medios de comunicación para anunciar y explicar este nuevo organismo a la sociedad civil y al sector privado.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Lo más pronto posible</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u w:val="single"/>
          <w:lang w:val="es-ES"/>
        </w:rPr>
        <w:t>Cobertura</w:t>
      </w:r>
      <w:r>
        <w:rPr>
          <w:rFonts w:cs="Times New Roman" w:ascii="Times New Roman" w:hAnsi="Times New Roman"/>
          <w:lang w:val="es-ES"/>
        </w:rPr>
        <w:t xml:space="preserve">: Nacional </w:t>
      </w:r>
    </w:p>
    <w:p>
      <w:pPr>
        <w:pStyle w:val="Normal"/>
        <w:ind w:left="360" w:hanging="0"/>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pPr>
      <w:r>
        <w:rPr>
          <w:rFonts w:cs="Times New Roman" w:ascii="Times New Roman" w:hAnsi="Times New Roman"/>
          <w:lang w:val="es-ES"/>
        </w:rPr>
        <w:t>4.</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Mayor acceso a información estadística</w:t>
      </w:r>
      <w:r>
        <w:rPr>
          <w:rFonts w:cs="Times New Roman" w:ascii="Times New Roman" w:hAnsi="Times New Roman"/>
          <w:lang w:val="es-ES"/>
        </w:rPr>
        <w:t xml:space="preserve">.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Las negociaciones y la formulación de políticas en Antigua y Barbuda se dificultan actualmente por la falta de información estadística confiable sobre los flujos comerciales. Existe muy poca información estadística confiable sobre la cual puedan basarse nuestras evaluaciones de impacto u ofertas arancelarias, o para evaluar las ofertas de otros países. Para que Antigua y Barbuda participe eficazmente en las negociaciones, el sistema de estadísticas tiene que fortalecerse y se tiene que mejorar la red de difusión de datos. El acceso a estadísticas confiables, en particular estadísticas comerciales, es una necesidad prioritaria para las negociaciones del ALCA. Una mejor información estadística también aumentaría la capacidad del sector privado de evaluar sus objetivos y las oportunidades del mercado.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Mejorar la disponibilidad de estadísticas comerciales en Antigua y Barbud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Disponer de un experto en estadísticas que ayude al gobierno de Antigua y Barbuda a mejorar la recopilación, organización y difusión de estadísticas comerciales. Seminarios para el personal de los ministerios relevantes sobre el análisis y uso eficiente de las estadísticas comerciale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Inmediatamente, de manera que los negociadores puedan utilizar la información en sus evaluaciones de las ofertas arancelaria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Cobertura</w:t>
      </w:r>
      <w:r>
        <w:rPr>
          <w:rFonts w:cs="Times New Roman" w:ascii="Times New Roman" w:hAnsi="Times New Roman"/>
          <w:lang w:val="es-ES"/>
        </w:rPr>
        <w:t xml:space="preserve">: Nacional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pPr>
      <w:r>
        <w:rPr>
          <w:rFonts w:cs="Times New Roman" w:ascii="Times New Roman" w:hAnsi="Times New Roman"/>
          <w:lang w:val="es-ES"/>
        </w:rPr>
        <w:t>5.</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Fortalecimiento de las capacidades comerciales para el sector privado de Antigua y Barbuda</w:t>
      </w:r>
      <w:r>
        <w:rPr>
          <w:rFonts w:cs="Times New Roman" w:ascii="Times New Roman" w:hAnsi="Times New Roman"/>
          <w:lang w:val="es-ES"/>
        </w:rPr>
        <w:t>.</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El sector privado de Antigua y Barbuda participa hasta cierto punto en la formulación de políticas comerciales, y el Consejo de Comercio incluye entidades del sector privado, pero es necesario reforzar su papel. A medida que Antigua y Barbuda se liberalice y aplique sus obligaciones derivadas de la OMC y el futuro Acuerdo del ALCA, será esencial que el sector privado cuente con mayor información para desempeñar este papel.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Fortalecer la capacidad del sector privado de contribuir al proceso de las políticas comerciales.</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Evaluación de las áreas que más requieran capacitación; capacitación continua para entidades del sector privado dentro del contexto del comercio internacional; capacitación sobre cuestiones específicas; establecimiento de un mecanismo de diálogo continuo entre el sector privado y funcionarios gubernamentales sobre cuestiones relacionadas con el comercio.</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Lo más pronto posible</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Nacional y regional (la OECO)</w:t>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rFonts w:ascii="Times New Roman" w:hAnsi="Times New Roman" w:cs="Times New Roman"/>
          <w:lang w:val="es-ES"/>
        </w:rPr>
      </w:pPr>
      <w:r>
        <w:rPr>
          <w:rFonts w:cs="Times New Roman" w:ascii="Times New Roman" w:hAnsi="Times New Roman"/>
          <w:b/>
          <w:u w:val="single"/>
          <w:lang w:val="es-ES"/>
        </w:rPr>
        <w:t>NECESIDADES TRANSVERSALES: aplicación de los acuerdos comercial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pPr>
      <w:r>
        <w:rPr>
          <w:rFonts w:cs="Times New Roman" w:ascii="Times New Roman" w:hAnsi="Times New Roman"/>
          <w:lang w:val="es-ES"/>
        </w:rPr>
        <w:t xml:space="preserve">1. </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Evaluación del impacto de las negociaciones comerciales y articulación de una estrategia de aplicación y transición</w:t>
      </w:r>
      <w:r>
        <w:rPr>
          <w:rFonts w:cs="Times New Roman" w:ascii="Times New Roman" w:hAnsi="Times New Roman"/>
          <w:lang w:val="es-ES"/>
        </w:rPr>
        <w:t xml:space="preserve">.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Varios sectores de la economía de Antigua y Barbuda prevén que la apertura comercial de un ALCA aumentaría su vulnerabilidad. A fin de poder asegurar con certeza que sus intereses se vean reflejados en las negociaciones del ALCA, así como para poder aplicar mejor los compromisos derivados de un posible ALCA, el gobierno de Antigua y Barbuda debe comprender plenamente el impacto que tendría en los diversos grupos afectados y articular una estrategia para enfrentar estos impactos y evitar una caída en el bienestar durante la fase de aplicación y transición.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Evaluar el impacto de la apertura comercial derivada del ALCA en la economía de Antigua y Barbuda y en los principales afectados, con vistas a articular una estrategia para aplicar el Acuerdo de tal manera que se enfrenten estos impactos y un plan para aminorar los problemas potenciales y aprovechar las oportunidades que ofrezca un ALC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Un estudio para analizar el impacto de la apertura comercial derivada de un ALCA en la economía de Antigua y Barbuda y en cada uno de los sectores que comprenden la economía del país.</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Iniciar de inmediato las evaluaciones; operación continua.</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Esta actividad se emprenderá a nivel nacional o regional con otros países de la OECO en situación similar.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ind w:left="360" w:hanging="360"/>
        <w:jc w:val="both"/>
        <w:rPr/>
      </w:pPr>
      <w:r>
        <w:rPr>
          <w:rFonts w:cs="Times New Roman" w:ascii="Times New Roman" w:hAnsi="Times New Roman"/>
          <w:lang w:val="es-ES"/>
        </w:rPr>
        <w:t xml:space="preserve">2. </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Evaluación del impacto de la apertura del ALCA en la situación fiscal de Antigua y Barbuda.</w:t>
      </w:r>
    </w:p>
    <w:p>
      <w:pPr>
        <w:pStyle w:val="Normal"/>
        <w:ind w:left="360" w:hanging="0"/>
        <w:jc w:val="both"/>
        <w:rPr>
          <w:rFonts w:ascii="Times New Roman" w:hAnsi="Times New Roman" w:cs="Times New Roman"/>
          <w:i/>
          <w:i/>
          <w:lang w:val="es-ES"/>
        </w:rPr>
      </w:pPr>
      <w:r>
        <w:rPr>
          <w:rFonts w:cs="Times New Roman" w:ascii="Times New Roman" w:hAnsi="Times New Roman"/>
          <w:i/>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ntigua y Barbuda depende en gran medida en los impuestos sobre el comercio para financiar sus ingresos gubernamentales: más del 50% del ingreso actual del gobierno se deriva de impuestos sobre el comercio internacional. A pesar de que Antigua y Barbuda está comprometida con la apertura comercial, es preciso aceptar que esta dependencia fiscal es inquietante. La erosión de la fuente principal de ingresos gubernamentales tiene profundas implicaciones para la sociedad de Antigua y Barbuda. Esta erosión podría obstaculizar seriamente la capacidad de los funcionarios gubernamentales de aplicar un posible Acuerdo del ALCA. Si los negociadores comerciales de Antigua y Barbuda tienen información sobre el impacto de un ALCA sobre la situación fiscal del país, podrán negociar mejor con base en los intereses del país. La aplicación del Acuerdo también se facilitará significativamente a través de una evaluación integral de los posibles impactos del ALCA; una estrategia resultante sobre la mejor manera de graduar los compromisos del ALCA en combinación con un conjunto de alternativas para la sustitución de los ingresos del gobierno.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Evaluar el impacto de la apertura comercial derivada del ALCA sobre la situación fiscal de Antigua y Barbuda y proponer alternativas para enfrentarlo.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Esta evaluación implicaría una serie de estudios, basados en trabajos realizado efectuadas anteriormente sobre este tema, que se utilizarían como fundamento para una estrategia: </w:t>
      </w:r>
    </w:p>
    <w:p>
      <w:pPr>
        <w:pStyle w:val="Normal"/>
        <w:ind w:left="36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numPr>
          <w:ilvl w:val="0"/>
          <w:numId w:val="5"/>
        </w:numPr>
        <w:ind w:left="1440" w:hanging="360"/>
        <w:jc w:val="both"/>
        <w:rPr>
          <w:rFonts w:ascii="Times New Roman" w:hAnsi="Times New Roman" w:cs="Times New Roman"/>
          <w:lang w:val="es-ES"/>
        </w:rPr>
      </w:pPr>
      <w:r>
        <w:rPr>
          <w:rFonts w:cs="Times New Roman" w:ascii="Times New Roman" w:hAnsi="Times New Roman"/>
          <w:lang w:val="es-ES"/>
        </w:rPr>
        <w:t>Un estudio para analizar el impacto sobre los flujos comerciales y, por ende, sobre los ingresos (el estudio se debe efectuar con base en varios escenarios alternos utilizando estimaciones de elasticidad distintas).</w:t>
      </w:r>
    </w:p>
    <w:p>
      <w:pPr>
        <w:pStyle w:val="Normal"/>
        <w:numPr>
          <w:ilvl w:val="0"/>
          <w:numId w:val="5"/>
        </w:numPr>
        <w:ind w:left="1440" w:hanging="360"/>
        <w:jc w:val="both"/>
        <w:rPr>
          <w:rFonts w:ascii="Times New Roman" w:hAnsi="Times New Roman" w:cs="Times New Roman"/>
          <w:lang w:val="es-ES"/>
        </w:rPr>
      </w:pPr>
      <w:r>
        <w:rPr>
          <w:rFonts w:cs="Times New Roman" w:ascii="Times New Roman" w:hAnsi="Times New Roman"/>
          <w:lang w:val="es-ES"/>
        </w:rPr>
        <w:t xml:space="preserve">Una evaluación del actual sistema de políticas de Antigua y Barbuda a fin de identificar las restricciones jurídicas, administrativas y técnicas para la recaudación fiscal. </w:t>
      </w:r>
    </w:p>
    <w:p>
      <w:pPr>
        <w:pStyle w:val="Normal"/>
        <w:numPr>
          <w:ilvl w:val="0"/>
          <w:numId w:val="5"/>
        </w:numPr>
        <w:ind w:left="1440" w:hanging="360"/>
        <w:jc w:val="both"/>
        <w:rPr>
          <w:rFonts w:ascii="Times New Roman" w:hAnsi="Times New Roman" w:cs="Times New Roman"/>
          <w:lang w:val="es-ES"/>
        </w:rPr>
      </w:pPr>
      <w:r>
        <w:rPr>
          <w:rFonts w:cs="Times New Roman" w:ascii="Times New Roman" w:hAnsi="Times New Roman"/>
          <w:lang w:val="es-ES"/>
        </w:rPr>
        <w:t>Un análisis que identifique los principales esquemas de sustitución de ingresos para sustituir la recaudación arancelaria como principal fuente de ingresos fiscales.</w:t>
      </w:r>
    </w:p>
    <w:p>
      <w:pPr>
        <w:pStyle w:val="Normal"/>
        <w:numPr>
          <w:ilvl w:val="0"/>
          <w:numId w:val="5"/>
        </w:numPr>
        <w:ind w:left="1440" w:hanging="360"/>
        <w:jc w:val="both"/>
        <w:rPr>
          <w:rFonts w:ascii="Times New Roman" w:hAnsi="Times New Roman" w:cs="Times New Roman"/>
          <w:lang w:val="es-ES"/>
        </w:rPr>
      </w:pPr>
      <w:r>
        <w:rPr>
          <w:rFonts w:cs="Times New Roman" w:ascii="Times New Roman" w:hAnsi="Times New Roman"/>
          <w:lang w:val="es-ES"/>
        </w:rPr>
        <w:t>Sesiones de intercambio de información con funcionarios de distintos países que han enfrentado este problema, que incluyan estudios de casos y apoyo continuo.</w:t>
      </w:r>
    </w:p>
    <w:p>
      <w:pPr>
        <w:pStyle w:val="Normal"/>
        <w:numPr>
          <w:ilvl w:val="0"/>
          <w:numId w:val="5"/>
        </w:numPr>
        <w:ind w:left="1440" w:hanging="360"/>
        <w:jc w:val="both"/>
        <w:rPr>
          <w:rFonts w:ascii="Times New Roman" w:hAnsi="Times New Roman" w:cs="Times New Roman"/>
          <w:lang w:val="es-ES"/>
        </w:rPr>
      </w:pPr>
      <w:r>
        <w:rPr>
          <w:rFonts w:cs="Times New Roman" w:ascii="Times New Roman" w:hAnsi="Times New Roman"/>
          <w:lang w:val="es-ES"/>
        </w:rPr>
        <w:t xml:space="preserve">Estimación del costo de poner en práctica estas estrategias. </w:t>
      </w:r>
    </w:p>
    <w:p>
      <w:pPr>
        <w:pStyle w:val="Normal"/>
        <w:numPr>
          <w:ilvl w:val="0"/>
          <w:numId w:val="5"/>
        </w:numPr>
        <w:ind w:left="1440" w:hanging="360"/>
        <w:jc w:val="both"/>
        <w:rPr>
          <w:rFonts w:ascii="Times New Roman" w:hAnsi="Times New Roman" w:cs="Times New Roman"/>
          <w:lang w:val="es-ES"/>
        </w:rPr>
      </w:pPr>
      <w:r>
        <w:rPr>
          <w:rFonts w:cs="Times New Roman" w:ascii="Times New Roman" w:hAnsi="Times New Roman"/>
          <w:lang w:val="es-ES"/>
        </w:rPr>
        <w:t>Ayuda de expertos internacionales y regionales al Consejo de Comercio para la articulación de una estrategia eficiente para las fases de aplicación y transición.</w:t>
      </w:r>
    </w:p>
    <w:p>
      <w:pPr>
        <w:pStyle w:val="Normal"/>
        <w:numPr>
          <w:ilvl w:val="0"/>
          <w:numId w:val="5"/>
        </w:numPr>
        <w:ind w:left="1440" w:hanging="360"/>
        <w:jc w:val="both"/>
        <w:rPr>
          <w:rFonts w:ascii="Times New Roman" w:hAnsi="Times New Roman" w:cs="Times New Roman"/>
          <w:lang w:val="es-ES"/>
        </w:rPr>
      </w:pPr>
      <w:r>
        <w:rPr>
          <w:rFonts w:cs="Times New Roman" w:ascii="Times New Roman" w:hAnsi="Times New Roman"/>
          <w:lang w:val="es-ES"/>
        </w:rPr>
        <w:t xml:space="preserve">Supervisión de la aplicación de la estrategi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Iniciar de inmediato las evaluaciones; operación continua.</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Esta actividad se emprenderá a nivel nacional o regional con otros países de la OECO en situación similar. </w:t>
      </w:r>
    </w:p>
    <w:p>
      <w:pPr>
        <w:pStyle w:val="Normal"/>
        <w:jc w:val="both"/>
        <w:rPr>
          <w:rFonts w:ascii="Times New Roman" w:hAnsi="Times New Roman" w:cs="Times New Roman"/>
          <w:lang w:val="es-ES"/>
        </w:rPr>
      </w:pPr>
      <w:r>
        <w:rPr>
          <w:rFonts w:cs="Times New Roman" w:ascii="Times New Roman" w:hAnsi="Times New Roman"/>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pPr>
      <w:r>
        <w:rPr>
          <w:rFonts w:cs="Times New Roman" w:ascii="Times New Roman" w:hAnsi="Times New Roman"/>
          <w:lang w:val="es-ES"/>
        </w:rPr>
        <w:t xml:space="preserve">3. </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Reforma y modernización del régimen legislativo con vistas a incorporar las obligaciones comerciales</w:t>
      </w:r>
      <w:r>
        <w:rPr>
          <w:rFonts w:cs="Times New Roman" w:ascii="Times New Roman" w:hAnsi="Times New Roman"/>
          <w:lang w:val="es-ES"/>
        </w:rPr>
        <w:t xml:space="preserve">.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Antigua y Barbuda no ha incorporado todavía las obligaciones de la Ronda Uruguay en su legislación nacional. Puesto que el ALCA se basará en las reglas y disciplinas de la OMC y deberá ser congruente con ellas, esta necesidad es urgente y a corto plazo. Una de las restricciones que se detectan para lograrlo es el número limitado de redactores en el Ministerio de Justicia y Asuntos Jurídicos. Es necesaria la redacción previa de la legislación relativa a la aplicación, y se precisa ayuda para las agencias encargadas de la aplicación antes de adoptar nuevos compromisos dentro del ALCA. Se requerirá capacitación del personal relevante en las agencias responsables de aplicar el Acuerdo.</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Permitir a Antigua y Barbuda incorporar las obligaciones comerciales internacionales al marco jurídico nacional.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Evaluación de las reglas, disciplinas e instituciones nacionales que será necesario modernizar para poder aplicar mejor los acuerdos existentes a nivel de la OMC, así como para la puesta en práctica del posible Acuerdo del ALCA; contratación de un redactor jurídico; capacitación de los abogados sobre redacción jurídica; capacitación sobre los aspectos jurídicos de la aplicación de las obligaciones comerciale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Inicio inmediato del proyecto para las obligaciones de la OMC, que servirán como base para el Acuerdo del ALCA; durante la fase de aplicación de las obligaciones del ALCA.</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Regional, con otros países de la OECO con un sistema jurídico similar y problemas similares. </w:t>
      </w:r>
    </w:p>
    <w:p>
      <w:pPr>
        <w:pStyle w:val="Normal"/>
        <w:ind w:left="360" w:hanging="0"/>
        <w:jc w:val="both"/>
        <w:rPr>
          <w:rFonts w:ascii="Times New Roman" w:hAnsi="Times New Roman" w:cs="Times New Roman"/>
          <w:lang w:val="es-ES"/>
        </w:rPr>
      </w:pPr>
      <w:r>
        <w:rPr>
          <w:rFonts w:cs="Times New Roman" w:ascii="Times New Roman" w:hAnsi="Times New Roman"/>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4.</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Campaña de información pública sobre la apertura comercial y cuestiones relativas al comercio para los miembros de la sociedad afectados.</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Aumentar la conciencia del público respecto a las cuestiones comerciales; articular un mecanismo de diálogo constructivo con la sociedad civil y el sector privado; establecer un mecanismo de consulta con los principales afectado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El gobierno de Antigua y Barbuda subrayó la necesidad de un mayor acceso a información sobre cuestiones relativas a las políticas comerciales y las negociaciones comerciales, así como sobre la manera en que estas negociaciones comerciales afectarán a los diversos implicados. El incremento de la información, capacitación y difusión entre el público pueden mejorar significativamente la comprensión y la preparación de los grupos empresariales y de la sociedad civil para ajustarse a una mayor competencia. El Consejo de Comercio servirá como vínculo con la sociedad civil y el sector privado.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Desarrollo y aplicación de un programa continuo de concientización pública, con ayuda de un experto capacitado en comunicaciones, relaciones públicas o mercadotecni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La actividad deberá iniciarse lo más pronto posible.</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Nacional y regional (la OECO)</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jc w:val="both"/>
        <w:rPr>
          <w:rFonts w:ascii="Times New Roman" w:hAnsi="Times New Roman" w:cs="Times New Roman"/>
          <w:b/>
          <w:b/>
          <w:lang w:val="es-ES"/>
        </w:rPr>
      </w:pPr>
      <w:r>
        <w:rPr>
          <w:rFonts w:cs="Times New Roman" w:ascii="Times New Roman" w:hAnsi="Times New Roman"/>
          <w:b/>
          <w:lang w:val="es-ES"/>
        </w:rPr>
        <w:t>CAPÍTULO 4. NECESIDADES DE FORTALECIMIENTO DE LAS CAPACIDADES EN CUESTIONES ESPECÍFICAS: PARTICIPACIÓN EN LAS NEGOCIACIONES Y CUMPLIMIENTO DE LOS COMPROMISO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En el siguiente cuadro se presenta un resumen de las necesidades específicas para la fase de preparación y participación en las negociaciones y para la fase de aplicación de los acuerdos comerciales, organizadas por área de fortalecimiento de la capacidad. Las prioridades se indican en la columna de la derecha. Estas necesidades se describen más detalladamente en las descripciones de los proyectos individuales en las secciones correspondient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Resumen. Necesidades en temas específicos: negociaciones comerciales y participación</w:t>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Times New Roman" w:hAnsi="Times New Roman" w:cs="Times New Roman"/>
                <w:b/>
                <w:b/>
                <w:lang w:val="es-ES"/>
              </w:rPr>
            </w:pPr>
            <w:r>
              <w:rPr>
                <w:rFonts w:cs="Times New Roman" w:ascii="Times New Roman" w:hAnsi="Times New Roman"/>
                <w:b/>
                <w:lang w:val="es-ES"/>
              </w:rPr>
              <w:t>Negociaciones comerciales y participación</w:t>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Prioridad</w:t>
            </w:r>
          </w:p>
          <w:p>
            <w:pPr>
              <w:pStyle w:val="Normal"/>
              <w:rPr>
                <w:rFonts w:ascii="Times New Roman" w:hAnsi="Times New Roman" w:cs="Times New Roman"/>
                <w:b/>
                <w:b/>
                <w:lang w:val="es-ES"/>
              </w:rPr>
            </w:pPr>
            <w:r>
              <w:rPr>
                <w:rFonts w:cs="Times New Roman" w:ascii="Times New Roman" w:hAnsi="Times New Roman"/>
                <w:b/>
                <w:lang w:val="es-ES"/>
              </w:rPr>
            </w:r>
          </w:p>
        </w:tc>
      </w:tr>
      <w:tr>
        <w:trPr>
          <w:cantSplit w:val="true"/>
        </w:trPr>
        <w:tc>
          <w:tcPr>
            <w:tcW w:w="7560" w:type="dxa"/>
            <w:tcBorders>
              <w:top w:val="doub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 xml:space="preserve">1. Productos no agrícolas: aranceles y medidas no arancelarias </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Capacitación sobre las negociaciones de acceso a mercados (medidas arancelarias y no arancelarias) para el equipo de negociación y para los funcionarios de los ministerios y agencias de apoyo, así como para el sector priv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 xml:space="preserve">Modernización del hardware y software de computación para la recopilación y difusión de estadísticas comercial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Evaluación del impacto de la apertura comercial en la situación fiscal de Antigua y Barbuda y preparación de la oferta arancelaria y la postura de negociación en el AL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2. Reglas de origen y procedimientos aduaner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Capacitación sobre la aplicación de regímenes de origen y procedimientos aduaneros de los acuerdos comerciales bilaterales, regionales y multilater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3. Normas: obstáculos técnicos al comerci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s-ES"/>
              </w:rPr>
            </w:pPr>
            <w:r>
              <w:rPr>
                <w:rFonts w:cs="Times New Roman" w:ascii="Times New Roman" w:hAnsi="Times New Roman"/>
                <w:i/>
                <w:lang w:val="es-ES"/>
              </w:rPr>
              <w:t>Ayuda para participar en las reuniones regionales e interna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 xml:space="preserve">4. Agricultura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 xml:space="preserve">Evaluación del impacto de un Acuerdo del ALCA en el sector agrícola de Antigua y Barbud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s-ES"/>
              </w:rPr>
            </w:pPr>
            <w:r>
              <w:rPr>
                <w:rFonts w:cs="Times New Roman" w:ascii="Times New Roman" w:hAnsi="Times New Roman"/>
                <w:i/>
                <w:lang w:val="es-ES"/>
              </w:rPr>
              <w:t xml:space="preserve">Ayuda para instalar una sección comercial en el Ministerio de Agricultura, Tierras y Pesc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5. Agricultura: medidas sanitarias y fitosanitaria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Capacitación sobre la reglamentación de los mercados de nuestros principales socios comerciales y ayuda para asistir a las reun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6. Servicio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Financiamiento para participar en reun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Mejorar la recopilación, el cotejo y diseminación de estadísticas sobre el comercio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Capacitación respecto a la negociación de servicios por sect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 xml:space="preserve">7. Inversión </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Financiamiento para participar en reun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Mejorar la recopilación, el cotejo y diseminación de estadísticas sobre la inversión extranjera en Antigua y Barbu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Capacitación sobre los aspectos de acceso a mercados de la invers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8. Compras del sector públic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trHeight w:val="7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s-ES"/>
              </w:rPr>
            </w:pPr>
            <w:r>
              <w:rPr>
                <w:rFonts w:cs="Times New Roman" w:ascii="Times New Roman" w:hAnsi="Times New Roman"/>
                <w:i/>
                <w:lang w:val="es-ES"/>
              </w:rPr>
              <w:t>Capacitación sobre la preparación y análisis de las ofertas de acceso a mercados para compras del sector públ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trHeight w:val="197" w:hRule="atLeast"/>
          <w:cantSplit w:val="true"/>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9. Subsidios, antidumping y salvaguard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Capacitación sobre las disposiciones respecto a recursos de defensa comercial en los acuerdos internacionales y reg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10. Solución de controvers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 xml:space="preserve">Capacitación sobre técnicas para evitar las controversias, la operación del Órgano de Solución de Diferencias de la OMC y los mecanismos alternos para la solución de controversi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11. Propiedad intelectual</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Capacitación sobre las disposiciones sobre derechos de propiedad intelectual en los acuerdos internacionales y reg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Evaluación del impacto de los compromisos respecto a los derechos de propiedad intelectual en la economía de Antigua y Barbu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 xml:space="preserve">12. Políticas de competencia </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Capacitación sobre los aspectos relacionados con el comercio de las políticas de compet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13. Cuestiones laboral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trHeight w:val="7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Intercambio de información sobre las disposiciones en materia laboral en los acuerdo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14. Cuestiones ambiental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trHeight w:val="7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Intercambio de información sobre las disposiciones en materia ambiental en los acuerdo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trHeight w:val="7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lang w:val="es-ES"/>
              </w:rPr>
            </w:pPr>
            <w:r>
              <w:rPr>
                <w:rFonts w:cs="Times New Roman" w:ascii="Times New Roman" w:hAnsi="Times New Roman"/>
                <w:i/>
                <w:lang w:val="es-ES"/>
              </w:rPr>
              <w:t xml:space="preserve">Evaluación del impacto de los compromisos ambientales relacionados con el comerci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rPr/>
      </w:pPr>
      <w:r>
        <w:rPr/>
        <w:t>Resumen: Necesidades en temas específicos: aplicación de los acuerdos comerciales</w:t>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sz w:val="20"/>
                <w:lang w:val="es-ES"/>
              </w:rPr>
            </w:pPr>
            <w:r>
              <w:rPr>
                <w:sz w:val="20"/>
                <w:lang w:val="es-ES"/>
              </w:rPr>
            </w:r>
          </w:p>
          <w:p>
            <w:pPr>
              <w:pStyle w:val="Heading3"/>
              <w:rPr>
                <w:sz w:val="20"/>
                <w:lang w:val="es-ES"/>
              </w:rPr>
            </w:pPr>
            <w:r>
              <w:rPr>
                <w:sz w:val="20"/>
                <w:lang w:val="es-ES"/>
              </w:rPr>
              <w:t>Aplicación de los acuerdos comerciales</w:t>
            </w:r>
          </w:p>
          <w:p>
            <w:pPr>
              <w:pStyle w:val="Normal"/>
              <w:rPr>
                <w:rFonts w:ascii="Times New Roman" w:hAnsi="Times New Roman" w:cs="Times New Roman"/>
                <w:b/>
                <w:b/>
                <w:sz w:val="20"/>
                <w:lang w:val="es-ES"/>
              </w:rPr>
            </w:pPr>
            <w:r>
              <w:rPr>
                <w:rFonts w:cs="Times New Roman" w:ascii="Times New Roman" w:hAnsi="Times New Roman"/>
                <w:b/>
                <w:sz w:val="20"/>
                <w:lang w:val="es-E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Prioridad</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 xml:space="preserve">1. Productos no agrícolas: aranceles y medidas no arancelaria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Estrategia para la aplicación de los compromisos arancel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2. Reglas de origen y procedimientos aduaner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Ayuda para transformar los datos sobre aduanas en una base de datos estadísticos confiable y utilizable que ayude a los encargados de las políticas a formular e instituir las política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 xml:space="preserve">Capacitación sobre técnicas de valoración aduaner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3. Normas: obstáculos técnicos al comerci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s-ES"/>
              </w:rPr>
            </w:pPr>
            <w:r>
              <w:rPr>
                <w:rFonts w:cs="Times New Roman" w:ascii="Times New Roman" w:hAnsi="Times New Roman"/>
                <w:i/>
                <w:lang w:val="es-ES"/>
              </w:rPr>
              <w:t>Capacitación sobre acuerdos y negociacione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Fortalecimiento y modernización del punto de contac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s-ES"/>
              </w:rPr>
              <w:t>Revisión del marco jurídico con respecto a la aplicación de las normas:</w:t>
            </w:r>
            <w:r>
              <w:rPr>
                <w:rFonts w:cs="Times New Roman" w:ascii="Times New Roman" w:hAnsi="Times New Roman"/>
                <w:lang w:val="es-E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Ayuda para mejorar la transparencia de las normas en Antigua y Barbu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3</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 xml:space="preserve">4. Agricultura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Fortalecimiento de la capacidad de los funcionarios responsables de la agricultura en materia de política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Fortalecimiento del mecanismo de consulta con la comunidad de agricultores en cuestiones relacionadas con e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5. Agricultura: medidas sanitarias y fitosanitaria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Ayuda para aplicar el Acuerdo MSF de la O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Capacitación para el personal técnico en ciertas áreas clave respecto a las MSF, que incluyen técnicas de evaluación de riesgos, mejores prácticas de laboratorio y análisis y supervisión de residuos de pestici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6. Servicio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Ayuda para analizar la legislación que regula el sector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 xml:space="preserve">7. Inversión </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 xml:space="preserve">Capacitación sobre las obligaciones respecto a inversión en los acuerdos comerciales regionales y multilateral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jc w:val="both"/>
        <w:rPr>
          <w:rFonts w:ascii="Times New Roman" w:hAnsi="Times New Roman" w:cs="Times New Roman"/>
          <w:b/>
          <w:b/>
          <w:smallCaps/>
          <w:lang w:val="es-ES"/>
        </w:rPr>
      </w:pPr>
      <w:r>
        <w:rPr>
          <w:rFonts w:cs="Times New Roman" w:ascii="Times New Roman" w:hAnsi="Times New Roman"/>
          <w:b/>
          <w:smallCaps/>
          <w:lang w:val="es-ES"/>
        </w:rPr>
        <w:t xml:space="preserve">1. PRODUCTOS NO AGRÍCOLAS: ARANCELES Y MEDIDAS NO ARANCELARIAS </w:t>
      </w:r>
    </w:p>
    <w:p>
      <w:pPr>
        <w:pStyle w:val="Normal"/>
        <w:jc w:val="both"/>
        <w:rPr>
          <w:rFonts w:ascii="Times New Roman" w:hAnsi="Times New Roman" w:cs="Times New Roman"/>
          <w:b/>
          <w:b/>
          <w:smallCaps/>
          <w:lang w:val="es-ES"/>
        </w:rPr>
      </w:pPr>
      <w:r>
        <w:rPr>
          <w:rFonts w:cs="Times New Roman" w:ascii="Times New Roman" w:hAnsi="Times New Roman"/>
          <w:b/>
          <w:smallCaps/>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jurídico e institu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ntigua y Barbuda es miembro fundador de la OMC y otorga por lo menos trato de NMF a todos sus socios comerciales de la OMC. Antigua y Barbuda consolidó todas las líneas agrícolas e industriales durante la Ronda Uruguay. Los aranceles sobre productos no agrícolas se consolidaron a una tasa uniforme del 50%, con algunas excepciones, entre las que se incluyeron los vehículos automotor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ntigua y Barbuda ha aplicado el Arancel Externo Común de CARICOM (AEC) desde el 1° de enero de 1994, y pasó directamente de la Fase I a la Fase IV del calendario de reducción del AEC en 2001. La actual lista de aranceles aduaneros de Antigua y Barbuda se basa en el Sistema Armonizado para la Descripción y Codificación de Mercancías (1996) y se cambiará por la Lista del SA 2002 en 2004. Se cobra un impuesto por servicios aduaneros del 5% sobre todos los bienes importados a Antigua y Barbuda, incluidos los provenientes de otros países de CARICOM.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os cambios arancelarios del AEC se dan a nivel de CARICOM, pero la autoridad máxima encargada de las tasas arancelarias recae en el Parlamento. Las excepciones al AEC son acordadas entre los miembros de CARICOM y deben ser aplicadas por el Consejo de la Comunidad. Antigua y Barbuda no aplica aranceles estacionales o derechos mixtos o alternativos. Antigua y Barbuda, al igual que los otros miembros de CARICOM, mantiene una Lista de Exenciones Condicionales de Derechos del AEC, en la que se aplican aranceles a niveles inferiores a los del AEC. En esta Lista se establecen también los propósitos para los cuales pueden admitirse los bienes al Estado Miembro importador libres de derechos de importación o a una tasa inferior a las del AEC. Estos bienes pueden importarse con derechos más bajos generalmente para fines de desarrollo sectorial, económico o social, salud y seguridad, compras del sector público, o cultura y deporte. No obstante, algunos productos pueden no beneficiarse de estas concesiones arancelarias. Estos artículos, que se enumeran en la Lista de Artículos Inelegibles para la Exención de Impuestos, incluyen bienes producidos en el Mercado Común del Caribe en cantidades que se consideran adecuadas para justificar la aplicación de protección arancelari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os esquemas de incentivos que aplica Antigua y Barbuda otorgan exención de derechos de importación a las industrias beneficiarias. Las concesiones respecto a derechos de importación también se otorgan para casos específicos a través de acciones administrativas. Estas exenciones afectan a distintos tipos de bienes, en particular a vehículos automotores y materiales para la construcción. En algunos casos se vinculan con reparaciones de daños provocados por huracanes y en otras se otorgan en forma particular caso por caso. Para obtener una exención se presenta una solicitud al Gabinete, el cual emite una orden al respect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s ingresos por impuestos sobre el comercio y las transacciones internacionales (derechos de importación, impuestos por servicios aduaneros, impuestos de embarque y otros) constituyen la principal fuente de ingresos fiscales en Antigua y Barbuda. Como resultado de la apertura a través de la aplicación de la Fase IV de las reducciones del AEC, y mediante negociaciones regionales que reducirán más o eliminarán los aranceles en relación con nuestros principales socios comerciales, se espera que los aranceles pierdan importancia como fuente de ingresos gubernament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El Ministerio de Asuntos Exteriores a través de su División de Comercio Internacional (</w:t>
      </w:r>
      <w:r>
        <w:rPr>
          <w:rFonts w:cs="Times New Roman" w:ascii="Times New Roman" w:hAnsi="Times New Roman"/>
          <w:lang w:val="es-ES_tradnl" w:eastAsia="en-US"/>
        </w:rPr>
        <w:t>International Trade Division</w:t>
      </w:r>
      <w:r>
        <w:rPr>
          <w:rFonts w:cs="Times New Roman" w:ascii="Times New Roman" w:hAnsi="Times New Roman"/>
          <w:lang w:val="es-ES"/>
        </w:rPr>
        <w:t xml:space="preserve"> - ITD) es la agencia responsable de los asuntos relacionados con el comercio internacional, que incluyen la formulación de las políticas comerciales y la negociación y aplicación de los acuerdos comerciales internacionales. El Ministerio de Finanzas supervisa la aplicación de las políticas arancelarias y diversos elementos importantes de las políticas fiscales que se relacionan estrechamente con el comercio. El Ministerio de Planeación, Comercio, Industria y Servicios Públicos supervisa lo relacionado con el comercio con CARICOM y la OE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jc w:val="both"/>
        <w:rPr>
          <w:rFonts w:ascii="Times New Roman" w:hAnsi="Times New Roman" w:cs="Times New Roman"/>
          <w:b/>
          <w:b/>
          <w:lang w:val="es-ES"/>
        </w:rPr>
      </w:pPr>
      <w:r>
        <w:rPr>
          <w:rFonts w:cs="Times New Roman" w:ascii="Times New Roman" w:hAnsi="Times New Roman"/>
          <w:b/>
          <w:lang w:val="es-ES"/>
        </w:rPr>
        <w:t>I. Prioridades en materia de participación y negociación comer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gociaciones del ALCA se encuentran en una etapa crucial: los países debieron haber presentado sus ofertas iniciales de acceso a mercados entre el 15 de diciembre de 2002 y el 15 de febrero de 2003; la presentación de solicitudes de mejoramiento de las ofertas se llevó a cabo entre el 16 de febrero de 2003 y el 15 de junio de 2003, y el proceso para la presentación de ofertas revisadas se inició el 15 de julio de 2003. Así pues, el tiempo es de fundamental importancia para que Antigua y Barbuda fortalezca sus capacidades y pueda participar plenamente en las fases restantes de las negociaciones arancelarias del ALC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s con el comercio con respecto a la preparación y participación en las negociaciones arancelarias son las siguientes: </w:t>
      </w:r>
    </w:p>
    <w:p>
      <w:pPr>
        <w:pStyle w:val="Normal"/>
        <w:jc w:val="both"/>
        <w:rPr>
          <w:rFonts w:ascii="Times New Roman" w:hAnsi="Times New Roman" w:cs="Times New Roman"/>
          <w:lang w:val="es-ES"/>
        </w:rPr>
      </w:pPr>
      <w:r>
        <w:rPr>
          <w:rFonts w:cs="Times New Roman" w:ascii="Times New Roman" w:hAnsi="Times New Roman"/>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 xml:space="preserve">Productos no agrícolas: aranceles y medidas no arancelaria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lang w:val="es-ES"/>
              </w:rPr>
            </w:pPr>
            <w:r>
              <w:rPr>
                <w:rFonts w:cs="Times New Roman" w:ascii="Times New Roman" w:hAnsi="Times New Roman"/>
                <w:b/>
                <w:lang w:val="es-ES"/>
              </w:rPr>
              <w:t>Prioridad</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Capacitación sobre las negociaciones de acceso a mercados (medidas arancelarias y no arancelarias) para el equipo de negociación y para los funcionarios de los ministerios y agencias de apoyo, así como para el sector priv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Actualización del hardware y software para la recopilación y difusión de estadística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Evaluación del impacto de la apertura comercial en la situación fiscal de Antigua y Barbuda y preparación de la oferta arancelaria y la postura de negociación en el AL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3</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Capacitación sobre las negociaciones de acceso a mercados (medidas arancelarias y no arancelarias) para el equipo de negociación y para los funcionarios de los ministerios y agencias de apoyo, así como para el sector privado</w:t>
      </w:r>
      <w:r>
        <w:rPr>
          <w:rFonts w:cs="Times New Roman" w:ascii="Times New Roman" w:hAnsi="Times New Roman"/>
          <w:lang w:val="es-ES"/>
        </w:rPr>
        <w:t xml:space="preserve">.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Los funcionarios de la División de Comercio Internacional del Ministerio de Asuntos Exteriores son conscientes de la importancia de las negociaciones de acceso a mercados en el ALCA, pero puede ser que no cuenten con la experiencia internacional necesaria para elaborar o analizar las ofertas arancelarias. Además, tal vez no estén familiarizados con los diversos enfoques hacia la negociación arancelaria adoptados por sus socios del ALCA. Los funcionarios de otros ministerios relacionados, que desempeñan un papel en la formulación de las políticas comerciales, pero que no han participado directamente en las negociaciones de acceso a mercados tal vez no conozcan el alcance de las negociaciones, su importancia o la relevancia que guardan para su trabajo.</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Mejorar la capacidad de preparar y analizar las ofertas de acceso a mercados.</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Esta actividad incluirá capacitación sobre la preparación y la evaluación de las ofertas de acceso a mercados y capacitación sobre las reglas y reglamentos sobre salvaguardias para los funcionarios que participarán directamente en la preparación y análisis de las ofertas arancelarias, así como para los funcionarios de los ministerios que les brindarán apoyo para estas actividades, y los miembros relevantes del sector privado. Esta ayuda se podría aportar en forma de seminarios dirigidos o mediante un asesor con experiencia significativa en la materi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Inmediato; antes de la próxima ronda de evaluaciones arancelaria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Esta actividad podría realizarse parcialmente a nivel regional, en particular porque la oferta de acceso a mercados se plantea a nivel de CARICOM, e incorporar elementos nacionales específicos de Antigua y Barbuda. </w:t>
      </w:r>
    </w:p>
    <w:p>
      <w:pPr>
        <w:pStyle w:val="Normal"/>
        <w:jc w:val="both"/>
        <w:rPr>
          <w:rFonts w:ascii="Times New Roman" w:hAnsi="Times New Roman" w:cs="Times New Roman"/>
          <w:lang w:val="es-ES"/>
        </w:rPr>
      </w:pPr>
      <w:r>
        <w:rPr>
          <w:rFonts w:cs="Times New Roman" w:ascii="Times New Roman" w:hAnsi="Times New Roman"/>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pPr>
      <w:r>
        <w:rPr>
          <w:rFonts w:cs="Times New Roman" w:ascii="Times New Roman" w:hAnsi="Times New Roman"/>
          <w:lang w:val="es-ES"/>
        </w:rPr>
        <w:t>2.</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Modernización</w:t>
      </w:r>
      <w:r>
        <w:rPr>
          <w:rFonts w:cs="Times New Roman" w:ascii="Times New Roman" w:hAnsi="Times New Roman"/>
          <w:lang w:val="es-ES"/>
        </w:rPr>
        <w:t xml:space="preserve"> </w:t>
      </w:r>
      <w:r>
        <w:rPr>
          <w:rFonts w:cs="Times New Roman" w:ascii="Times New Roman" w:hAnsi="Times New Roman"/>
          <w:i/>
          <w:lang w:val="es-ES"/>
        </w:rPr>
        <w:t>del hardware y software para la recopilación y difusión de estadísticas comerciales</w:t>
      </w:r>
      <w:r>
        <w:rPr>
          <w:rFonts w:cs="Times New Roman" w:ascii="Times New Roman" w:hAnsi="Times New Roman"/>
          <w:lang w:val="es-ES"/>
        </w:rPr>
        <w:t>.</w:t>
      </w:r>
    </w:p>
    <w:p>
      <w:pPr>
        <w:pStyle w:val="Normal"/>
        <w:ind w:left="360" w:hanging="36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El equipo de negociación comercial, y los funcionarios de los diversos ministerios y departamentos que participan en las negociaciones arancelarias deben poder tener un acceso sencillo a información comercial actualizada, centralizada en la División Central de Estadísticas. Se necesitan instalaciones de computación modernas para permitir que los distintos ministerios y departamentos puedan utilizar con facilidad las estadísticas para la preparación y evaluación de las ofertas de acceso a mercados.</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Permitir a los negociadores y funcionarios en los ministerios relevantes de apoyo utilizar con eficacia los datos sobre comercio y aranceles para evaluar las ofertas de acceso a mercado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Actualización de las computadoras de la ITD; actualización de la infraestructura informática, que incluya UPD y un programa antivirus; institución de una red para compartir información estadística entre los funcionarios; es esencial para esta fase de las negociaciones la capacitación del personal relevante sobre el uso del nuevo software y sobre la recopilación y preparación de información estadística nueva.</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Inmediato</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w:t>
      </w:r>
    </w:p>
    <w:p>
      <w:pPr>
        <w:pStyle w:val="Normal"/>
        <w:ind w:left="360" w:hanging="0"/>
        <w:jc w:val="both"/>
        <w:rPr>
          <w:rFonts w:ascii="Times New Roman" w:hAnsi="Times New Roman" w:cs="Times New Roman"/>
          <w:lang w:val="es-ES"/>
        </w:rPr>
      </w:pPr>
      <w:r>
        <w:rPr>
          <w:rFonts w:cs="Times New Roman" w:ascii="Times New Roman" w:hAnsi="Times New Roman"/>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360"/>
        <w:jc w:val="both"/>
        <w:rPr/>
      </w:pPr>
      <w:r>
        <w:rPr>
          <w:rFonts w:cs="Times New Roman" w:ascii="Times New Roman" w:hAnsi="Times New Roman"/>
          <w:lang w:val="es-ES"/>
        </w:rPr>
        <w:t>3.</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Evaluación del impacto de la apertura comercial en la situación fiscal de Antigua y Barbuda y preparación de la oferta arancelaria y la postura de negociación en el ALCA</w:t>
      </w:r>
      <w:r>
        <w:rPr>
          <w:rFonts w:cs="Times New Roman" w:ascii="Times New Roman" w:hAnsi="Times New Roman"/>
          <w:lang w:val="es-ES"/>
        </w:rPr>
        <w:t xml:space="preserve">.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Los ingresos acumulados por la recaudación de impuestos sobre el comercio y las transacciones internacionales (derechos de importación, impuestos por servicios aduaneros, impuestos de embarque y otros) constituyen la principal fuente de ingresos fiscales en Antigua y Barbuda. Antigua y Barbuda debe tener una idea precisa de la magnitud de esta cuestión a fin de poder articular su postura para el ALCA de manera que le permita al país hacer la transición al ALCA de la manera más constructiva posible.</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Proporcionar a los negociadores comerciales una evaluación del impacto sobre la situación fiscal de Antigua y Barbuda de diversos escenarios alternos de apertura comercial bajo el ALC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Estudio del impacto sobre la situación fiscal de diversos escenarios alternos de apertura bajo 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Inmediato</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o regional con otros países de la OECO en situación similar. </w:t>
      </w:r>
    </w:p>
    <w:p>
      <w:pPr>
        <w:pStyle w:val="Normal"/>
        <w:ind w:left="360" w:hanging="0"/>
        <w:jc w:val="both"/>
        <w:rPr>
          <w:rFonts w:ascii="Times New Roman" w:hAnsi="Times New Roman" w:cs="Times New Roman"/>
          <w:lang w:val="es-ES"/>
        </w:rPr>
      </w:pPr>
      <w:r>
        <w:rPr>
          <w:rFonts w:cs="Times New Roman" w:ascii="Times New Roman" w:hAnsi="Times New Roman"/>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 xml:space="preserve">II. Prioridades para la aplicación de los acuerdos comerciales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 con el comercio con respecto a la aplicación de los compromisos arancelarios son: </w:t>
      </w:r>
    </w:p>
    <w:p>
      <w:pPr>
        <w:pStyle w:val="Normal"/>
        <w:jc w:val="both"/>
        <w:rPr>
          <w:rFonts w:ascii="Times New Roman" w:hAnsi="Times New Roman" w:cs="Times New Roman"/>
          <w:lang w:val="es-ES"/>
        </w:rPr>
      </w:pPr>
      <w:r>
        <w:rPr>
          <w:rFonts w:cs="Times New Roman" w:ascii="Times New Roman" w:hAnsi="Times New Roman"/>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es-ES"/>
              </w:rPr>
            </w:pPr>
            <w:r>
              <w:rPr>
                <w:rFonts w:cs="Times New Roman" w:ascii="Times New Roman" w:hAnsi="Times New Roman"/>
                <w:b/>
                <w:lang w:val="es-ES"/>
              </w:rPr>
              <w:t xml:space="preserve">Productos no agrícolas: aranceles y medidas no arancelaria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es-ES"/>
              </w:rPr>
            </w:pPr>
            <w:r>
              <w:rPr>
                <w:rFonts w:cs="Times New Roman" w:ascii="Times New Roman" w:hAnsi="Times New Roman"/>
                <w:b/>
                <w:lang w:val="es-ES"/>
              </w:rPr>
              <w:t>Prioridad</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lang w:val="es-ES"/>
              </w:rPr>
            </w:pPr>
            <w:r>
              <w:rPr>
                <w:rFonts w:cs="Times New Roman" w:ascii="Times New Roman" w:hAnsi="Times New Roman"/>
                <w:i/>
                <w:lang w:val="es-ES"/>
              </w:rPr>
              <w:t>Estrategia para la aplicación de los compromisos arancel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Estrategia para la aplicación de los compromisos arancelarios.</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La apertura comercial derivada del ALCA tendrá un impacto significativo en la economía de Antigua y Barbuda, en particular si se considera la importancia que guarda para los ingresos fiscales la recaudación de impuestos sobre el comercio y las transacciones internacionales. Antigua y Barbuda debe contar con una estrategia clara sobre la mejor manera de cumplir con estos compromisos, que incluya planes sobre tiempos y métodos para la aplicación de medidas internas que puedan adoptarse para mitigar los trastornos; concientización del público y campañas informativas; y otros programa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Elaboración de la estrategia por un experto regional o internacional que trabaje estrechamente con el gobierno de Antigua y Barbud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Durante la última fase de las negociaciones del ALCA, de manera que este plan se pueda instrumentar una vez que entren en vigor los compromisos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rPr>
        <w:drawing>
          <wp:inline distT="0" distB="0" distL="0" distR="0">
            <wp:extent cx="5486400" cy="914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2. REGLAS DE ORIGEN Y PROCEDIMIENTOS ADUANERO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jurídico e institu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recaudación de aduanas queda bajo la administración de la División de Aduanas del Ministerio de Finanzas. El proceso de valoración aduanera se rige por la Ley de Control y Gerencia Aduanera de 1993. No obstante, actualmente no existe ninguna legislación que especifique los métodos de valuación que se han de emplear, y Antigua y Barbuda no ha modificado todavía su legislación nacional para reflejar los principios del Acuerdo sobre Valoración Aduanera de la OMC. La autoridad aduanera se basa en la guía sobre Valoración Aduanera de CARICOM. En la práctica se utiliza la valuación de las transacciones como primer método de valoración, seguida por el uso de precios de referencia, en caso de haber dudas respecto al valor, o por investigaciones adicionales de la Unidad de Cumplimiento Tributario del Ministerio de Finanzas. Los aranceles se aplican sobre el valor c.i.f. de las importacion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1° de agosto de 2003, la División de Aduanas aplicó por primera vez un sistema automatizado de administración aduanera —el Sistema automatizado para datos y administración de aduanas (Automated SYstem for CUstoms DAta and Management, ASYCUDA)— para manejar tránsitos, manifiestos y declaraciones aduaneras, procedimientos contables, almacenes y licencias de importación y exportación. Este sistema permitirá generar estadísticas comerciales más confiables y oportun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 PRIORIDADES EN MATERIA DE PARTICIPACIÓN Y NEGOCIACIÓN COMER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 con el comercio con respecto a la preparación y participación en las negociaciones en materia de reglas de origen y procedimientos aduaneros son: </w:t>
      </w:r>
    </w:p>
    <w:p>
      <w:pPr>
        <w:pStyle w:val="Normal"/>
        <w:jc w:val="both"/>
        <w:rPr>
          <w:rFonts w:ascii="Times New Roman" w:hAnsi="Times New Roman" w:cs="Times New Roman"/>
          <w:lang w:val="es-ES"/>
        </w:rPr>
      </w:pPr>
      <w:r>
        <w:rPr>
          <w:rFonts w:cs="Times New Roman" w:ascii="Times New Roman" w:hAnsi="Times New Roman"/>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Reglas de origen y procedimientos aduaner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lang w:val="es-ES"/>
              </w:rPr>
            </w:pPr>
            <w:r>
              <w:rPr>
                <w:rFonts w:cs="Times New Roman" w:ascii="Times New Roman" w:hAnsi="Times New Roman"/>
                <w:b/>
                <w:lang w:val="es-ES"/>
              </w:rPr>
              <w:t>Prioridad</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Capacitación sobre la aplicación de regímenes de origen y procedimientos aduaneros de los acuerdos comerciales bilaterales, regionales y multilater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Capacitación sobre la aplicación de regímenes de origen y procedimientos aduaneros de los acuerdos comerciales bilaterales, regionales y multilaterales</w:t>
      </w:r>
      <w:r>
        <w:rPr>
          <w:rFonts w:cs="Times New Roman" w:ascii="Times New Roman" w:hAnsi="Times New Roman"/>
          <w:lang w:val="es-ES"/>
        </w:rPr>
        <w:t xml:space="preserve">.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Debido a la falta de participación en las reuniones del ALCA y a la limitada experiencia con los países del ALCA no miembros de CARICOM, es poco lo que se sabe respecto a los procedimientos aduaneros o regímenes de reglas de origen en los países externos a CARICOM. Estos conocimientos son esenciales para participar con eficacia en las negociaciones de acceso a mercados del ALC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Aumentar los conocimientos sobre los procedimientos aduaneros y regímenes de reglas de origen utilizados por los países socios en las negociaciones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Seminarios con expertos de países selectos del ALCA y otros expertos internacionales y regionales sobre distintos regímenes vigentes en los acuerdos comerciales regionales en las Américas.</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Deberán llevarse a cabo durante la fase de negociaciones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Regional (la OE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 PRIORIDADES PARA LA APLICACIÓN DE LOS ACUERDOS COMERCIAL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 con el comercio con respecto a la aplicación de los compromisos sobre reglas de origen y procedimientos aduaneros son: </w:t>
      </w:r>
    </w:p>
    <w:p>
      <w:pPr>
        <w:pStyle w:val="Normal"/>
        <w:jc w:val="both"/>
        <w:rPr>
          <w:rFonts w:ascii="Times New Roman" w:hAnsi="Times New Roman" w:cs="Times New Roman"/>
          <w:lang w:val="es-ES"/>
        </w:rPr>
      </w:pPr>
      <w:r>
        <w:rPr>
          <w:rFonts w:cs="Times New Roman" w:ascii="Times New Roman" w:hAnsi="Times New Roman"/>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Reglas de origen y procedimientos aduaner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lang w:val="es-ES"/>
              </w:rPr>
            </w:pPr>
            <w:r>
              <w:rPr>
                <w:rFonts w:cs="Times New Roman" w:ascii="Times New Roman" w:hAnsi="Times New Roman"/>
                <w:b/>
                <w:lang w:val="es-ES"/>
              </w:rPr>
              <w:t>Prioridad</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Ayuda para transformar los datos sobre aduanas en bases de datos estadísticos confiables y utilizables que ayuden a los encargados de las políticas a formular e instituir las política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Capacitación sobre técnicas de valoración aduan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Ayuda para transformar los datos sobre aduanas en bases de datos estadísticos confiables y utilizables que ayuden a los encargados de las políticas a formular e instituir las políticas comerciales</w:t>
      </w:r>
      <w:r>
        <w:rPr>
          <w:rFonts w:cs="Times New Roman" w:ascii="Times New Roman" w:hAnsi="Times New Roman"/>
          <w:lang w:val="es-ES"/>
        </w:rPr>
        <w:t>.</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ntigua y Barbuda instituyó hace muy poco tiempo el sistema ASYCUDA. Los funcionarios requerirán ayuda para utilizar los datos generados por este sistema y para la difusión más eficiente de estos datos. También se requerirá ayuda para fusionar los datos recopilados a través del sistema ASYCUDA con aquellos recopilados con las técnicas de recopilación anteriores, a fin de generar series estadísticas útile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Ayudar a los funcionarios de Aduanas a difundir los datos a través del sistema ASYCUDA para el equipo de políticas comerciale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Asistencia técnica de expertos calificados en el sistema ASYCUDA y análisis de los datos comerciale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Las negociaciones del ALC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pPr>
      <w:r>
        <w:rPr>
          <w:rFonts w:cs="Times New Roman" w:ascii="Times New Roman" w:hAnsi="Times New Roman"/>
          <w:lang w:val="es-ES"/>
        </w:rPr>
        <w:t>2.</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Capacitación sobre diversas áreas relacionadas con procedimientos aduaneros: técnicas de valoración aduanera; fraude fiscal; verificación tras el despacho; técnicas de inspección y examen</w:t>
      </w:r>
      <w:r>
        <w:rPr>
          <w:rFonts w:cs="Times New Roman" w:ascii="Times New Roman" w:hAnsi="Times New Roman"/>
          <w:lang w:val="es-ES"/>
        </w:rPr>
        <w:t>.</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ntigua y Barbuda tiene experiencia limitada con las distintas técnicas de valoración aduaner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Instrumentar medidas de facilitación de los negocios y participar eficazmente en la aplicación del ALCA.</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Seminarios por expertos internacionales y regionales en valoración aduanera para funcionarios de aduanas, que incluyan la aplicación del Acuerdo sobre Valoración Aduanera de la OMC y capacitación sobre la detección de fraudes fiscales; verificación posterior al despacho e inspección y examen.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Antes de la aplicación de los compromisos del ALC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Regional (la OEC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r>
        <w:br w:type="page"/>
      </w:r>
    </w:p>
    <w:p>
      <w:pPr>
        <w:pStyle w:val="Normal"/>
        <w:jc w:val="both"/>
        <w:rPr>
          <w:rFonts w:ascii="Times New Roman" w:hAnsi="Times New Roman" w:cs="Times New Roman"/>
          <w:lang w:val="es-ES"/>
        </w:rPr>
      </w:pPr>
      <w:r>
        <w:rPr>
          <w:rFonts w:cs="Times New Roman" w:ascii="Times New Roman" w:hAnsi="Times New Roman"/>
          <w:b/>
          <w:lang w:val="es-ES"/>
        </w:rPr>
        <w:t>3</w:t>
      </w:r>
      <w:r>
        <w:rPr>
          <w:rFonts w:cs="Times New Roman" w:ascii="Times New Roman" w:hAnsi="Times New Roman"/>
          <w:lang w:val="es-ES"/>
        </w:rPr>
        <w:t xml:space="preserve">. </w:t>
      </w:r>
      <w:r>
        <w:rPr>
          <w:rFonts w:cs="Times New Roman" w:ascii="Times New Roman" w:hAnsi="Times New Roman"/>
          <w:b/>
          <w:lang w:val="es-ES"/>
        </w:rPr>
        <w:t>NORMAS: OBSTÁCULOS TÉCNICOS AL COMERCIO (OT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jurídico e institu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cuestiones relacionadas con los obstáculos técnicos al comercio recaen principalmente bajo la responsabilidad de la Oficina de Normalización de Antigua y Barbuda (Antigua and Barbuda Bureau of Standards - ABBS), una dependencia del Ministerio de Comercio. La ABBS es la única responsable de la formulación y promulgación de normas, así como de las cuestiones relacionadas con la normalización, como la metrología y la calidad, y sirve como punto de contacto para el Acuerdo sobre Obstáculos Técnicos al Comercio de la OMC. La principal legislación respecto a las normas se encuentra en la Ley de Normalización de 1987, Cap. 411 de las Leyes de Antigua y Barbuda, y en el Reglamento sobre Normas de 1998. Se ha notificado a la OMC que la ABBS es el punto de contacto para cuestiones relacionadas con los obstáculos técnicos al comercio (OTC). También es miembro del Codex Alimentarius, de la Organización Internacional de Normalización (ISO), del Sistema Interamericano de Metrología (SIM) y de la Organización Regional sobre Normas y Calidad (CROSQ) de CARICOM.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ormas pueden ser voluntarias u obligatorias (reglas técnicas). Según la Sección 18(1) (Normas Voluntarias y Obligatorias) de la Ley de Normalización de 1987, las normas pueden ser declaradas —por orden del Ministro y por recomendación de la Oficina— como normas obligatorias, si su principal fin es: proteger al consumidor o usuario contra un riesgo a la salud y la seguridad; evitar fraudes o engaños derivados de anuncios o etiquetas engañosos; asegurar la calidad en los bienes producidos para exportación; exigir que se le dé al consumidor o usuario información adecuada; o asegurar la calidad en un caso en que la selección de fuentes de obtención es limitada. Se debe publicar una notificación al respecto en el Diario Oficial, en la que se especifique, de acuerdo con la Sección 3(2) del Reglamento de Normalización de 1998, la fecha en que se propone que entre en vigor la norma obligatoria y las razones para proponer que se declare norma obligatoria. A fines de 2000, se estaban revisando o preparando 29 normas, y se esperaba que todas se hicieran obligatori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Una de las funciones de la ABBS es suministrar los recursos técnicos necesarios para elaborar el documento para la redacción de una norma, o adaptar o adoptar el documento en el caso de las normas regionales o internacionales. El mandato para establecer una norma generalmente proviene del Consejo de Normalización, como solicitud del público en general, o como resultado de algún suceso en el entorno comercial que pudiera tener un efecto negativo sobre la salud y seguridad del consumidor o el medio ambiente, o un impacto nocivo en el comercio, por lo que requiere la adopción de una norma. Las normas generalmente se formulan por consenso entre la Oficina, los interesados y el consumidor, a través de comités técnicos establecidos para tal fi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Se establece un Comité Técnico integrado por personas de las organizaciones afectadas, un representante de los consumidores y un secretario técnico, generalmente proveniente de la Oficina de Normalización. Una vez que el Comité Técnico ha ratificado el documento, la Oficina publica una notificación en los diarios y en el Diario Oficial, sobre su intención de declarar la norma nacional, a fin de dar al público en general la oportunidad de comentar al respecto. También se envía al Consejo de Normalización, el que a su vez lo entrega al Ministro para que publique su declaración en el Diario Oficial. En el caso de una regla técnica (norma obligatoria) el documento tiene que pasar por Asuntos Jurídicos (a través del Secretario Permanente) antes de entregársele al Ministro para su promulgación. Si en cualquier etapa no se ratifica la norma, se envía de vuelta al comité para su revis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s normas generalmente se redactan de conformidad con las normas de CARICOM o con las normas internacionales, cuando éstas existen. Al momento de la revisión de políticas comerciales de la OMC en 2001, estaban en proceso de revisión o preparación 29 normas. Actualmente, todas esas normas y otras que se formularon después del proceso de revisión de políticas comerciales están esperando la evaluación del Ministerio de Justicia y Asuntos Jurídicos y la redacción jurídica que se requiere para proclamarlas como normas. Una vez que se proclamen estas normas, será necesario contar con un programa de observancia y con instalaciones para pruebas donde se puedan llevar a cabo las actividades de verificación y calibr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personal de la ABBS es relativamente reducido: el Director, un Gerente de Servicios Técnicos, un funcionario de información y un empleado administrativo. No hay entidades de certificación en Antigua y Barbuda. El Laboratorio de Química del Gobierno lleva a cabo las pruebas básicas, y hay tres laboratorios de pruebas de concreto: uno se encuentra en la División de Obras Públicas y dos son laboratorios privados (Caribbean Testing Laboratory y Antigua Masonry Product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 PRIORIDADES EN MATERIA DE PARTICIPACIÓN Y NEGOCIACIÓN COMER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en materia comercial con respecto a la preparación y participación en las negociaciones en cuanto a normas y obstáculos técnicos al comercio so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Normas: obstáculos técnicos al comerci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lang w:val="es-ES"/>
              </w:rPr>
            </w:pPr>
            <w:r>
              <w:rPr>
                <w:rFonts w:cs="Times New Roman" w:ascii="Times New Roman" w:hAnsi="Times New Roman"/>
                <w:b/>
                <w:lang w:val="es-ES"/>
              </w:rPr>
              <w:t>Priorida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s-ES"/>
              </w:rPr>
            </w:pPr>
            <w:r>
              <w:rPr>
                <w:rFonts w:cs="Times New Roman" w:ascii="Times New Roman" w:hAnsi="Times New Roman"/>
                <w:i/>
                <w:lang w:val="es-ES"/>
              </w:rPr>
              <w:t>Ayuda para participar en las reuniones regionales e interna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rFonts w:ascii="Times New Roman" w:hAnsi="Times New Roman" w:cs="Times New Roman"/>
          <w:b/>
          <w:b/>
          <w:i/>
          <w:i/>
          <w:lang w:val="es-ES"/>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Ayuda para participar en las reuniones regionales e internacionales.</w:t>
      </w:r>
    </w:p>
    <w:p>
      <w:pPr>
        <w:pStyle w:val="Normal"/>
        <w:ind w:left="360" w:hanging="0"/>
        <w:jc w:val="both"/>
        <w:rPr>
          <w:rFonts w:ascii="Times New Roman" w:hAnsi="Times New Roman" w:cs="Times New Roman"/>
          <w:b/>
          <w:b/>
          <w:i/>
          <w:i/>
          <w:u w:val="single"/>
          <w:lang w:val="es-ES"/>
        </w:rPr>
      </w:pPr>
      <w:r>
        <w:rPr>
          <w:rFonts w:cs="Times New Roman" w:ascii="Times New Roman" w:hAnsi="Times New Roman"/>
          <w:b/>
          <w:i/>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La limitación de los fondos restringe la capacidad de los funcionarios de la ABBS o de los miembros del Consejo de Normalización o de los comités técnicos para participar en las reuniones de la OMC y otros foros en que se llevan a cabo discusiones y se toman decisiones respecto a cuestiones relacionadas con las normas. Estas discusiones a nivel internacional y regional, empero, pueden tener un impacto significativo en la labor de la ABBS, pues esta institución se verá obligada a aplicar las decisiones adoptadas. El Acuerdo BTC de la OMC contiene un proceso de revisión interno y cada tres años se efectúa una revisión integral del Acuerdo. La participación en este proceso, en las reuniones regionales y en el trabajo de las organizaciones internacionales que establecen las normas es esencial para la participación plena y eficaz de Antigua y Barbuda en las negociaciones del ALCA.</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Permitir a los funcionarios de la ABBS participar en las reuniones internacionales y regionales relacionadas con la normalización, de manera que puedan ayudar mejor al equipo de negociaciones comerciales a formular la postura de negociación de Antigua y Barbud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Financiamiento para participar en reuniones internacionales y regionales relacionadas con la normalización.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Inmediato</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Nacional o regional (la OECO).</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 PRIORIDADES PARA LA APLICACIÓN DE LOS ACUERDOS COMERCIAL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en materia comercial con respecto a la aplicación de los compromisos relativos a normas y obstáculos técnicos al comercio son: </w:t>
      </w:r>
    </w:p>
    <w:p>
      <w:pPr>
        <w:pStyle w:val="Normal"/>
        <w:jc w:val="both"/>
        <w:rPr>
          <w:rFonts w:ascii="Times New Roman" w:hAnsi="Times New Roman" w:cs="Times New Roman"/>
          <w:lang w:val="es-ES"/>
        </w:rPr>
      </w:pPr>
      <w:r>
        <w:rPr>
          <w:rFonts w:cs="Times New Roman" w:ascii="Times New Roman" w:hAnsi="Times New Roman"/>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Normas: obstáculos técnicos al comerci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lang w:val="es-ES"/>
              </w:rPr>
            </w:pPr>
            <w:r>
              <w:rPr>
                <w:rFonts w:cs="Times New Roman" w:ascii="Times New Roman" w:hAnsi="Times New Roman"/>
                <w:b/>
                <w:lang w:val="es-ES"/>
              </w:rPr>
              <w:t>Priorida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s-ES"/>
              </w:rPr>
            </w:pPr>
            <w:r>
              <w:rPr>
                <w:rFonts w:cs="Times New Roman" w:ascii="Times New Roman" w:hAnsi="Times New Roman"/>
                <w:i/>
                <w:lang w:val="es-ES"/>
              </w:rPr>
              <w:t>Capacitación sobre acuerdos y negociacione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Fortalecimiento y modernización del punto de contac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es-ES"/>
              </w:rPr>
              <w:t>Revisión del marco jurídico con respecto a la aplicación de las normas</w:t>
            </w:r>
            <w:r>
              <w:rPr>
                <w:rFonts w:cs="Times New Roman" w:ascii="Times New Roman" w:hAnsi="Times New Roman"/>
                <w:lang w:val="es-E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Ayuda para mejorar la transparencia de las normas en Antigua y Barbu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4</w:t>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Capacitación sobre acuerdos y negociaciones comerciales.</w:t>
      </w:r>
    </w:p>
    <w:p>
      <w:pPr>
        <w:pStyle w:val="Normal"/>
        <w:ind w:left="360" w:hanging="0"/>
        <w:jc w:val="both"/>
        <w:rPr>
          <w:rFonts w:ascii="Times New Roman" w:hAnsi="Times New Roman" w:cs="Times New Roman"/>
          <w:i/>
          <w:i/>
          <w:u w:val="single"/>
          <w:lang w:val="es-ES"/>
        </w:rPr>
      </w:pPr>
      <w:r>
        <w:rPr>
          <w:rFonts w:cs="Times New Roman" w:ascii="Times New Roman" w:hAnsi="Times New Roman"/>
          <w:i/>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Los funcionarios de la ABBS y sus colegas técnicos tienen a su cargo la tarea de asegurar que las actividades de normalización de Antigua y Barbuda sean acordes con los principios y obligaciones derivados del Acuerdo de la OMC sobre Obstáculos Técnicos al Comercio y otros acuerdos comerciales regionales. Para cumplir este papel con eficacia, es esencial que comprendan esas obligaciones y su contexto y que reciban información regularmente sobre las discusiones y decisiones en curso que puedan afectar su labor.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Mejorar la comprensión del personal de la ABBS y otros interesados relevantes a la formulación y el proceso de aplicación de normas de las reglas y disciplinas establecidas en el marco del Acuerdo de la OMC sobre Obstáculos Técnicos al Comercio y otros acuerdos comerciales que contienen disposiciones sobre BTC.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Un módulo inicial de capacitación para los funcionarios de la ABBS y otros interesados que participan en la formulación de normas, seguido por un programa de seminarios de seguimiento regulares sobre cuestiones de actualidad en materia de normas.</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Antes de la aplicación de los compromisos del ALC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o regional (la OECO)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2.</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Fortalecimiento y modernización del punto de contacto.</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unque Antigua y Barbuda ha cumplido con sus obligaciones derivadas de la OMC y ha establecido un centro de información para llevar a cabo las funciones de punto de contacto de la OMC, es necesario fortalecer esta oficina para poder continuar cumpliendo las obligaciones internacionales. La ABBS tiene acceso limitado a computadoras y a Internet, con una sola conexión a Internet por módem telefónico, que algunas veces no permite bajar documentos grandes, como los que suministra el Comité de BTC de la OMC. Las organizaciones internacionales, reconociendo las restricciones en los recursos presentes en todos los países en desarrollo, pero particularmente en los más pequeños, están trabajando cada vez más por métodos a distancia, en lugar de convocar a reuniones costosas. Estos esfuerzos otorgan a los países más pequeños acceso a información muy necesaria y mejoran su capacidad de participar en los trabajos de estas entidades. No obstante, esta oportunidad se perderá si la infraestructura del país no permite aprovecharl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Fortalecer y modernizar el centro de información sobre BTC de Antigua y Barbud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Evaluación de las necesidades de la ABBS para poder operar plenamente; compartir las experiencias de otros países pequeños o en desarrollo para ver el menú de opciones para aumentar eficaz y eficientemente la funcionalidad; actualizar el equipo y la infraestructura de computación; capacitación sobre el manejo de bibliotecas y documentación específicas para la administración de un centro de información sobre normas.</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Antes de la aplicación de los compromisos del ALC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pPr>
      <w:r>
        <w:rPr>
          <w:rFonts w:cs="Times New Roman" w:ascii="Times New Roman" w:hAnsi="Times New Roman"/>
          <w:lang w:val="es-ES"/>
        </w:rPr>
        <w:t>3.</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Revisión del marco jurídico con respecto a la aplicación de las normas</w:t>
      </w:r>
      <w:r>
        <w:rPr>
          <w:rFonts w:cs="Times New Roman" w:ascii="Times New Roman" w:hAnsi="Times New Roman"/>
          <w:lang w:val="es-ES"/>
        </w:rPr>
        <w:t>.</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Permitir a la ABBS asegurar la observancia de las obligaciones en materia de BTC.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Todas las reglas técnicas deben pasar por el Ministerio de Justicia y Asuntos Jurídicos. Este Ministerio sufre desde hace tiempo de falta de personal, y no ha podido mantener el ritmo de su carga de trabajo. Además, parte de la legislación y los reglamentos de Antigua y Barbuda pueden ser obsoletos y requerir revisión para reflejar las obligaciones derivadas de la OMC y otros arreglos institucionale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Contratación de un asesor jurídico con conocimientos en materia de BTC.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Antes de la aplicación de los compromisos del ALC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Este proyecto podría ser regional si otros países de la OECO se encuentran en la misma situac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pPr>
      <w:r>
        <w:rPr>
          <w:rFonts w:cs="Times New Roman" w:ascii="Times New Roman" w:hAnsi="Times New Roman"/>
          <w:lang w:val="es-ES"/>
        </w:rPr>
        <w:t>4.</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Ayuda para mejorar la transparencia de las normas en Antigua y Barbuda.</w:t>
      </w:r>
    </w:p>
    <w:p>
      <w:pPr>
        <w:pStyle w:val="Normal"/>
        <w:ind w:left="360" w:hanging="0"/>
        <w:jc w:val="both"/>
        <w:rPr>
          <w:rFonts w:ascii="Times New Roman" w:hAnsi="Times New Roman" w:cs="Times New Roman"/>
          <w:i/>
          <w:i/>
          <w:u w:val="single"/>
          <w:lang w:val="es-ES"/>
        </w:rPr>
      </w:pPr>
      <w:r>
        <w:rPr>
          <w:rFonts w:cs="Times New Roman" w:ascii="Times New Roman" w:hAnsi="Times New Roman"/>
          <w:i/>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La ABBS no cuenta actualmente con un sitio electrónico. El uso de Internet para la transmisión de información es esencial no solamente para el funcionamiento de la ABBS como centro de información de la OMC, sino también para la transmisión oportuna de información a los interesados de la sociedad civil. Un sitio electrónico sería un método ideal para publicar las leyes y reglamentos en materia de normalización, para notificar sobre los períodos para comentarios y para difundir información sobre normas en general y sobre actividades y cuestiones relativas a la normalización.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Aumentar la difusión de información sobre normas y actividades relativas a la normalización en Antigua y Barbud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Ayuda para crear un sitio electrónico que cubra las necesidades de Antigua y Barbuda y tome en cuenta la situación tecnológica del público principal al que se dirija; ayuda para albergar y actualizar el sitio electrónico una vez establecido; capacitación sobre desarrollo y mantenimiento de páginas web; suministro de equipo de computación para el personal de la ABB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Antes de la aplicación de los compromisos del ALC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Na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4. AGRICULTUR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jurídico e institu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Los productos agrícolas se consolidaron en general en la OMC con un nivel tope del 100% y un período de aplicación de seis años; entre las excepciones consolidadas a tasas más altas se encuentran la cerveza, las bebidas alcohólicas, la margarina y el plátan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políticas agrícolas son responsabilidad del Ministerio de Agricultura, que colabora con la División de Comercio Internacional en cuestiones relacionadas con el comercio de productos agrícolas. El Ministerio de Agricultura supervisa también a la Corporación de Comercialización Central (Central Marketing Corporation - CMC), una entidad estatutaria establecida en 1973 para facilitar la comercialización de productos agrícolas en Antigua y Barbuda. La CMC tiene la responsabilidad exclusiva de la importación y comercialización de zanahoria, col, cebolla, pimiento dulce y tomate (hasta 2000 la CMC era también la única importadora de arroz). Las licencias son estacionales y las otorga el Ministerio de Agricultura. Esto se aplica a importaciones de cualquier fuente, pero las autoridades están considerando la eliminación del requisito de licencias para importaciones de otros países de CARICOM.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 PRIORIDADES EN MATERIA DE PARTICIPACIÓN Y NEGOCIACIÓN COMER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 con el comercio con respecto a la preparación y participación en las negociaciones en materia de agricultura son: </w:t>
      </w:r>
    </w:p>
    <w:p>
      <w:pPr>
        <w:pStyle w:val="Normal"/>
        <w:jc w:val="both"/>
        <w:rPr>
          <w:rFonts w:ascii="Times New Roman" w:hAnsi="Times New Roman" w:cs="Times New Roman"/>
          <w:b/>
          <w:b/>
          <w:lang w:val="es-ES"/>
        </w:rPr>
      </w:pPr>
      <w:r>
        <w:rPr>
          <w:rFonts w:cs="Times New Roman" w:ascii="Times New Roman" w:hAnsi="Times New Roman"/>
          <w:b/>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lang w:val="es-ES"/>
              </w:rPr>
            </w:pPr>
            <w:r>
              <w:rPr>
                <w:rFonts w:cs="Times New Roman" w:ascii="Times New Roman" w:hAnsi="Times New Roman"/>
                <w:b/>
                <w:lang w:val="es-ES"/>
              </w:rPr>
              <w:t xml:space="preserve">Agricultura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lang w:val="es-ES"/>
              </w:rPr>
            </w:pPr>
            <w:r>
              <w:rPr>
                <w:rFonts w:cs="Times New Roman" w:ascii="Times New Roman" w:hAnsi="Times New Roman"/>
                <w:b/>
                <w:lang w:val="es-ES"/>
              </w:rPr>
              <w:t>Priorida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Evaluación del impacto de un Acuerdo del ALCA en el sector agrícola de Antigua y Barbu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es-ES"/>
              </w:rPr>
            </w:pPr>
            <w:r>
              <w:rPr>
                <w:rFonts w:cs="Times New Roman" w:ascii="Times New Roman" w:hAnsi="Times New Roman"/>
                <w:i/>
                <w:lang w:val="es-ES"/>
              </w:rPr>
              <w:t>Ayuda para la capacitación de un experto en comercio agrícola en el Ministerio de Agricultura, Tierras y Pes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w:t>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Evaluación del impacto de un Acuerdo del ALCA en el sector agrícola de Antigua y Barbud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unque la agricultura no es el sector más grande de Antigua y Barbuda, sí es importante, y la población en general lo percibe como vulnerable a los efectos negativos de la apertura comercial. Antes de poder plantear eficazmente propuestas arancelarias o solicitudes arancelarias a otros países respecto a productos agrícolas, los negociadores necesitan contar con una imagen clara del impacto que tendrá un ALCA sobre la agricultura en Antigua y Barbuda. </w:t>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Evaluar el impacto que tendría el Acuerdo del ALCA en el sector agrícola de Antigua y Barbud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Estudio del impacto de un ALCA en diversos escenarios alternos sobre el sector agrícola de Antigua y Barbud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b/>
          <w:lang w:val="es-ES"/>
        </w:rPr>
        <w:t xml:space="preserve">: </w:t>
      </w:r>
      <w:r>
        <w:rPr>
          <w:rFonts w:cs="Times New Roman" w:ascii="Times New Roman" w:hAnsi="Times New Roman"/>
          <w:lang w:val="es-ES"/>
        </w:rPr>
        <w:t>Inmediato</w:t>
      </w:r>
      <w:r>
        <w:rPr>
          <w:rFonts w:cs="Times New Roman" w:ascii="Times New Roman" w:hAnsi="Times New Roman"/>
          <w:b/>
          <w:lang w:val="es-ES"/>
        </w:rPr>
        <w:t xml:space="preserve"> </w:t>
      </w:r>
    </w:p>
    <w:p>
      <w:pPr>
        <w:pStyle w:val="Normal"/>
        <w:ind w:left="360" w:hanging="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w:t>
      </w:r>
    </w:p>
    <w:p>
      <w:pPr>
        <w:pStyle w:val="Normal"/>
        <w:jc w:val="both"/>
        <w:rPr>
          <w:rFonts w:ascii="Times New Roman" w:hAnsi="Times New Roman" w:cs="Times New Roman"/>
          <w:lang w:val="es-ES"/>
        </w:rPr>
      </w:pPr>
      <w:r>
        <w:rPr>
          <w:rFonts w:cs="Times New Roman" w:ascii="Times New Roman" w:hAnsi="Times New Roman"/>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pPr>
      <w:r>
        <w:rPr>
          <w:rFonts w:cs="Times New Roman" w:ascii="Times New Roman" w:hAnsi="Times New Roman"/>
          <w:lang w:val="es-ES"/>
        </w:rPr>
        <w:t>2.</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Ayuda para instalar una sección comercial en el Ministerio de Agricultura, Tierras y Pesca.</w:t>
      </w:r>
    </w:p>
    <w:p>
      <w:pPr>
        <w:pStyle w:val="Normal"/>
        <w:ind w:left="360" w:hanging="0"/>
        <w:jc w:val="both"/>
        <w:rPr>
          <w:rFonts w:ascii="Times New Roman" w:hAnsi="Times New Roman" w:cs="Times New Roman"/>
          <w:i/>
          <w:i/>
          <w:lang w:val="es-ES"/>
        </w:rPr>
      </w:pPr>
      <w:r>
        <w:rPr>
          <w:rFonts w:cs="Times New Roman" w:ascii="Times New Roman" w:hAnsi="Times New Roman"/>
          <w:i/>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La importancia creciente del comercio para Antigua y Barbuda y la transición hacia una apertura cada vez mayor exigen que el Ministerio de Agricultura, Tierras y Pesca pueda participar activamente en las discusiones comerciale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Generar capacidad interna en materia de comercio en el Ministerio de Agricultura, Tierras y Pesca.</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Establecimiento de una Unidad de Comercio dentro del Ministerio de Agricultura, Tierras y Pesca. Ello incluiría la contratación de personal, la capacitación del personal existente, el suministro de información y recursos de computación básico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A corto plazo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 PRIORIDADES PARA LA APLICACIÓN DE LOS ACUERDOS COMERCIAL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 con el comercio con respecto a la aplicación de los compromisos de las negociaciones agrícolas son: </w:t>
      </w:r>
    </w:p>
    <w:p>
      <w:pPr>
        <w:pStyle w:val="Normal"/>
        <w:jc w:val="both"/>
        <w:rPr>
          <w:rFonts w:ascii="Times New Roman" w:hAnsi="Times New Roman" w:cs="Times New Roman"/>
          <w:b/>
          <w:b/>
          <w:lang w:val="es-ES"/>
        </w:rPr>
      </w:pPr>
      <w:r>
        <w:rPr>
          <w:rFonts w:cs="Times New Roman" w:ascii="Times New Roman" w:hAnsi="Times New Roman"/>
          <w:b/>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es-ES"/>
              </w:rPr>
            </w:pPr>
            <w:r>
              <w:rPr>
                <w:rFonts w:cs="Times New Roman" w:ascii="Times New Roman" w:hAnsi="Times New Roman"/>
                <w:b/>
                <w:lang w:val="es-ES"/>
              </w:rPr>
              <w:t xml:space="preserve">Agricultura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es-ES"/>
              </w:rPr>
            </w:pPr>
            <w:r>
              <w:rPr>
                <w:rFonts w:cs="Times New Roman" w:ascii="Times New Roman" w:hAnsi="Times New Roman"/>
                <w:b/>
                <w:lang w:val="es-ES"/>
              </w:rPr>
              <w:t>Priorida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Fortalecimiento de la capacidad de los funcionarios responsables de la agricultura en materia de política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Fortalecimiento del mecanismo de consulta con la comunidad de agricultores en cuestiones relacionadas con e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w:t>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 xml:space="preserve">Fortalecimiento de la capacidad de los funcionarios responsables de la agricultura en materia de políticas comerciales para proporcionar información comercial.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unque la agricultura no es el sector más grande de Antigua y Barbuda, sí es importante y la población en general lo percibe como vulnerable a los efectos negativos de la apertura comercial y como altamente susceptible a los desastres naturales. Quienes se dedican a actividades agrícolas son quienes a menudo tienen que cambiar para adaptarse a las reglas y normas internacionales, lo que a menudo provoca resentimientos. Este proyecto ayudaría al Departamento de Agricultura, Tierras y Pesca a comunicar los cambios en las políticas agrícolas a la comunidad de agricultores y pescadores, a través de sus funcionarios de extensión agrícola, a fin de aumentar la capacidad del gobierno de aplicar estos compromisos. </w:t>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Mejorar la comprensión del marco comercial entre quienes aplican las políticas agrícola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Capacitación de funcionarios de extensión agrícola sobre el marco de las políticas comerciales en general y los compromisos específicos en materia de agricultura; suministro de materiales informativos y formulación de una estrategia para comunicar a los agricultores las cuestiones relativas a las políticas comerciales. La segunda fase de este proyecto incluirá una estrategia para ayudar a los agricultores a aprovechar las oportunidades que ofrece la apertura comercial.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b/>
          <w:lang w:val="es-ES"/>
        </w:rPr>
        <w:t xml:space="preserve">: </w:t>
      </w:r>
      <w:r>
        <w:rPr>
          <w:rFonts w:cs="Times New Roman" w:ascii="Times New Roman" w:hAnsi="Times New Roman"/>
          <w:lang w:val="es-ES"/>
        </w:rPr>
        <w:t>Mediano plazo</w:t>
      </w:r>
      <w:r>
        <w:rPr>
          <w:rFonts w:cs="Times New Roman" w:ascii="Times New Roman" w:hAnsi="Times New Roman"/>
          <w:b/>
          <w:lang w:val="es-ES"/>
        </w:rPr>
        <w:t xml:space="preserve"> </w:t>
      </w:r>
    </w:p>
    <w:p>
      <w:pPr>
        <w:pStyle w:val="Normal"/>
        <w:ind w:left="360" w:hanging="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Fortalecimiento del mecanismo de consulta con la comunidad de agricultores en cuestiones relacionadas con el comercio.</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La comunidad de agricultores es un grupo importante afectado por las políticas agrícolas de Antigua y Barbuda. Los agricultores necesitan una forma más eficiente de recibir información del gobierno y de compartir sus inquietudes con el mismo. </w:t>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Aumentar las consultas sobre comercio con el sector agrícol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Financiamiento para mecanismos continuos de consulta con los agricultores a través de sus cooperativas y organizaciones; el sistema de extensión agrícola del Ministerio de Agricultura, Tierras y Pesca y otras organizaciones. Deben incluirse actividades de seguimiento para evaluar el éxito del program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rFonts w:ascii="Times New Roman" w:hAnsi="Times New Roman" w:cs="Times New Roman"/>
          <w:b/>
          <w:b/>
          <w:lang w:val="es-ES"/>
        </w:rPr>
      </w:pPr>
      <w:r>
        <w:rPr>
          <w:rFonts w:cs="Times New Roman" w:ascii="Times New Roman" w:hAnsi="Times New Roman"/>
          <w:u w:val="single"/>
          <w:lang w:val="es-ES"/>
        </w:rPr>
        <w:t>Marco temporal</w:t>
      </w:r>
      <w:r>
        <w:rPr>
          <w:rFonts w:cs="Times New Roman" w:ascii="Times New Roman" w:hAnsi="Times New Roman"/>
          <w:lang w:val="es-ES"/>
        </w:rPr>
        <w:t>: Antes de la aplicación de los compromisos del ALCA.</w:t>
      </w:r>
    </w:p>
    <w:p>
      <w:pPr>
        <w:pStyle w:val="Normal"/>
        <w:ind w:left="360" w:hanging="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5. AGRICULTURA: MEDIDAS SANITARIAS Y FITOSANITARIA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jurídico e institu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el área de las medidas sanitarias y fitosanitarias (MSF) el Ministerio de Comercio se ha establecido como la entidad notificada al comité de MSF de la OMC como punto de contacto, responsable de responder a las preguntas relevantes en materia de MSF, y como oficina de notificación nacional, encargada de asegurar que las medidas sanitarias y fitosanitarias modificadas o nuevas se notifiquen a la OMC. El Ministerio de Comercio trabaja en estrecha relación con el Ministerio de Agricultura, Tierras y Pesca, el Ministerio de Salud, la Oficina de Normalización, el Comité Nacional de Inocuidad de los Alimentos y otras instancias relacionados con la supervisión de las cuestiones sanitarias y fitosanitari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Ministerio de Agricultura es el organismo responsable de supervisar la importación de animales y vegetales. Las importaciones de animales, aves, ganado y productos avícolas deben cumplir con la legislación sobre Sanidad Animal (Cap. 110 de las Leyes Revisadas (1992) de Antigua y Barbuda). Deben además ir acompañadas de un certificado del Ministerio de Agricultura del país exportador. La Clínica Veterinaria del Ministerio de Agricultura es la entidad encargada de la inspección en la materia en Antigua y Barbud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importaciones de vegetales y productos no procesados deben cumplir con la Ley de Protección Vegetal de 1941 (Cap. 329 de las Leyes Revisadas de Antigua y Barbuda) y con el Reglamento para la Protección Vegetal de 1959 de la Sección 15 de esta ley (esta legislación está en proceso de actualización). También se han creado y aplicado reglamentos informales adicionales según la situación del país exportador en materia de plagas y enfermedades. Las importaciones de plantas vivas y de todos los productos vegetales no procesados, así como semillas no tratadas no comerciales se sujetan a reglas y controles técnicos de cuarentena, dependiendo de su país de origen y de la presencia de plagas y enfermedades particulares relevantes para Antigua y Barbuda en materia de cuarentena. La importación de productos vegetales no procesados debe acompañarse por un certificado fitosanitario emitido por el Departamento de Agricultura del país exportador, en el que se declare que los productos están libres de plagas y enfermedades. Es posible que se sujete a los productos a fumigación inmediatamente a su descarga a costa del importador, según el caso particular. Los artículos importados no deben incluir tierra y pueden sujetarse a inspección por un funcionario de la Unidad de Protección Vegetal (Plant Protection Unit - PPU) a su llegada. Los permisos de importación tienen una validez de 60 días a partir de su fecha de emisión y se emiten a una tasa de uno por enví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tes de que se pueda llevar a cabo la importación, el importador potencial debe comunicarse con la PPU para informar respecto al producto y el país de exportación en cuestión. La PPU lleva a cabo una evaluación de riesgos de plagas respecto a cada producto solicitado antes de decidir si el riesgo de importación es aceptable (mínimo o insignificante). El PPU entrega al importador un permiso de importación para cada envío y le instruye que comunique al exportador los requisitos para importación de Antigua y Barbuda que se estipulan en el permiso. Cada envío debe ir acompañado de un certificado fitosanitario del país exportador, incluidos los materiales vegetales no procesados que actualmente no están reglamentados. Los reglamentos específicos cambian según la situación fitosanitaria y de cuarentena del país exportado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importación de productos vegetales no procesados está reglamentada y depende de la situación en materia de plagas en el momento particular de que se trate. Está prohibida la importación de tierra o de productos que contengan tierra. No se permite la importación de mangos de países en que existen el gorgojo del mango o las moscas de la fruta; también se prohiben las importaciones de cítricos de países o áreas con moscas de la fruta, incluida la variedad del Mediterráneo, y las de áreas con el virus de la tristeza de los cítricos (VTC) están reglamentadas. En el caso del VTC y la mosca negra de los cítricos, la prohibición se aplica en particular a las plantas vivas; para la mosca del Mediterráneo y otras moscas de la fruta, se refiere a las frutas no procesad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cochinilla rosada del hibisco se descubrió por primera vez en Antigua en enero de 2001. No obstante, los estudios que se han llevado a cabo en Barbuda hasta mayo de 2003 señalan que la isla está libre de esta plaga. Por ello, se regulan las importaciones de cualquier planta, parte de planta, producto vegetal, fruta o vegetal de países donde existe esta plaga. Para que se admitan estas importaciones, el país exportador debe cumplir las condiciones que se establecen en un documento de protocolo comercial fitosanitario del Ministerio de Agricultura. Las autoridades señalaron que el Ministerio de Agricultura tiene la intención de ampliar la cobertura del documento de protocolo comercial fitosanitario para incluir la importación de todos los productos vegetales no procesados. La importación de pesticidas (incluidos los domésticos) se regula por la Oficina de Control de Pesticidas y se lleva a cabo de conformidad con las recomendaciones internacionales, como el Convenio de Estocolmo sobre Contaminantes Orgánicos Persistentes, entre otro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 PRIORIDADES EN MATERIA DE PARTICIPACIÓN Y NEGOCIACIÓN COMER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 con el comercio con respecto a la preparación y participación en las negociaciones en materia de medidas sanitarias y fitosanitarias son: </w:t>
      </w:r>
    </w:p>
    <w:p>
      <w:pPr>
        <w:pStyle w:val="Normal"/>
        <w:jc w:val="both"/>
        <w:rPr>
          <w:rFonts w:ascii="Times New Roman" w:hAnsi="Times New Roman" w:cs="Times New Roman"/>
          <w:lang w:val="es-ES"/>
        </w:rPr>
      </w:pPr>
      <w:r>
        <w:rPr>
          <w:rFonts w:cs="Times New Roman" w:ascii="Times New Roman" w:hAnsi="Times New Roman"/>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b/>
                <w:b/>
                <w:lang w:val="es-ES"/>
              </w:rPr>
            </w:pPr>
            <w:r>
              <w:rPr>
                <w:rFonts w:cs="Times New Roman" w:ascii="Times New Roman" w:hAnsi="Times New Roman"/>
                <w:b/>
                <w:lang w:val="es-ES"/>
              </w:rPr>
              <w:t>Agricultura: medidas sanitarias y fitosanitaria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imes New Roman" w:hAnsi="Times New Roman" w:cs="Times New Roman"/>
                <w:b/>
                <w:b/>
                <w:lang w:val="es-ES"/>
              </w:rPr>
            </w:pPr>
            <w:r>
              <w:rPr>
                <w:rFonts w:cs="Times New Roman" w:ascii="Times New Roman" w:hAnsi="Times New Roman"/>
                <w:b/>
                <w:lang w:val="es-ES"/>
              </w:rPr>
              <w:t>Priorida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 xml:space="preserve">Capacitación sobre la reglamentación de los mercados de nuestros socios comercial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Capacitación sobre la reglamentación de los mercados de nuestros principales socios comerciales.</w:t>
      </w:r>
    </w:p>
    <w:p>
      <w:pPr>
        <w:pStyle w:val="Normal"/>
        <w:ind w:left="360" w:hanging="0"/>
        <w:jc w:val="both"/>
        <w:rPr>
          <w:rFonts w:ascii="Times New Roman" w:hAnsi="Times New Roman" w:cs="Times New Roman"/>
          <w:i/>
          <w:i/>
          <w:u w:val="single"/>
          <w:lang w:val="es-ES"/>
        </w:rPr>
      </w:pPr>
      <w:r>
        <w:rPr>
          <w:rFonts w:cs="Times New Roman" w:ascii="Times New Roman" w:hAnsi="Times New Roman"/>
          <w:i/>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A fin de negociar un marco regional sobre MSF, es importante contar con toda la información sobre los reglamentos existentes y su operación. (Nota: en el caso de Antigua &amp; Barbuda tiene que tenerse en cuenta el hecho de que las importaciones de productos vegetales superan con mucho a las exportaciones).</w:t>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Mejorar los conocimientos de los funcionarios del Ministerio de Agricultura, Tierras y Pesca respecto a los reglamentos sobre medidas sanitarias y fitosanitarias en los mercados de nuestros principales socios comerciales a los que exporta Antigua y Barbuda y con los que está negociando.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Seminario con funcionarios de los principales países socios para que expliquen su sistema y compartan sus experiencias; elaboración de un manual sobre MSF y sus reglamentos en los mercados de nuestros socios comerciales principale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Inmediato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o regional (la OECO)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 PRIORIDADES PARA LA APLICACIÓN DE LOS ACUERDOS COMERCIAL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 con el comercio con respecto a la aplicación de los compromisos en materia de medidas sanitarias y fitosanitarias son: </w:t>
      </w:r>
    </w:p>
    <w:p>
      <w:pPr>
        <w:pStyle w:val="Normal"/>
        <w:jc w:val="both"/>
        <w:rPr>
          <w:rFonts w:ascii="Times New Roman" w:hAnsi="Times New Roman" w:cs="Times New Roman"/>
          <w:lang w:val="es-ES"/>
        </w:rPr>
      </w:pPr>
      <w:r>
        <w:rPr>
          <w:rFonts w:cs="Times New Roman" w:ascii="Times New Roman" w:hAnsi="Times New Roman"/>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es-ES"/>
              </w:rPr>
            </w:pPr>
            <w:r>
              <w:rPr>
                <w:rFonts w:cs="Times New Roman" w:ascii="Times New Roman" w:hAnsi="Times New Roman"/>
                <w:b/>
                <w:lang w:val="es-ES"/>
              </w:rPr>
              <w:t>Agricultura: medidas sanitarias y fitosanitaria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lang w:val="es-ES"/>
              </w:rPr>
            </w:pPr>
            <w:r>
              <w:rPr>
                <w:rFonts w:cs="Times New Roman" w:ascii="Times New Roman" w:hAnsi="Times New Roman"/>
                <w:b/>
                <w:lang w:val="es-ES"/>
              </w:rPr>
              <w:t>Priorida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i/>
                <w:lang w:val="es-ES"/>
              </w:rPr>
              <w:t>Ayuda para aplicar el Acuerdo MSF de la OM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
              </w:rPr>
            </w:pPr>
            <w:r>
              <w:rPr>
                <w:rFonts w:cs="Times New Roman" w:ascii="Times New Roman" w:hAnsi="Times New Roman"/>
                <w:lang w:val="es-E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Capacitación para el personal técnico en ciertas áreas clave respecto a las MSF, que incluyen técnicas de evaluación de riesgos; mejores prácticas de laboratorio; análisis y supervisión de residuos de pesticid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s-ES"/>
              </w:rPr>
            </w:pPr>
            <w:r>
              <w:rPr>
                <w:rFonts w:cs="Times New Roman" w:ascii="Times New Roman" w:hAnsi="Times New Roman"/>
                <w:b/>
                <w:lang w:val="es-ES"/>
              </w:rPr>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Ayuda para aplicar el Acuerdo MSF de la OMC.</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El Acuerdo MSF de la OMC servirá como base para las disciplinas del ALCA sobre medidas sanitarias y fitosanitarias. </w:t>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Ayudar a Antigua y Barbuda a aplicar plenamente el Acuerdo MSF de la OMC.</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Ayuda de expertos internacionales o regionales para aplicar el Acuerdo MSF de la OMC. Puede incluir un seminario inicial en que se reúna a funcionarios de otros países que han aplicado el acuerdo, evaluaciones por asesores, y otras actividades, entre las que se deben incluir programas de supervisión y observancia e instalaciones para pruebas.</w:t>
      </w:r>
    </w:p>
    <w:p>
      <w:pPr>
        <w:pStyle w:val="Normal"/>
        <w:ind w:left="360" w:hanging="0"/>
        <w:jc w:val="both"/>
        <w:rPr>
          <w:rFonts w:ascii="Times New Roman" w:hAnsi="Times New Roman" w:cs="Times New Roman"/>
          <w:lang w:val="es-ES"/>
        </w:rPr>
      </w:pPr>
      <w:r>
        <w:rPr>
          <w:rFonts w:cs="Times New Roman" w:ascii="Times New Roman" w:hAnsi="Times New Roman"/>
          <w:lang w:val="es-ES"/>
        </w:rPr>
        <w:t>Las otras actividades deben cubrir la evaluación de la infraestructura y los recursos humanos que se precisan para aplicar plenamente las disposiciones del Acuerdo MSF de la OMC, considerando en especial el hecho de que Antigua y Barbuda es importador neto y por ende extremadamente vulnerable al ingreso de plagas y enfermedades exóticas al país.</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Antes de la aplicación de los compromisos del ALC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o regional (la OEC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2.</w:t>
        <w:tab/>
      </w:r>
      <w:r>
        <w:rPr>
          <w:rFonts w:cs="Times New Roman" w:ascii="Times New Roman" w:hAnsi="Times New Roman"/>
          <w:u w:val="single"/>
          <w:lang w:val="es-ES"/>
        </w:rPr>
        <w:t>Título</w:t>
      </w:r>
      <w:r>
        <w:rPr>
          <w:rFonts w:cs="Times New Roman" w:ascii="Times New Roman" w:hAnsi="Times New Roman"/>
          <w:lang w:val="es-ES"/>
        </w:rPr>
        <w:t>:</w:t>
      </w:r>
      <w:r>
        <w:rPr>
          <w:rFonts w:cs="Times New Roman" w:ascii="Times New Roman" w:hAnsi="Times New Roman"/>
          <w:b/>
          <w:lang w:val="es-ES"/>
        </w:rPr>
        <w:t xml:space="preserve"> </w:t>
      </w:r>
      <w:r>
        <w:rPr>
          <w:rFonts w:cs="Times New Roman" w:ascii="Times New Roman" w:hAnsi="Times New Roman"/>
          <w:i/>
          <w:lang w:val="es-ES"/>
        </w:rPr>
        <w:t>Capacitación para el personal técnico en ciertas áreas clave respecto a las MSF, que incluyen técnicas de evaluación de riesgos; mejores prácticas de laboratorio; análisis y supervisión de residuos de pesticidas.</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Uno de los principios del Acuerdo MSF de la OMC es la evaluación de riesgos. Los conocimientos y la capacitación adecuados sobre las técnicas modernas de evaluación de riesgos son esenciales para la aplicación correcta del Acuerdo MSF de la OMC, que servirá de base para el Acuerdo del ALCA. Las técnicas adecuadas de laboratorio y la capacidad de aplicar técnicas básicas de supervisión son cruciales para el cumplimiento de las obligaciones de Antigua y Barbuda y para proteger la salud de su población y el medio ambiente. </w:t>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Mejorar las capacidades de los funcionarios encargados de las medidas sanitarias y fitosanitarias de evaluar riesgos y supervisar residuos de pesticidas (será necesario equipar laboratorios para esto último).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Antes de la aplicación de los compromisos del ALC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Inmediato</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o regional (la OEC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6. SERVICIO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jurídico e institu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sector de servicios representa aproximadamente el 80% de la economía de Antigua y Barbuda y emplea a alrededor de tres cuartas partes de la fuerza de trabaj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s compromisos horizontales de Antigua y Barbuda derivados del AGCS incluyen disposiciones respecto a personas físicas y presencia comercial. Con respecto a la presencia comercial, la lista establece que aunque se alientan las coinversiones y se permite hasta un 100% de propiedad extranjera de una empresa, es necesario obtener aprobación previa. Con respecto al movimiento de personas físicas, la lista establece que toda persona no ciudadano de Antigua y Barbuda debe tener un permiso de trabajo válido antes de aceptar empleo en el país. Los permisos de trabajo generalmente se les otorgan a no ciudadanos para períodos específicos para cubrir un puesto particular y solamente cuando no se dispone de ciudadanos calificados. Antigua y Barbuda no presentó una lista de exenciones de NMF del Artículo II del AGC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tigua y Barbuda adoptó compromisos para sectores específicos en el Acuerdo General sobre el Comercio de Servicios (AGCS) en materia de servicios financieros, servicios profesionales (jurídicos; contables, de auditoría y teneduría de libros; impuestos; arquitectura; medicina y servicios de ingeniería); servicios informáticos y conexos (aplicación de software, procesamiento de datos, servicios de bases de datos); servicios de investigación y desarrollo (investigación y desarrollo en ciencias naturales, sociales y humanidades, y servicios de investigación y desarrollo interdisciplinarios); servicios turísticos y conexos; servicios recreativos, culturales y deportivos (servicios de entretenimiento); y servicios de transporte marítimo. Antigua y Barbuda participó y presentó una oferta en las negociaciones ampliadas de la OMC sobre telecomunicaciones, pero no participó en las negociaciones sobre servicios financieros. No se aplican restricciones de acceso a mercados o de trato nacional al suministro transfronterizo en las áreas en que se adoptaron compromisos. En el caso de la presencia comercial, las restricciones se aplican en todas las áreas en que se adoptaron compromis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Varias leyes, reglamentos y actas administrativas rigen el sector de servicios. En algunos casos, los reglamentos son horizontales; en otros son para sectores específic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ERVICIOS FINANCIER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Ministerio de Finanzas tiene a su cargo la supervisión y reglamentación del sector financiero en territorio nacional, en consulta con el ECCB. Las actividades de banca extraterritorial y seguros han adquirido cada vez mayor importancia; la industria extraterritorial se rige por la Oficina para la Reglamentación del Sector Financiero Internacional, creada en 1998. </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Servicios bancarios</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El ECCB regula todas las actividades bancarias nacionales dentro de los ocho estados miembros del ECCB, entre los que se incluye Antigua y Barbuda. El Ministerio de Finanzas otorga licencias para la banca nacional, en consulta con el ECCB. La principal legislación que rige la industria de servicios bancarios es la Ley de Servicios Bancarios (Cap. 40 Vol. 2 de las Leyes Revisadas (1992) de Antigua y Barbuda). Los Bancos y otras compañías que prestan servicios extraterritoriales se incorporan con base en la Ley de Sociedades Comerciales Internacionales (International Business Corporations - IBC) de 1982 (Cap. 222), la Enmienda a la Ley de Sociedades Comerciales Internacionales (Cap. 222A), y la Ley de Organizaciones Financieras Internacionales (Cap. 223). </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Servicios financieros extraterritoriales</w:t>
      </w:r>
    </w:p>
    <w:p>
      <w:pPr>
        <w:pStyle w:val="Normal"/>
        <w:ind w:left="1080" w:hanging="0"/>
        <w:jc w:val="both"/>
        <w:rPr>
          <w:rFonts w:ascii="Times New Roman" w:hAnsi="Times New Roman" w:cs="Times New Roman"/>
          <w:lang w:val="es-ES"/>
        </w:rPr>
      </w:pPr>
      <w:r>
        <w:rPr>
          <w:rFonts w:cs="Times New Roman" w:ascii="Times New Roman" w:hAnsi="Times New Roman"/>
          <w:lang w:val="es-ES"/>
        </w:rPr>
        <w:t>El control del sector de sociedades extraterritoriales es responsabilidad de la Oficina para la Reglamentación del Sector Financiero Internacional (International Financial Regulatory Sector Authority - IFRSA), que se estableció en 1998 con el fin de administrar la Ley de Sociedades Comerciales Internacionales de 1982 y regular las operaciones de los licenciatarios. Esta Oficina emite licencias para bancos, compañías de seguros y sociedades comerciales internacionales. Se requiere el examen anual de los licenciatarios en las instalaciones de éstos. La Oficina de Políticas Nacionales de Control de Drogas y Lavado de Dinero (Office of National Drug and Money Laundering Control Policy - ONDCP) tiene la responsabilidad global de regular el sector financiero extraterritorial. La supervisión diaria está a cargo de la Oficina para las Sociedades Comerciales Internacionales de la ONDCP.</w:t>
      </w:r>
    </w:p>
    <w:p>
      <w:pPr>
        <w:pStyle w:val="Normal"/>
        <w:ind w:left="1080" w:hanging="0"/>
        <w:jc w:val="both"/>
        <w:rPr>
          <w:rFonts w:ascii="Times New Roman" w:hAnsi="Times New Roman" w:cs="Times New Roman"/>
          <w:lang w:val="es-ES"/>
        </w:rPr>
      </w:pPr>
      <w:r>
        <w:rPr>
          <w:rFonts w:cs="Times New Roman" w:ascii="Times New Roman" w:hAnsi="Times New Roman"/>
          <w:lang w:val="es-ES"/>
        </w:rPr>
      </w:r>
    </w:p>
    <w:p>
      <w:pPr>
        <w:pStyle w:val="Normal"/>
        <w:ind w:left="1080" w:hanging="0"/>
        <w:jc w:val="both"/>
        <w:rPr>
          <w:rFonts w:ascii="Times New Roman" w:hAnsi="Times New Roman" w:cs="Times New Roman"/>
          <w:lang w:val="es-ES"/>
        </w:rPr>
      </w:pPr>
      <w:r>
        <w:rPr>
          <w:rFonts w:cs="Times New Roman" w:ascii="Times New Roman" w:hAnsi="Times New Roman"/>
          <w:lang w:val="es-ES"/>
        </w:rPr>
        <w:t>Las compañías extraterritoriales se rigen por la Ley de Sociedades Comerciales Internacionales (International Business Corporations - IBC), Cap. 222 a-d, la Enmienda a la Ley de Sociedades Comerciales Internacionales, Cap. 222A, y la Ley de Organizaciones Financieras Internacionales, Cap. 223 de las Leyes Revisadas de Antigua y Barbuda. Las compañías financieras extraterritoriales, que incluyen banca, fideicomisos y compañías de seguros, requieren licencia. Las empresas que cuentan con una licencia como sociedades comerciales internacionales tienen prohibida cualquier actividad comercial o de negocios activa dentro de Antigua y Barbuda, y están exentas de impuestos, reservas obligatorias y controles cambiarios. Disfrutan asimismo de una exención fiscal completa garantizada por el gobierno durante 50 años, exención total del control cambiario y permiso de emitir acciones al portador. El régimen de reglamentación para empresas de juegos de azar por Internet se deriva del Reglamento de 1997 sobre Apuestas en Casinos y Libros de Deportes Virtuales.</w:t>
      </w:r>
    </w:p>
    <w:p>
      <w:pPr>
        <w:pStyle w:val="Normal"/>
        <w:ind w:left="1080" w:hanging="0"/>
        <w:jc w:val="both"/>
        <w:rPr>
          <w:rFonts w:ascii="Times New Roman" w:hAnsi="Times New Roman" w:cs="Times New Roman"/>
          <w:lang w:val="es-ES"/>
        </w:rPr>
      </w:pPr>
      <w:r>
        <w:rPr>
          <w:rFonts w:cs="Times New Roman" w:ascii="Times New Roman" w:hAnsi="Times New Roman"/>
          <w:lang w:val="es-ES"/>
        </w:rPr>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Desde 1999, Antigua ha revisado sus leyes y reglamentos que rigen este sector, entre otras cosas, para prohibir la aceptación de instrumentos negociables al portador y exigir que los prestadores de servicios mantengan registros de identificación de clientes y transacciones durante un mínimo de cinco años. La Ley de (Prevención) del Lavado de Dinero se enmendó en 1999, en 2000 y en mayo de 2001. </w:t>
      </w:r>
    </w:p>
    <w:p>
      <w:pPr>
        <w:pStyle w:val="Normal"/>
        <w:ind w:left="108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Seguros</w:t>
      </w:r>
    </w:p>
    <w:p>
      <w:pPr>
        <w:pStyle w:val="Normal"/>
        <w:ind w:left="1080" w:hanging="0"/>
        <w:jc w:val="both"/>
        <w:rPr>
          <w:rFonts w:ascii="Times New Roman" w:hAnsi="Times New Roman" w:cs="Times New Roman"/>
          <w:lang w:val="es-ES"/>
        </w:rPr>
      </w:pPr>
      <w:r>
        <w:rPr>
          <w:rFonts w:cs="Times New Roman" w:ascii="Times New Roman" w:hAnsi="Times New Roman"/>
          <w:lang w:val="es-ES"/>
        </w:rPr>
        <w:t>Las compañías de seguros requieren una licencia del Registro de Seguros del Ministerio de Obras Públicas. La Ley de Seguros, Cap. 218, y la Ley de (Licencias) de Seguros, Cap. 220 de las Leyes Revisadas de Antigua y Barbuda, rigen las operaciones de este sector en el país. Actualmente se está analizando un proyecto de ley para armonizar las leyes sobre seguros de los países de CARICOM.</w:t>
      </w:r>
    </w:p>
    <w:p>
      <w:pPr>
        <w:pStyle w:val="Normal"/>
        <w:ind w:left="1080" w:hanging="0"/>
        <w:jc w:val="both"/>
        <w:rPr>
          <w:rFonts w:ascii="Times New Roman" w:hAnsi="Times New Roman" w:cs="Times New Roman"/>
          <w:lang w:val="es-ES"/>
        </w:rPr>
      </w:pPr>
      <w:r>
        <w:rPr>
          <w:rFonts w:cs="Times New Roman" w:ascii="Times New Roman" w:hAnsi="Times New Roman"/>
          <w:lang w:val="es-ES"/>
        </w:rPr>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En su Lista del AGCS, Antigua y Barbuda consolidó el acceso a mercados irrestricto para los reaseguros en los cuatro modos de suministro, sujetos a la Ley de Seguros, en materia de presencia comercial, y a los reglamentos sobre permisos de trabajo e inmigración con respecto a la presencia de personas físicas. No obstante, como se dijo arriba, el acceso a mercados es abierto en la práctica y los mercados son dominados principalmente por compañías de propiedad extranje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TELECOMUNICACION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El sistema de Telecomunicaciones en Antigua y Barbuda es operado por dos instancias: la Oficina de Servicios Públicos de Antigua y Barbuda (Antigua and Barbuda Public Utilities Authority - APUA), que suministra el servicio nacional, y Cable and Wireless (Antigua and Barbuda) Ltd., que presta los servicios internacionales. Cable and Wireless recibió una licencia de exclusividad del gobierno con duración de 15 años en 1987; a fines de 2000 se estaba renegociando esta licencia. En principio, los criterios de aprobación relacionados con la introducción de servicios de telecomunicaciones dependen de la clasificación de los servicios propuestos y del impacto en los proveedores de servicios locales e internacionales. En cuestiones de esta naturaleza, el Gabinete decide las condiciones bajo las cuales puede operar un servicio de este tipo. También es necesaria la aprobación del Gabinete para un cambio tarifario.</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La principal legislación que regula este sector es la Ley de Telecomunicaciones de 1991 Cap. 423, Vol. 8 de las Leyes Revisadas (1992) de Antigua y Barbuda. Las políticas de telecomunicaciones son responsabilidad de la Oficina del Primer Ministro, que también tiene a su cargo la tramitación de licencias de operación y actúa como reguladora de la industria. </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La APUA, dependencia de propiedad y administración gubernamental, controla el suministro de electricidad, agua y telefonía nacional. En el caso de la telefonía, aplica dos tarifas distintas: residencial y comercial. Los cargos son por bloques de tres minutos, con 45 bloques mensuales gratuitos. La APUA es una dependencia estatal y el gobierno mantiene un control estricto de los precios de las telecomunicaciones básicas, aunque existen planes para la privatización parcial de esta dependencia. </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Antigua y Barbuda participó y adquirió compromisos en las negociaciones ampliadas de la OMC sobre telecomunicaciones básicas. El Protocolo IV no se ha ratificado todaví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TURISM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El turismo es el principal sector de la economía, pues contribuye directa e indirectamente aproximadamente con el 60% del PIB, el 75% de los ingresos de divisas y el 25% de la fuerza de trabajo.</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El Ministerio de Turismo y Medio Ambiente es responsable de la formulación y aplicación de las políticas en la materia; se encarga de la reglamentación de esta industria y participa en su promoción y desarrollo. </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Un objetivo importante del gobierno es incrementar la competitividad de Antigua y Barbuda como destino turístico, aumentando la calidad del producto turístico que se ofrece, y mejorar la calidad de vida de los ciudadanos de Antigua y Barbuda a través del desarrollo sostenible del sector. La Asociación Hotelera y Turística de Antigua y Barbuda, una organización del sector privado que comprende a la mayoría de los hoteles y otros servicios conexos del sector turístico, también lleva a cabo actividades de promoción y desarrollo. </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La Corporación para el Desarrollo del Turismo se creó en 1997 mediante la Ley de Desarrollo del Turismo No. 6 de 1997 para regular y comercializar todos los aspectos de la industria turística de Antigua y Barbuda. Esta Corporación se rige por una junta integrada por nueve miembros, seis de los cuales son nombrados por el Ministro de Turismo y Medio Ambiente, dos son nominados por la Asociación Hotelera y Turística de Antigua y Barbuda y uno por la Cámara de Comercio de Antigua y Barbuda. El Fondo para la Comercialización del Turismo, con un 50% de participación privada, tiene como fin facilitar la inversión en el sector.</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La inversión extranjera en hoteles se permite, en principio, con base en la Ley de Propiedad de Hoteles; no obstante, los hoteles con menos de 50 habitaciones se reservan para los inversionistas locales. En su lista del AGCS, Antigua y Barbuda adquirió compromisos de acceso a mercados en materia de construcción y administración de hoteles en cuanto a presencia comercial, sujetos a lo dispuesto en dicha Ley.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TRANSPORTE Y SERVICIOS CONEX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El transporte representó aproximadamente el 12.4% del PIB de Antigua y Barbuda en 1999; más del 40% se derivó del transporte terrestre, otro 40% de los servicios de transporte aéreo y el resto del transporte marítimo. Antigua y Barbuda no adquirió compromisos en el AGCS para servicios de transporte aéreo, ferroviario o carretero, pero sí con respecto al transporte marítimo. </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Transporte marítimo y servicios conexos </w:t>
      </w:r>
    </w:p>
    <w:p>
      <w:pPr>
        <w:pStyle w:val="Normal"/>
        <w:ind w:left="1080" w:hanging="0"/>
        <w:jc w:val="both"/>
        <w:rPr/>
      </w:pPr>
      <w:r>
        <w:rPr>
          <w:rFonts w:cs="Times New Roman" w:ascii="Times New Roman" w:hAnsi="Times New Roman"/>
          <w:lang w:val="es-ES"/>
        </w:rPr>
        <w:t>Las actividades relacionadas con los servicios marítimos en la práctica corren a cargo de la Autoridad Portuaria de Antigua, dependiente de la Oficina del Primer Ministro. La Ley de la Autoridad Portuaria de Antigua, Cap. 233, Vol. 7 de las Leyes Revisadas de Antigua y Barbuda, rige la Autoridad Portuaria de Antigua. Las funciones de la Autoridad Portuaria son: el desarrollo de los puertos de Antigua y Barbuda (</w:t>
      </w:r>
      <w:r>
        <w:rPr>
          <w:rFonts w:cs="Times New Roman" w:ascii="Times New Roman" w:hAnsi="Times New Roman"/>
          <w:lang w:val="es-ES_tradnl" w:eastAsia="en-US"/>
        </w:rPr>
        <w:t>St. John’s, James Bay, Jolly Harbour, Runaway Bay, Dickinson Bay, Parham Town, Crabbs Peninsula, Falmouth, English Harbour, Nelson Dockyard, Barbuda</w:t>
      </w:r>
      <w:r>
        <w:rPr>
          <w:rFonts w:cs="Times New Roman" w:ascii="Times New Roman" w:hAnsi="Times New Roman"/>
          <w:lang w:val="es-ES"/>
        </w:rPr>
        <w:t xml:space="preserve">); la operación y administración de los servicios portuarios; el cobro de derechos y cargos, según autorización de la Ley de la Autoridad Portuaria. Los puertos de Antigua y Barbuda son propiedad del estado. </w:t>
      </w:r>
    </w:p>
    <w:p>
      <w:pPr>
        <w:pStyle w:val="Normal"/>
        <w:ind w:left="1080" w:hanging="0"/>
        <w:jc w:val="both"/>
        <w:rPr>
          <w:rFonts w:ascii="Times New Roman" w:hAnsi="Times New Roman" w:cs="Times New Roman"/>
          <w:lang w:val="es-ES"/>
        </w:rPr>
      </w:pPr>
      <w:r>
        <w:rPr>
          <w:rFonts w:cs="Times New Roman" w:ascii="Times New Roman" w:hAnsi="Times New Roman"/>
          <w:lang w:val="es-ES"/>
        </w:rPr>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Las actividades de la marina mercante son administradas por el Departamento de Servicios Marítimos y Marina Mercante, responsable de la aplicación de la Ley de (Acuerdos de) la Marina Mercante de Antigua y Barbuda, Cap. 278, Vol. 6, y de la Ley de la Marina Mercante (Cargos de Registro e Inspección), Cap. 279 de las Leyes Revisadas de Antigua y Barbuda, que entró en vigor el 1° de enero de 1986. Existe un Registro de Navíos Internacionales; la Federación Internacional de Trabajadores del Transporte lo considera una bandera de conveniencia. </w:t>
      </w:r>
    </w:p>
    <w:p>
      <w:pPr>
        <w:pStyle w:val="Normal"/>
        <w:ind w:left="1080" w:hanging="0"/>
        <w:jc w:val="both"/>
        <w:rPr>
          <w:rFonts w:ascii="Times New Roman" w:hAnsi="Times New Roman" w:cs="Times New Roman"/>
          <w:lang w:val="es-ES"/>
        </w:rPr>
      </w:pPr>
      <w:r>
        <w:rPr>
          <w:rFonts w:cs="Times New Roman" w:ascii="Times New Roman" w:hAnsi="Times New Roman"/>
          <w:lang w:val="es-ES"/>
        </w:rPr>
      </w:r>
    </w:p>
    <w:p>
      <w:pPr>
        <w:pStyle w:val="Normal"/>
        <w:ind w:left="1080" w:hanging="0"/>
        <w:jc w:val="both"/>
        <w:rPr>
          <w:rFonts w:ascii="Times New Roman" w:hAnsi="Times New Roman" w:cs="Times New Roman"/>
          <w:lang w:val="es-ES"/>
        </w:rPr>
      </w:pPr>
      <w:r>
        <w:rPr>
          <w:rFonts w:cs="Times New Roman" w:ascii="Times New Roman" w:hAnsi="Times New Roman"/>
          <w:lang w:val="es-ES"/>
        </w:rPr>
        <w:t>Antigua y Barbuda adoptó compromisos en el AGCS con respecto a algunos aspectos de los servicios de transporte marítimo, en particular respecto a transporte de flete y mantenimiento y reparación de navíos. Los servicios de cabotaje están abiertos a la inversión extranjera.</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Antigua y Barbuda es miembro de la Organización Marítima Internacional (OMI) y participa en diversos convenios marítimos, entre los que se incluye el Convenio Constitutivo de la Organización Marítima Internacional de 1948; el Convenio internacional para la seguridad de la vida humana en el mar (Convenio SOLAS); el Convenio sobre Líneas de Carga; el Convenio Internacional sobre Arqueo de Buques; el Convenio Internacional sobre Normas de Formación, Titulación y Guardia para la Gente de Mar (STCW); el Convenio Internacional para Prevenir la Contaminación por Buques (MARPOL); el Convenio internacional sobre responsabilidad civil nacida de daños debidos a contaminación por hidrocarburos; el Convenio de Londres de 1972; el Convenio Internacional sobre la Constitución de un Fondo Internacional de Indemnización de Daños debidos a Contaminación por Hidrocarburos (FUND); el Convenio Internacional sobre la Preparación, la Lucha y la Cooperación en Materia de Contaminación por los Hidrocarburos (OPRC); y el Reglamento Internacional para Prevenir los Abordajes, 1972 (COLREG). </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Servicios de transporte aéreo</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Siete aerolíneas proporcionan servicios de transporte internacional programado de pasajeros hacia y desde Antigua y Barbuda. Existen dos aeropuertos: el Aeropuerto Internacional V.C. Bird, en Antigua, y el Aeropuerto de Barbuda. </w:t>
      </w:r>
    </w:p>
    <w:p>
      <w:pPr>
        <w:pStyle w:val="Normal"/>
        <w:ind w:left="1080" w:hanging="0"/>
        <w:jc w:val="both"/>
        <w:rPr>
          <w:rFonts w:ascii="Times New Roman" w:hAnsi="Times New Roman" w:cs="Times New Roman"/>
          <w:lang w:val="es-ES"/>
        </w:rPr>
      </w:pPr>
      <w:r>
        <w:rPr>
          <w:rFonts w:cs="Times New Roman" w:ascii="Times New Roman" w:hAnsi="Times New Roman"/>
          <w:lang w:val="es-ES"/>
        </w:rPr>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La principal legislación que rige la aviación civil en Antigua y Barbuda es la Ley de Aviación Civil, Cap. 86 a-o, Vol. 10 de las Leyes Revisadas de Antigua y Barbuda. La Dirección de Aviación Civil, dependiente de la Oficina del Primer Ministro, es responsable de la aeronavegabilidad y de las licencias en Antigua y Barbuda. A nivel regional, el control de la seguridad corre a cargo de la Dirección de Aviación Civil de los Estados del Caribe Oriental, cuya sede se encuentra en St. John’s. </w:t>
      </w:r>
    </w:p>
    <w:p>
      <w:pPr>
        <w:pStyle w:val="Normal"/>
        <w:ind w:left="1080" w:hanging="0"/>
        <w:jc w:val="both"/>
        <w:rPr>
          <w:rFonts w:ascii="Times New Roman" w:hAnsi="Times New Roman" w:cs="Times New Roman"/>
          <w:lang w:val="es-ES"/>
        </w:rPr>
      </w:pPr>
      <w:r>
        <w:rPr>
          <w:rFonts w:cs="Times New Roman" w:ascii="Times New Roman" w:hAnsi="Times New Roman"/>
          <w:lang w:val="es-ES"/>
        </w:rPr>
      </w:r>
    </w:p>
    <w:p>
      <w:pPr>
        <w:pStyle w:val="Normal"/>
        <w:ind w:left="1080" w:hanging="0"/>
        <w:jc w:val="both"/>
        <w:rPr>
          <w:rFonts w:ascii="Times New Roman" w:hAnsi="Times New Roman" w:cs="Times New Roman"/>
          <w:lang w:val="es-ES"/>
        </w:rPr>
      </w:pPr>
      <w:r>
        <w:rPr>
          <w:rFonts w:cs="Times New Roman" w:ascii="Times New Roman" w:hAnsi="Times New Roman"/>
          <w:lang w:val="es-ES"/>
        </w:rPr>
        <w:t>Antigua y Barbuda es signatario del Convenio de Chicago de la Organización de Aviación Civil Internacional (OACI) y estado contratante de la OACI. Se han firmado acuerdos de aviación civil bilaterales con Trinidad y Tobago y Suriname, y se está negociando un memorándum de entendimiento con el Reino Unido. CARICOM está negociando actualmente un acuerdo de cielos abiertos con Estados Unid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 PRIORIDADES EN MATERIA DE PARTICIPACIÓN Y NEGOCIACIÓN COMER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 con el comercio con respecto a la preparación y participación en las negociaciones en materia de servicios son: </w:t>
      </w:r>
    </w:p>
    <w:p>
      <w:pPr>
        <w:pStyle w:val="Normal"/>
        <w:jc w:val="both"/>
        <w:rPr>
          <w:rFonts w:ascii="Times New Roman" w:hAnsi="Times New Roman" w:cs="Times New Roman"/>
          <w:b/>
          <w:b/>
          <w:lang w:val="es-ES"/>
        </w:rPr>
      </w:pPr>
      <w:r>
        <w:rPr>
          <w:rFonts w:cs="Times New Roman" w:ascii="Times New Roman" w:hAnsi="Times New Roman"/>
          <w:b/>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Servicio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lang w:val="es-ES"/>
              </w:rPr>
            </w:pPr>
            <w:r>
              <w:rPr>
                <w:rFonts w:cs="Times New Roman" w:ascii="Times New Roman" w:hAnsi="Times New Roman"/>
                <w:b/>
                <w:lang w:val="es-ES"/>
              </w:rPr>
              <w:t>Priorida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Mejorar la recopilación, organización y difusión de estadísticas sobre el comercio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Capacitación respecto a la negociación sobre servicios por sect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2</w:t>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pPr>
      <w:r>
        <w:rPr>
          <w:rFonts w:cs="Times New Roman" w:ascii="Times New Roman" w:hAnsi="Times New Roman"/>
          <w:lang w:val="es-ES"/>
        </w:rPr>
        <w:t>1</w:t>
      </w:r>
      <w:r>
        <w:rPr>
          <w:rFonts w:cs="Times New Roman" w:ascii="Times New Roman" w:hAnsi="Times New Roman"/>
          <w:i/>
          <w:lang w:val="es-ES"/>
        </w:rPr>
        <w:t>.</w:t>
        <w:tab/>
      </w:r>
      <w:r>
        <w:rPr>
          <w:rFonts w:cs="Times New Roman" w:ascii="Times New Roman" w:hAnsi="Times New Roman"/>
          <w:u w:val="single"/>
          <w:lang w:val="es-ES"/>
        </w:rPr>
        <w:t>Título</w:t>
      </w:r>
      <w:r>
        <w:rPr>
          <w:rFonts w:cs="Times New Roman" w:ascii="Times New Roman" w:hAnsi="Times New Roman"/>
          <w:lang w:val="es-ES"/>
        </w:rPr>
        <w:t>:</w:t>
      </w:r>
      <w:r>
        <w:rPr>
          <w:rFonts w:cs="Times New Roman" w:ascii="Times New Roman" w:hAnsi="Times New Roman"/>
          <w:i/>
          <w:lang w:val="es-ES"/>
        </w:rPr>
        <w:t xml:space="preserve"> Mejorar la recopilación, organización y difusión de estadísticas sobre el comercio de servicios</w:t>
      </w:r>
      <w:r>
        <w:rPr>
          <w:rFonts w:cs="Times New Roman" w:ascii="Times New Roman" w:hAnsi="Times New Roman"/>
          <w:lang w:val="es-ES"/>
        </w:rPr>
        <w:t xml:space="preserve">.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Para que los negociadores comerciales puedan negociar eficazmente las obligaciones dentro del ALCA, es necesario que cuenten con un panorama preciso de su sector más importante.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Poner a disposición de los negociadores comerciales de Antigua y Barbuda, así como del sector privado nacional y regional y de los inversionistas internacionales, estadísticas precisas sobre el sector de servicios.</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Ayuda para la recopilación, organización y difusión de estadísticas sobre servicio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Inmediato – a tiempo para que resulten útiles en las negociaciones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2.</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Capacitación respecto a la negociación sobre servicios por sectores.</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ntigua y Barbuda cuenta con un número muy limitado de personas con experiencia en negociaciones bilaterales y multilaterales en materia de servicios. El comercio de servicios es el sector comercial más importante de la economía y una prioridad para el gobierno.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Capacitación por expertos internacionales o regionales; estudios de casos, ejercicios prácticos y simulacione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Fortalecer las capacidades para la negociación sobre servicios en áreas como turismo, servicios financieros y aviación civil.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Inmediato – a tiempo para que resulten útiles en las negociaciones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 PRIORIDADES PARA LA APLICACIÓN DE LOS ACUERDOS COMERCIAL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 con el comercio con respecto a la aplicación de los compromisos en materia de servicios son: </w:t>
      </w:r>
    </w:p>
    <w:p>
      <w:pPr>
        <w:pStyle w:val="Normal"/>
        <w:jc w:val="both"/>
        <w:rPr>
          <w:rFonts w:ascii="Times New Roman" w:hAnsi="Times New Roman" w:cs="Times New Roman"/>
          <w:lang w:val="es-ES"/>
        </w:rPr>
      </w:pPr>
      <w:r>
        <w:rPr>
          <w:rFonts w:cs="Times New Roman" w:ascii="Times New Roman" w:hAnsi="Times New Roman"/>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Servicio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lang w:val="es-ES"/>
              </w:rPr>
            </w:pPr>
            <w:r>
              <w:rPr>
                <w:rFonts w:cs="Times New Roman" w:ascii="Times New Roman" w:hAnsi="Times New Roman"/>
                <w:b/>
                <w:lang w:val="es-ES"/>
              </w:rPr>
              <w:t>Priorida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Ayuda para analizar la legislación que regula el sector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Ayuda para analizar la legislación que regula el sector de servicios.</w:t>
      </w:r>
    </w:p>
    <w:p>
      <w:pPr>
        <w:pStyle w:val="Normal"/>
        <w:ind w:left="360" w:hanging="0"/>
        <w:jc w:val="both"/>
        <w:rPr>
          <w:rFonts w:ascii="Times New Roman" w:hAnsi="Times New Roman" w:cs="Times New Roman"/>
          <w:i/>
          <w:i/>
          <w:u w:val="single"/>
          <w:lang w:val="es-ES"/>
        </w:rPr>
      </w:pPr>
      <w:r>
        <w:rPr>
          <w:rFonts w:cs="Times New Roman" w:ascii="Times New Roman" w:hAnsi="Times New Roman"/>
          <w:i/>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El sector de servicios es el más importante de la economía de Antigua y Barbuda. Un análisis minucioso del marco reglamentario servirá para identificar áreas que requieren modificaciones antes de la entrada en vigor de las obligaciones del ALCA a fin de poder aplicar el ALCA y aprovechar las oportunidades que brindará. </w:t>
      </w:r>
    </w:p>
    <w:p>
      <w:pPr>
        <w:pStyle w:val="Normal"/>
        <w:ind w:left="360" w:hanging="0"/>
        <w:jc w:val="both"/>
        <w:rPr>
          <w:rFonts w:ascii="Times New Roman" w:hAnsi="Times New Roman" w:cs="Times New Roman"/>
          <w:i/>
          <w:i/>
          <w:lang w:val="es-ES"/>
        </w:rPr>
      </w:pPr>
      <w:r>
        <w:rPr>
          <w:rFonts w:cs="Times New Roman" w:ascii="Times New Roman" w:hAnsi="Times New Roman"/>
          <w:i/>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Identificar las áreas en que se requieran reformas jurídica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Análisis por un experto jurídico con conocimientos sólidos del comercio internacional de servicios y del marco reglamentario de cada uno de los sectores de servicios en Antigua y Barbud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Antes de la aplicación de los compromisos del ALC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b/>
          <w:b/>
          <w:lang w:val="es-ES"/>
        </w:rPr>
      </w:pPr>
      <w:r>
        <w:rPr>
          <w:rFonts w:cs="Times New Roman" w:ascii="Times New Roman" w:hAnsi="Times New Roman"/>
          <w:u w:val="single"/>
          <w:lang w:val="es-ES"/>
        </w:rPr>
        <w:t>Alcance</w:t>
      </w:r>
      <w:r>
        <w:rPr>
          <w:rFonts w:cs="Times New Roman" w:ascii="Times New Roman" w:hAnsi="Times New Roman"/>
          <w:lang w:val="es-ES"/>
        </w:rPr>
        <w:t xml:space="preserve">: Nacional </w:t>
      </w:r>
      <w:r>
        <w:br w:type="page"/>
      </w:r>
    </w:p>
    <w:p>
      <w:pPr>
        <w:pStyle w:val="Normal"/>
        <w:jc w:val="both"/>
        <w:rPr>
          <w:rFonts w:ascii="Times New Roman" w:hAnsi="Times New Roman" w:cs="Times New Roman"/>
          <w:b/>
          <w:b/>
          <w:lang w:val="es-ES"/>
        </w:rPr>
      </w:pPr>
      <w:r>
        <w:rPr>
          <w:rFonts w:cs="Times New Roman" w:ascii="Times New Roman" w:hAnsi="Times New Roman"/>
          <w:b/>
          <w:lang w:val="es-ES"/>
        </w:rPr>
        <w:t xml:space="preserve">7. INVERSIÓN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jurídico e institu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Antigua y Barbuda es receptor neto de inversión extranjera directa, en particular en materia de turismo, pero también en el sector financiero. Se ha fomentado la inversión mediante numerosos incentivos establecidos a través del sistema fiscal y mediante el movimiento de capital relativamente libre. En años recientes, el gobierno también ha intentado atraer inversión en el sector manufacturero mediante el establecimiento y consolidación de la Zona Franca de Comercio y Procesamiento de Antigua y Barbuda y otorgando autorización como zona franca a empresas que operan fuera de la Zona. También existen planes para la construcción de un parque industrial de 60 acres (24 hectáre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s políticas de inversión se definen en el Código de Inversión y los incentivos se rigen por la Ley de Incentivos Fiscales de 1974, Cap. 172, Vol. 4 de las Leyes Revisadas (1992) de Antigua y Barbuda. Los impuestos a las sociedades se gravan a una tasa del 40% sobre las utilidades para las sociedades incorporadas, excepto si se les otorga exención con base en la Ley de Incentivos Fiscales. Todas las demás personas morales pagan impuestos a una tasa del 25%. Las utilidades de las inversiones extranjeras reciben un trato nacional normal, excepto cuando se benefician de la Ley de Incentivos Fiscales. Los dividendos de las compañías residentes no están sujetos a retención de impuestos en origen, y las ganancias de capital no se gravan; no obstante, ciertos pagos exteriores, que incluyen honorarios administrativos, se sujetan a retención de impuestos en orige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base jurídica para las moratorias fiscales para los inversionistas en Antigua y Barbuda es la Ley de Incentivos Fiscales de 1974. La duración de la “moratoria” depende del monto del valor agregado en Antigua y Barbud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ntigua y Barbuda mantiene un acuerdo activo de doble tributación con el Reino Unido (desgravación de doble tributación del impuesto sobre la renta, Reino Unido), Cap. 21d de las Leyes Revisadas de Antigua y Barbuda (1992), un tratado de doble tributación con Canadá y un tratado de inversión y doble tributación con Estados Unid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Oficina de Desarrollo Industrial, que se formó mediante la Ley de la Oficina de Desarrollo Industrial (Industrial Development Board), Cap. 379, se encarga de facilitar el desarrollo económico de Antigua y Barbuda. Es responsable de la promoción de la inversión y de ayudar a las pequeñas empresa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 PRIORIDADES EN MATERIA DE PARTICIPACIÓN Y NEGOCIACIÓN COMER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s con el comercio con respecto a la preparación y participación en las negociaciones en materia de inversión son las siguientes: </w:t>
      </w:r>
    </w:p>
    <w:p>
      <w:pPr>
        <w:pStyle w:val="Normal"/>
        <w:jc w:val="both"/>
        <w:rPr>
          <w:rFonts w:ascii="Times New Roman" w:hAnsi="Times New Roman" w:cs="Times New Roman"/>
          <w:b/>
          <w:b/>
          <w:lang w:val="es-ES"/>
        </w:rPr>
      </w:pPr>
      <w:r>
        <w:rPr>
          <w:rFonts w:cs="Times New Roman" w:ascii="Times New Roman" w:hAnsi="Times New Roman"/>
          <w:b/>
          <w:lang w:val="es-ES"/>
        </w:rPr>
      </w:r>
    </w:p>
    <w:tbl>
      <w:tblPr>
        <w:tblW w:w="8820" w:type="dxa"/>
        <w:jc w:val="left"/>
        <w:tblInd w:w="-5"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 xml:space="preserve">Inversión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lang w:val="es-ES"/>
              </w:rPr>
            </w:pPr>
            <w:r>
              <w:rPr>
                <w:rFonts w:cs="Times New Roman" w:ascii="Times New Roman" w:hAnsi="Times New Roman"/>
                <w:b/>
                <w:lang w:val="es-ES"/>
              </w:rPr>
              <w:t>Prioridad</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Mejorar la recopilación, organización y difusión de estadísticas sobre inversión extranjera en Antigua y Barbu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Capacitación sobre aspectos de acceso a mercados de la invers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w:t>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pPr>
      <w:r>
        <w:rPr>
          <w:rFonts w:cs="Times New Roman" w:ascii="Times New Roman" w:hAnsi="Times New Roman"/>
          <w:lang w:val="es-ES"/>
        </w:rPr>
        <w:t>1</w:t>
      </w:r>
      <w:r>
        <w:rPr>
          <w:rFonts w:cs="Times New Roman" w:ascii="Times New Roman" w:hAnsi="Times New Roman"/>
          <w:i/>
          <w:lang w:val="es-ES"/>
        </w:rPr>
        <w:t>.</w:t>
        <w:tab/>
      </w:r>
      <w:r>
        <w:rPr>
          <w:rFonts w:cs="Times New Roman" w:ascii="Times New Roman" w:hAnsi="Times New Roman"/>
          <w:u w:val="single"/>
          <w:lang w:val="es-ES"/>
        </w:rPr>
        <w:t>Título</w:t>
      </w:r>
      <w:r>
        <w:rPr>
          <w:rFonts w:cs="Times New Roman" w:ascii="Times New Roman" w:hAnsi="Times New Roman"/>
          <w:lang w:val="es-ES"/>
        </w:rPr>
        <w:t>:</w:t>
      </w:r>
      <w:r>
        <w:rPr>
          <w:rFonts w:cs="Times New Roman" w:ascii="Times New Roman" w:hAnsi="Times New Roman"/>
          <w:i/>
          <w:lang w:val="es-ES"/>
        </w:rPr>
        <w:t xml:space="preserve"> Mejorar la recopilación, organización y difusión de estadísticas sobre inversión extranjera en Antigua y Barbuda</w:t>
      </w:r>
      <w:r>
        <w:rPr>
          <w:rFonts w:cs="Times New Roman" w:ascii="Times New Roman" w:hAnsi="Times New Roman"/>
          <w:lang w:val="es-ES"/>
        </w:rPr>
        <w:t xml:space="preserve">.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Para que los negociadores comerciales puedan negociar eficazmente las obligaciones dentro del ALCA, es necesario que cuenten con un panorama preciso de la situación de la inversión extranjera directa (IED) en Antigua y Barbuda y del impacto que tendrá sobre la IED la apertura derivada del ALCA.</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Poner a disposición de los negociadores comerciales de Antigua y Barbuda, así como del sector privado nacional y regional y de los inversionistas internacionales, estadísticas precisas sobre la IED.</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Ayuda para la recopilación, organización y difusión de estadísticas sobre la IED.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Inmediato – a tiempo para que resulten útiles en las negociaciones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pPr>
      <w:r>
        <w:rPr>
          <w:rFonts w:cs="Times New Roman" w:ascii="Times New Roman" w:hAnsi="Times New Roman"/>
          <w:lang w:val="es-ES"/>
        </w:rPr>
        <w:t>2.</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Capacitación sobre aspectos de acceso a mercados de la inversión.</w:t>
      </w:r>
    </w:p>
    <w:p>
      <w:pPr>
        <w:pStyle w:val="Normal"/>
        <w:ind w:left="360" w:hanging="0"/>
        <w:jc w:val="both"/>
        <w:rPr>
          <w:rFonts w:ascii="Times New Roman" w:hAnsi="Times New Roman" w:cs="Times New Roman"/>
          <w:i/>
          <w:i/>
          <w:lang w:val="es-ES"/>
        </w:rPr>
      </w:pPr>
      <w:r>
        <w:rPr>
          <w:rFonts w:cs="Times New Roman" w:ascii="Times New Roman" w:hAnsi="Times New Roman"/>
          <w:i/>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ntigua y Barbuda cuenta con un número muy limitado de personas con experiencia en negociaciones bilaterales y multilaterales en materia de inversión. La inversión es uno de los cinco grupos del ALCA en que se están haciendo ofertas de acceso a mercado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Capacitación por expertos internacionales o regionales; estudios de casos, ejercicios prácticos y simulacione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Fortalecer las capacidades para la negociación sobre inversión en el área de acceso a mercados.</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Antes de la terminación de las negociaciones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 PRIORIDADES PARA LA APLICACIÓN DE LOS ACUERDOS COMERCIAL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 con el comercio con respecto a la aplicación de los compromisos en materia de servicios son: </w:t>
      </w:r>
    </w:p>
    <w:p>
      <w:pPr>
        <w:pStyle w:val="Normal"/>
        <w:jc w:val="both"/>
        <w:rPr>
          <w:rFonts w:ascii="Times New Roman" w:hAnsi="Times New Roman" w:cs="Times New Roman"/>
          <w:lang w:val="es-ES"/>
        </w:rPr>
      </w:pPr>
      <w:r>
        <w:rPr>
          <w:rFonts w:cs="Times New Roman" w:ascii="Times New Roman" w:hAnsi="Times New Roman"/>
          <w:lang w:val="es-ES"/>
        </w:rPr>
      </w:r>
    </w:p>
    <w:tbl>
      <w:tblPr>
        <w:tblW w:w="8820" w:type="dxa"/>
        <w:jc w:val="left"/>
        <w:tblInd w:w="85" w:type="dxa"/>
        <w:tblLayout w:type="fixed"/>
        <w:tblCellMar>
          <w:top w:w="0" w:type="dxa"/>
          <w:left w:w="108" w:type="dxa"/>
          <w:bottom w:w="0" w:type="dxa"/>
          <w:right w:w="108" w:type="dxa"/>
        </w:tblCellMar>
      </w:tblPr>
      <w:tblGrid>
        <w:gridCol w:w="7380"/>
        <w:gridCol w:w="1440"/>
      </w:tblGrid>
      <w:tr>
        <w:trPr>
          <w:cantSplit w:val="true"/>
        </w:trPr>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Times New Roman" w:hAnsi="Times New Roman" w:cs="Times New Roman"/>
                <w:b/>
                <w:b/>
                <w:lang w:val="es-ES"/>
              </w:rPr>
            </w:pPr>
            <w:r>
              <w:rPr>
                <w:rFonts w:cs="Times New Roman" w:ascii="Times New Roman" w:hAnsi="Times New Roman"/>
                <w:b/>
                <w:lang w:val="es-ES"/>
              </w:rPr>
              <w:t xml:space="preserve">Inversión </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Times New Roman" w:hAnsi="Times New Roman" w:cs="Times New Roman"/>
                <w:b/>
                <w:b/>
                <w:lang w:val="es-ES"/>
              </w:rPr>
            </w:pPr>
            <w:r>
              <w:rPr>
                <w:rFonts w:cs="Times New Roman" w:ascii="Times New Roman" w:hAnsi="Times New Roman"/>
                <w:b/>
                <w:lang w:val="es-ES"/>
              </w:rPr>
              <w:t>Prioridad</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Capacitación sobre las obligaciones respecto a inversión en los acuerdos comerciales regionales y multilater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es-ES"/>
              </w:rPr>
            </w:pPr>
            <w:r>
              <w:rPr>
                <w:rFonts w:cs="Times New Roman" w:ascii="Times New Roman" w:hAnsi="Times New Roman"/>
                <w:lang w:val="es-ES"/>
              </w:rPr>
              <w:t>1</w:t>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Capacitación sobre las obligaciones respecto a inversión en los acuerdos comerciales regionales y multilaterales.</w:t>
      </w:r>
    </w:p>
    <w:p>
      <w:pPr>
        <w:pStyle w:val="Normal"/>
        <w:ind w:left="360" w:hanging="0"/>
        <w:jc w:val="both"/>
        <w:rPr>
          <w:rFonts w:ascii="Times New Roman" w:hAnsi="Times New Roman" w:cs="Times New Roman"/>
          <w:i/>
          <w:i/>
          <w:lang w:val="es-ES"/>
        </w:rPr>
      </w:pPr>
      <w:r>
        <w:rPr>
          <w:rFonts w:cs="Times New Roman" w:ascii="Times New Roman" w:hAnsi="Times New Roman"/>
          <w:i/>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ntigua y Barbuda puede aprender de las experiencias de otros países en la aplicación de compromisos en el área de inversión. Muchos acuerdos bilaterales y regionales contienen disposiciones sobre inversión. El equipo de negociación de Antigua y Barbuda y los funcionarios y legisladores que aplican estos compromisos, junto con el sector privado, se beneficiarán de estas experiencia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Seminarios con funcionarios y representantes del sector privado de países que han aplicado compromisos respecto a inversión dentro de sus acuerdos comerciale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Mejorar la comprensión de los sectores público y privado respecto a la aplicación de compromisos sobre inversión.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Antes de la fase de aplicación de las negociaciones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Nacional o regional (la OEC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8. COMPRAS DEL SECTOR PÚBLIC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jurídico e institu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ntigua y Barbuda no es parte del Acuerdo sobre Contratación Pública de la OMC. </w:t>
      </w:r>
    </w:p>
    <w:p>
      <w:pPr>
        <w:pStyle w:val="Normal"/>
        <w:jc w:val="both"/>
        <w:rPr>
          <w:rFonts w:ascii="Times New Roman" w:hAnsi="Times New Roman" w:cs="Times New Roman"/>
          <w:lang w:val="es-ES"/>
        </w:rPr>
      </w:pPr>
      <w:r>
        <w:rPr>
          <w:rFonts w:cs="Times New Roman" w:ascii="Times New Roman" w:hAnsi="Times New Roman"/>
          <w:lang w:val="es-ES"/>
        </w:rPr>
        <w:t>En 1995 un asesor financiado por la Agencia Internacional para el Desarrollo de Canadá (Canadian International Development Agency - CIDA) formuló proyectos de ley modelo para la administración financiera en la OECO, que incluyeron algunos aspectos relacionados con adquisiciones del sector público. Al igual que ocurre con otros miembros de la OECO, estos proyectos de ley no se han adoptado en Antigua y Barbud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ctualmente, la Ley de la Oficina de Licitaciones, Cap. 424A Vol. 9 de las Leyes Revisadas (1992) de Antigua y Barbuda, que regula las compras del sector público, exige que los contratos grandes, ya sea para el suministro de bienes o de servicios, se efectúen mediante licitación. Antes de la aprobación de la Ley de la Oficina de Licitaciones y la creación de esta dependencia, las licitaciones se llevaban a cabo generalmente caso por caso. Antigua y Barbuda está de acuerdo en que las licitaciones deben estar abiertas a todas las empresas para los contratos públicos y para facilitarlo ha fortalecido el papel de la Oficina de Licitaciones, la cual desde 2000 ha registrado un aumento en su importancia en este sentido, con el control de una proporción significativa de las compras del sector públic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Antigua y Barbuda ha recibido o está recibiendo ayuda para el fortalecimiento de las capacidades en este ámbito. Recientemente se aprobó un proyecto de asistencia técnica con el BID y el CDB (Banco de Desarrollo del Caribe- </w:t>
      </w:r>
      <w:r>
        <w:rPr>
          <w:rFonts w:cs="Times New Roman" w:ascii="Times New Roman" w:hAnsi="Times New Roman"/>
          <w:i/>
          <w:lang w:val="es-ES"/>
        </w:rPr>
        <w:t>Carribean Development Bank</w:t>
      </w:r>
      <w:r>
        <w:rPr>
          <w:rFonts w:cs="Times New Roman" w:ascii="Times New Roman" w:hAnsi="Times New Roman"/>
          <w:lang w:val="es-ES"/>
        </w:rPr>
        <w:t xml:space="preserve">) para analizar los sistemas de adquisiciones en los países de CARICOM con el fin de facilitar el establecimiento del Mercado y Economía Unicos del Caribe y ayudar a fortalecer las relaciones económicas externas de CARICOM ayudando a los países a adoptar un enfoque armonizado en cuanto a las compras del sector público.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 PRIORIDADES EN MATERIA DE PARTICIPACIÓN Y NEGOCIACIÓN COMER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s con el comercio con respecto a la preparación y participación en las negociaciones en materia de compras del sector público son las siguientes: </w:t>
      </w:r>
    </w:p>
    <w:p>
      <w:pPr>
        <w:pStyle w:val="Normal"/>
        <w:jc w:val="both"/>
        <w:rPr>
          <w:rFonts w:ascii="Times New Roman" w:hAnsi="Times New Roman" w:cs="Times New Roman"/>
          <w:lang w:val="es-ES"/>
        </w:rPr>
      </w:pPr>
      <w:r>
        <w:rPr>
          <w:rFonts w:cs="Times New Roman" w:ascii="Times New Roman" w:hAnsi="Times New Roman"/>
          <w:lang w:val="es-ES"/>
        </w:rPr>
      </w:r>
    </w:p>
    <w:tbl>
      <w:tblPr>
        <w:tblW w:w="8640" w:type="dxa"/>
        <w:jc w:val="left"/>
        <w:tblInd w:w="85" w:type="dxa"/>
        <w:tblLayout w:type="fixed"/>
        <w:tblCellMar>
          <w:top w:w="0" w:type="dxa"/>
          <w:left w:w="108" w:type="dxa"/>
          <w:bottom w:w="0" w:type="dxa"/>
          <w:right w:w="108" w:type="dxa"/>
        </w:tblCellMar>
      </w:tblPr>
      <w:tblGrid>
        <w:gridCol w:w="7020"/>
        <w:gridCol w:w="1620"/>
      </w:tblGrid>
      <w:tr>
        <w:trPr>
          <w:cantSplit w:val="true"/>
        </w:trPr>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Times New Roman" w:hAnsi="Times New Roman" w:cs="Times New Roman"/>
                <w:b/>
                <w:b/>
                <w:lang w:val="es-ES"/>
              </w:rPr>
            </w:pPr>
            <w:r>
              <w:rPr>
                <w:rFonts w:cs="Times New Roman" w:ascii="Times New Roman" w:hAnsi="Times New Roman"/>
                <w:b/>
                <w:lang w:val="es-ES"/>
              </w:rPr>
              <w:t>Compras del sector público</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Times New Roman" w:hAnsi="Times New Roman" w:cs="Times New Roman"/>
                <w:b/>
                <w:b/>
                <w:lang w:val="es-ES"/>
              </w:rPr>
            </w:pPr>
            <w:r>
              <w:rPr>
                <w:rFonts w:cs="Times New Roman" w:ascii="Times New Roman" w:hAnsi="Times New Roman"/>
                <w:b/>
                <w:lang w:val="es-ES"/>
              </w:rPr>
              <w:t>Prioridad</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Capacitación sobre la preparación y análisis de las ofertas de acceso a mercados para compras del sector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w:t>
            </w:r>
          </w:p>
        </w:tc>
      </w:tr>
    </w:tbl>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Capacitación sobre la preparación y análisis de las ofertas de acceso a mercados para compras del sector público.</w:t>
      </w:r>
    </w:p>
    <w:p>
      <w:pPr>
        <w:pStyle w:val="Normal"/>
        <w:ind w:left="360" w:hanging="0"/>
        <w:jc w:val="both"/>
        <w:rPr>
          <w:rFonts w:ascii="Times New Roman" w:hAnsi="Times New Roman" w:cs="Times New Roman"/>
          <w:i/>
          <w:i/>
          <w:u w:val="single"/>
          <w:lang w:val="es-ES"/>
        </w:rPr>
      </w:pPr>
      <w:r>
        <w:rPr>
          <w:rFonts w:cs="Times New Roman" w:ascii="Times New Roman" w:hAnsi="Times New Roman"/>
          <w:i/>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ntigua y Barbuda no es parte de ningún acuerdo comercial sobre compras del sector público, por lo que cuenta con poca experiencia en la materia. </w:t>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Capacitar a los negociadores para que puedan evaluar las ofertas que se presenten en el ALCA en esta materia.</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Sesión de capacitación para los negociadores y el personal técnico de apoyo sobre la preparación y evaluación de ofertas de acceso a mercados para compras del sector público.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Pronto, para poder aprovechar esta capacitación en lo que resta de las negociaciones del ALC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b/>
          <w:b/>
          <w:lang w:val="es-ES"/>
        </w:rPr>
      </w:pPr>
      <w:r>
        <w:rPr>
          <w:rFonts w:cs="Times New Roman" w:ascii="Times New Roman" w:hAnsi="Times New Roman"/>
          <w:u w:val="single"/>
          <w:lang w:val="es-ES"/>
        </w:rPr>
        <w:t>Alcance</w:t>
      </w:r>
      <w:r>
        <w:rPr>
          <w:rFonts w:cs="Times New Roman" w:ascii="Times New Roman" w:hAnsi="Times New Roman"/>
          <w:lang w:val="es-ES"/>
        </w:rPr>
        <w:t>: Nacional o regional (la OECO o CARICOM)</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9. SUBSIDIOS, ANTIDUMPING Y SALVAGUARDIA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jurídico e institu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legislación existente no se ha modificado para cumplir con los Acuerdos de la OMC sobre Antidumping, Subvenciones y Medidas Compensatorias, o Salvaguardias. No obstante, en 1997, Antigua y Barbuda notificó al Comité sobre Subvenciones y Medidas Compensatorias de la OMC (documento G/SMC/N/3/ATG, 22 de mayo de 1997) que no mantiene ninguna medida que requiera notificación. Asimismo, Antigua y Barbuda no ha aplicado en los últimos años ningún tipo de medida de contingencia en materia de importacion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el caso de las salvaguardias, Antigua y Barbuda no cuenta con regulación nacional. No obstante, los reglamentos de CARICOM prevén disposiciones en esta área. El Protocolo IX que modifica el Tratado que establece la Comunidad del Caribe (no vigente todavía), incluye definiciones y algunas directrices para la determinación de dumping y subvenciones. Debido a la naturaleza de la cobertura de las reglas de CARICOM, las disposiciones en esta materia solamente pueden aplicarse en contra de miembros de CARICOM.</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 PRIORIDADES EN MATERIA DE PARTICIPACIÓN Y NEGOCIACIÓN COMER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 con el comercio con respecto a la preparación y participación en las negociaciones en materia de subvenciones, antidumping y salvaguardias so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tbl>
      <w:tblPr>
        <w:tblW w:w="8640" w:type="dxa"/>
        <w:jc w:val="left"/>
        <w:tblInd w:w="85" w:type="dxa"/>
        <w:tblLayout w:type="fixed"/>
        <w:tblCellMar>
          <w:top w:w="0" w:type="dxa"/>
          <w:left w:w="108" w:type="dxa"/>
          <w:bottom w:w="0" w:type="dxa"/>
          <w:right w:w="108" w:type="dxa"/>
        </w:tblCellMar>
      </w:tblPr>
      <w:tblGrid>
        <w:gridCol w:w="7020"/>
        <w:gridCol w:w="1620"/>
      </w:tblGrid>
      <w:tr>
        <w:trPr>
          <w:trHeight w:val="197" w:hRule="atLeast"/>
        </w:trPr>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Subsidios, antidumping y salvaguardia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lang w:val="es-ES"/>
              </w:rPr>
            </w:pPr>
            <w:r>
              <w:rPr>
                <w:rFonts w:cs="Times New Roman" w:ascii="Times New Roman" w:hAnsi="Times New Roman"/>
                <w:b/>
                <w:lang w:val="es-ES"/>
              </w:rPr>
              <w:t>Priorida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Capacitación sobre las disposiciones respecto a recursos de defensa comercial en los acuerdos internacionales y reg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w:t>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Capacitación sobre las disposiciones respecto a recursos de defensa comercial en los acuerdos internacionales y regionales.</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ntigua y Barbuda carece de experiencia en la materi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Comprender las disposiciones respecto a recursos de defensa comercial en los acuerdos internacionales y regionale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Sesiones de capacitación.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Antes de la fase de aplicación de las negociaciones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Nacional o regional (la OECO o CARICOM)</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10. SOLUCIÓN DE CONTROVERSIA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jurídico e institu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Antigua y Barbuda ha solicitado consultas y el establecimiento de un grupo especial respecto a algunas medidas estadounidenses que afectan la prestación transfronteriza de servicios de juegos de azar y apuestas (WT/DS285). A pesar de su participación en este procedimiento en particular, Antigua y Barbuda no cuenta con una estructura dentro del gobierno para enfrentar procesos de solución de controversias interna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 PRIORIDADES EN MATERIA DE PARTICIPACIÓN Y NEGOCIACIÓN COMER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 con el comercio con respecto a la preparación y participación en las negociaciones en materia de solución de controversias son: </w:t>
      </w:r>
    </w:p>
    <w:p>
      <w:pPr>
        <w:pStyle w:val="Normal"/>
        <w:jc w:val="both"/>
        <w:rPr>
          <w:rFonts w:ascii="Times New Roman" w:hAnsi="Times New Roman" w:cs="Times New Roman"/>
          <w:b/>
          <w:b/>
          <w:lang w:val="es-ES"/>
        </w:rPr>
      </w:pPr>
      <w:r>
        <w:rPr>
          <w:rFonts w:cs="Times New Roman" w:ascii="Times New Roman" w:hAnsi="Times New Roman"/>
          <w:b/>
          <w:lang w:val="es-ES"/>
        </w:rPr>
      </w:r>
    </w:p>
    <w:tbl>
      <w:tblPr>
        <w:tblW w:w="8820" w:type="dxa"/>
        <w:jc w:val="left"/>
        <w:tblInd w:w="8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Solución de controvers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lang w:val="es-ES"/>
              </w:rPr>
            </w:pPr>
            <w:r>
              <w:rPr>
                <w:rFonts w:cs="Times New Roman" w:ascii="Times New Roman" w:hAnsi="Times New Roman"/>
                <w:b/>
                <w:lang w:val="es-ES"/>
              </w:rPr>
              <w:t>Priorida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Capacitación sobre técnicas para evitar las controversias, la operación del Órgano de Solución de Diferencias de la OMC y los mecanismos alternos para la solución de controvers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w:t>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Capacitación sobre técnicas para evitar las controversias, la operación del Órgano de Solución de Diferencias de la OMC y los mecanismos alternos para la solución de controversias.</w:t>
      </w:r>
    </w:p>
    <w:p>
      <w:pPr>
        <w:pStyle w:val="Normal"/>
        <w:ind w:left="360" w:hanging="0"/>
        <w:jc w:val="both"/>
        <w:rPr>
          <w:rFonts w:ascii="Times New Roman" w:hAnsi="Times New Roman" w:cs="Times New Roman"/>
          <w:i/>
          <w:i/>
          <w:u w:val="single"/>
          <w:lang w:val="es-ES"/>
        </w:rPr>
      </w:pPr>
      <w:r>
        <w:rPr>
          <w:rFonts w:cs="Times New Roman" w:ascii="Times New Roman" w:hAnsi="Times New Roman"/>
          <w:i/>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ntigua y Barbuda ha participado en un número reducido de casos de solución de controversias y no cuenta con funcionarios designados o una institución para encargarse de esta área. Actualmente actúa como reclamante en un caso de este tipo, lo que hace resaltar su postura de que el sistema de disputas de la OMC existe para que se mantenga el estado de derecho en las relaciones comerciales internacionales y para asegurar la igualdad ante la ley para todos los países, grandes o pequeños, ricos o pobres. Reconociendo los costos que implica para los países pequeños la participación en controversias formales, Antigua y Barbuda tiene como fin aumentar sus conocimientos sobre técnicas para evitar las controversias, fortalecer su capacidad local para participar en el proceso de solución de controversias de la OMC y mejorar sus conocimientos sobre los mecanismos alternos de solución de controversia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Fortalecer las capacidades internas de enfrentar controversias comerciales internacionale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Ayuda mediante capacitación y experiencia para generar capacidad interna para enfrentar las controversias comerciales regionales y internacionales utilizando recursos de los Ministerios de Asuntos Exteriores, Justicia, Asuntos Jurídicos, Seguridad Nacional y Obras Públicas y de entidades como el Colegio de Abogado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Antes de la fase de aplicación de los compromisos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o regional (la OECO)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11. PROPIEDAD INTELECTU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jurídico e institu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omo miembro de la OMC, Antigua y Barbuda ha formado parte del Acuerdo de la OMC sobre Aspectos de los Derechos de Propiedad Intelectual Relacionadas con el Comercio (ADPIC) desde 1995. En 2000, Antigua y Barbuda ingresó como miembro a la Organización Mundial de la Propiedad Intelectual (OMPI). El país también es signatario del Convenio de París, el Convenio de Berna, el Acuerdo de Madrid y el Tratado de Cooperación en Materia de Patentes (todos ellos ratificados en marzo de 2000) de la OMP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sistema jurídico nacional que regula los derechos de propiedad intelectual comprende un conjunto de mandatos jurídicos tanto recientes como antiguos. Los cuerpos legales recientes, como la Ley de Patentes de 2001, la Ley de Marcas Comerciales de 2001, y la Ley de Diseños Industriales de 2001 se aprobaron para cumplir con las obligaciones de Antigua y Barbuda derivadas del ADPIC. El marco jurídico para la propiedad intelectual se completa con la Ley de Derechos de Autor de 2000, la Ley de Patentes, Cap. 203, de septiembre de 1906, con sus modificaciones 21-1921, S.R.O. 22-1956, 15-1961, la Ley de Derechos de Autor 1911, Sec. 15, 34, 37, la Ley de Derechos de Autor Cap. 359, de abril de 1919, la Ley de Derechos de Autor, de noviembre de 1956, 4,5 Eliz.2C 74, la Ley de Revisión General No. 18 de 1989, la Ley de Registro de Patentes del Reino Unido, Cap. 204, 205 [4-1946, S.R.P. 22-1956], la Ley de (Protección de) Diseños del Reino Unido, Cap. 207, No.3-1930, 3-1934, 32-1956 y la Ley de Marcas Comerciales, Cap. 206, de diciembre de 1887, S.R.O. 22-1956. El sistema jurídico actual de Antigua y Barbuda otorga protección de derechos de autor en patentes, marcas comerciales y diseños industriales registrados en el Reino Unid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ntigua y Barbuda tiene una oficina encargada de derechos de autor, actualmente en proceso de reestructuración y reubicación (con soporte técnico y ayuda para infraestructura proporcionados por la OMPI). Se planea contratar y capacitar nuevo person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 nivel regional, la OECO ha llevado a cabo proyectos de cooperación regional encaminados a la aplicación y observancia de los derechos de autor, con ayuda de la Oficina para el Fomento de la Cooperación para Latinoamérica y el Caribe.</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 PRIORIDADES EN MATERIA DE PARTICIPACIÓN Y NEGOCIACIÓN COMER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 con el comercio con respecto a la preparación y participación en las negociaciones en materia de derechos de propiedad intelectual son: </w:t>
      </w:r>
    </w:p>
    <w:p>
      <w:pPr>
        <w:pStyle w:val="Normal"/>
        <w:jc w:val="both"/>
        <w:rPr>
          <w:rFonts w:ascii="Times New Roman" w:hAnsi="Times New Roman" w:cs="Times New Roman"/>
          <w:b/>
          <w:b/>
          <w:lang w:val="es-ES"/>
        </w:rPr>
      </w:pPr>
      <w:r>
        <w:rPr>
          <w:rFonts w:cs="Times New Roman" w:ascii="Times New Roman" w:hAnsi="Times New Roman"/>
          <w:b/>
          <w:lang w:val="es-ES"/>
        </w:rPr>
      </w:r>
    </w:p>
    <w:tbl>
      <w:tblPr>
        <w:tblW w:w="8820" w:type="dxa"/>
        <w:jc w:val="left"/>
        <w:tblInd w:w="8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Derechos de propiedad intelectual</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lang w:val="es-ES"/>
              </w:rPr>
            </w:pPr>
            <w:r>
              <w:rPr>
                <w:rFonts w:cs="Times New Roman" w:ascii="Times New Roman" w:hAnsi="Times New Roman"/>
                <w:b/>
                <w:lang w:val="es-ES"/>
              </w:rPr>
              <w:t>Priorida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Capacitación sobre las disposiciones sobre derechos de propiedad intelectual en los acuerdos internacionales y reg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ES"/>
              </w:rPr>
            </w:pPr>
            <w:r>
              <w:rPr>
                <w:rFonts w:cs="Times New Roman" w:ascii="Times New Roman" w:hAnsi="Times New Roman"/>
                <w:i/>
                <w:lang w:val="es-ES"/>
              </w:rPr>
              <w:t>Evaluación del impacto de los compromisos respecto a los derechos de propiedad intelectual en la economía de Antigua y Barbu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w:t>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Capacitación sobre las disposiciones sobre derechos de propiedad intelectual en los acuerdos internacionales y regionales.</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ntigua y Barbuda carece de experiencia en la materi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Comprender las disposiciones sobre derechos de propiedad intelectual en los acuerdos internacionales y regionale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Sesiones de capacitación.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Antes de la fase de aplicación de las negociaciones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Nacional o regional (la OECO o CARICOM)</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2.</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Evaluación del impacto de los compromisos respecto a los derechos de propiedad intelectual en la economía de Antigua y Barbud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En la nueva economía basada en los conocimientos, las cuestiones relativas a los derechos de propiedad intelectual están adquiriendo cada vez mayor importancia. Antigua y Barbuda necesita comprender el impacto económico de los posibles compromisos que pueden derivarse del ALCA en este ámbito.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Comprender el impacto que tendrían en la economía de Antigua y Barbuda las cuestiones relacionadas con los derechos de propiedad intelectual que puedan derivarse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Evaluación por parte de expertos en derechos de propiedad intelectual.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Antes de la terminación de las negociaciones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Nacional o regional (la OECO o CARICOM)</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12. POLÍTICAS DE COMPETENCI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jurídico e institu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La Ley para la Protección contra la Competencia Desleal, aprobada en 2001, regula a nivel interno las políticas de competencia en Antigua y Barbuda. A nivel regional, el país es signatario del Protocolo VIII que modifica el Tratado que establece la Comunidad del Caribe (no vigente todavía), en el que se establecen la promulgación y la armonización de leyes sobre políticas de competencia en los estados miembros de CARICOM. Actualmente, CARICOM está también en proceso de diseñar un estatuto sobre competencia como preparación para el establecimiento del Mercado y Economía Unicos de CARICOM (MEUC).</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 PRIORIDADES EN MATERIA DE PARTICIPACIÓN Y NEGOCIACIÓN COMER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relacionada con el comercio con respecto a la preparación y participación en las negociaciones en materia de políticas de competencia son: </w:t>
      </w:r>
    </w:p>
    <w:p>
      <w:pPr>
        <w:pStyle w:val="Normal"/>
        <w:jc w:val="both"/>
        <w:rPr>
          <w:rFonts w:ascii="Times New Roman" w:hAnsi="Times New Roman" w:cs="Times New Roman"/>
          <w:lang w:val="es-ES"/>
        </w:rPr>
      </w:pPr>
      <w:r>
        <w:rPr>
          <w:rFonts w:cs="Times New Roman" w:ascii="Times New Roman" w:hAnsi="Times New Roman"/>
          <w:lang w:val="es-ES"/>
        </w:rPr>
      </w:r>
    </w:p>
    <w:tbl>
      <w:tblPr>
        <w:tblW w:w="8820" w:type="dxa"/>
        <w:jc w:val="left"/>
        <w:tblInd w:w="8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Políticas de competenci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lang w:val="es-ES"/>
              </w:rPr>
            </w:pPr>
            <w:r>
              <w:rPr>
                <w:rFonts w:cs="Times New Roman" w:ascii="Times New Roman" w:hAnsi="Times New Roman"/>
                <w:b/>
                <w:lang w:val="es-ES"/>
              </w:rPr>
              <w:t>Priorida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Capacitación sobre los aspectos relacionados con el comercio de las políticas de compet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w:t>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Capacitación sobre los aspectos relacionados con el comercio de las políticas de competencia.</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ntigua y Barbuda carece de experiencia en la materi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Comprender las entidades y compromisos en materia de políticas de competencia en los acuerdos internacionales y regionale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Seminarios con expertos de países que han establecido organismos encargados de la competencia y negociado disposiciones sobre políticas de competencia en acuerdos comerciales bilaterales o regionale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Antes de la fase de aplicación de las negociaciones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Nacional o regional (la OECO o CARICOM)</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13. CUESTIONES LABORAL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jurídico e institu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la última década, Antigua y Barbuda ha ratificado un total de 28 convenios de la OIT. El primer conjunto de ratificaciones se llevó a cabo en 1983, e incluyó los siguientes convenios: el Convenio sobre el derecho de asociación (Agricultura) de 1921, el Convenio sobre la indemnización por accidentes de trabajo de 1921, el Convenio sobre el descanso semanal (industria) de 1921, el Convenio sobre la indemnización por accidentes del trabajo de 1925, el Convenio sobre la igualdad de trato (accidentes del trabajo) de 1925, el Convenio sobre el trabajo forzoso de 1930, el Convenio sobre la inspección del trabajo de 1947, el Convenio sobre la libertad sindical y la protección del derecho de sindicación de 1948, el Convenio sobre las cláusulas de trabajo (contratos celebrados por las autoridades públicas) de 1949, el Convenio sobre el derecho de sindicación y de negociación colectiva de 1949, el Convenio sobre las vacaciones pagadas (agricultura) de 1952, el Convenio sobre la abolición del trabajo forzoso de 1957, el Convenio sobre los documentos de identidad de la gente de mar de 1958, el Convenio sobre la discriminación (empleo y ocupación) de 1958 y el Convenio sobre la edad mínima de 1973.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segundo conjunto, iniciado en 2002, dio como resultado la ratificación de los siguientes convenios: el Convenio sobre igualdad de remuneración de 1951, el Convenio sobre la política del empleo de 1964, el Convenio sobre la fijación de salarios mínimos de 1970, el Convenio sobre los representantes de los trabajadores de 1971, el Convenio sobre desarrollo de los recursos humanos de 1975, el Convenio sobre la consulta tripartita (normas internacionales del trabajo) de 1976, el Convenio sobre la administración del trabajo de 1978, el Convenio sobre las relaciones de trabajo en la administración pública de 1978, el Convenio sobre la negociación colectiva de 1981, el Convenio sobre seguridad y salud de los trabajadores y medio ambiente de trabajo de 1981, el Convenio sobre la terminación de la relación de trabajo de 1982, el Convenio sobre los servicios de salud en el trabajo de 1985 y el Convenio sobre las peores formas de trabajo infantil de 1999.</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r>
        <w:br w:type="page"/>
      </w:r>
    </w:p>
    <w:p>
      <w:pPr>
        <w:pStyle w:val="Normal"/>
        <w:jc w:val="both"/>
        <w:rPr>
          <w:rFonts w:ascii="Times New Roman" w:hAnsi="Times New Roman" w:cs="Times New Roman"/>
          <w:b/>
          <w:b/>
          <w:lang w:val="es-ES"/>
        </w:rPr>
      </w:pPr>
      <w:r>
        <w:rPr>
          <w:rFonts w:cs="Times New Roman" w:ascii="Times New Roman" w:hAnsi="Times New Roman"/>
          <w:b/>
          <w:lang w:val="es-ES"/>
        </w:rPr>
        <w:t>I. PRIORIDADES EN MATERIA DE PARTICIPACIÓN Y NEGOCIACIÓN COMER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en materia comercial con respecto a la preparación y participación en las negociaciones en cuanto a disposiciones laborales en un acuerdo comercial son: </w:t>
      </w:r>
    </w:p>
    <w:p>
      <w:pPr>
        <w:pStyle w:val="Normal"/>
        <w:jc w:val="both"/>
        <w:rPr>
          <w:rFonts w:ascii="Times New Roman" w:hAnsi="Times New Roman" w:cs="Times New Roman"/>
          <w:b/>
          <w:b/>
          <w:lang w:val="es-ES"/>
        </w:rPr>
      </w:pPr>
      <w:r>
        <w:rPr>
          <w:rFonts w:cs="Times New Roman" w:ascii="Times New Roman" w:hAnsi="Times New Roman"/>
          <w:b/>
          <w:lang w:val="es-ES"/>
        </w:rPr>
      </w:r>
    </w:p>
    <w:tbl>
      <w:tblPr>
        <w:tblW w:w="8820" w:type="dxa"/>
        <w:jc w:val="left"/>
        <w:tblInd w:w="8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Cuestiones laboral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lang w:val="es-ES"/>
              </w:rPr>
            </w:pPr>
            <w:r>
              <w:rPr>
                <w:rFonts w:cs="Times New Roman" w:ascii="Times New Roman" w:hAnsi="Times New Roman"/>
                <w:b/>
                <w:lang w:val="es-ES"/>
              </w:rPr>
              <w:t>Prioridad</w:t>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Intercambio de información sobre las disposiciones en materia laboral en los acuerdo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w:t>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Intercambio de información sobre las disposiciones en materia laboral en los acuerdos comerciales.</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ntigua y Barbuda carece de experiencia en la materi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Comprender las disposiciones laborales según se abordan en los acuerdos internacionales y regionale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Seminarios con expertos de países que hayan negociado y aplicado acuerdos comerciales bilaterales o regionales que incluyan disposiciones en materia laboral.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Antes de la fase de aplicación de las negociaciones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rFonts w:ascii="Times New Roman" w:hAnsi="Times New Roman" w:cs="Times New Roman"/>
          <w:b/>
          <w:b/>
          <w:lang w:val="es-ES"/>
        </w:rPr>
      </w:pPr>
      <w:r>
        <w:rPr>
          <w:rFonts w:cs="Times New Roman" w:ascii="Times New Roman" w:hAnsi="Times New Roman"/>
          <w:u w:val="single"/>
          <w:lang w:val="es-ES"/>
        </w:rPr>
        <w:t>Alcance</w:t>
      </w:r>
      <w:r>
        <w:rPr>
          <w:rFonts w:cs="Times New Roman" w:ascii="Times New Roman" w:hAnsi="Times New Roman"/>
          <w:lang w:val="es-ES"/>
        </w:rPr>
        <w:t>: Nacional o regional (la OECO o CARICOM)</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14. CUESTIONES AMBIENTAL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jurídico e institucion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La reglamentación y la protección del medio ambiente en Antigua y Barbuda está bajo la jurisdicción del Ministerio de Turismo y Medio Ambiente, el Ministerio de Agricultura, Tierras y Pesca, y el Ministerio de Obras Públicas, Servicios Públicos y Energí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tigua y Barbuda es parte de acuerdos internacionales relacionados con el medio ambiente en las siguientes áreas: biodiversidad, cambio climático, modificación del medio ambiente, desechos peligrosos, derecho del mar, vertimiento en el mar, prohibición de pruebas nucleares, protección de la capa de ozono, contaminación por buques y caza de ballenas. El acuerdo sobre desertificación se firmó pero no se ha ratificad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 PRIORIDADES EN MATERIA DE PARTICIPACIÓN Y NEGOCIACIÓN COMER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necesidades de asistencia técnica en materia comercial con respecto a la preparación y participación en las negociaciones en cuanto a disposiciones ambientales relacionadas con un acuerdo comercial son: </w:t>
      </w:r>
    </w:p>
    <w:p>
      <w:pPr>
        <w:pStyle w:val="Normal"/>
        <w:jc w:val="both"/>
        <w:rPr>
          <w:rFonts w:ascii="Times New Roman" w:hAnsi="Times New Roman" w:cs="Times New Roman"/>
          <w:b/>
          <w:b/>
          <w:lang w:val="es-ES"/>
        </w:rPr>
      </w:pPr>
      <w:r>
        <w:rPr>
          <w:rFonts w:cs="Times New Roman" w:ascii="Times New Roman" w:hAnsi="Times New Roman"/>
          <w:b/>
          <w:lang w:val="es-ES"/>
        </w:rPr>
      </w:r>
    </w:p>
    <w:tbl>
      <w:tblPr>
        <w:tblW w:w="8820" w:type="dxa"/>
        <w:jc w:val="left"/>
        <w:tblInd w:w="8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lang w:val="es-ES"/>
              </w:rPr>
            </w:pPr>
            <w:r>
              <w:rPr>
                <w:rFonts w:cs="Times New Roman" w:ascii="Times New Roman" w:hAnsi="Times New Roman"/>
                <w:b/>
                <w:lang w:val="es-ES"/>
              </w:rPr>
              <w:t>Cuestiones ambiental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lang w:val="es-ES"/>
              </w:rPr>
            </w:pPr>
            <w:r>
              <w:rPr>
                <w:rFonts w:cs="Times New Roman" w:ascii="Times New Roman" w:hAnsi="Times New Roman"/>
                <w:b/>
                <w:lang w:val="es-ES"/>
              </w:rPr>
              <w:t>Prioridad</w:t>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
              </w:rPr>
            </w:pPr>
            <w:r>
              <w:rPr>
                <w:rFonts w:cs="Times New Roman" w:ascii="Times New Roman" w:hAnsi="Times New Roman"/>
                <w:i/>
                <w:lang w:val="es-ES"/>
              </w:rPr>
              <w:t>Intercambio de información sobre las disposiciones en materia ambiental en los acuerdo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lang w:val="es-ES"/>
              </w:rPr>
            </w:pPr>
            <w:r>
              <w:rPr>
                <w:rFonts w:cs="Times New Roman" w:ascii="Times New Roman" w:hAnsi="Times New Roman"/>
                <w:i/>
                <w:lang w:val="es-ES"/>
              </w:rPr>
              <w:t xml:space="preserve">Evaluación del impacto de los compromisos ambientales relacionados con el comerci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1</w:t>
            </w:r>
          </w:p>
        </w:tc>
      </w:tr>
    </w:tbl>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1.</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Intercambio de información sobre las disposiciones en materia ambiental en los acuerdos comerciales.</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ntigua y Barbuda carece de experiencia en la materi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Comprender las disposiciones ambientales según se abordan en los acuerdos internacionales y regionales.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Seminarios con expertos de países que hayan negociado y aplicado acuerdos comerciales bilaterales o regionales que incluyan disposiciones en materia ambiental.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Antes de la fase de aplicación de las negociaciones del ALC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Nacional o regional (la OECO o CARICOM)</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2.</w:t>
        <w:tab/>
      </w:r>
      <w:r>
        <w:rPr>
          <w:rFonts w:cs="Times New Roman" w:ascii="Times New Roman" w:hAnsi="Times New Roman"/>
          <w:u w:val="single"/>
          <w:lang w:val="es-ES"/>
        </w:rPr>
        <w:t>Título</w:t>
      </w:r>
      <w:r>
        <w:rPr>
          <w:rFonts w:cs="Times New Roman" w:ascii="Times New Roman" w:hAnsi="Times New Roman"/>
          <w:lang w:val="es-ES"/>
        </w:rPr>
        <w:t xml:space="preserve">: </w:t>
      </w:r>
      <w:r>
        <w:rPr>
          <w:rFonts w:cs="Times New Roman" w:ascii="Times New Roman" w:hAnsi="Times New Roman"/>
          <w:i/>
          <w:lang w:val="es-ES"/>
        </w:rPr>
        <w:t>Evaluación del impacto de los compromisos ambientales relacionados con el comercio.</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En su calidad de país pequeño con un sector turístico significativo, el medio ambiente es muy importante para Antigua y Barbuda. Los negociadores de Antigua y Barbuda necesitan comprender el impacto que pueden tener en su economía las disposiciones en materia ambiental.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Comprender los impactos económicos de las disposiciones en materia ambiental.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Estudio de impacto.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xml:space="preserve">: Antes de la terminación de las negociaciones del ALC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Nacional o regional (la OECO o CARICOM)</w:t>
      </w:r>
      <w:r>
        <w:br w:type="page"/>
      </w:r>
    </w:p>
    <w:p>
      <w:pPr>
        <w:pStyle w:val="Normal"/>
        <w:jc w:val="both"/>
        <w:rPr>
          <w:rFonts w:ascii="Times New Roman" w:hAnsi="Times New Roman" w:cs="Times New Roman"/>
          <w:b/>
          <w:b/>
          <w:lang w:val="es-ES"/>
        </w:rPr>
      </w:pPr>
      <w:r>
        <w:rPr>
          <w:rFonts w:cs="Times New Roman" w:ascii="Times New Roman" w:hAnsi="Times New Roman"/>
          <w:b/>
          <w:lang w:val="es-ES"/>
        </w:rPr>
        <w:t xml:space="preserve">CAPÍTULO 5. EVALUACIÓN DE LAS NECESIDADES GENERALES Y ESPECÍFICAS PARA LA ADAPTACIÓN AL NUEVO MARCO DE INTEGRACIÓN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Panorama gener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la transición a un comercio más abierto, Antigua y Barbuda enfrenta dos desafíos principales. El primero consiste en mantener el dinamismo de la industria de servicios del país y el desarrollo de la competitividad en los sectores vinculados indirectamente. Para ello se requiere la dedicación del gobierno y del sector privado, inversión en infraestructura y en capital humano y la ayuda de instituciones regionales e internacionales con experiencia y recurs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segundo desafío se refiere al crecimiento equilibrado global de la sociedad en general. El gobierno de Antigua y Barbuda debe empezar ahora a trabajar con grupos del sector privado y la sociedad civil para identificar los retos que enfrentará el país durante la transición a la apertura y localizar oportunidades que se deriven de la aplicación de un AL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n seguida se plantean algunos proyectos que ayudarán en esta tarea. Esta lista no pretende de ninguna manera ser exhaustiva, y se irá ampliando regularment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smallCaps/>
          <w:lang w:val="es-ES"/>
        </w:rPr>
      </w:pPr>
      <w:r>
        <w:rPr>
          <w:rFonts w:cs="Times New Roman" w:ascii="Times New Roman" w:hAnsi="Times New Roman"/>
          <w:b/>
          <w:smallCaps/>
          <w:lang w:val="es-ES"/>
        </w:rPr>
        <w:t xml:space="preserve">AMPLIACIÓN Y FORTALECIMIENTO DE LA INFRAESTRUCTURA </w:t>
      </w:r>
    </w:p>
    <w:p>
      <w:pPr>
        <w:pStyle w:val="Normal"/>
        <w:jc w:val="both"/>
        <w:rPr>
          <w:rFonts w:ascii="Times New Roman" w:hAnsi="Times New Roman" w:cs="Times New Roman"/>
          <w:b/>
          <w:b/>
          <w:smallCaps/>
          <w:lang w:val="es-ES"/>
        </w:rPr>
      </w:pPr>
      <w:r>
        <w:rPr>
          <w:rFonts w:cs="Times New Roman" w:ascii="Times New Roman" w:hAnsi="Times New Roman"/>
          <w:b/>
          <w:smallCaps/>
          <w:lang w:val="es-ES"/>
        </w:rPr>
      </w:r>
    </w:p>
    <w:p>
      <w:pPr>
        <w:pStyle w:val="Normal"/>
        <w:ind w:left="360" w:hanging="360"/>
        <w:jc w:val="both"/>
        <w:rPr/>
      </w:pPr>
      <w:r>
        <w:rPr>
          <w:rFonts w:cs="Times New Roman" w:ascii="Times New Roman" w:hAnsi="Times New Roman"/>
          <w:lang w:val="es-ES"/>
        </w:rPr>
        <w:t>1.</w:t>
        <w:tab/>
      </w:r>
      <w:r>
        <w:rPr>
          <w:rFonts w:cs="Times New Roman" w:ascii="Times New Roman" w:hAnsi="Times New Roman"/>
          <w:b/>
          <w:u w:val="single"/>
          <w:lang w:val="es-ES"/>
        </w:rPr>
        <w:t>Título</w:t>
      </w:r>
      <w:r>
        <w:rPr>
          <w:rFonts w:cs="Times New Roman" w:ascii="Times New Roman" w:hAnsi="Times New Roman"/>
          <w:b/>
          <w:lang w:val="es-ES"/>
        </w:rPr>
        <w:t xml:space="preserve">: </w:t>
      </w:r>
      <w:r>
        <w:rPr>
          <w:rFonts w:cs="Times New Roman" w:ascii="Times New Roman" w:hAnsi="Times New Roman"/>
          <w:b/>
          <w:i/>
          <w:lang w:val="es-ES"/>
        </w:rPr>
        <w:t>Ayuda para el establecimiento de un laboratorio de metrología</w:t>
      </w:r>
      <w:r>
        <w:rPr>
          <w:rFonts w:cs="Times New Roman" w:ascii="Times New Roman" w:hAnsi="Times New Roman"/>
          <w:i/>
          <w:lang w:val="es-ES"/>
        </w:rPr>
        <w:t>.</w:t>
      </w:r>
    </w:p>
    <w:p>
      <w:pPr>
        <w:pStyle w:val="Normal"/>
        <w:ind w:left="360" w:hanging="0"/>
        <w:jc w:val="both"/>
        <w:rPr>
          <w:rFonts w:ascii="Times New Roman" w:hAnsi="Times New Roman" w:cs="Times New Roman"/>
          <w:i/>
          <w:i/>
          <w:lang w:val="es-ES"/>
        </w:rPr>
      </w:pPr>
      <w:r>
        <w:rPr>
          <w:rFonts w:cs="Times New Roman" w:ascii="Times New Roman" w:hAnsi="Times New Roman"/>
          <w:i/>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Fortalecer la capacidad nacional en materia de metrología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La metrología básica es crucial para el comercio internacional. Los exportadores deben ser capaces de demostrar, con un nivel significativo de confianza, que los bienes que están vendiendo en el extranjero se ajustan a los pesos y medidas declarados. Para cumplir con este mandato, la Oficina de Normalización de Antigua y Barbuda (Antigua and Barbuda Bureau of Standards - ABBS) requiere un laboratorio para poder llevar a cabo pruebas básicas y establecer sus funciones primordiales de metrología. Hasta la fecha, la ABBS ha adquirido algo de equipo de laboratorio elemental para establecer un centro de metrología básica. Es preciso contar con experiencia técnica para el funcionamiento de este laboratorio.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Suministro de experiencia técnica, capacitación y equipo</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Marco temporal</w:t>
      </w:r>
      <w:r>
        <w:rPr>
          <w:rFonts w:cs="Times New Roman" w:ascii="Times New Roman" w:hAnsi="Times New Roman"/>
          <w:lang w:val="es-ES"/>
        </w:rPr>
        <w:t>: De corto a mediano plazo</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Alcance</w:t>
      </w:r>
      <w:r>
        <w:rPr>
          <w:rFonts w:cs="Times New Roman" w:ascii="Times New Roman" w:hAnsi="Times New Roman"/>
          <w:lang w:val="es-ES"/>
        </w:rPr>
        <w:t xml:space="preserve">: Nacional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rFonts w:ascii="Times New Roman" w:hAnsi="Times New Roman" w:cs="Times New Roman"/>
          <w:b/>
          <w:b/>
          <w:lang w:val="es-ES"/>
        </w:rPr>
      </w:pPr>
      <w:r>
        <w:rPr>
          <w:rFonts w:cs="Times New Roman" w:ascii="Times New Roman" w:hAnsi="Times New Roman"/>
          <w:lang w:val="es-ES"/>
        </w:rPr>
        <w:t>2.</w:t>
        <w:tab/>
      </w:r>
      <w:r>
        <w:rPr>
          <w:rFonts w:cs="Times New Roman" w:ascii="Times New Roman" w:hAnsi="Times New Roman"/>
          <w:b/>
          <w:u w:val="single"/>
          <w:lang w:val="es-ES"/>
        </w:rPr>
        <w:t>Título</w:t>
      </w:r>
      <w:r>
        <w:rPr>
          <w:rFonts w:cs="Times New Roman" w:ascii="Times New Roman" w:hAnsi="Times New Roman"/>
          <w:b/>
          <w:lang w:val="es-ES"/>
        </w:rPr>
        <w:t xml:space="preserve">: </w:t>
      </w:r>
      <w:r>
        <w:rPr>
          <w:rFonts w:cs="Times New Roman" w:ascii="Times New Roman" w:hAnsi="Times New Roman"/>
          <w:b/>
          <w:i/>
          <w:lang w:val="es-ES"/>
        </w:rPr>
        <w:t>Suministro de experiencia regional en toxicología marina.</w:t>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Antigua y Barbuda no tiene acceso a un toxicólogo con experiencia en toxicología marina, ciguatera, histaminas, biointoxicación paralítica, etc.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Fortalecer la capacidad regional en materia de toxicología marina</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Fortalecer la capacidad regional en materia de toxicología marina mediante el suministro de experiencia a corto plazo y capacitación a mediano plazo. </w:t>
      </w:r>
    </w:p>
    <w:p>
      <w:pPr>
        <w:pStyle w:val="Normal"/>
        <w:jc w:val="both"/>
        <w:rPr>
          <w:rFonts w:ascii="Times New Roman" w:hAnsi="Times New Roman" w:cs="Times New Roman"/>
          <w:b/>
          <w:b/>
          <w:smallCaps/>
          <w:lang w:val="es-ES"/>
        </w:rPr>
      </w:pPr>
      <w:r>
        <w:rPr>
          <w:rFonts w:cs="Times New Roman" w:ascii="Times New Roman" w:hAnsi="Times New Roman"/>
          <w:b/>
          <w:smallCaps/>
          <w:lang w:val="es-ES"/>
        </w:rPr>
      </w:r>
      <w:r>
        <w:br w:type="page"/>
      </w:r>
    </w:p>
    <w:p>
      <w:pPr>
        <w:pStyle w:val="Normal"/>
        <w:jc w:val="both"/>
        <w:rPr>
          <w:rFonts w:ascii="Times New Roman" w:hAnsi="Times New Roman" w:cs="Times New Roman"/>
          <w:b/>
          <w:b/>
          <w:smallCaps/>
          <w:lang w:val="es-ES"/>
        </w:rPr>
      </w:pPr>
      <w:r>
        <w:rPr>
          <w:rFonts w:cs="Times New Roman" w:ascii="Times New Roman" w:hAnsi="Times New Roman"/>
          <w:b/>
          <w:smallCaps/>
          <w:lang w:val="es-ES"/>
        </w:rPr>
        <w:t>PROGRAMAS PARA PROMOVER LA COMPETITIVIDAD Y PUNTOS DE REFERENCIA PARA LA COMPETITIVIDAD EN LOS PRINCIPALES MERCADOS DE EXPORTACIÓN</w:t>
      </w:r>
    </w:p>
    <w:p>
      <w:pPr>
        <w:pStyle w:val="Normal"/>
        <w:jc w:val="both"/>
        <w:rPr>
          <w:rFonts w:ascii="Times New Roman" w:hAnsi="Times New Roman" w:cs="Times New Roman"/>
          <w:b/>
          <w:b/>
          <w:smallCaps/>
          <w:lang w:val="es-ES"/>
        </w:rPr>
      </w:pPr>
      <w:r>
        <w:rPr>
          <w:rFonts w:cs="Times New Roman" w:ascii="Times New Roman" w:hAnsi="Times New Roman"/>
          <w:b/>
          <w:smallCaps/>
          <w:lang w:val="es-ES"/>
        </w:rPr>
      </w:r>
    </w:p>
    <w:p>
      <w:pPr>
        <w:pStyle w:val="Normal"/>
        <w:ind w:left="360" w:hanging="360"/>
        <w:jc w:val="both"/>
        <w:rPr>
          <w:rFonts w:ascii="Times New Roman" w:hAnsi="Times New Roman" w:cs="Times New Roman"/>
          <w:i/>
          <w:i/>
          <w:lang w:val="es-ES"/>
        </w:rPr>
      </w:pPr>
      <w:r>
        <w:rPr>
          <w:rFonts w:cs="Times New Roman" w:ascii="Times New Roman" w:hAnsi="Times New Roman"/>
          <w:lang w:val="es-ES"/>
        </w:rPr>
        <w:t>1.</w:t>
        <w:tab/>
      </w:r>
      <w:r>
        <w:rPr>
          <w:rFonts w:cs="Times New Roman" w:ascii="Times New Roman" w:hAnsi="Times New Roman"/>
          <w:b/>
          <w:u w:val="single"/>
          <w:lang w:val="es-ES"/>
        </w:rPr>
        <w:t>Título</w:t>
      </w:r>
      <w:r>
        <w:rPr>
          <w:rFonts w:cs="Times New Roman" w:ascii="Times New Roman" w:hAnsi="Times New Roman"/>
          <w:b/>
          <w:lang w:val="es-ES"/>
        </w:rPr>
        <w:t xml:space="preserve">: </w:t>
      </w:r>
      <w:r>
        <w:rPr>
          <w:rFonts w:cs="Times New Roman" w:ascii="Times New Roman" w:hAnsi="Times New Roman"/>
          <w:b/>
          <w:i/>
          <w:lang w:val="es-ES"/>
        </w:rPr>
        <w:t>Evaluación de las necesidades para mejorar la competitividad en el sector de servicios.</w:t>
      </w:r>
    </w:p>
    <w:p>
      <w:pPr>
        <w:pStyle w:val="Normal"/>
        <w:ind w:left="360" w:hanging="0"/>
        <w:jc w:val="both"/>
        <w:rPr>
          <w:rFonts w:ascii="Times New Roman" w:hAnsi="Times New Roman" w:cs="Times New Roman"/>
          <w:b/>
          <w:b/>
          <w:i/>
          <w:i/>
          <w:lang w:val="es-ES"/>
        </w:rPr>
      </w:pPr>
      <w:r>
        <w:rPr>
          <w:rFonts w:cs="Times New Roman" w:ascii="Times New Roman" w:hAnsi="Times New Roman"/>
          <w:b/>
          <w:i/>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Los servicios constituyen la principal fuente de crecimiento económico y empleo en Antigua y Barbuda. Aunque los servicios han crecido significativamente en las últimas décadas, se requiere asegurar que el sector mantenga su dinamismo. Conforme Antigua y Barbuda vaya atravesando por la transición hacia la apertura comercial, es esencial evaluar el sector para identificar posibles obstáculos a un mayor crecimiento y formular una estrategia para evitarlos o superarlo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Asegurar el dinamismo del sector de servicios de Antigua y Barbuda</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Evaluación profunda del sector de servicios para identificar los posibles obstáculos a su dinamismo. Recomendaciones y estrategia para la aplicación de las reformas jurídicas, administrativas, técnicas, de recursos humanos y de otra índole que se requieren para que Antigua y Barbuda mantenga su competitividad internacional en esta áre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360"/>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2.</w:t>
        <w:tab/>
      </w:r>
      <w:r>
        <w:rPr>
          <w:rFonts w:cs="Times New Roman" w:ascii="Times New Roman" w:hAnsi="Times New Roman"/>
          <w:b/>
          <w:u w:val="single"/>
          <w:lang w:val="es-ES"/>
        </w:rPr>
        <w:t>Título</w:t>
      </w:r>
      <w:r>
        <w:rPr>
          <w:rFonts w:cs="Times New Roman" w:ascii="Times New Roman" w:hAnsi="Times New Roman"/>
          <w:b/>
          <w:lang w:val="es-ES"/>
        </w:rPr>
        <w:t xml:space="preserve">: </w:t>
      </w:r>
      <w:r>
        <w:rPr>
          <w:rFonts w:cs="Times New Roman" w:ascii="Times New Roman" w:hAnsi="Times New Roman"/>
          <w:b/>
          <w:i/>
          <w:lang w:val="es-ES"/>
        </w:rPr>
        <w:t>Ayuda a los pequeños agricultores para la transición al libre comercio.</w:t>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Los pequeños agricultores en Antigua y Barbuda están en desventaja debido a las limitaciones en su acceso a capital, tecnología y economías de escala. El sector agrícola a pequeña escala se percibe como relativamente vulnerable a la apertura comercial. Si se toma en cuenta que en el último censo se estimó que aproximadamente el 39 por ciento de las propiedades agrícolas pequeñas son administradas por mujeres, los trastornos de este sector podrían tener consecuencias sociales y económicas más compleja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Asistencia técnica para los pequeños agricultores para darles acceso y posibilidad de aplicar tecnología moderna, eficiente y apropiada; asistencia a los agricultores para darles acceso a financiamiento; capacitación sobre normas y buenas prácticas agrícolas internacionales; capacitación sobre técnicas comerciales, como el cálculo de costos de los productos.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360"/>
        <w:jc w:val="both"/>
        <w:rPr>
          <w:rFonts w:ascii="Times New Roman" w:hAnsi="Times New Roman" w:cs="Times New Roman"/>
          <w:lang w:val="es-ES"/>
        </w:rPr>
      </w:pPr>
      <w:r>
        <w:rPr>
          <w:rFonts w:cs="Times New Roman" w:ascii="Times New Roman" w:hAnsi="Times New Roman"/>
          <w:lang w:val="es-ES"/>
        </w:rPr>
        <w:t>3.</w:t>
        <w:tab/>
      </w:r>
      <w:r>
        <w:rPr>
          <w:rFonts w:cs="Times New Roman" w:ascii="Times New Roman" w:hAnsi="Times New Roman"/>
          <w:b/>
          <w:u w:val="single"/>
          <w:lang w:val="es-ES"/>
        </w:rPr>
        <w:t>Título</w:t>
      </w:r>
      <w:r>
        <w:rPr>
          <w:rFonts w:cs="Times New Roman" w:ascii="Times New Roman" w:hAnsi="Times New Roman"/>
          <w:b/>
          <w:lang w:val="es-ES"/>
        </w:rPr>
        <w:t xml:space="preserve">: </w:t>
      </w:r>
      <w:r>
        <w:rPr>
          <w:rFonts w:cs="Times New Roman" w:ascii="Times New Roman" w:hAnsi="Times New Roman"/>
          <w:b/>
          <w:i/>
          <w:lang w:val="es-ES"/>
        </w:rPr>
        <w:t>Fortalecimiento de la comprensión de las medidas sanitarias y fitosanitarias en los sectores público y privado</w:t>
      </w:r>
      <w:r>
        <w:rPr>
          <w:rFonts w:cs="Times New Roman" w:ascii="Times New Roman" w:hAnsi="Times New Roman"/>
          <w:b/>
          <w:lang w:val="es-ES"/>
        </w:rPr>
        <w:t xml:space="preserve"> .</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Las evidencias anecdóticas sugieren que en otros países se están utilizando medidas sanitarias y fitosanitarias para mantener productos de Antigua y Barbuda fuera de sus mercados. Antigua y Barbuda podrá aprovechar mejor las oportunidades derivadas de la apertura comercial si adquiere conocimientos sólidos sobre las medidas sanitarias y fitosanitarias en los mercados de sus principales socios comerciales, si los comerciantes de Antigua y Barbuda comprenden los derechos y obligaciones derivados del Acuerdo MSF de la OMC y pueden identificar las medidas sanitarias y fitosanitarias que cumplen o no con este Acuerdo y si los funcionarios gubernamentales encargados de aplicar las medidas sanitarias y fitosanitarias pueden hacerlo de conformidad con las obligaciones del Acuerdo MSF de la OMC.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Aumentar la conciencia de los pequeños agricultores, pescadores y otros pequeños exportadores sobre las medidas sanitarias y fitosanitarias en los mercados de otros países, así como de los derechos y obligaciones de los países respecto a las medidas sanitarias y fitosanitarias.</w:t>
      </w:r>
    </w:p>
    <w:p>
      <w:pPr>
        <w:pStyle w:val="Normal"/>
        <w:ind w:left="36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Capacitación por un experto internacional o regional, de preferencia del sector privado, sobre la aplicación del Acuerdo MSF de la OMC; seminarios sobre reglamentos y prácticas en la materia en los principales socios comerciales; análisis de casos planteados ante el Órgano de Solución de Diferencias de la OMC en materia de MSF (que debe incluir el suministro continuo de información al respecto); capacitación de personal gubernamental y del sector privado en materia de MSF. </w:t>
      </w:r>
      <w:r>
        <w:br w:type="page"/>
      </w:r>
    </w:p>
    <w:p>
      <w:pPr>
        <w:pStyle w:val="Normal"/>
        <w:tabs>
          <w:tab w:val="clear" w:pos="720"/>
          <w:tab w:val="left" w:pos="6228" w:leader="none"/>
        </w:tabs>
        <w:jc w:val="both"/>
        <w:rPr>
          <w:rFonts w:ascii="Times New Roman" w:hAnsi="Times New Roman" w:cs="Times New Roman"/>
          <w:b/>
          <w:b/>
          <w:smallCaps/>
          <w:lang w:val="es-ES"/>
        </w:rPr>
      </w:pPr>
      <w:r>
        <w:rPr>
          <w:rFonts w:cs="Times New Roman" w:ascii="Times New Roman" w:hAnsi="Times New Roman"/>
          <w:b/>
          <w:smallCaps/>
          <w:lang w:val="es-ES"/>
        </w:rPr>
        <w:t>MEJORAMIENTO DEL ENTORNO COMERCIAL Y DEL CLIMA PARA LA INVERSIÓN</w:t>
      </w:r>
    </w:p>
    <w:p>
      <w:pPr>
        <w:pStyle w:val="Normal"/>
        <w:tabs>
          <w:tab w:val="clear" w:pos="720"/>
          <w:tab w:val="left" w:pos="6228" w:leader="none"/>
        </w:tabs>
        <w:jc w:val="both"/>
        <w:rPr>
          <w:rFonts w:ascii="Times New Roman" w:hAnsi="Times New Roman" w:cs="Times New Roman"/>
          <w:b/>
          <w:b/>
          <w:smallCaps/>
          <w:lang w:val="es-ES"/>
        </w:rPr>
      </w:pPr>
      <w:r>
        <w:rPr>
          <w:rFonts w:cs="Times New Roman" w:ascii="Times New Roman" w:hAnsi="Times New Roman"/>
          <w:b/>
          <w:smallCaps/>
          <w:lang w:val="es-ES"/>
        </w:rPr>
      </w:r>
    </w:p>
    <w:p>
      <w:pPr>
        <w:pStyle w:val="Normal"/>
        <w:tabs>
          <w:tab w:val="clear" w:pos="720"/>
          <w:tab w:val="left" w:pos="1395" w:leader="none"/>
        </w:tabs>
        <w:ind w:left="360" w:hanging="360"/>
        <w:jc w:val="both"/>
        <w:rPr>
          <w:rFonts w:ascii="Times New Roman" w:hAnsi="Times New Roman" w:cs="Times New Roman"/>
          <w:b/>
          <w:b/>
          <w:lang w:val="es-ES"/>
        </w:rPr>
      </w:pPr>
      <w:r>
        <w:rPr>
          <w:rFonts w:cs="Times New Roman" w:ascii="Times New Roman" w:hAnsi="Times New Roman"/>
          <w:lang w:val="es-ES"/>
        </w:rPr>
        <w:t xml:space="preserve">1. </w:t>
      </w:r>
      <w:r>
        <w:rPr>
          <w:rFonts w:cs="Times New Roman" w:ascii="Times New Roman" w:hAnsi="Times New Roman"/>
          <w:b/>
          <w:u w:val="single"/>
          <w:lang w:val="es-ES"/>
        </w:rPr>
        <w:t>Título</w:t>
      </w:r>
      <w:r>
        <w:rPr>
          <w:rFonts w:cs="Times New Roman" w:ascii="Times New Roman" w:hAnsi="Times New Roman"/>
          <w:b/>
          <w:lang w:val="es-ES"/>
        </w:rPr>
        <w:t xml:space="preserve">: </w:t>
      </w:r>
      <w:r>
        <w:rPr>
          <w:rFonts w:cs="Times New Roman" w:ascii="Times New Roman" w:hAnsi="Times New Roman"/>
          <w:b/>
          <w:i/>
          <w:lang w:val="es-ES"/>
        </w:rPr>
        <w:t>Elaboración de una Guía para el Inversionista sobre Antigua y Barbuda.</w:t>
      </w:r>
    </w:p>
    <w:p>
      <w:pPr>
        <w:pStyle w:val="Normal"/>
        <w:ind w:left="360" w:hanging="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El gobierno de Antigua y Barbuda ha señalado como una de sus prioridades “fomentar un entorno que propicie nueva inversión, tanto local como extranjera, en una amplia variedad de campos productivos.” Aunque se han establecido varias medidas para facilitar la inversión en Antigua y Barbuda, los inversionistas tienen todavía que hacer grandes esfuerzos para identificar todos los pasos que deben seguir para invertir. En el entorno competitivo actual es esencial que se eliminen las cargas administrativas para el inversionista y que los inversionistas potenciales puedan obtener fácilmente una imagen clara de lo que se requiere para invertir en el paí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right" w:pos="8640" w:leader="none"/>
        </w:tabs>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Facilitar a los inversionistas extranjeros la información sobre cómo invertir en Antigua y Barbuda. </w:t>
        <w:tab/>
      </w:r>
    </w:p>
    <w:p>
      <w:pPr>
        <w:pStyle w:val="Normal"/>
        <w:tabs>
          <w:tab w:val="clear" w:pos="720"/>
          <w:tab w:val="right" w:pos="8640" w:leader="none"/>
        </w:tabs>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Elaboración de una guía para invertir en Antigua y Barbuda y establecimiento de una ventanilla única para inversión extranjera en Internet, donde se detallen los procedimientos para la inversión con vínculos, cuando proceda, a las autoridades correspondientes, y establecimiento de incentivos y oportunidades de inversión.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smallCaps/>
          <w:lang w:val="es-ES"/>
        </w:rPr>
      </w:pPr>
      <w:r>
        <w:rPr>
          <w:rFonts w:cs="Times New Roman" w:ascii="Times New Roman" w:hAnsi="Times New Roman"/>
          <w:b/>
          <w:smallCaps/>
          <w:lang w:val="es-ES"/>
        </w:rPr>
        <w:t>PROGRAMAS DE APOYO AL DESARROLLO EMPRESARIAL: DESARROLLO DE LA PEQUEÑA EMPRESA</w:t>
      </w:r>
    </w:p>
    <w:p>
      <w:pPr>
        <w:pStyle w:val="Normal"/>
        <w:jc w:val="both"/>
        <w:rPr>
          <w:rFonts w:ascii="Times New Roman" w:hAnsi="Times New Roman" w:cs="Times New Roman"/>
          <w:b/>
          <w:b/>
          <w:smallCaps/>
          <w:lang w:val="es-ES"/>
        </w:rPr>
      </w:pPr>
      <w:r>
        <w:rPr>
          <w:rFonts w:cs="Times New Roman" w:ascii="Times New Roman" w:hAnsi="Times New Roman"/>
          <w:b/>
          <w:smallCaps/>
          <w:lang w:val="es-ES"/>
        </w:rPr>
      </w:r>
    </w:p>
    <w:p>
      <w:pPr>
        <w:pStyle w:val="Normal"/>
        <w:ind w:left="360" w:hanging="360"/>
        <w:jc w:val="both"/>
        <w:rPr>
          <w:rFonts w:ascii="Times New Roman" w:hAnsi="Times New Roman" w:cs="Times New Roman"/>
          <w:i/>
          <w:i/>
          <w:lang w:val="es-ES"/>
        </w:rPr>
      </w:pPr>
      <w:r>
        <w:rPr>
          <w:rFonts w:cs="Times New Roman" w:ascii="Times New Roman" w:hAnsi="Times New Roman"/>
          <w:lang w:val="es-ES"/>
        </w:rPr>
        <w:t>1.</w:t>
        <w:tab/>
      </w:r>
      <w:r>
        <w:rPr>
          <w:rFonts w:cs="Times New Roman" w:ascii="Times New Roman" w:hAnsi="Times New Roman"/>
          <w:b/>
          <w:u w:val="single"/>
          <w:lang w:val="es-ES"/>
        </w:rPr>
        <w:t>Título</w:t>
      </w:r>
      <w:r>
        <w:rPr>
          <w:rFonts w:cs="Times New Roman" w:ascii="Times New Roman" w:hAnsi="Times New Roman"/>
          <w:b/>
          <w:lang w:val="es-ES"/>
        </w:rPr>
        <w:t xml:space="preserve">: </w:t>
      </w:r>
      <w:r>
        <w:rPr>
          <w:rFonts w:cs="Times New Roman" w:ascii="Times New Roman" w:hAnsi="Times New Roman"/>
          <w:b/>
          <w:i/>
          <w:lang w:val="es-ES"/>
        </w:rPr>
        <w:t>Ayuda para generar un entorno propicio para el sector de pequeñas empresas.</w:t>
      </w:r>
    </w:p>
    <w:p>
      <w:pPr>
        <w:pStyle w:val="Normal"/>
        <w:ind w:left="360" w:hanging="0"/>
        <w:jc w:val="both"/>
        <w:rPr>
          <w:rFonts w:ascii="Times New Roman" w:hAnsi="Times New Roman" w:cs="Times New Roman"/>
          <w:b/>
          <w:b/>
          <w:i/>
          <w:i/>
          <w:lang w:val="es-ES"/>
        </w:rPr>
      </w:pPr>
      <w:r>
        <w:rPr>
          <w:rFonts w:cs="Times New Roman" w:ascii="Times New Roman" w:hAnsi="Times New Roman"/>
          <w:b/>
          <w:i/>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Los pequeños empresarios enfrentan varias limitaciones, en particular en las áreas de legislación, acceso al financiamiento, capacitación, comercialización, redes e infraestructura. No obstante, si se les da la oportunidad, los pequeños empresarios pueden aprovechar las oportunidades generadas por la apertura comercial.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Ayudar a la Oficina de Desarrollo Industrial de Antigua y Barbuda a formular y aplicar un programa que ayude a los pequeños empresarios a identificar y aprovechar las oportunidades en los mercados externo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Evaluación de las necesidades en el sector de la pequeña empresa; programa de capacitación sobre habilidades empresariales; ayuda con infraestructura y otras necesidades.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smallCaps/>
          <w:lang w:val="es-ES"/>
        </w:rPr>
      </w:pPr>
      <w:r>
        <w:rPr>
          <w:rFonts w:cs="Times New Roman" w:ascii="Times New Roman" w:hAnsi="Times New Roman"/>
          <w:b/>
          <w:smallCaps/>
          <w:lang w:val="es-ES"/>
        </w:rPr>
        <w:t xml:space="preserve">APROVECHAR EL MÁXIMO LOS BENEFICIOS DE LOS ACUERDOS COMERCIALES: VÍNCULOS DE LAS PyMEs CON EL SECTOR DE EXPORTACIÓN </w:t>
      </w:r>
    </w:p>
    <w:p>
      <w:pPr>
        <w:pStyle w:val="Normal"/>
        <w:jc w:val="both"/>
        <w:rPr>
          <w:rFonts w:ascii="Times New Roman" w:hAnsi="Times New Roman" w:cs="Times New Roman"/>
          <w:b/>
          <w:b/>
          <w:smallCaps/>
          <w:lang w:val="es-ES"/>
        </w:rPr>
      </w:pPr>
      <w:r>
        <w:rPr>
          <w:rFonts w:cs="Times New Roman" w:ascii="Times New Roman" w:hAnsi="Times New Roman"/>
          <w:b/>
          <w:smallCaps/>
          <w:lang w:val="es-ES"/>
        </w:rPr>
      </w:r>
    </w:p>
    <w:p>
      <w:pPr>
        <w:pStyle w:val="Normal"/>
        <w:ind w:left="360" w:hanging="360"/>
        <w:jc w:val="both"/>
        <w:rPr>
          <w:rFonts w:ascii="Times New Roman" w:hAnsi="Times New Roman" w:cs="Times New Roman"/>
          <w:u w:val="single"/>
          <w:lang w:val="es-ES"/>
        </w:rPr>
      </w:pPr>
      <w:r>
        <w:rPr>
          <w:rFonts w:cs="Times New Roman" w:ascii="Times New Roman" w:hAnsi="Times New Roman"/>
          <w:lang w:val="es-ES"/>
        </w:rPr>
        <w:t>1.</w:t>
        <w:tab/>
      </w:r>
      <w:r>
        <w:rPr>
          <w:rFonts w:cs="Times New Roman" w:ascii="Times New Roman" w:hAnsi="Times New Roman"/>
          <w:b/>
          <w:u w:val="single"/>
          <w:lang w:val="es-ES"/>
        </w:rPr>
        <w:t>Título</w:t>
      </w:r>
      <w:r>
        <w:rPr>
          <w:rFonts w:cs="Times New Roman" w:ascii="Times New Roman" w:hAnsi="Times New Roman"/>
          <w:b/>
          <w:lang w:val="es-ES"/>
        </w:rPr>
        <w:t>:</w:t>
      </w:r>
      <w:r>
        <w:rPr>
          <w:rFonts w:cs="Times New Roman" w:ascii="Times New Roman" w:hAnsi="Times New Roman"/>
          <w:b/>
          <w:i/>
          <w:lang w:val="es-ES"/>
        </w:rPr>
        <w:t xml:space="preserve"> Establecimiento de vínculos entre el sector turístico y las pequeñas empresas.</w:t>
      </w:r>
    </w:p>
    <w:p>
      <w:pPr>
        <w:pStyle w:val="Normal"/>
        <w:ind w:left="360" w:hanging="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Una de las principales maneras en que las pequeñas empresas de Antigua y Barbuda pueden aprovechar las oportunidades que ofrece un comercio más abierto es mejorando sus vínculos con el sector turístico, el sector económico más importante del país. Aunque están aumentando los vínculos entre la agricultura y el turismo, todavía son muy débiles. Aunque tanto las importaciones de alimentos como las importaciones totales aumentaron considerablemente, las importaciones persistentes y relativamente altas de alimentos sugieren la falta de un enlace firme entre la producción de cultivos y el consumo de alimentos interno. Este programa ayudaría a establecer estos vínculos al aumentar la capacidad de los pequeños agricultores de cumplir con las normas y generar la capacidad necesaria para vender sus productos a los hoteles; ayudar a los artesanos a diversificar su oferta, evaluar la demanda turística de sus productos y fortalecer sus habilidades de comercialización; así como otras actividades dirigidas a fortalecer la capacidad del sector de pequeña y mediana empresa par participar y contribuir a la economía turística de Antigua y Barbuda.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Aumentar las oportunidades en los mercados y la prosperidad de las empresas pequeñas y medianas locale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Evaluación de las normas, inventarios, adquisiciones, tiempo de entrega y otras necesidades especificadas por los hoteles, cruceros y otras áreas de la industria. Análisis de los gustos y preferencias actuales y previstos de los turistas. Capacitación de pequeños y medianos empresarios sobre habilidades que les ayuden a cumplir con estas demandas, que incluyen estrategias de mercado, buenas prácticas empresariales y capacitación específica para su actividad empresarial; administración de la calidad, etc.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360" w:hanging="360"/>
        <w:jc w:val="both"/>
        <w:rPr>
          <w:rFonts w:ascii="Times New Roman" w:hAnsi="Times New Roman" w:cs="Times New Roman"/>
          <w:b/>
          <w:b/>
          <w:lang w:val="es-ES"/>
        </w:rPr>
      </w:pPr>
      <w:r>
        <w:rPr>
          <w:rFonts w:cs="Times New Roman" w:ascii="Times New Roman" w:hAnsi="Times New Roman"/>
          <w:lang w:val="es-ES"/>
        </w:rPr>
        <w:t>2.</w:t>
        <w:tab/>
      </w:r>
      <w:r>
        <w:rPr>
          <w:rFonts w:cs="Times New Roman" w:ascii="Times New Roman" w:hAnsi="Times New Roman"/>
          <w:b/>
          <w:u w:val="single"/>
          <w:lang w:val="es-ES"/>
        </w:rPr>
        <w:t>Título</w:t>
      </w:r>
      <w:r>
        <w:rPr>
          <w:rFonts w:cs="Times New Roman" w:ascii="Times New Roman" w:hAnsi="Times New Roman"/>
          <w:b/>
          <w:lang w:val="es-ES"/>
        </w:rPr>
        <w:t xml:space="preserve">: </w:t>
      </w:r>
      <w:r>
        <w:rPr>
          <w:rFonts w:cs="Times New Roman" w:ascii="Times New Roman" w:hAnsi="Times New Roman"/>
          <w:b/>
          <w:i/>
          <w:lang w:val="es-ES"/>
        </w:rPr>
        <w:t>Ayuda para la diversificación del sector agrícola.</w:t>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ind w:left="360" w:hanging="0"/>
        <w:jc w:val="both"/>
        <w:rPr/>
      </w:pPr>
      <w:r>
        <w:rPr>
          <w:rFonts w:cs="Times New Roman" w:ascii="Times New Roman" w:hAnsi="Times New Roman"/>
          <w:u w:val="single"/>
          <w:lang w:val="es-ES"/>
        </w:rPr>
        <w:t>Justificación</w:t>
      </w:r>
      <w:r>
        <w:rPr>
          <w:rFonts w:cs="Times New Roman" w:ascii="Times New Roman" w:hAnsi="Times New Roman"/>
          <w:lang w:val="es-ES"/>
        </w:rPr>
        <w:t xml:space="preserve">: El sector agrícola de Antigua y Barbuda debe innovarse para ser competitivo en un mundo liberalizado. Una manera de lograrlo es diversificando sus actividades, aprovechando el crecimiento del sector turístico y estableciendo vínculos como el ecoturismo y otras actividades agroturísticas, como la pesca y la observación de las aves. Estos vínculos podrían beneficiar tanto al sector agrícola como al turístico.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Objetivo</w:t>
      </w:r>
      <w:r>
        <w:rPr>
          <w:rFonts w:cs="Times New Roman" w:ascii="Times New Roman" w:hAnsi="Times New Roman"/>
          <w:lang w:val="es-ES"/>
        </w:rPr>
        <w:t xml:space="preserve">: Diversificación a actividades ecoturísticas y agroturísticas. </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pPr>
      <w:r>
        <w:rPr>
          <w:rFonts w:cs="Times New Roman" w:ascii="Times New Roman" w:hAnsi="Times New Roman"/>
          <w:u w:val="single"/>
          <w:lang w:val="es-ES"/>
        </w:rPr>
        <w:t>Descripción de la actividad</w:t>
      </w:r>
      <w:r>
        <w:rPr>
          <w:rFonts w:cs="Times New Roman" w:ascii="Times New Roman" w:hAnsi="Times New Roman"/>
          <w:lang w:val="es-ES"/>
        </w:rPr>
        <w:t xml:space="preserve">: Ayuda para la articulación y aplicación de un plan estratégico para el desarrollo del ecoturismo y el agroturismo. </w:t>
      </w:r>
    </w:p>
    <w:p>
      <w:pPr>
        <w:pStyle w:val="Normal"/>
        <w:tabs>
          <w:tab w:val="clear" w:pos="720"/>
          <w:tab w:val="left" w:pos="6570" w:leader="none"/>
        </w:tabs>
        <w:rPr>
          <w:rFonts w:ascii="Times New Roman" w:hAnsi="Times New Roman" w:cs="Times New Roman"/>
          <w:lang w:val="es-ES"/>
        </w:rPr>
      </w:pPr>
      <w:r>
        <w:rPr>
          <w:rFonts w:cs="Times New Roman" w:ascii="Times New Roman" w:hAnsi="Times New Roman"/>
          <w:lang w:val="es-ES"/>
        </w:rPr>
      </w:r>
      <w:r>
        <w:br w:type="page"/>
      </w:r>
    </w:p>
    <w:p>
      <w:pPr>
        <w:pStyle w:val="Normal"/>
        <w:jc w:val="center"/>
        <w:rPr>
          <w:rFonts w:ascii="Times New Roman" w:hAnsi="Times New Roman" w:cs="Times New Roman"/>
          <w:b/>
          <w:b/>
          <w:u w:val="single"/>
          <w:lang w:val="es-ES"/>
        </w:rPr>
      </w:pPr>
      <w:r>
        <w:rPr>
          <w:rFonts w:cs="Times New Roman" w:ascii="Times New Roman" w:hAnsi="Times New Roman"/>
          <w:b/>
          <w:u w:val="single"/>
          <w:lang w:val="es-ES"/>
        </w:rPr>
        <w:t>Anexo 1 – Antigua y Barbuda</w:t>
      </w:r>
    </w:p>
    <w:p>
      <w:pPr>
        <w:pStyle w:val="Normal"/>
        <w:jc w:val="center"/>
        <w:rPr>
          <w:rFonts w:ascii="Times New Roman" w:hAnsi="Times New Roman" w:cs="Times New Roman"/>
          <w:b/>
          <w:b/>
          <w:u w:val="single"/>
          <w:lang w:val="es-ES"/>
        </w:rPr>
      </w:pPr>
      <w:r>
        <w:rPr>
          <w:rFonts w:cs="Times New Roman" w:ascii="Times New Roman" w:hAnsi="Times New Roman"/>
          <w:b/>
          <w:u w:val="single"/>
          <w:lang w:val="es-ES"/>
        </w:rPr>
      </w:r>
    </w:p>
    <w:p>
      <w:pPr>
        <w:pStyle w:val="Normal"/>
        <w:jc w:val="center"/>
        <w:rPr>
          <w:rFonts w:ascii="Times New Roman" w:hAnsi="Times New Roman" w:cs="Times New Roman"/>
          <w:b/>
          <w:b/>
          <w:u w:val="single"/>
          <w:lang w:val="es-ES"/>
        </w:rPr>
      </w:pPr>
      <w:r>
        <w:rPr>
          <w:rFonts w:cs="Times New Roman" w:ascii="Times New Roman" w:hAnsi="Times New Roman"/>
          <w:b/>
          <w:u w:val="single"/>
          <w:lang w:val="es-ES"/>
        </w:rPr>
      </w:r>
    </w:p>
    <w:p>
      <w:pPr>
        <w:pStyle w:val="TextBody"/>
        <w:jc w:val="center"/>
        <w:rPr>
          <w:lang w:val="es-ES"/>
        </w:rPr>
      </w:pPr>
      <w:r>
        <w:rPr>
          <w:lang w:val="es-ES"/>
        </w:rPr>
        <w:t xml:space="preserve">ELABORACIÓN DE UNA ESTRATEGIA NACIONAL DE FORTALECIMIENTO </w:t>
        <w:br/>
        <w:t>DE LAS CAPACIDADES RELACIONADAS CON EL COMERCIO</w:t>
      </w:r>
    </w:p>
    <w:p>
      <w:pPr>
        <w:pStyle w:val="TextBody"/>
        <w:jc w:val="center"/>
        <w:rPr>
          <w:lang w:val="es-ES"/>
        </w:rPr>
      </w:pPr>
      <w:r>
        <w:rPr>
          <w:lang w:val="es-ES"/>
        </w:rPr>
        <w:t>VISITA DE UN EQUIPO TÉCNICO DE LA OEA</w:t>
      </w:r>
    </w:p>
    <w:p>
      <w:pPr>
        <w:pStyle w:val="NormalWeb"/>
        <w:rPr>
          <w:sz w:val="20"/>
          <w:lang w:val="es-ES"/>
        </w:rPr>
      </w:pPr>
      <w:r>
        <w:rPr>
          <w:sz w:val="20"/>
          <w:lang w:val="es-ES"/>
        </w:rP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Ministerio de Asuntos Exteriores y Comercio Internacional</w:t>
      </w:r>
    </w:p>
    <w:p>
      <w:pPr>
        <w:pStyle w:val="NormalWeb"/>
        <w:tabs>
          <w:tab w:val="clear" w:pos="720"/>
          <w:tab w:val="left" w:pos="4860" w:leader="none"/>
        </w:tabs>
        <w:spacing w:before="0" w:after="0"/>
        <w:rPr/>
      </w:pPr>
      <w:r>
        <w:rPr>
          <w:rFonts w:eastAsia="Arial Unicode MS"/>
          <w:sz w:val="20"/>
          <w:lang w:val="pt-BR"/>
        </w:rPr>
        <w:t>Colin Murdoch</w:t>
        <w:tab/>
        <w:tab/>
        <w:t xml:space="preserve">foreignaffairs@ab.gov.ag </w:t>
      </w:r>
    </w:p>
    <w:p>
      <w:pPr>
        <w:pStyle w:val="NormalWeb"/>
        <w:tabs>
          <w:tab w:val="clear" w:pos="720"/>
          <w:tab w:val="left" w:pos="4860" w:leader="none"/>
        </w:tabs>
        <w:spacing w:before="0" w:after="0"/>
        <w:rPr/>
      </w:pPr>
      <w:r>
        <w:rPr>
          <w:rFonts w:eastAsia="Arial Unicode MS"/>
          <w:sz w:val="20"/>
          <w:lang w:val="fr-FR"/>
        </w:rPr>
        <w:t>Elliott Paige</w:t>
        <w:tab/>
        <w:tab/>
        <w:t xml:space="preserve">Elliott.paige@antigua.gov.ag </w:t>
      </w:r>
    </w:p>
    <w:p>
      <w:pPr>
        <w:pStyle w:val="NormalWeb"/>
        <w:tabs>
          <w:tab w:val="clear" w:pos="720"/>
          <w:tab w:val="left" w:pos="4860" w:leader="none"/>
        </w:tabs>
        <w:spacing w:before="0" w:after="0"/>
        <w:rPr/>
      </w:pPr>
      <w:r>
        <w:rPr>
          <w:rFonts w:eastAsia="Arial Unicode MS"/>
          <w:sz w:val="20"/>
          <w:lang w:val="fr-FR"/>
        </w:rPr>
        <w:t>Michael Freeland</w:t>
        <w:tab/>
        <w:tab/>
        <w:t>Micahel.freeland@antigua.gov.ag</w:t>
      </w:r>
    </w:p>
    <w:p>
      <w:pPr>
        <w:pStyle w:val="NormalWeb"/>
        <w:tabs>
          <w:tab w:val="clear" w:pos="720"/>
          <w:tab w:val="left" w:pos="4860" w:leader="none"/>
        </w:tabs>
        <w:spacing w:before="0" w:after="0"/>
        <w:rPr/>
      </w:pPr>
      <w:r>
        <w:rPr>
          <w:rFonts w:eastAsia="Arial Unicode MS"/>
          <w:sz w:val="20"/>
          <w:lang w:val="pt-BR"/>
        </w:rPr>
        <w:t>Natasha Gomes</w:t>
        <w:tab/>
        <w:tab/>
        <w:t>Natasha.gomes@antigua.gov.ag</w:t>
      </w:r>
    </w:p>
    <w:p>
      <w:pPr>
        <w:pStyle w:val="NormalWeb"/>
        <w:spacing w:before="0" w:after="0"/>
        <w:ind w:left="4320" w:firstLine="720"/>
        <w:rPr/>
      </w:pPr>
      <w:r>
        <w:rPr>
          <w:rFonts w:eastAsia="Arial Unicode MS"/>
          <w:sz w:val="20"/>
          <w:lang w:val="pt-BR"/>
        </w:rPr>
        <w:tab/>
      </w:r>
      <w:r>
        <w:rPr>
          <w:sz w:val="20"/>
        </w:rPr>
        <w:t>(268) 462-1052/4610</w:t>
      </w:r>
    </w:p>
    <w:p>
      <w:pPr>
        <w:pStyle w:val="NormalWeb"/>
        <w:tabs>
          <w:tab w:val="clear" w:pos="720"/>
          <w:tab w:val="left" w:pos="4860" w:leader="none"/>
        </w:tabs>
        <w:spacing w:before="0" w:after="0"/>
        <w:rPr>
          <w:rFonts w:eastAsia="Arial Unicode MS"/>
          <w:sz w:val="20"/>
          <w:lang w:val="pt-BR"/>
        </w:rPr>
      </w:pPr>
      <w:r>
        <w:rPr>
          <w:rFonts w:eastAsia="Arial Unicode MS"/>
          <w:sz w:val="20"/>
          <w:lang w:val="pt-BR"/>
        </w:rP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Departamento de Aduanas</w:t>
      </w:r>
    </w:p>
    <w:p>
      <w:pPr>
        <w:pStyle w:val="NormalWeb"/>
        <w:tabs>
          <w:tab w:val="clear" w:pos="720"/>
          <w:tab w:val="left" w:pos="5040" w:leader="none"/>
        </w:tabs>
        <w:spacing w:before="0" w:after="0"/>
        <w:rPr/>
      </w:pPr>
      <w:r>
        <w:rPr>
          <w:rFonts w:eastAsia="Arial Unicode MS"/>
          <w:sz w:val="20"/>
          <w:lang w:val="es-ES"/>
        </w:rPr>
        <w:t>Winston Bailey</w:t>
        <w:tab/>
      </w:r>
      <w:r>
        <w:rPr>
          <w:lang w:val="es-ES_tradnl"/>
        </w:rPr>
        <w:t>(</w:t>
      </w:r>
      <w:r>
        <w:rPr>
          <w:sz w:val="20"/>
          <w:lang w:val="es-ES_tradnl"/>
        </w:rPr>
        <w:t>268)-562-1575</w:t>
      </w:r>
    </w:p>
    <w:p>
      <w:pPr>
        <w:pStyle w:val="NormalWeb"/>
        <w:spacing w:before="0" w:after="0"/>
        <w:rPr>
          <w:sz w:val="20"/>
          <w:lang w:val="es-ES_tradnl"/>
        </w:rPr>
      </w:pPr>
      <w:r>
        <w:rPr>
          <w:sz w:val="20"/>
          <w:lang w:val="es-ES_tradnl"/>
        </w:rPr>
        <w:tab/>
        <w:tab/>
        <w:tab/>
        <w:tab/>
        <w:tab/>
        <w:tab/>
        <w:tab/>
        <w:t>Fax: (268) 462-2767</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Ministerio de Finanzas</w:t>
      </w:r>
    </w:p>
    <w:p>
      <w:pPr>
        <w:pStyle w:val="NormalWeb"/>
        <w:spacing w:before="0" w:after="0"/>
        <w:rPr/>
      </w:pPr>
      <w:r>
        <w:rPr>
          <w:rFonts w:eastAsia="Arial Unicode MS"/>
          <w:sz w:val="20"/>
          <w:lang w:val="es-ES"/>
        </w:rPr>
        <w:t>Hendren Parker</w:t>
      </w:r>
      <w:r>
        <w:rPr>
          <w:sz w:val="20"/>
          <w:lang w:val="es-ES_tradnl"/>
        </w:rPr>
        <w:tab/>
        <w:tab/>
        <w:tab/>
        <w:tab/>
        <w:tab/>
        <w:tab/>
        <w:t>(268)-462-4860</w:t>
      </w:r>
    </w:p>
    <w:p>
      <w:pPr>
        <w:pStyle w:val="NormalWeb"/>
        <w:spacing w:before="0" w:after="0"/>
        <w:rPr>
          <w:sz w:val="20"/>
          <w:lang w:val="es-ES_tradnl"/>
        </w:rPr>
      </w:pPr>
      <w:r>
        <w:rPr>
          <w:sz w:val="20"/>
          <w:lang w:val="es-ES_tradnl"/>
        </w:rPr>
        <w:tab/>
        <w:tab/>
        <w:tab/>
        <w:tab/>
        <w:tab/>
        <w:tab/>
        <w:tab/>
        <w:t>Fax: (268) 562- 1717</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r>
    </w:p>
    <w:p>
      <w:pPr>
        <w:pStyle w:val="NormalWeb"/>
        <w:tabs>
          <w:tab w:val="clear" w:pos="720"/>
          <w:tab w:val="left" w:pos="4860" w:leader="none"/>
        </w:tabs>
        <w:spacing w:before="0" w:after="0"/>
        <w:rPr>
          <w:sz w:val="20"/>
          <w:lang w:val="es-ES"/>
        </w:rPr>
      </w:pPr>
      <w:r>
        <w:rPr>
          <w:rFonts w:eastAsia="Arial Unicode MS"/>
          <w:b/>
          <w:sz w:val="20"/>
          <w:lang w:val="es-ES"/>
        </w:rPr>
        <w:t>Ministerio de Planeación, Comercio, Industria y Servicios Públicos</w:t>
      </w:r>
    </w:p>
    <w:p>
      <w:pPr>
        <w:pStyle w:val="NormalWeb"/>
        <w:tabs>
          <w:tab w:val="clear" w:pos="720"/>
          <w:tab w:val="left" w:pos="4860" w:leader="none"/>
        </w:tabs>
        <w:spacing w:before="0" w:after="0"/>
        <w:rPr/>
      </w:pPr>
      <w:r>
        <w:rPr>
          <w:sz w:val="20"/>
          <w:lang w:val="es-ES"/>
        </w:rPr>
        <w:t xml:space="preserve">Barbara Williams, Oficial de Investigaciones </w:t>
        <w:tab/>
        <w:tab/>
      </w:r>
      <w:r>
        <w:rPr>
          <w:rFonts w:eastAsia="Arial Unicode MS"/>
          <w:sz w:val="20"/>
          <w:lang w:val="es-ES"/>
        </w:rPr>
        <w:t xml:space="preserve">blackpine2@yahoo.com </w:t>
      </w:r>
    </w:p>
    <w:p>
      <w:pPr>
        <w:pStyle w:val="NormalWeb"/>
        <w:tabs>
          <w:tab w:val="clear" w:pos="720"/>
          <w:tab w:val="left" w:pos="4860" w:leader="none"/>
        </w:tabs>
        <w:spacing w:before="0" w:after="0"/>
        <w:rPr/>
      </w:pPr>
      <w:r>
        <w:rPr>
          <w:rFonts w:eastAsia="Arial Unicode MS"/>
          <w:sz w:val="20"/>
          <w:lang w:val="es-ES"/>
        </w:rPr>
        <w:t>Joseph Sealey</w:t>
        <w:tab/>
        <w:tab/>
        <w:t>(268) 462 3703</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Ministerio de Asuntos Jurídicos</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t>Laurie Freeland</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Ministerio de Salud</w:t>
      </w:r>
    </w:p>
    <w:p>
      <w:pPr>
        <w:pStyle w:val="NormalWeb"/>
        <w:tabs>
          <w:tab w:val="clear" w:pos="720"/>
          <w:tab w:val="left" w:pos="4860" w:leader="none"/>
        </w:tabs>
        <w:spacing w:before="0" w:after="0"/>
        <w:rPr/>
      </w:pPr>
      <w:r>
        <w:rPr>
          <w:rFonts w:eastAsia="Arial Unicode MS"/>
          <w:sz w:val="20"/>
        </w:rPr>
        <w:t>Lionel Michael</w:t>
        <w:tab/>
        <w:tab/>
        <w:t xml:space="preserve">cbh_chi@yahoo.com </w:t>
      </w:r>
    </w:p>
    <w:p>
      <w:pPr>
        <w:pStyle w:val="NormalWeb"/>
        <w:tabs>
          <w:tab w:val="clear" w:pos="720"/>
          <w:tab w:val="left" w:pos="4860" w:leader="none"/>
        </w:tabs>
        <w:spacing w:before="0" w:after="0"/>
        <w:rPr>
          <w:rFonts w:eastAsia="Arial Unicode MS"/>
          <w:sz w:val="20"/>
        </w:rPr>
      </w:pPr>
      <w:r>
        <w:rPr>
          <w:rFonts w:eastAsia="Arial Unicode MS"/>
          <w:sz w:val="20"/>
        </w:rP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Ministerio de Agricultura y Pesca</w:t>
      </w:r>
    </w:p>
    <w:p>
      <w:pPr>
        <w:pStyle w:val="NormalWeb"/>
        <w:tabs>
          <w:tab w:val="clear" w:pos="720"/>
          <w:tab w:val="left" w:pos="4860" w:leader="none"/>
        </w:tabs>
        <w:spacing w:before="0" w:after="0"/>
        <w:rPr/>
      </w:pPr>
      <w:r>
        <w:rPr>
          <w:rFonts w:eastAsia="Arial Unicode MS"/>
          <w:sz w:val="20"/>
          <w:lang w:val="es-ES"/>
        </w:rPr>
        <w:t xml:space="preserve">Jennifer Maynard, Jefa de Enlace </w:t>
        <w:tab/>
        <w:tab/>
        <w:t xml:space="preserve">Maynard@candw.ag </w:t>
      </w:r>
    </w:p>
    <w:p>
      <w:pPr>
        <w:pStyle w:val="NormalWeb"/>
        <w:tabs>
          <w:tab w:val="clear" w:pos="720"/>
          <w:tab w:val="left" w:pos="4860" w:leader="none"/>
        </w:tabs>
        <w:spacing w:before="0" w:after="0"/>
        <w:rPr/>
      </w:pPr>
      <w:r>
        <w:rPr>
          <w:rFonts w:eastAsia="Arial Unicode MS"/>
          <w:sz w:val="20"/>
          <w:lang w:val="es-ES"/>
        </w:rPr>
        <w:t>Dr. Anthony Richards</w:t>
        <w:tab/>
        <w:tab/>
        <w:t xml:space="preserve">antiguachemist@yahoo.com </w:t>
      </w:r>
    </w:p>
    <w:p>
      <w:pPr>
        <w:pStyle w:val="NormalWeb"/>
        <w:tabs>
          <w:tab w:val="clear" w:pos="720"/>
          <w:tab w:val="left" w:pos="4860" w:leader="none"/>
        </w:tabs>
        <w:spacing w:before="0" w:after="0"/>
        <w:rPr/>
      </w:pPr>
      <w:r>
        <w:rPr>
          <w:rFonts w:eastAsia="Arial Unicode MS"/>
          <w:sz w:val="20"/>
          <w:lang w:val="es-ES"/>
        </w:rPr>
        <w:t>Brian Cooper, Unidad de Planeación y Proyectos</w:t>
        <w:tab/>
        <w:tab/>
        <w:t>463 1096</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t>Roland Kentish, Unidad de Planeación y Proyectos</w:t>
      </w:r>
    </w:p>
    <w:p>
      <w:pPr>
        <w:pStyle w:val="NormalWeb"/>
        <w:tabs>
          <w:tab w:val="clear" w:pos="720"/>
          <w:tab w:val="left" w:pos="4860" w:leader="none"/>
        </w:tabs>
        <w:spacing w:before="0" w:after="0"/>
        <w:rPr/>
      </w:pPr>
      <w:r>
        <w:rPr>
          <w:rFonts w:eastAsia="Arial Unicode MS"/>
          <w:sz w:val="20"/>
          <w:lang w:val="es-ES"/>
        </w:rPr>
        <w:t>Grace Cephas-Lewis, Unidad de Planeación y Proyectos</w:t>
        <w:tab/>
        <w:tab/>
        <w:t xml:space="preserve">gcephaslewis@hotmail.com </w:t>
      </w:r>
    </w:p>
    <w:p>
      <w:pPr>
        <w:pStyle w:val="NormalWeb"/>
        <w:tabs>
          <w:tab w:val="clear" w:pos="720"/>
          <w:tab w:val="left" w:pos="4860" w:leader="none"/>
        </w:tabs>
        <w:spacing w:before="0" w:after="0"/>
        <w:rPr/>
      </w:pPr>
      <w:r>
        <w:rPr>
          <w:rFonts w:eastAsia="Arial Unicode MS"/>
          <w:sz w:val="20"/>
          <w:lang w:val="es-ES"/>
        </w:rPr>
        <w:t>Lesroy Grant, Departamento de Agricultura</w:t>
        <w:tab/>
        <w:tab/>
        <w:t xml:space="preserve">diragr@candw.ag </w:t>
      </w:r>
    </w:p>
    <w:p>
      <w:pPr>
        <w:pStyle w:val="NormalWeb"/>
        <w:tabs>
          <w:tab w:val="clear" w:pos="720"/>
          <w:tab w:val="left" w:pos="4860" w:leader="none"/>
        </w:tabs>
        <w:spacing w:before="0" w:after="0"/>
        <w:rPr/>
      </w:pPr>
      <w:r>
        <w:rPr>
          <w:rFonts w:eastAsia="Arial Unicode MS"/>
          <w:sz w:val="20"/>
          <w:lang w:val="es-ES"/>
        </w:rPr>
        <w:t>Candia Williams, División de Pesca</w:t>
        <w:tab/>
        <w:tab/>
        <w:t xml:space="preserve">fisheries@candw.ag </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Oficina de Normalización de Antigua y Barbuda</w:t>
      </w:r>
    </w:p>
    <w:p>
      <w:pPr>
        <w:pStyle w:val="NormalWeb"/>
        <w:tabs>
          <w:tab w:val="clear" w:pos="720"/>
          <w:tab w:val="left" w:pos="4860" w:leader="none"/>
        </w:tabs>
        <w:spacing w:before="0" w:after="0"/>
        <w:rPr/>
      </w:pPr>
      <w:r>
        <w:rPr>
          <w:rFonts w:eastAsia="Arial Unicode MS"/>
          <w:sz w:val="20"/>
          <w:lang w:val="es-ES"/>
        </w:rPr>
        <w:t>Paula Skerritt, Gerente de Servicios Técnicos</w:t>
        <w:tab/>
        <w:tab/>
        <w:t xml:space="preserve">abbs@antigua.gov.ag </w:t>
        <w:tab/>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Unidad de Protección Vegetal</w:t>
      </w:r>
    </w:p>
    <w:p>
      <w:pPr>
        <w:pStyle w:val="NormalWeb"/>
        <w:tabs>
          <w:tab w:val="clear" w:pos="720"/>
          <w:tab w:val="left" w:pos="4860" w:leader="none"/>
        </w:tabs>
        <w:spacing w:before="0" w:after="0"/>
        <w:rPr>
          <w:rFonts w:eastAsia="Arial Unicode MS"/>
          <w:sz w:val="20"/>
          <w:lang w:val="es-ES_tradnl"/>
        </w:rPr>
      </w:pPr>
      <w:r>
        <w:rPr>
          <w:rFonts w:eastAsia="Arial Unicode MS"/>
          <w:sz w:val="20"/>
          <w:lang w:val="es-ES_tradnl"/>
        </w:rPr>
        <w:t>Janil Gore-Francis</w:t>
        <w:tab/>
        <w:tab/>
      </w:r>
      <w:hyperlink r:id="rId10">
        <w:r>
          <w:rPr>
            <w:rStyle w:val="InternetLink"/>
            <w:rFonts w:eastAsia="Arial Unicode MS"/>
            <w:sz w:val="20"/>
            <w:lang w:val="es-ES_tradnl"/>
          </w:rPr>
          <w:t>minagri@candw.ag</w:t>
        </w:r>
      </w:hyperlink>
    </w:p>
    <w:p>
      <w:pPr>
        <w:pStyle w:val="NormalWeb"/>
        <w:spacing w:before="0" w:after="0"/>
        <w:rPr/>
      </w:pPr>
      <w:r>
        <w:rPr>
          <w:sz w:val="20"/>
          <w:lang w:val="es-ES_tradnl"/>
        </w:rPr>
        <w:tab/>
        <w:tab/>
        <w:tab/>
        <w:tab/>
        <w:tab/>
        <w:tab/>
        <w:tab/>
        <w:t>Fax: (268) 46</w:t>
      </w:r>
      <w:r>
        <w:rPr>
          <w:sz w:val="20"/>
        </w:rPr>
        <w:t>2 6104</w:t>
      </w:r>
    </w:p>
    <w:p>
      <w:pPr>
        <w:pStyle w:val="NormalWeb"/>
        <w:tabs>
          <w:tab w:val="clear" w:pos="720"/>
          <w:tab w:val="left" w:pos="4860" w:leader="none"/>
        </w:tabs>
        <w:spacing w:before="0" w:after="0"/>
        <w:rPr>
          <w:rFonts w:eastAsia="Arial Unicode MS"/>
          <w:sz w:val="20"/>
        </w:rPr>
      </w:pPr>
      <w:r>
        <w:rPr>
          <w:rFonts w:eastAsia="Arial Unicode MS"/>
          <w:sz w:val="20"/>
        </w:rP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Asociación de Pescadores de Antigua y Barbuda</w:t>
      </w:r>
    </w:p>
    <w:p>
      <w:pPr>
        <w:pStyle w:val="NormalWeb"/>
        <w:spacing w:before="0" w:after="0"/>
        <w:rPr>
          <w:szCs w:val="24"/>
        </w:rPr>
      </w:pPr>
      <w:r>
        <w:rPr>
          <w:rFonts w:eastAsia="Arial Unicode MS"/>
          <w:sz w:val="20"/>
        </w:rPr>
        <w:t>Gerald R. Price</w:t>
      </w:r>
      <w:r>
        <w:rPr/>
        <w:tab/>
        <w:tab/>
        <w:tab/>
        <w:tab/>
        <w:tab/>
        <w:tab/>
      </w:r>
      <w:r>
        <w:rPr>
          <w:sz w:val="20"/>
        </w:rPr>
        <w:t>268-462-0800 (Tel/Fax)</w:t>
      </w:r>
      <w:r>
        <w:rPr>
          <w:rFonts w:eastAsia="Arial Unicode MS"/>
          <w:sz w:val="20"/>
        </w:rPr>
        <w:b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Zona Franca de Comercio y Procesamiento</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t>Vere Murphy, Comisionado</w:t>
        <w:tab/>
        <w:tab/>
        <w:t xml:space="preserve">481 1670 </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 xml:space="preserve">Administración Marítima de Antigua y Barbuda </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t>Capitán Patrick Cornelius, Director</w:t>
        <w:tab/>
        <w:tab/>
        <w:t>268 562 3426</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Federación de Empleadores de Antigua y Barbuda</w:t>
      </w:r>
    </w:p>
    <w:p>
      <w:pPr>
        <w:pStyle w:val="NormalWeb"/>
        <w:tabs>
          <w:tab w:val="clear" w:pos="720"/>
          <w:tab w:val="left" w:pos="4860" w:leader="none"/>
        </w:tabs>
        <w:spacing w:before="0" w:after="0"/>
        <w:rPr>
          <w:rFonts w:eastAsia="Arial Unicode MS"/>
          <w:sz w:val="20"/>
          <w:lang w:val="es-ES_tradnl"/>
        </w:rPr>
      </w:pPr>
      <w:r>
        <w:rPr>
          <w:rFonts w:eastAsia="Arial Unicode MS"/>
          <w:sz w:val="20"/>
          <w:lang w:val="es-ES_tradnl"/>
        </w:rPr>
        <w:t>Pedro D. Corbin</w:t>
        <w:tab/>
        <w:tab/>
        <w:t>268 462 9098</w:t>
      </w:r>
    </w:p>
    <w:p>
      <w:pPr>
        <w:pStyle w:val="NormalWeb"/>
        <w:tabs>
          <w:tab w:val="clear" w:pos="720"/>
          <w:tab w:val="left" w:pos="4860" w:leader="none"/>
        </w:tabs>
        <w:spacing w:before="0" w:after="0"/>
        <w:rPr>
          <w:rFonts w:eastAsia="Arial Unicode MS"/>
          <w:sz w:val="20"/>
          <w:lang w:val="es-ES_tradnl"/>
        </w:rPr>
      </w:pPr>
      <w:r>
        <w:rPr>
          <w:rFonts w:eastAsia="Arial Unicode MS"/>
          <w:sz w:val="20"/>
          <w:lang w:val="es-ES_tradnl"/>
        </w:rPr>
        <w:t>Garfield Joseph</w:t>
        <w:tab/>
        <w:tab/>
        <w:t>268 481 1537</w:t>
      </w:r>
    </w:p>
    <w:p>
      <w:pPr>
        <w:pStyle w:val="NormalWeb"/>
        <w:tabs>
          <w:tab w:val="clear" w:pos="720"/>
          <w:tab w:val="left" w:pos="4860" w:leader="none"/>
        </w:tabs>
        <w:spacing w:before="0" w:after="0"/>
        <w:rPr>
          <w:rFonts w:eastAsia="Arial Unicode MS"/>
          <w:sz w:val="20"/>
          <w:lang w:val="es-ES_tradnl"/>
        </w:rPr>
      </w:pPr>
      <w:r>
        <w:rPr>
          <w:rFonts w:eastAsia="Arial Unicode MS"/>
          <w:sz w:val="20"/>
          <w:lang w:val="es-ES_tradnl"/>
        </w:rPr>
      </w:r>
    </w:p>
    <w:p>
      <w:pPr>
        <w:pStyle w:val="NormalWeb"/>
        <w:tabs>
          <w:tab w:val="clear" w:pos="720"/>
          <w:tab w:val="left" w:pos="4860" w:leader="none"/>
        </w:tabs>
        <w:spacing w:before="0" w:after="0"/>
        <w:rPr>
          <w:rFonts w:eastAsia="Arial Unicode MS"/>
          <w:b/>
          <w:b/>
          <w:sz w:val="20"/>
          <w:lang w:val="es-ES_tradnl"/>
        </w:rPr>
      </w:pPr>
      <w:r>
        <w:rPr>
          <w:rFonts w:eastAsia="Arial Unicode MS"/>
          <w:b/>
          <w:sz w:val="20"/>
          <w:lang w:val="es-ES_tradnl"/>
        </w:rPr>
        <w:t>Antigua State College</w:t>
      </w:r>
    </w:p>
    <w:p>
      <w:pPr>
        <w:pStyle w:val="NormalWeb"/>
        <w:tabs>
          <w:tab w:val="clear" w:pos="720"/>
          <w:tab w:val="left" w:pos="4860" w:leader="none"/>
        </w:tabs>
        <w:spacing w:before="0" w:after="0"/>
        <w:rPr>
          <w:rFonts w:eastAsia="Arial Unicode MS"/>
          <w:sz w:val="20"/>
          <w:lang w:val="es-ES_tradnl"/>
        </w:rPr>
      </w:pPr>
      <w:r>
        <w:rPr>
          <w:rFonts w:eastAsia="Arial Unicode MS"/>
          <w:sz w:val="20"/>
          <w:lang w:val="es-ES_tradnl"/>
        </w:rPr>
        <w:t>Peecheeta Spencer</w:t>
        <w:tab/>
        <w:tab/>
        <w:t>268 462 0413</w:t>
      </w:r>
    </w:p>
    <w:p>
      <w:pPr>
        <w:pStyle w:val="NormalWeb"/>
        <w:tabs>
          <w:tab w:val="clear" w:pos="720"/>
          <w:tab w:val="left" w:pos="4860" w:leader="none"/>
        </w:tabs>
        <w:spacing w:before="0" w:after="0"/>
        <w:rPr/>
      </w:pPr>
      <w:r>
        <w:rPr>
          <w:rFonts w:eastAsia="Arial Unicode MS"/>
          <w:sz w:val="20"/>
          <w:lang w:val="es-ES_tradnl"/>
        </w:rPr>
        <w:tab/>
        <w:tab/>
      </w:r>
      <w:r>
        <w:rPr>
          <w:rFonts w:eastAsia="Arial Unicode MS"/>
          <w:sz w:val="20"/>
          <w:lang w:val="es-ES"/>
        </w:rPr>
        <w:t xml:space="preserve">peecheetas@mailcity.com </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Dirección de Juegos de Azar Extraterritoriales</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t>Ronald Maginley</w:t>
        <w:tab/>
        <w:tab/>
        <w:t>268 481 3350</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 xml:space="preserve">Comisión para la Reglamentación de los Servicios Financieros </w:t>
      </w:r>
    </w:p>
    <w:p>
      <w:pPr>
        <w:pStyle w:val="NormalWeb"/>
        <w:tabs>
          <w:tab w:val="clear" w:pos="720"/>
          <w:tab w:val="left" w:pos="4860" w:leader="none"/>
        </w:tabs>
        <w:spacing w:before="0" w:after="0"/>
        <w:rPr>
          <w:rFonts w:eastAsia="Arial Unicode MS"/>
          <w:sz w:val="20"/>
          <w:lang w:val="es-ES_tradnl"/>
        </w:rPr>
      </w:pPr>
      <w:r>
        <w:rPr>
          <w:rFonts w:eastAsia="Arial Unicode MS"/>
          <w:sz w:val="20"/>
          <w:lang w:val="es-ES_tradnl"/>
        </w:rPr>
        <w:t>Praveen Tiwari</w:t>
        <w:tab/>
        <w:tab/>
        <w:t>268 481 1193</w:t>
      </w:r>
    </w:p>
    <w:p>
      <w:pPr>
        <w:pStyle w:val="NormalWeb"/>
        <w:tabs>
          <w:tab w:val="clear" w:pos="720"/>
          <w:tab w:val="left" w:pos="4860" w:leader="none"/>
        </w:tabs>
        <w:spacing w:before="0" w:after="0"/>
        <w:rPr>
          <w:rFonts w:eastAsia="Arial Unicode MS"/>
          <w:sz w:val="20"/>
          <w:lang w:val="es-ES_tradnl"/>
        </w:rPr>
      </w:pPr>
      <w:r>
        <w:rPr>
          <w:rFonts w:eastAsia="Arial Unicode MS"/>
          <w:sz w:val="20"/>
          <w:lang w:val="es-ES_tradnl"/>
        </w:rPr>
        <w:t>Hugh Henry</w:t>
        <w:tab/>
        <w:tab/>
        <w:t>268 481 1196</w:t>
      </w:r>
    </w:p>
    <w:p>
      <w:pPr>
        <w:pStyle w:val="NormalWeb"/>
        <w:tabs>
          <w:tab w:val="clear" w:pos="720"/>
          <w:tab w:val="left" w:pos="4860" w:leader="none"/>
        </w:tabs>
        <w:spacing w:before="0" w:after="0"/>
        <w:rPr>
          <w:rFonts w:eastAsia="Arial Unicode MS"/>
          <w:sz w:val="20"/>
          <w:lang w:val="es-ES_tradnl"/>
        </w:rPr>
      </w:pPr>
      <w:r>
        <w:rPr>
          <w:rFonts w:eastAsia="Arial Unicode MS"/>
          <w:sz w:val="20"/>
          <w:lang w:val="es-ES_tradnl"/>
        </w:rPr>
        <w:t>Karen Mae Hill</w:t>
        <w:tab/>
        <w:tab/>
        <w:t>268 481 1177</w:t>
      </w:r>
    </w:p>
    <w:p>
      <w:pPr>
        <w:pStyle w:val="NormalWeb"/>
        <w:tabs>
          <w:tab w:val="clear" w:pos="720"/>
          <w:tab w:val="left" w:pos="4860" w:leader="none"/>
        </w:tabs>
        <w:spacing w:before="0" w:after="0"/>
        <w:rPr>
          <w:rFonts w:eastAsia="Arial Unicode MS"/>
          <w:sz w:val="20"/>
          <w:lang w:val="es-ES_tradnl"/>
        </w:rPr>
      </w:pPr>
      <w:r>
        <w:rPr>
          <w:rFonts w:eastAsia="Arial Unicode MS"/>
          <w:sz w:val="20"/>
          <w:lang w:val="es-ES_tradnl"/>
        </w:rP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 xml:space="preserve">Asociación Hotelera y Turística de Antigua </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t>Cynthia Simon</w:t>
        <w:tab/>
        <w:tab/>
        <w:t>268 462 3703</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r>
    </w:p>
    <w:p>
      <w:pPr>
        <w:pStyle w:val="NormalWeb"/>
        <w:tabs>
          <w:tab w:val="clear" w:pos="720"/>
          <w:tab w:val="left" w:pos="4860" w:leader="none"/>
        </w:tabs>
        <w:spacing w:before="0" w:after="0"/>
        <w:rPr>
          <w:rFonts w:eastAsia="Arial Unicode MS"/>
          <w:b/>
          <w:b/>
          <w:sz w:val="20"/>
          <w:lang w:val="es-ES"/>
        </w:rPr>
      </w:pPr>
      <w:r>
        <w:rPr>
          <w:rFonts w:eastAsia="Arial Unicode MS"/>
          <w:b/>
          <w:sz w:val="20"/>
          <w:lang w:val="es-ES"/>
        </w:rPr>
        <w:t>Banco Central del Caribe Oriental</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t>Albert Lockhart</w:t>
        <w:tab/>
        <w:tab/>
        <w:t>268 462 2489</w:t>
      </w:r>
    </w:p>
    <w:p>
      <w:pPr>
        <w:pStyle w:val="NormalWeb"/>
        <w:tabs>
          <w:tab w:val="clear" w:pos="720"/>
          <w:tab w:val="left" w:pos="4860" w:leader="none"/>
        </w:tabs>
        <w:spacing w:before="0" w:after="0"/>
        <w:rPr>
          <w:rFonts w:eastAsia="Arial Unicode MS"/>
          <w:sz w:val="20"/>
          <w:lang w:val="es-ES"/>
        </w:rPr>
      </w:pPr>
      <w:r>
        <w:rPr>
          <w:rFonts w:eastAsia="Arial Unicode MS"/>
          <w:sz w:val="20"/>
          <w:lang w:val="es-ES"/>
        </w:rPr>
        <w:tab/>
        <w:tab/>
        <w:t>268 462 2490</w:t>
      </w:r>
    </w:p>
    <w:p>
      <w:pPr>
        <w:pStyle w:val="Normal"/>
        <w:tabs>
          <w:tab w:val="clear" w:pos="720"/>
          <w:tab w:val="left" w:pos="4860" w:leader="none"/>
          <w:tab w:val="left" w:pos="6570" w:leader="none"/>
        </w:tabs>
        <w:rPr>
          <w:rFonts w:ascii="Times New Roman" w:hAnsi="Times New Roman" w:eastAsia="Arial Unicode MS" w:cs="Times New Roman"/>
          <w:sz w:val="20"/>
          <w:lang w:val="es-ES"/>
        </w:rPr>
      </w:pPr>
      <w:r>
        <w:rPr>
          <w:rFonts w:eastAsia="Arial Unicode MS" w:cs="Times New Roman" w:ascii="Times New Roman" w:hAnsi="Times New Roman"/>
          <w:sz w:val="20"/>
          <w:lang w:val="es-ES"/>
        </w:rPr>
      </w:r>
    </w:p>
    <w:sectPr>
      <w:headerReference w:type="default" r:id="rId11"/>
      <w:footerReference w:type="default" r:id="rId12"/>
      <w:type w:val="nextPage"/>
      <w:pgSz w:w="12240" w:h="15840"/>
      <w:pgMar w:left="1440" w:right="144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11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3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s-ES_tradnl"/>
      </w:rPr>
    </w:pPr>
    <w:r>
      <w:rPr>
        <w:rFonts w:cs="Times New Roman" w:ascii="Times New Roman" w:hAnsi="Times New Roman"/>
        <w:b/>
        <w:lang w:val="es-ES_tradnl"/>
      </w:rPr>
    </w:r>
  </w:p>
  <w:p>
    <w:pPr>
      <w:pStyle w:val="Header"/>
      <w:jc w:val="right"/>
      <w:rPr>
        <w:rFonts w:ascii="Times New Roman" w:hAnsi="Times New Roman" w:cs="Times New Roman"/>
        <w:b/>
        <w:b/>
        <w:lang w:val="es-ES_tradnl"/>
      </w:rPr>
    </w:pPr>
    <w:r>
      <w:rPr>
        <w:rFonts w:cs="Times New Roman" w:ascii="Times New Roman" w:hAnsi="Times New Roman"/>
        <w:b/>
        <w:lang w:val="es-ES_tradnl"/>
      </w:rPr>
      <w:t>Confidencialidad Anulada</w:t>
    </w:r>
  </w:p>
  <w:p>
    <w:pPr>
      <w:pStyle w:val="Header"/>
      <w:jc w:val="right"/>
      <w:rPr>
        <w:rFonts w:ascii="Times New Roman" w:hAnsi="Times New Roman" w:cs="Times New Roman"/>
        <w:b/>
        <w:b/>
        <w:lang w:val="es-ES_tradnl"/>
      </w:rPr>
    </w:pPr>
    <w:r>
      <w:rPr>
        <w:rFonts w:cs="Times New Roman" w:ascii="Times New Roman" w:hAnsi="Times New Roman"/>
        <w:b/>
        <w:lang w:val="es-ES_tradnl"/>
      </w:rPr>
      <w:t>FTAA.sme/inf/158/Rev.1</w:t>
    </w:r>
  </w:p>
  <w:p>
    <w:pPr>
      <w:pStyle w:val="Header"/>
      <w:jc w:val="right"/>
      <w:rPr>
        <w:rFonts w:ascii="Times New Roman" w:hAnsi="Times New Roman" w:cs="Times New Roman"/>
        <w:b/>
        <w:b/>
        <w:lang w:val="es-ES"/>
      </w:rPr>
    </w:pPr>
    <w:r>
      <w:rPr>
        <w:rFonts w:cs="Times New Roman" w:ascii="Times New Roman" w:hAnsi="Times New Roman"/>
        <w:b/>
        <w:lang w:val="es-ES"/>
      </w:rPr>
      <w:t>27 de mayo de 2004</w:t>
    </w:r>
  </w:p>
  <w:p>
    <w:pPr>
      <w:pStyle w:val="Header"/>
      <w:jc w:val="right"/>
      <w:rPr>
        <w:rFonts w:ascii="Times New Roman" w:hAnsi="Times New Roman" w:cs="Times New Roman"/>
        <w:b/>
        <w:b/>
        <w:lang w:val="es-ES"/>
      </w:rPr>
    </w:pPr>
    <w:r>
      <w:rPr>
        <w:rFonts w:cs="Times New Roman" w:ascii="Times New Roman" w:hAnsi="Times New Roman"/>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s-ES_tradnl"/>
      </w:rPr>
    </w:pPr>
    <w:r>
      <w:rPr>
        <w:rFonts w:cs="Times New Roman" w:ascii="Times New Roman" w:hAnsi="Times New Roman"/>
        <w:b/>
        <w:lang w:val="es-ES_tradnl"/>
      </w:rPr>
    </w:r>
  </w:p>
  <w:p>
    <w:pPr>
      <w:pStyle w:val="Header"/>
      <w:jc w:val="right"/>
      <w:rPr>
        <w:rFonts w:ascii="Times New Roman" w:hAnsi="Times New Roman" w:cs="Times New Roman"/>
        <w:b/>
        <w:b/>
        <w:lang w:val="es-ES_tradnl"/>
      </w:rPr>
    </w:pPr>
    <w:r>
      <w:rPr>
        <w:rFonts w:cs="Times New Roman" w:ascii="Times New Roman" w:hAnsi="Times New Roman"/>
        <w:b/>
        <w:lang w:val="es-ES_tradnl"/>
      </w:rPr>
      <w:t>Confidencialidad Anulada</w:t>
    </w:r>
  </w:p>
  <w:p>
    <w:pPr>
      <w:pStyle w:val="Header"/>
      <w:jc w:val="right"/>
      <w:rPr/>
    </w:pPr>
    <w:r>
      <w:rPr>
        <w:rFonts w:cs="Times New Roman" w:ascii="Times New Roman" w:hAnsi="Times New Roman"/>
        <w:b/>
        <w:lang w:val="es-ES_tradnl"/>
      </w:rPr>
      <w:t>FTAA.sme/inf/158/Rev.1</w:t>
    </w:r>
  </w:p>
  <w:p>
    <w:pPr>
      <w:pStyle w:val="Header"/>
      <w:jc w:val="right"/>
      <w:rPr>
        <w:rFonts w:ascii="Times New Roman" w:hAnsi="Times New Roman" w:cs="Times New Roman"/>
        <w:b/>
        <w:b/>
        <w:lang w:val="es-ES"/>
      </w:rPr>
    </w:pPr>
    <w:r>
      <w:rPr>
        <w:rFonts w:cs="Times New Roman" w:ascii="Times New Roman" w:hAnsi="Times New Roman"/>
        <w:b/>
        <w:lang w:val="es-ES"/>
      </w:rPr>
      <w:t>27 de mayo de 2004</w:t>
    </w:r>
  </w:p>
  <w:p>
    <w:pPr>
      <w:pStyle w:val="Header"/>
      <w:jc w:val="right"/>
      <w:rPr>
        <w:rFonts w:ascii="Times New Roman" w:hAnsi="Times New Roman" w:cs="Times New Roman"/>
        <w:b/>
        <w:b/>
        <w:lang w:val="es-ES"/>
      </w:rPr>
    </w:pPr>
    <w:r>
      <w:rPr>
        <w:rFonts w:cs="Times New Roman" w:ascii="Times New Roman" w:hAnsi="Times New Roman"/>
        <w:b/>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s-ES_tradnl"/>
      </w:rPr>
    </w:pPr>
    <w:r>
      <w:rPr>
        <w:rFonts w:cs="Times New Roman" w:ascii="Times New Roman" w:hAnsi="Times New Roman"/>
        <w:b/>
        <w:lang w:val="es-ES_tradnl"/>
      </w:rPr>
    </w:r>
  </w:p>
  <w:p>
    <w:pPr>
      <w:pStyle w:val="Header"/>
      <w:jc w:val="right"/>
      <w:rPr>
        <w:rFonts w:ascii="Times New Roman" w:hAnsi="Times New Roman" w:cs="Times New Roman"/>
        <w:b/>
        <w:b/>
        <w:lang w:val="es-ES_tradnl"/>
      </w:rPr>
    </w:pPr>
    <w:r>
      <w:rPr>
        <w:rFonts w:cs="Times New Roman" w:ascii="Times New Roman" w:hAnsi="Times New Roman"/>
        <w:b/>
        <w:lang w:val="es-ES_tradnl"/>
      </w:rPr>
      <w:t>Confidencialidad Anulada</w:t>
    </w:r>
  </w:p>
  <w:p>
    <w:pPr>
      <w:pStyle w:val="Header"/>
      <w:jc w:val="right"/>
      <w:rPr/>
    </w:pPr>
    <w:r>
      <w:rPr>
        <w:rFonts w:cs="Times New Roman" w:ascii="Times New Roman" w:hAnsi="Times New Roman"/>
        <w:b/>
        <w:lang w:val="es-ES_tradnl"/>
      </w:rPr>
      <w:t>FTAA.sme/inf/158/Rev.1</w:t>
    </w:r>
  </w:p>
  <w:p>
    <w:pPr>
      <w:pStyle w:val="Header"/>
      <w:jc w:val="right"/>
      <w:rPr>
        <w:rFonts w:ascii="Times New Roman" w:hAnsi="Times New Roman" w:cs="Times New Roman"/>
        <w:b/>
        <w:b/>
        <w:lang w:val="es-ES"/>
      </w:rPr>
    </w:pPr>
    <w:r>
      <w:rPr>
        <w:rFonts w:cs="Times New Roman" w:ascii="Times New Roman" w:hAnsi="Times New Roman"/>
        <w:b/>
        <w:lang w:val="es-ES"/>
      </w:rPr>
      <w:t>27 de mayo de 2004</w:t>
    </w:r>
  </w:p>
  <w:p>
    <w:pPr>
      <w:pStyle w:val="Header"/>
      <w:jc w:val="right"/>
      <w:rPr>
        <w:rFonts w:ascii="Times New Roman" w:hAnsi="Times New Roman" w:cs="Times New Roman"/>
        <w:b/>
        <w:b/>
        <w:lang w:val="es-ES"/>
      </w:rPr>
    </w:pPr>
    <w:r>
      <w:rPr>
        <w:rFonts w:cs="Times New Roman" w:ascii="Times New Roman" w:hAnsi="Times New Roman"/>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u w:val="single"/>
      <w:lang w:val="es-AR"/>
    </w:rPr>
  </w:style>
  <w:style w:type="paragraph" w:styleId="TextBody">
    <w:name w:val="Body Text"/>
    <w:basedOn w:val="Normal"/>
    <w:pPr>
      <w:spacing w:before="0" w:after="120"/>
    </w:pPr>
    <w:rPr>
      <w:rFonts w:ascii="Times New Roman" w:hAnsi="Times New Roman" w:cs="Times New Roman"/>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ahoma" w:hAnsi="Tahoma" w:cs="Tahoma"/>
      <w:i/>
      <w:color w:val="0000FF"/>
    </w:rPr>
  </w:style>
  <w:style w:type="paragraph" w:styleId="Style21">
    <w:name w:val="Style2"/>
    <w:basedOn w:val="Normal"/>
    <w:qFormat/>
    <w:pPr/>
    <w:rPr>
      <w:rFonts w:ascii="Tahoma" w:hAnsi="Tahoma" w:cs="Tahoma"/>
      <w:i/>
      <w:color w:val="0000FF"/>
    </w:rPr>
  </w:style>
  <w:style w:type="paragraph" w:styleId="TextBodyIndent">
    <w:name w:val="Body Text Indent"/>
    <w:basedOn w:val="Normal"/>
    <w:pPr>
      <w:jc w:val="both"/>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minagri@candw.a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50:00Z</dcterms:created>
  <dc:creator/>
  <dc:description/>
  <cp:keywords/>
  <dc:language>en-US</dc:language>
  <cp:lastModifiedBy>rfoganholi</cp:lastModifiedBy>
  <cp:lastPrinted>2004-01-27T18:30:00Z</cp:lastPrinted>
  <dcterms:modified xsi:type="dcterms:W3CDTF">2004-05-28T21:50:00Z</dcterms:modified>
  <cp:revision>3</cp:revision>
  <dc:subject/>
  <dc:title>FTAA.sme/inf/158/Rev.1  27 de mayo de 2004  Antigua y Barbuda  Estrategia nacional para el fortalecimiento de las capacidades relacionadas con el comercio (Rev.1)</dc:title>
</cp:coreProperties>
</file>