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Original: English</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REE TRADE AREA of the AMERICAS</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Hemispheric Cooperation Programm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2618740"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618740" cy="1743075"/>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NATIONAL STRATEGY</w:t>
      </w:r>
    </w:p>
    <w:p>
      <w:pPr>
        <w:pStyle w:val="Normal"/>
        <w:jc w:val="center"/>
        <w:rPr>
          <w:rFonts w:ascii="Times New Roman" w:hAnsi="Times New Roman" w:cs="Times New Roman"/>
          <w:b/>
          <w:b/>
        </w:rPr>
      </w:pPr>
      <w:r>
        <w:rPr>
          <w:rFonts w:cs="Times New Roman" w:ascii="Times New Roman" w:hAnsi="Times New Roman"/>
          <w:b/>
        </w:rPr>
        <w:t>TO STRENGTHEN TRADE-RELATED CAPACITY</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drawing>
          <wp:inline distT="0" distB="0" distL="0" distR="0">
            <wp:extent cx="1774825" cy="2037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3" r="-14" b="-13"/>
                    <a:stretch>
                      <a:fillRect/>
                    </a:stretch>
                  </pic:blipFill>
                  <pic:spPr bwMode="auto">
                    <a:xfrm>
                      <a:off x="0" y="0"/>
                      <a:ext cx="1774825" cy="2037080"/>
                    </a:xfrm>
                    <a:prstGeom prst="rect">
                      <a:avLst/>
                    </a:prstGeom>
                  </pic:spPr>
                </pic:pic>
              </a:graphicData>
            </a:graphic>
          </wp:inline>
        </w:drawing>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Antigua and Barbud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sectPr>
          <w:headerReference w:type="default" r:id="rId4"/>
          <w:footerReference w:type="default" r:id="rId5"/>
          <w:type w:val="nextPage"/>
          <w:pgSz w:w="12240" w:h="15840"/>
          <w:pgMar w:left="1800" w:right="1800" w:gutter="0" w:header="720" w:top="1440" w:footer="720" w:bottom="1440"/>
          <w:pgNumType w:fmt="lowerRoman"/>
          <w:formProt w:val="false"/>
          <w:textDirection w:val="lrTb"/>
          <w:docGrid w:type="default" w:linePitch="360" w:charSpace="0"/>
        </w:sectPr>
        <w:pStyle w:val="Normal"/>
        <w:jc w:val="center"/>
        <w:rPr>
          <w:rFonts w:ascii="Times New Roman" w:hAnsi="Times New Roman" w:cs="Times New Roman"/>
          <w:b/>
          <w:b/>
          <w:sz w:val="22"/>
          <w:szCs w:val="22"/>
        </w:rPr>
      </w:pPr>
      <w:r>
        <w:rPr>
          <w:rFonts w:cs="Times New Roman" w:ascii="Times New Roman" w:hAnsi="Times New Roman"/>
          <w:b/>
        </w:rPr>
        <w:t xml:space="preserve"> </w:t>
      </w:r>
      <w:r>
        <w:rPr>
          <w:rFonts w:cs="Times New Roman" w:ascii="Times New Roman" w:hAnsi="Times New Roman"/>
          <w:b/>
        </w:rPr>
        <w:t>October 8, 2003</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tbl>
      <w:tblPr>
        <w:tblW w:w="8786" w:type="dxa"/>
        <w:jc w:val="left"/>
        <w:tblInd w:w="-108" w:type="dxa"/>
        <w:tblLayout w:type="fixed"/>
        <w:tblCellMar>
          <w:top w:w="0" w:type="dxa"/>
          <w:left w:w="108" w:type="dxa"/>
          <w:bottom w:w="0" w:type="dxa"/>
          <w:right w:w="108" w:type="dxa"/>
        </w:tblCellMar>
      </w:tblPr>
      <w:tblGrid>
        <w:gridCol w:w="1076"/>
        <w:gridCol w:w="1454"/>
        <w:gridCol w:w="458"/>
        <w:gridCol w:w="5344"/>
        <w:gridCol w:w="454"/>
      </w:tblGrid>
      <w:tr>
        <w:trPr>
          <w:trHeight w:val="360" w:hRule="atLeast"/>
        </w:trPr>
        <w:tc>
          <w:tcPr>
            <w:tcW w:w="1076" w:type="dxa"/>
            <w:tcBorders/>
          </w:tcPr>
          <w:p>
            <w:pPr>
              <w:pStyle w:val="Normal"/>
              <w:rPr>
                <w:rFonts w:ascii="Times New Roman" w:hAnsi="Times New Roman" w:cs="Times New Roman"/>
                <w:b/>
                <w:b/>
                <w:bCs/>
              </w:rPr>
            </w:pPr>
            <w:r>
              <w:rPr>
                <w:rFonts w:cs="Times New Roman" w:ascii="Times New Roman" w:hAnsi="Times New Roman"/>
                <w:b/>
                <w:bCs/>
              </w:rPr>
              <w:t>Preface</w:t>
            </w:r>
          </w:p>
        </w:tc>
        <w:tc>
          <w:tcPr>
            <w:tcW w:w="145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8" w:type="dxa"/>
            <w:tcBorders/>
          </w:tcPr>
          <w:p>
            <w:pPr>
              <w:pStyle w:val="Normal"/>
              <w:snapToGrid w:val="false"/>
              <w:rPr>
                <w:rFonts w:ascii="Times New Roman" w:hAnsi="Times New Roman" w:cs="Times New Roman"/>
              </w:rPr>
            </w:pPr>
            <w:r>
              <w:rPr>
                <w:rFonts w:cs="Times New Roman" w:ascii="Times New Roman" w:hAnsi="Times New Roman"/>
              </w:rPr>
            </w:r>
          </w:p>
        </w:tc>
        <w:tc>
          <w:tcPr>
            <w:tcW w:w="5344" w:type="dxa"/>
            <w:tcBorders/>
          </w:tcPr>
          <w:p>
            <w:pPr>
              <w:pStyle w:val="Normal"/>
              <w:rPr>
                <w:rFonts w:ascii="Times New Roman" w:hAnsi="Times New Roman" w:cs="Times New Roman"/>
              </w:rPr>
            </w:pPr>
            <w:r>
              <w:rPr>
                <w:rFonts w:cs="Times New Roman" w:ascii="Times New Roman" w:hAnsi="Times New Roman"/>
              </w:rPr>
              <w:tab/>
              <w:tab/>
              <w:tab/>
              <w:tab/>
              <w:tab/>
              <w:tab/>
              <w:tab/>
              <w:tab/>
              <w:tab/>
            </w:r>
          </w:p>
        </w:tc>
        <w:tc>
          <w:tcPr>
            <w:tcW w:w="454" w:type="dxa"/>
            <w:tcBorders/>
          </w:tcPr>
          <w:p>
            <w:pPr>
              <w:pStyle w:val="Normal"/>
              <w:rPr>
                <w:rFonts w:ascii="Times New Roman" w:hAnsi="Times New Roman" w:cs="Times New Roman"/>
              </w:rPr>
            </w:pPr>
            <w:r>
              <w:rPr>
                <w:rFonts w:cs="Times New Roman" w:ascii="Times New Roman" w:hAnsi="Times New Roman"/>
              </w:rPr>
              <w:t>1</w:t>
            </w:r>
          </w:p>
        </w:tc>
      </w:tr>
      <w:tr>
        <w:trPr>
          <w:trHeight w:val="360" w:hRule="atLeast"/>
        </w:trPr>
        <w:tc>
          <w:tcPr>
            <w:tcW w:w="1076" w:type="dxa"/>
            <w:tcBorders/>
          </w:tcPr>
          <w:p>
            <w:pPr>
              <w:pStyle w:val="Normal"/>
              <w:rPr>
                <w:rFonts w:ascii="Times New Roman" w:hAnsi="Times New Roman" w:cs="Times New Roman"/>
                <w:b/>
                <w:b/>
                <w:bCs/>
              </w:rPr>
            </w:pPr>
            <w:r>
              <w:rPr>
                <w:rFonts w:cs="Times New Roman" w:ascii="Times New Roman" w:hAnsi="Times New Roman"/>
                <w:b/>
                <w:bCs/>
              </w:rPr>
              <w:t xml:space="preserve">Part I </w:t>
            </w:r>
          </w:p>
        </w:tc>
        <w:tc>
          <w:tcPr>
            <w:tcW w:w="1454"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458" w:type="dxa"/>
            <w:tcBorders/>
          </w:tcPr>
          <w:p>
            <w:pPr>
              <w:pStyle w:val="Normal"/>
              <w:snapToGrid w:val="false"/>
              <w:rPr>
                <w:rFonts w:ascii="Times New Roman" w:hAnsi="Times New Roman" w:cs="Times New Roman"/>
                <w:smallCaps/>
              </w:rPr>
            </w:pPr>
            <w:r>
              <w:rPr>
                <w:rFonts w:cs="Times New Roman" w:ascii="Times New Roman" w:hAnsi="Times New Roman"/>
                <w:smallCaps/>
              </w:rPr>
            </w:r>
          </w:p>
        </w:tc>
        <w:tc>
          <w:tcPr>
            <w:tcW w:w="5344" w:type="dxa"/>
            <w:tcBorders/>
          </w:tcPr>
          <w:p>
            <w:pPr>
              <w:pStyle w:val="Normal"/>
              <w:rPr>
                <w:rFonts w:ascii="Times New Roman" w:hAnsi="Times New Roman" w:cs="Times New Roman"/>
              </w:rPr>
            </w:pPr>
            <w:r>
              <w:rPr>
                <w:rFonts w:cs="Times New Roman" w:ascii="Times New Roman" w:hAnsi="Times New Roman"/>
              </w:rPr>
              <w:t>Economic and Trade Policy Overview</w:t>
            </w:r>
          </w:p>
        </w:tc>
        <w:tc>
          <w:tcPr>
            <w:tcW w:w="454" w:type="dxa"/>
            <w:tcBorders/>
          </w:tcPr>
          <w:p>
            <w:pPr>
              <w:pStyle w:val="Normal"/>
              <w:rPr>
                <w:rFonts w:ascii="Times New Roman" w:hAnsi="Times New Roman" w:cs="Times New Roman"/>
              </w:rPr>
            </w:pPr>
            <w:r>
              <w:rPr>
                <w:rFonts w:cs="Times New Roman" w:ascii="Times New Roman" w:hAnsi="Times New Roman"/>
              </w:rPr>
              <w:t>2</w:t>
            </w:r>
          </w:p>
        </w:tc>
      </w:tr>
      <w:tr>
        <w:trPr>
          <w:trHeight w:val="360" w:hRule="atLeast"/>
        </w:trPr>
        <w:tc>
          <w:tcPr>
            <w:tcW w:w="1076" w:type="dxa"/>
            <w:tcBorders/>
          </w:tcPr>
          <w:p>
            <w:pPr>
              <w:pStyle w:val="Normal"/>
              <w:snapToGrid w:val="false"/>
              <w:rPr>
                <w:rFonts w:ascii="Times New Roman" w:hAnsi="Times New Roman" w:cs="Times New Roman"/>
                <w:b/>
                <w:b/>
                <w:bCs/>
              </w:rPr>
            </w:pPr>
            <w:r>
              <w:rPr>
                <w:rFonts w:cs="Times New Roman" w:ascii="Times New Roman" w:hAnsi="Times New Roman"/>
                <w:b/>
                <w:bCs/>
              </w:rPr>
            </w:r>
          </w:p>
        </w:tc>
        <w:tc>
          <w:tcPr>
            <w:tcW w:w="1454" w:type="dxa"/>
            <w:tcBorders/>
          </w:tcPr>
          <w:p>
            <w:pPr>
              <w:pStyle w:val="Normal"/>
              <w:rPr>
                <w:rFonts w:ascii="Times New Roman" w:hAnsi="Times New Roman" w:cs="Times New Roman"/>
                <w:b/>
                <w:b/>
                <w:smallCaps/>
              </w:rPr>
            </w:pPr>
            <w:r>
              <w:rPr>
                <w:rFonts w:cs="Times New Roman" w:ascii="Times New Roman" w:hAnsi="Times New Roman"/>
                <w:b/>
                <w:smallCaps/>
              </w:rPr>
              <w:t>Chapter 1</w:t>
            </w:r>
          </w:p>
        </w:tc>
        <w:tc>
          <w:tcPr>
            <w:tcW w:w="458" w:type="dxa"/>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5344" w:type="dxa"/>
            <w:tcBorders/>
          </w:tcPr>
          <w:p>
            <w:pPr>
              <w:pStyle w:val="Normal"/>
              <w:rPr>
                <w:rFonts w:ascii="Times New Roman" w:hAnsi="Times New Roman" w:cs="Times New Roman"/>
              </w:rPr>
            </w:pPr>
            <w:r>
              <w:rPr>
                <w:rFonts w:cs="Times New Roman" w:ascii="Times New Roman" w:hAnsi="Times New Roman"/>
              </w:rPr>
              <w:t>Economic Overview</w:t>
              <w:tab/>
            </w:r>
          </w:p>
        </w:tc>
        <w:tc>
          <w:tcPr>
            <w:tcW w:w="454" w:type="dxa"/>
            <w:tcBorders/>
          </w:tcPr>
          <w:p>
            <w:pPr>
              <w:pStyle w:val="Normal"/>
              <w:rPr>
                <w:rFonts w:ascii="Times New Roman" w:hAnsi="Times New Roman" w:cs="Times New Roman"/>
              </w:rPr>
            </w:pPr>
            <w:r>
              <w:rPr>
                <w:rFonts w:cs="Times New Roman" w:ascii="Times New Roman" w:hAnsi="Times New Roman"/>
              </w:rPr>
              <w:t>2</w:t>
            </w:r>
          </w:p>
        </w:tc>
      </w:tr>
      <w:tr>
        <w:trPr>
          <w:trHeight w:val="360" w:hRule="atLeast"/>
        </w:trPr>
        <w:tc>
          <w:tcPr>
            <w:tcW w:w="1076" w:type="dxa"/>
            <w:tcBorders/>
          </w:tcPr>
          <w:p>
            <w:pPr>
              <w:pStyle w:val="Normal"/>
              <w:tabs>
                <w:tab w:val="clear" w:pos="720"/>
                <w:tab w:val="center" w:pos="4320" w:leader="none"/>
                <w:tab w:val="left" w:pos="7251" w:leader="none"/>
              </w:tabs>
              <w:autoSpaceDE w:val="false"/>
              <w:snapToGrid w:val="false"/>
              <w:jc w:val="both"/>
              <w:rPr>
                <w:rFonts w:ascii="Times New Roman" w:hAnsi="Times New Roman" w:cs="Times New Roman"/>
                <w:b/>
                <w:b/>
                <w:bCs/>
              </w:rPr>
            </w:pPr>
            <w:r>
              <w:rPr>
                <w:rFonts w:cs="Times New Roman" w:ascii="Times New Roman" w:hAnsi="Times New Roman"/>
                <w:b/>
                <w:bCs/>
              </w:rPr>
            </w:r>
          </w:p>
        </w:tc>
        <w:tc>
          <w:tcPr>
            <w:tcW w:w="1454" w:type="dxa"/>
            <w:tcBorders/>
          </w:tcPr>
          <w:p>
            <w:pPr>
              <w:pStyle w:val="Normal"/>
              <w:tabs>
                <w:tab w:val="clear" w:pos="720"/>
                <w:tab w:val="center" w:pos="4320" w:leader="none"/>
                <w:tab w:val="left" w:pos="7251" w:leader="none"/>
              </w:tabs>
              <w:autoSpaceDE w:val="false"/>
              <w:jc w:val="both"/>
              <w:rPr>
                <w:rFonts w:ascii="Times New Roman" w:hAnsi="Times New Roman" w:cs="Times New Roman"/>
                <w:b/>
                <w:b/>
                <w:smallCaps/>
              </w:rPr>
            </w:pPr>
            <w:r>
              <w:rPr>
                <w:rFonts w:cs="Times New Roman" w:ascii="Times New Roman" w:hAnsi="Times New Roman"/>
                <w:b/>
                <w:smallCaps/>
              </w:rPr>
              <w:t>Chapter 2</w:t>
            </w:r>
          </w:p>
        </w:tc>
        <w:tc>
          <w:tcPr>
            <w:tcW w:w="458" w:type="dxa"/>
            <w:tcBorders/>
          </w:tcPr>
          <w:p>
            <w:pPr>
              <w:pStyle w:val="Normal"/>
              <w:tabs>
                <w:tab w:val="clear" w:pos="720"/>
                <w:tab w:val="center" w:pos="4320" w:leader="none"/>
                <w:tab w:val="left" w:pos="7251" w:leader="none"/>
              </w:tabs>
              <w:autoSpaceDE w:val="false"/>
              <w:snapToGrid w:val="false"/>
              <w:jc w:val="both"/>
              <w:rPr>
                <w:rFonts w:ascii="Times New Roman" w:hAnsi="Times New Roman" w:cs="Times New Roman"/>
                <w:b/>
                <w:b/>
                <w:smallCaps/>
              </w:rPr>
            </w:pPr>
            <w:r>
              <w:rPr>
                <w:rFonts w:cs="Times New Roman" w:ascii="Times New Roman" w:hAnsi="Times New Roman"/>
                <w:b/>
                <w:smallCaps/>
              </w:rPr>
            </w:r>
          </w:p>
        </w:tc>
        <w:tc>
          <w:tcPr>
            <w:tcW w:w="5344" w:type="dxa"/>
            <w:tcBorders/>
          </w:tcPr>
          <w:p>
            <w:pPr>
              <w:pStyle w:val="Normal"/>
              <w:tabs>
                <w:tab w:val="clear" w:pos="720"/>
                <w:tab w:val="center" w:pos="4320" w:leader="none"/>
                <w:tab w:val="left" w:pos="7251" w:leader="none"/>
              </w:tabs>
              <w:autoSpaceDE w:val="false"/>
              <w:jc w:val="both"/>
              <w:rPr>
                <w:rFonts w:ascii="Times New Roman" w:hAnsi="Times New Roman" w:cs="Times New Roman"/>
              </w:rPr>
            </w:pPr>
            <w:r>
              <w:rPr>
                <w:rFonts w:cs="Times New Roman" w:ascii="Times New Roman" w:hAnsi="Times New Roman"/>
              </w:rPr>
              <w:t>Trade Policy Making:  Institutional Framework</w:t>
            </w:r>
          </w:p>
        </w:tc>
        <w:tc>
          <w:tcPr>
            <w:tcW w:w="454" w:type="dxa"/>
            <w:tcBorders/>
          </w:tcPr>
          <w:p>
            <w:pPr>
              <w:pStyle w:val="Normal"/>
              <w:rPr>
                <w:rFonts w:ascii="Times New Roman" w:hAnsi="Times New Roman" w:cs="Times New Roman"/>
              </w:rPr>
            </w:pPr>
            <w:r>
              <w:rPr>
                <w:rFonts w:cs="Times New Roman" w:ascii="Times New Roman" w:hAnsi="Times New Roman"/>
              </w:rPr>
              <w:t>9</w:t>
            </w:r>
          </w:p>
        </w:tc>
      </w:tr>
      <w:tr>
        <w:trPr>
          <w:trHeight w:val="297" w:hRule="atLeast"/>
        </w:trPr>
        <w:tc>
          <w:tcPr>
            <w:tcW w:w="1076" w:type="dxa"/>
            <w:tcBorders/>
          </w:tcPr>
          <w:p>
            <w:pPr>
              <w:pStyle w:val="Normal"/>
              <w:rPr>
                <w:rFonts w:ascii="Times New Roman" w:hAnsi="Times New Roman" w:cs="Times New Roman"/>
                <w:b/>
                <w:b/>
                <w:bCs/>
              </w:rPr>
            </w:pPr>
            <w:r>
              <w:rPr>
                <w:rFonts w:cs="Times New Roman" w:ascii="Times New Roman" w:hAnsi="Times New Roman"/>
                <w:b/>
                <w:bCs/>
              </w:rPr>
              <w:t>Part II</w:t>
            </w:r>
          </w:p>
        </w:tc>
        <w:tc>
          <w:tcPr>
            <w:tcW w:w="1454" w:type="dxa"/>
            <w:tcBorders/>
          </w:tcPr>
          <w:p>
            <w:pPr>
              <w:pStyle w:val="Normal"/>
              <w:snapToGrid w:val="false"/>
              <w:rPr>
                <w:rFonts w:ascii="Times New Roman" w:hAnsi="Times New Roman" w:cs="Times New Roman"/>
                <w:b/>
                <w:b/>
                <w:bCs/>
                <w:smallCaps/>
              </w:rPr>
            </w:pPr>
            <w:r>
              <w:rPr>
                <w:rFonts w:cs="Times New Roman" w:ascii="Times New Roman" w:hAnsi="Times New Roman"/>
                <w:b/>
                <w:bCs/>
                <w:smallCaps/>
              </w:rPr>
            </w:r>
          </w:p>
        </w:tc>
        <w:tc>
          <w:tcPr>
            <w:tcW w:w="458" w:type="dxa"/>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5344" w:type="dxa"/>
            <w:tcBorders/>
          </w:tcPr>
          <w:p>
            <w:pPr>
              <w:pStyle w:val="Heading"/>
              <w:jc w:val="left"/>
              <w:rPr>
                <w:b w:val="false"/>
                <w:b w:val="false"/>
                <w:bCs w:val="false"/>
                <w:smallCaps/>
                <w:sz w:val="20"/>
                <w:szCs w:val="20"/>
                <w:u w:val="none"/>
                <w:lang w:val="en-US"/>
              </w:rPr>
            </w:pPr>
            <w:r>
              <w:rPr>
                <w:b w:val="false"/>
                <w:sz w:val="20"/>
                <w:szCs w:val="20"/>
                <w:u w:val="none"/>
              </w:rPr>
              <w:t>Strengthening Trade-Related Capacities</w:t>
            </w:r>
          </w:p>
        </w:tc>
        <w:tc>
          <w:tcPr>
            <w:tcW w:w="454" w:type="dxa"/>
            <w:tcBorders/>
          </w:tcPr>
          <w:p>
            <w:pPr>
              <w:pStyle w:val="Normal"/>
              <w:snapToGrid w:val="false"/>
              <w:rPr>
                <w:rFonts w:ascii="Times New Roman" w:hAnsi="Times New Roman" w:cs="Times New Roman"/>
                <w:b w:val="false"/>
                <w:b w:val="false"/>
                <w:bCs w:val="false"/>
                <w:smallCaps/>
                <w:sz w:val="20"/>
                <w:szCs w:val="20"/>
                <w:u w:val="none"/>
                <w:lang w:val="en-US"/>
              </w:rPr>
            </w:pPr>
            <w:r>
              <w:rPr>
                <w:rFonts w:cs="Times New Roman" w:ascii="Times New Roman" w:hAnsi="Times New Roman"/>
                <w:b w:val="false"/>
                <w:bCs w:val="false"/>
                <w:smallCaps/>
                <w:sz w:val="20"/>
                <w:szCs w:val="20"/>
                <w:u w:val="none"/>
                <w:lang w:val="en-US"/>
              </w:rPr>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rPr>
                <w:rFonts w:ascii="Times New Roman" w:hAnsi="Times New Roman" w:cs="Times New Roman"/>
                <w:b/>
                <w:b/>
                <w:smallCaps/>
              </w:rPr>
            </w:pPr>
            <w:r>
              <w:rPr>
                <w:rFonts w:cs="Times New Roman" w:ascii="Times New Roman" w:hAnsi="Times New Roman"/>
                <w:b/>
                <w:smallCaps/>
              </w:rPr>
              <w:t>Chapter 3</w:t>
            </w:r>
          </w:p>
        </w:tc>
        <w:tc>
          <w:tcPr>
            <w:tcW w:w="458" w:type="dxa"/>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5344" w:type="dxa"/>
            <w:tcBorders/>
          </w:tcPr>
          <w:p>
            <w:pPr>
              <w:pStyle w:val="Normal"/>
              <w:rPr>
                <w:rFonts w:ascii="Times New Roman" w:hAnsi="Times New Roman" w:cs="Times New Roman"/>
              </w:rPr>
            </w:pPr>
            <w:r>
              <w:rPr>
                <w:rFonts w:cs="Times New Roman" w:ascii="Times New Roman" w:hAnsi="Times New Roman"/>
              </w:rPr>
              <w:t>Crosscutting Capacity Building Needs:  Participation in Negotiations and Implementation of Commitments</w:t>
              <w:tab/>
            </w:r>
          </w:p>
        </w:tc>
        <w:tc>
          <w:tcPr>
            <w:tcW w:w="454" w:type="dxa"/>
            <w:tcBorders/>
          </w:tcPr>
          <w:p>
            <w:pPr>
              <w:pStyle w:val="Normal"/>
              <w:rPr>
                <w:rFonts w:ascii="Times New Roman" w:hAnsi="Times New Roman" w:cs="Times New Roman"/>
              </w:rPr>
            </w:pPr>
            <w:r>
              <w:rPr>
                <w:rFonts w:cs="Times New Roman" w:ascii="Times New Roman" w:hAnsi="Times New Roman"/>
              </w:rPr>
              <w:t>14</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rPr>
                <w:rFonts w:ascii="Times New Roman" w:hAnsi="Times New Roman" w:cs="Times New Roman"/>
                <w:b/>
                <w:b/>
                <w:smallCaps/>
              </w:rPr>
            </w:pPr>
            <w:r>
              <w:rPr>
                <w:rFonts w:cs="Times New Roman" w:ascii="Times New Roman" w:hAnsi="Times New Roman"/>
                <w:b/>
                <w:smallCaps/>
              </w:rPr>
              <w:t>Chapter 4</w:t>
            </w:r>
          </w:p>
        </w:tc>
        <w:tc>
          <w:tcPr>
            <w:tcW w:w="458" w:type="dxa"/>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5344" w:type="dxa"/>
            <w:tcBorders/>
          </w:tcPr>
          <w:p>
            <w:pPr>
              <w:pStyle w:val="Normal"/>
              <w:rPr>
                <w:rFonts w:ascii="Times New Roman" w:hAnsi="Times New Roman" w:cs="Times New Roman"/>
              </w:rPr>
            </w:pPr>
            <w:r>
              <w:rPr>
                <w:rFonts w:cs="Times New Roman" w:ascii="Times New Roman" w:hAnsi="Times New Roman"/>
              </w:rPr>
              <w:t>Issue-Specific Capacity Building Needs:  Participation in Negotiations and Implementation of Commitments</w:t>
              <w:tab/>
              <w:tab/>
              <w:tab/>
              <w:tab/>
            </w:r>
          </w:p>
        </w:tc>
        <w:tc>
          <w:tcPr>
            <w:tcW w:w="454" w:type="dxa"/>
            <w:tcBorders/>
          </w:tcPr>
          <w:p>
            <w:pPr>
              <w:pStyle w:val="Normal"/>
              <w:rPr>
                <w:rFonts w:ascii="Times New Roman" w:hAnsi="Times New Roman" w:cs="Times New Roman"/>
              </w:rPr>
            </w:pPr>
            <w:r>
              <w:rPr>
                <w:rFonts w:cs="Times New Roman" w:ascii="Times New Roman" w:hAnsi="Times New Roman"/>
              </w:rPr>
              <w:t>21</w:t>
            </w:r>
          </w:p>
        </w:tc>
      </w:tr>
      <w:tr>
        <w:trPr>
          <w:trHeight w:val="360" w:hRule="exac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1</w:t>
            </w:r>
          </w:p>
        </w:tc>
        <w:tc>
          <w:tcPr>
            <w:tcW w:w="5344" w:type="dxa"/>
            <w:tcBorders/>
          </w:tcPr>
          <w:p>
            <w:pPr>
              <w:pStyle w:val="Normal"/>
              <w:rPr>
                <w:rFonts w:ascii="Times New Roman" w:hAnsi="Times New Roman" w:cs="Times New Roman"/>
              </w:rPr>
            </w:pPr>
            <w:r>
              <w:rPr>
                <w:rFonts w:cs="Times New Roman" w:ascii="Times New Roman" w:hAnsi="Times New Roman"/>
              </w:rPr>
              <w:t>Non-agricultural goods: tariffs, non-tariff measures</w:t>
              <w:tab/>
              <w:tab/>
            </w:r>
          </w:p>
        </w:tc>
        <w:tc>
          <w:tcPr>
            <w:tcW w:w="454" w:type="dxa"/>
            <w:tcBorders/>
          </w:tcPr>
          <w:p>
            <w:pPr>
              <w:pStyle w:val="Normal"/>
              <w:rPr>
                <w:rFonts w:ascii="Times New Roman" w:hAnsi="Times New Roman" w:cs="Times New Roman"/>
              </w:rPr>
            </w:pPr>
            <w:r>
              <w:rPr>
                <w:rFonts w:cs="Times New Roman" w:ascii="Times New Roman" w:hAnsi="Times New Roman"/>
              </w:rPr>
              <w:t>23</w:t>
            </w:r>
          </w:p>
        </w:tc>
      </w:tr>
      <w:tr>
        <w:trPr>
          <w:trHeight w:val="360" w:hRule="exac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2</w:t>
            </w:r>
          </w:p>
        </w:tc>
        <w:tc>
          <w:tcPr>
            <w:tcW w:w="5344" w:type="dxa"/>
            <w:tcBorders/>
          </w:tcPr>
          <w:p>
            <w:pPr>
              <w:pStyle w:val="Normal"/>
              <w:rPr>
                <w:rFonts w:ascii="Times New Roman" w:hAnsi="Times New Roman" w:cs="Times New Roman"/>
              </w:rPr>
            </w:pPr>
            <w:r>
              <w:rPr>
                <w:rFonts w:cs="Times New Roman" w:ascii="Times New Roman" w:hAnsi="Times New Roman"/>
              </w:rPr>
              <w:t>Rules of origin and customs procedures</w:t>
              <w:tab/>
              <w:tab/>
              <w:tab/>
              <w:tab/>
              <w:tab/>
            </w:r>
          </w:p>
        </w:tc>
        <w:tc>
          <w:tcPr>
            <w:tcW w:w="454" w:type="dxa"/>
            <w:tcBorders/>
          </w:tcPr>
          <w:p>
            <w:pPr>
              <w:pStyle w:val="Normal"/>
              <w:rPr>
                <w:rFonts w:ascii="Times New Roman" w:hAnsi="Times New Roman" w:cs="Times New Roman"/>
              </w:rPr>
            </w:pPr>
            <w:r>
              <w:rPr>
                <w:rFonts w:cs="Times New Roman" w:ascii="Times New Roman" w:hAnsi="Times New Roman"/>
              </w:rPr>
              <w:t>26</w:t>
            </w:r>
          </w:p>
        </w:tc>
      </w:tr>
      <w:tr>
        <w:trPr>
          <w:trHeight w:val="360" w:hRule="exac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3</w:t>
            </w:r>
          </w:p>
        </w:tc>
        <w:tc>
          <w:tcPr>
            <w:tcW w:w="5344" w:type="dxa"/>
            <w:tcBorders/>
          </w:tcPr>
          <w:p>
            <w:pPr>
              <w:pStyle w:val="Normal"/>
              <w:rPr>
                <w:rFonts w:ascii="Times New Roman" w:hAnsi="Times New Roman" w:cs="Times New Roman"/>
              </w:rPr>
            </w:pPr>
            <w:r>
              <w:rPr>
                <w:rFonts w:cs="Times New Roman" w:ascii="Times New Roman" w:hAnsi="Times New Roman"/>
              </w:rPr>
              <w:t>Standards:  technical barriers to trade</w:t>
              <w:tab/>
              <w:tab/>
              <w:tab/>
              <w:tab/>
              <w:tab/>
            </w:r>
          </w:p>
        </w:tc>
        <w:tc>
          <w:tcPr>
            <w:tcW w:w="454" w:type="dxa"/>
            <w:tcBorders/>
          </w:tcPr>
          <w:p>
            <w:pPr>
              <w:pStyle w:val="Normal"/>
              <w:rPr>
                <w:rFonts w:ascii="Times New Roman" w:hAnsi="Times New Roman" w:cs="Times New Roman"/>
              </w:rPr>
            </w:pPr>
            <w:r>
              <w:rPr>
                <w:rFonts w:cs="Times New Roman" w:ascii="Times New Roman" w:hAnsi="Times New Roman"/>
              </w:rPr>
              <w:t>28</w:t>
            </w:r>
          </w:p>
        </w:tc>
      </w:tr>
      <w:tr>
        <w:trPr>
          <w:trHeight w:val="360" w:hRule="exac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4</w:t>
            </w:r>
          </w:p>
        </w:tc>
        <w:tc>
          <w:tcPr>
            <w:tcW w:w="5344" w:type="dxa"/>
            <w:tcBorders/>
          </w:tcPr>
          <w:p>
            <w:pPr>
              <w:pStyle w:val="Normal"/>
              <w:rPr>
                <w:rFonts w:ascii="Times New Roman" w:hAnsi="Times New Roman" w:cs="Times New Roman"/>
              </w:rPr>
            </w:pPr>
            <w:r>
              <w:rPr>
                <w:rFonts w:cs="Times New Roman" w:ascii="Times New Roman" w:hAnsi="Times New Roman"/>
              </w:rPr>
              <w:t>Agriculture</w:t>
              <w:tab/>
              <w:tab/>
              <w:tab/>
              <w:tab/>
              <w:tab/>
              <w:tab/>
              <w:tab/>
              <w:tab/>
              <w:tab/>
            </w:r>
          </w:p>
        </w:tc>
        <w:tc>
          <w:tcPr>
            <w:tcW w:w="454" w:type="dxa"/>
            <w:tcBorders/>
          </w:tcPr>
          <w:p>
            <w:pPr>
              <w:pStyle w:val="Normal"/>
              <w:rPr>
                <w:rFonts w:ascii="Times New Roman" w:hAnsi="Times New Roman" w:cs="Times New Roman"/>
              </w:rPr>
            </w:pPr>
            <w:r>
              <w:rPr>
                <w:rFonts w:cs="Times New Roman" w:ascii="Times New Roman" w:hAnsi="Times New Roman"/>
              </w:rPr>
              <w:t>32</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5</w:t>
            </w:r>
          </w:p>
        </w:tc>
        <w:tc>
          <w:tcPr>
            <w:tcW w:w="5344" w:type="dxa"/>
            <w:tcBorders/>
          </w:tcPr>
          <w:p>
            <w:pPr>
              <w:pStyle w:val="Normal"/>
              <w:rPr>
                <w:rFonts w:ascii="Times New Roman" w:hAnsi="Times New Roman" w:cs="Times New Roman"/>
              </w:rPr>
            </w:pPr>
            <w:r>
              <w:rPr>
                <w:rFonts w:cs="Times New Roman" w:ascii="Times New Roman" w:hAnsi="Times New Roman"/>
              </w:rPr>
              <w:t>Agriculture:  sanitary and phytosanitary measures</w:t>
              <w:tab/>
            </w:r>
          </w:p>
        </w:tc>
        <w:tc>
          <w:tcPr>
            <w:tcW w:w="454" w:type="dxa"/>
            <w:tcBorders/>
          </w:tcPr>
          <w:p>
            <w:pPr>
              <w:pStyle w:val="Normal"/>
              <w:rPr>
                <w:rFonts w:ascii="Times New Roman" w:hAnsi="Times New Roman" w:cs="Times New Roman"/>
              </w:rPr>
            </w:pPr>
            <w:r>
              <w:rPr>
                <w:rFonts w:cs="Times New Roman" w:ascii="Times New Roman" w:hAnsi="Times New Roman"/>
              </w:rPr>
              <w:t>34</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6</w:t>
            </w:r>
          </w:p>
        </w:tc>
        <w:tc>
          <w:tcPr>
            <w:tcW w:w="5344" w:type="dxa"/>
            <w:tcBorders/>
          </w:tcPr>
          <w:p>
            <w:pPr>
              <w:pStyle w:val="Normal"/>
              <w:rPr>
                <w:rFonts w:ascii="Times New Roman" w:hAnsi="Times New Roman" w:cs="Times New Roman"/>
              </w:rPr>
            </w:pPr>
            <w:r>
              <w:rPr>
                <w:rFonts w:cs="Times New Roman" w:ascii="Times New Roman" w:hAnsi="Times New Roman"/>
              </w:rPr>
              <w:t>Services</w:t>
              <w:tab/>
              <w:tab/>
              <w:tab/>
              <w:tab/>
              <w:tab/>
              <w:tab/>
            </w:r>
          </w:p>
        </w:tc>
        <w:tc>
          <w:tcPr>
            <w:tcW w:w="454" w:type="dxa"/>
            <w:tcBorders/>
          </w:tcPr>
          <w:p>
            <w:pPr>
              <w:pStyle w:val="Normal"/>
              <w:rPr>
                <w:rFonts w:ascii="Times New Roman" w:hAnsi="Times New Roman" w:cs="Times New Roman"/>
              </w:rPr>
            </w:pPr>
            <w:r>
              <w:rPr>
                <w:rFonts w:cs="Times New Roman" w:ascii="Times New Roman" w:hAnsi="Times New Roman"/>
              </w:rPr>
              <w:t>37</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7</w:t>
            </w:r>
          </w:p>
        </w:tc>
        <w:tc>
          <w:tcPr>
            <w:tcW w:w="5344" w:type="dxa"/>
            <w:tcBorders/>
          </w:tcPr>
          <w:p>
            <w:pPr>
              <w:pStyle w:val="Normal"/>
              <w:rPr>
                <w:rFonts w:ascii="Times New Roman" w:hAnsi="Times New Roman" w:cs="Times New Roman"/>
              </w:rPr>
            </w:pPr>
            <w:r>
              <w:rPr>
                <w:rFonts w:cs="Times New Roman" w:ascii="Times New Roman" w:hAnsi="Times New Roman"/>
              </w:rPr>
              <w:t>Investment</w:t>
              <w:tab/>
              <w:tab/>
              <w:tab/>
              <w:tab/>
              <w:tab/>
              <w:tab/>
            </w:r>
          </w:p>
        </w:tc>
        <w:tc>
          <w:tcPr>
            <w:tcW w:w="454" w:type="dxa"/>
            <w:tcBorders/>
          </w:tcPr>
          <w:p>
            <w:pPr>
              <w:pStyle w:val="Normal"/>
              <w:rPr>
                <w:rFonts w:ascii="Times New Roman" w:hAnsi="Times New Roman" w:cs="Times New Roman"/>
              </w:rPr>
            </w:pPr>
            <w:r>
              <w:rPr>
                <w:rFonts w:cs="Times New Roman" w:ascii="Times New Roman" w:hAnsi="Times New Roman"/>
              </w:rPr>
              <w:t>43</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8</w:t>
            </w:r>
          </w:p>
        </w:tc>
        <w:tc>
          <w:tcPr>
            <w:tcW w:w="5344" w:type="dxa"/>
            <w:tcBorders/>
          </w:tcPr>
          <w:p>
            <w:pPr>
              <w:pStyle w:val="Normal"/>
              <w:rPr>
                <w:rFonts w:ascii="Times New Roman" w:hAnsi="Times New Roman" w:cs="Times New Roman"/>
              </w:rPr>
            </w:pPr>
            <w:r>
              <w:rPr>
                <w:rFonts w:cs="Times New Roman" w:ascii="Times New Roman" w:hAnsi="Times New Roman"/>
              </w:rPr>
              <w:t>Government Procurement</w:t>
              <w:tab/>
              <w:tab/>
              <w:tab/>
              <w:tab/>
            </w:r>
          </w:p>
        </w:tc>
        <w:tc>
          <w:tcPr>
            <w:tcW w:w="454" w:type="dxa"/>
            <w:tcBorders/>
          </w:tcPr>
          <w:p>
            <w:pPr>
              <w:pStyle w:val="Normal"/>
              <w:rPr>
                <w:rFonts w:ascii="Times New Roman" w:hAnsi="Times New Roman" w:cs="Times New Roman"/>
              </w:rPr>
            </w:pPr>
            <w:r>
              <w:rPr>
                <w:rFonts w:cs="Times New Roman" w:ascii="Times New Roman" w:hAnsi="Times New Roman"/>
              </w:rPr>
              <w:t>45</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9</w:t>
            </w:r>
          </w:p>
        </w:tc>
        <w:tc>
          <w:tcPr>
            <w:tcW w:w="5344" w:type="dxa"/>
            <w:tcBorders/>
          </w:tcPr>
          <w:p>
            <w:pPr>
              <w:pStyle w:val="Normal"/>
              <w:rPr>
                <w:rFonts w:ascii="Times New Roman" w:hAnsi="Times New Roman" w:cs="Times New Roman"/>
              </w:rPr>
            </w:pPr>
            <w:r>
              <w:rPr>
                <w:rFonts w:cs="Times New Roman" w:ascii="Times New Roman" w:hAnsi="Times New Roman"/>
              </w:rPr>
              <w:t>Subsidies, antidumping and safeguards</w:t>
              <w:tab/>
              <w:tab/>
            </w:r>
          </w:p>
        </w:tc>
        <w:tc>
          <w:tcPr>
            <w:tcW w:w="454" w:type="dxa"/>
            <w:tcBorders/>
          </w:tcPr>
          <w:p>
            <w:pPr>
              <w:pStyle w:val="Normal"/>
              <w:rPr>
                <w:rFonts w:ascii="Times New Roman" w:hAnsi="Times New Roman" w:cs="Times New Roman"/>
              </w:rPr>
            </w:pPr>
            <w:r>
              <w:rPr>
                <w:rFonts w:cs="Times New Roman" w:ascii="Times New Roman" w:hAnsi="Times New Roman"/>
              </w:rPr>
              <w:t>46</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10</w:t>
            </w:r>
          </w:p>
        </w:tc>
        <w:tc>
          <w:tcPr>
            <w:tcW w:w="5344" w:type="dxa"/>
            <w:tcBorders/>
          </w:tcPr>
          <w:p>
            <w:pPr>
              <w:pStyle w:val="Normal"/>
              <w:rPr>
                <w:rFonts w:ascii="Times New Roman" w:hAnsi="Times New Roman" w:cs="Times New Roman"/>
              </w:rPr>
            </w:pPr>
            <w:r>
              <w:rPr>
                <w:rFonts w:cs="Times New Roman" w:ascii="Times New Roman" w:hAnsi="Times New Roman"/>
              </w:rPr>
              <w:t>Dispute Settlement</w:t>
              <w:tab/>
              <w:tab/>
              <w:tab/>
              <w:tab/>
              <w:tab/>
            </w:r>
          </w:p>
        </w:tc>
        <w:tc>
          <w:tcPr>
            <w:tcW w:w="454" w:type="dxa"/>
            <w:tcBorders/>
          </w:tcPr>
          <w:p>
            <w:pPr>
              <w:pStyle w:val="Normal"/>
              <w:rPr>
                <w:rFonts w:ascii="Times New Roman" w:hAnsi="Times New Roman" w:cs="Times New Roman"/>
              </w:rPr>
            </w:pPr>
            <w:r>
              <w:rPr>
                <w:rFonts w:cs="Times New Roman" w:ascii="Times New Roman" w:hAnsi="Times New Roman"/>
              </w:rPr>
              <w:t>47</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11</w:t>
            </w:r>
          </w:p>
        </w:tc>
        <w:tc>
          <w:tcPr>
            <w:tcW w:w="5344" w:type="dxa"/>
            <w:tcBorders/>
          </w:tcPr>
          <w:p>
            <w:pPr>
              <w:pStyle w:val="Normal"/>
              <w:rPr>
                <w:rFonts w:ascii="Times New Roman" w:hAnsi="Times New Roman" w:cs="Times New Roman"/>
              </w:rPr>
            </w:pPr>
            <w:r>
              <w:rPr>
                <w:rFonts w:cs="Times New Roman" w:ascii="Times New Roman" w:hAnsi="Times New Roman"/>
              </w:rPr>
              <w:t>Intellectual property</w:t>
              <w:tab/>
              <w:tab/>
              <w:tab/>
              <w:tab/>
              <w:tab/>
            </w:r>
          </w:p>
        </w:tc>
        <w:tc>
          <w:tcPr>
            <w:tcW w:w="454" w:type="dxa"/>
            <w:tcBorders/>
          </w:tcPr>
          <w:p>
            <w:pPr>
              <w:pStyle w:val="Normal"/>
              <w:rPr>
                <w:rFonts w:ascii="Times New Roman" w:hAnsi="Times New Roman" w:cs="Times New Roman"/>
              </w:rPr>
            </w:pPr>
            <w:r>
              <w:rPr>
                <w:rFonts w:cs="Times New Roman" w:ascii="Times New Roman" w:hAnsi="Times New Roman"/>
              </w:rPr>
              <w:t>48</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12</w:t>
            </w:r>
          </w:p>
        </w:tc>
        <w:tc>
          <w:tcPr>
            <w:tcW w:w="5344" w:type="dxa"/>
            <w:tcBorders/>
          </w:tcPr>
          <w:p>
            <w:pPr>
              <w:pStyle w:val="Normal"/>
              <w:rPr>
                <w:rFonts w:ascii="Times New Roman" w:hAnsi="Times New Roman" w:cs="Times New Roman"/>
              </w:rPr>
            </w:pPr>
            <w:r>
              <w:rPr>
                <w:rFonts w:cs="Times New Roman" w:ascii="Times New Roman" w:hAnsi="Times New Roman"/>
              </w:rPr>
              <w:t>Competition Policy</w:t>
            </w:r>
          </w:p>
        </w:tc>
        <w:tc>
          <w:tcPr>
            <w:tcW w:w="454" w:type="dxa"/>
            <w:tcBorders/>
          </w:tcPr>
          <w:p>
            <w:pPr>
              <w:pStyle w:val="Normal"/>
              <w:rPr>
                <w:rFonts w:ascii="Times New Roman" w:hAnsi="Times New Roman" w:cs="Times New Roman"/>
              </w:rPr>
            </w:pPr>
            <w:r>
              <w:rPr>
                <w:rFonts w:cs="Times New Roman" w:ascii="Times New Roman" w:hAnsi="Times New Roman"/>
              </w:rPr>
              <w:t>49</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13</w:t>
            </w:r>
          </w:p>
        </w:tc>
        <w:tc>
          <w:tcPr>
            <w:tcW w:w="5344" w:type="dxa"/>
            <w:tcBorders/>
          </w:tcPr>
          <w:p>
            <w:pPr>
              <w:pStyle w:val="Normal"/>
              <w:rPr>
                <w:rFonts w:ascii="Times New Roman" w:hAnsi="Times New Roman" w:cs="Times New Roman"/>
              </w:rPr>
            </w:pPr>
            <w:r>
              <w:rPr>
                <w:rFonts w:cs="Times New Roman" w:ascii="Times New Roman" w:hAnsi="Times New Roman"/>
              </w:rPr>
              <w:t>Labor issues</w:t>
              <w:tab/>
            </w:r>
          </w:p>
        </w:tc>
        <w:tc>
          <w:tcPr>
            <w:tcW w:w="454" w:type="dxa"/>
            <w:tcBorders/>
          </w:tcPr>
          <w:p>
            <w:pPr>
              <w:pStyle w:val="Normal"/>
              <w:rPr>
                <w:rFonts w:ascii="Times New Roman" w:hAnsi="Times New Roman" w:cs="Times New Roman"/>
              </w:rPr>
            </w:pPr>
            <w:r>
              <w:rPr>
                <w:rFonts w:cs="Times New Roman" w:ascii="Times New Roman" w:hAnsi="Times New Roman"/>
              </w:rPr>
              <w:t>50</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jc w:val="right"/>
              <w:rPr>
                <w:rFonts w:ascii="Times New Roman" w:hAnsi="Times New Roman" w:cs="Times New Roman"/>
              </w:rPr>
            </w:pPr>
            <w:r>
              <w:rPr>
                <w:rFonts w:cs="Times New Roman" w:ascii="Times New Roman" w:hAnsi="Times New Roman"/>
              </w:rPr>
              <w:t>14</w:t>
            </w:r>
          </w:p>
        </w:tc>
        <w:tc>
          <w:tcPr>
            <w:tcW w:w="5344" w:type="dxa"/>
            <w:tcBorders/>
          </w:tcPr>
          <w:p>
            <w:pPr>
              <w:pStyle w:val="Normal"/>
              <w:rPr>
                <w:rFonts w:ascii="Times New Roman" w:hAnsi="Times New Roman" w:cs="Times New Roman"/>
              </w:rPr>
            </w:pPr>
            <w:r>
              <w:rPr>
                <w:rFonts w:cs="Times New Roman" w:ascii="Times New Roman" w:hAnsi="Times New Roman"/>
              </w:rPr>
              <w:t>Environmental Issues</w:t>
              <w:tab/>
            </w:r>
          </w:p>
        </w:tc>
        <w:tc>
          <w:tcPr>
            <w:tcW w:w="454" w:type="dxa"/>
            <w:tcBorders/>
          </w:tcPr>
          <w:p>
            <w:pPr>
              <w:pStyle w:val="Normal"/>
              <w:rPr>
                <w:rFonts w:ascii="Times New Roman" w:hAnsi="Times New Roman" w:cs="Times New Roman"/>
              </w:rPr>
            </w:pPr>
            <w:r>
              <w:rPr>
                <w:rFonts w:cs="Times New Roman" w:ascii="Times New Roman" w:hAnsi="Times New Roman"/>
              </w:rPr>
              <w:t>51</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rPr>
                <w:rFonts w:ascii="Times New Roman" w:hAnsi="Times New Roman" w:cs="Times New Roman"/>
                <w:b/>
                <w:b/>
                <w:smallCaps/>
              </w:rPr>
            </w:pPr>
            <w:r>
              <w:rPr>
                <w:rFonts w:cs="Times New Roman" w:ascii="Times New Roman" w:hAnsi="Times New Roman"/>
                <w:b/>
                <w:smallCaps/>
              </w:rPr>
              <w:t>Chapter 5</w:t>
            </w:r>
          </w:p>
        </w:tc>
        <w:tc>
          <w:tcPr>
            <w:tcW w:w="458" w:type="dxa"/>
            <w:tcBorders/>
          </w:tcPr>
          <w:p>
            <w:pPr>
              <w:pStyle w:val="Normal"/>
              <w:snapToGrid w:val="false"/>
              <w:rPr>
                <w:rFonts w:ascii="Times New Roman" w:hAnsi="Times New Roman" w:cs="Times New Roman"/>
                <w:b/>
                <w:b/>
                <w:smallCaps/>
              </w:rPr>
            </w:pPr>
            <w:r>
              <w:rPr>
                <w:rFonts w:cs="Times New Roman" w:ascii="Times New Roman" w:hAnsi="Times New Roman"/>
                <w:b/>
                <w:smallCaps/>
              </w:rPr>
            </w:r>
          </w:p>
        </w:tc>
        <w:tc>
          <w:tcPr>
            <w:tcW w:w="5344" w:type="dxa"/>
            <w:tcBorders/>
          </w:tcPr>
          <w:p>
            <w:pPr>
              <w:pStyle w:val="Normal"/>
              <w:rPr>
                <w:rFonts w:ascii="Times New Roman" w:hAnsi="Times New Roman" w:cs="Times New Roman"/>
              </w:rPr>
            </w:pPr>
            <w:r>
              <w:rPr>
                <w:rFonts w:cs="Times New Roman" w:ascii="Times New Roman" w:hAnsi="Times New Roman"/>
              </w:rPr>
              <w:t>Assessment of General and Specific Needs for Adaptation to the New Integration Framework</w:t>
            </w:r>
          </w:p>
        </w:tc>
        <w:tc>
          <w:tcPr>
            <w:tcW w:w="454" w:type="dxa"/>
            <w:tcBorders/>
          </w:tcPr>
          <w:p>
            <w:pPr>
              <w:pStyle w:val="Normal"/>
              <w:rPr>
                <w:rFonts w:ascii="Times New Roman" w:hAnsi="Times New Roman" w:cs="Times New Roman"/>
              </w:rPr>
            </w:pPr>
            <w:r>
              <w:rPr>
                <w:rFonts w:cs="Times New Roman" w:ascii="Times New Roman" w:hAnsi="Times New Roman"/>
              </w:rPr>
              <w:t>53</w:t>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snapToGrid w:val="false"/>
              <w:rPr>
                <w:rFonts w:ascii="Times New Roman" w:hAnsi="Times New Roman" w:cs="Times New Roman"/>
              </w:rPr>
            </w:pPr>
            <w:r>
              <w:rPr>
                <w:rFonts w:cs="Times New Roman" w:ascii="Times New Roman" w:hAnsi="Times New Roman"/>
              </w:rPr>
            </w:r>
          </w:p>
        </w:tc>
        <w:tc>
          <w:tcPr>
            <w:tcW w:w="458" w:type="dxa"/>
            <w:tcBorders/>
          </w:tcPr>
          <w:p>
            <w:pPr>
              <w:pStyle w:val="Normal"/>
              <w:snapToGrid w:val="false"/>
              <w:rPr>
                <w:rFonts w:ascii="Times New Roman" w:hAnsi="Times New Roman" w:cs="Times New Roman"/>
              </w:rPr>
            </w:pPr>
            <w:r>
              <w:rPr>
                <w:rFonts w:cs="Times New Roman" w:ascii="Times New Roman" w:hAnsi="Times New Roman"/>
              </w:rPr>
            </w:r>
          </w:p>
        </w:tc>
        <w:tc>
          <w:tcPr>
            <w:tcW w:w="5344" w:type="dxa"/>
            <w:tcBorders/>
          </w:tcPr>
          <w:p>
            <w:pPr>
              <w:pStyle w:val="Normal"/>
              <w:snapToGrid w:val="false"/>
              <w:rPr>
                <w:rFonts w:ascii="Times New Roman" w:hAnsi="Times New Roman" w:cs="Times New Roman"/>
              </w:rPr>
            </w:pPr>
            <w:r>
              <w:rPr>
                <w:rFonts w:cs="Times New Roman" w:ascii="Times New Roman" w:hAnsi="Times New Roman"/>
              </w:rPr>
            </w:r>
          </w:p>
        </w:tc>
        <w:tc>
          <w:tcPr>
            <w:tcW w:w="454" w:type="dxa"/>
            <w:tcBorders/>
          </w:tcPr>
          <w:p>
            <w:pPr>
              <w:pStyle w:val="Normal"/>
              <w:snapToGrid w:val="false"/>
              <w:rPr>
                <w:rFonts w:ascii="Times New Roman" w:hAnsi="Times New Roman" w:cs="Times New Roman"/>
              </w:rPr>
            </w:pPr>
            <w:r>
              <w:rPr>
                <w:rFonts w:cs="Times New Roman" w:ascii="Times New Roman" w:hAnsi="Times New Roman"/>
              </w:rPr>
            </w:r>
          </w:p>
        </w:tc>
      </w:tr>
      <w:tr>
        <w:trPr>
          <w:trHeight w:val="360" w:hRule="atLeast"/>
        </w:trPr>
        <w:tc>
          <w:tcPr>
            <w:tcW w:w="1076" w:type="dxa"/>
            <w:tcBorders/>
          </w:tcPr>
          <w:p>
            <w:pPr>
              <w:pStyle w:val="Normal"/>
              <w:snapToGrid w:val="false"/>
              <w:rPr>
                <w:rFonts w:ascii="Times New Roman" w:hAnsi="Times New Roman" w:cs="Times New Roman"/>
              </w:rPr>
            </w:pPr>
            <w:r>
              <w:rPr>
                <w:rFonts w:cs="Times New Roman" w:ascii="Times New Roman" w:hAnsi="Times New Roman"/>
              </w:rPr>
            </w:r>
          </w:p>
        </w:tc>
        <w:tc>
          <w:tcPr>
            <w:tcW w:w="1454" w:type="dxa"/>
            <w:tcBorders/>
          </w:tcPr>
          <w:p>
            <w:pPr>
              <w:pStyle w:val="Normal"/>
              <w:rPr>
                <w:rFonts w:ascii="Times New Roman" w:hAnsi="Times New Roman" w:cs="Times New Roman"/>
              </w:rPr>
            </w:pPr>
            <w:r>
              <w:rPr>
                <w:rFonts w:cs="Times New Roman" w:ascii="Times New Roman" w:hAnsi="Times New Roman"/>
              </w:rPr>
              <w:t>Annex I.</w:t>
            </w:r>
          </w:p>
        </w:tc>
        <w:tc>
          <w:tcPr>
            <w:tcW w:w="458" w:type="dxa"/>
            <w:tcBorders/>
          </w:tcPr>
          <w:p>
            <w:pPr>
              <w:pStyle w:val="Normal"/>
              <w:snapToGrid w:val="false"/>
              <w:rPr>
                <w:rFonts w:ascii="Times New Roman" w:hAnsi="Times New Roman" w:cs="Times New Roman"/>
              </w:rPr>
            </w:pPr>
            <w:r>
              <w:rPr>
                <w:rFonts w:cs="Times New Roman" w:ascii="Times New Roman" w:hAnsi="Times New Roman"/>
              </w:rPr>
            </w:r>
          </w:p>
        </w:tc>
        <w:tc>
          <w:tcPr>
            <w:tcW w:w="5344" w:type="dxa"/>
            <w:tcBorders/>
          </w:tcPr>
          <w:p>
            <w:pPr>
              <w:pStyle w:val="Normal"/>
              <w:rPr>
                <w:rFonts w:ascii="Times New Roman" w:hAnsi="Times New Roman" w:cs="Times New Roman"/>
              </w:rPr>
            </w:pPr>
            <w:r>
              <w:rPr>
                <w:rFonts w:cs="Times New Roman" w:ascii="Times New Roman" w:hAnsi="Times New Roman"/>
              </w:rPr>
              <w:t>Program of Meetings and List of Participants</w:t>
            </w:r>
          </w:p>
        </w:tc>
        <w:tc>
          <w:tcPr>
            <w:tcW w:w="454" w:type="dxa"/>
            <w:tcBorders/>
          </w:tcPr>
          <w:p>
            <w:pPr>
              <w:pStyle w:val="Normal"/>
              <w:rPr>
                <w:rFonts w:ascii="Times New Roman" w:hAnsi="Times New Roman" w:cs="Times New Roman"/>
              </w:rPr>
            </w:pPr>
            <w:r>
              <w:rPr>
                <w:rFonts w:cs="Times New Roman" w:ascii="Times New Roman" w:hAnsi="Times New Roman"/>
              </w:rPr>
              <w:t>57</w:t>
            </w:r>
          </w:p>
        </w:tc>
      </w:tr>
    </w:tbl>
    <w:p>
      <w:pPr>
        <w:pStyle w:val="Normal"/>
        <w:jc w:val="center"/>
        <w:rPr>
          <w:rFonts w:ascii="Times New Roman" w:hAnsi="Times New Roman" w:cs="Times New Roman"/>
          <w:b/>
          <w:b/>
          <w:sz w:val="22"/>
          <w:szCs w:val="22"/>
        </w:rPr>
      </w:pPr>
      <w:r>
        <w:br w:type="page"/>
      </w:r>
      <w:r>
        <w:rPr>
          <w:rFonts w:cs="Times New Roman" w:ascii="Times New Roman" w:hAnsi="Times New Roman"/>
          <w:b/>
          <w:sz w:val="22"/>
          <w:szCs w:val="22"/>
        </w:rPr>
      </w:r>
    </w:p>
    <w:tbl>
      <w:tblPr>
        <w:tblW w:w="8136" w:type="dxa"/>
        <w:jc w:val="left"/>
        <w:tblInd w:w="612" w:type="dxa"/>
        <w:tblLayout w:type="fixed"/>
        <w:tblCellMar>
          <w:top w:w="0" w:type="dxa"/>
          <w:left w:w="108" w:type="dxa"/>
          <w:bottom w:w="0" w:type="dxa"/>
          <w:right w:w="108" w:type="dxa"/>
        </w:tblCellMar>
      </w:tblPr>
      <w:tblGrid>
        <w:gridCol w:w="1188"/>
        <w:gridCol w:w="6948"/>
      </w:tblGrid>
      <w:tr>
        <w:trPr/>
        <w:tc>
          <w:tcPr>
            <w:tcW w:w="1188" w:type="dxa"/>
            <w:tcBorders/>
          </w:tcPr>
          <w:p>
            <w:pPr>
              <w:pStyle w:val="Normal"/>
              <w:jc w:val="both"/>
              <w:rPr>
                <w:rFonts w:ascii="Times New Roman" w:hAnsi="Times New Roman" w:cs="Times New Roman"/>
              </w:rPr>
            </w:pPr>
            <w:r>
              <w:rPr>
                <w:rFonts w:cs="Times New Roman" w:ascii="Times New Roman" w:hAnsi="Times New Roman"/>
              </w:rPr>
              <w:t>ABBS</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tigua and Barbuda Bureau of Standards </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APUA</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Antigua and Barbuda Public Utilities Authority </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ASYCUDA</w:t>
            </w:r>
          </w:p>
        </w:tc>
        <w:tc>
          <w:tcPr>
            <w:tcW w:w="6948" w:type="dxa"/>
            <w:tcBorders/>
          </w:tcPr>
          <w:p>
            <w:pPr>
              <w:pStyle w:val="Normal"/>
              <w:jc w:val="both"/>
              <w:rPr/>
            </w:pPr>
            <w:r>
              <w:rPr>
                <w:rFonts w:cs="Times New Roman" w:ascii="Times New Roman" w:hAnsi="Times New Roman"/>
              </w:rPr>
              <w:t xml:space="preserve">Automated SYstem for CUstoms DAta and Management </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CARICOM</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Caribbean Common Market </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sz w:val="22"/>
                <w:szCs w:val="22"/>
              </w:rPr>
              <w:t>CET</w:t>
            </w:r>
          </w:p>
        </w:tc>
        <w:tc>
          <w:tcPr>
            <w:tcW w:w="6948" w:type="dxa"/>
            <w:tcBorders/>
          </w:tcPr>
          <w:p>
            <w:pPr>
              <w:pStyle w:val="Normal"/>
              <w:jc w:val="both"/>
              <w:rPr>
                <w:rFonts w:ascii="Times New Roman" w:hAnsi="Times New Roman" w:cs="Times New Roman"/>
              </w:rPr>
            </w:pPr>
            <w:r>
              <w:rPr>
                <w:rFonts w:cs="Times New Roman" w:ascii="Times New Roman" w:hAnsi="Times New Roman"/>
                <w:sz w:val="22"/>
                <w:szCs w:val="22"/>
              </w:rPr>
              <w:t>CARICOM Common External Tariff</w:t>
            </w:r>
          </w:p>
        </w:tc>
      </w:tr>
      <w:tr>
        <w:trPr/>
        <w:tc>
          <w:tcPr>
            <w:tcW w:w="1188" w:type="dxa"/>
            <w:tcBorders/>
          </w:tcPr>
          <w:p>
            <w:pPr>
              <w:pStyle w:val="Normal"/>
              <w:jc w:val="both"/>
              <w:rPr>
                <w:rFonts w:ascii="Times New Roman" w:hAnsi="Times New Roman" w:cs="Times New Roman"/>
                <w:sz w:val="22"/>
                <w:szCs w:val="22"/>
              </w:rPr>
            </w:pPr>
            <w:r>
              <w:rPr>
                <w:rFonts w:cs="Times New Roman" w:ascii="Times New Roman" w:hAnsi="Times New Roman"/>
                <w:sz w:val="22"/>
                <w:szCs w:val="22"/>
              </w:rPr>
              <w:t>CGSE</w:t>
            </w:r>
          </w:p>
        </w:tc>
        <w:tc>
          <w:tcPr>
            <w:tcW w:w="6948" w:type="dxa"/>
            <w:tcBorders/>
          </w:tcPr>
          <w:p>
            <w:pPr>
              <w:pStyle w:val="Normal"/>
              <w:jc w:val="both"/>
              <w:rPr>
                <w:rFonts w:ascii="Times New Roman" w:hAnsi="Times New Roman" w:cs="Times New Roman"/>
                <w:sz w:val="22"/>
                <w:szCs w:val="22"/>
              </w:rPr>
            </w:pPr>
            <w:r>
              <w:rPr>
                <w:rFonts w:cs="Times New Roman" w:ascii="Times New Roman" w:hAnsi="Times New Roman"/>
              </w:rPr>
              <w:t>FTAA Consultative Group on Smaller Economie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CSME</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CARICOM Single Market and Economy </w:t>
            </w:r>
          </w:p>
        </w:tc>
      </w:tr>
      <w:tr>
        <w:trPr/>
        <w:tc>
          <w:tcPr>
            <w:tcW w:w="1188" w:type="dxa"/>
            <w:tcBorders/>
          </w:tcPr>
          <w:p>
            <w:pPr>
              <w:pStyle w:val="Normal"/>
              <w:jc w:val="both"/>
              <w:rPr>
                <w:rFonts w:ascii="Times New Roman" w:hAnsi="Times New Roman" w:cs="Times New Roman"/>
                <w:sz w:val="22"/>
                <w:szCs w:val="22"/>
              </w:rPr>
            </w:pPr>
            <w:r>
              <w:rPr>
                <w:rFonts w:cs="Times New Roman" w:ascii="Times New Roman" w:hAnsi="Times New Roman"/>
              </w:rPr>
              <w:t>CBI</w:t>
            </w:r>
          </w:p>
        </w:tc>
        <w:tc>
          <w:tcPr>
            <w:tcW w:w="6948" w:type="dxa"/>
            <w:tcBorders/>
          </w:tcPr>
          <w:p>
            <w:pPr>
              <w:pStyle w:val="Normal"/>
              <w:jc w:val="both"/>
              <w:rPr>
                <w:rFonts w:ascii="Times New Roman" w:hAnsi="Times New Roman" w:cs="Times New Roman"/>
              </w:rPr>
            </w:pPr>
            <w:r>
              <w:rPr>
                <w:rFonts w:cs="Times New Roman" w:ascii="Times New Roman" w:hAnsi="Times New Roman"/>
              </w:rPr>
              <w:t>Caribbean Basin Initiative</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CMC</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entral Marketing Corporation</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DCA</w:t>
            </w:r>
          </w:p>
        </w:tc>
        <w:tc>
          <w:tcPr>
            <w:tcW w:w="6948" w:type="dxa"/>
            <w:tcBorders/>
          </w:tcPr>
          <w:p>
            <w:pPr>
              <w:pStyle w:val="Normal"/>
              <w:jc w:val="both"/>
              <w:rPr>
                <w:rFonts w:ascii="Times New Roman" w:hAnsi="Times New Roman" w:cs="Times New Roman"/>
              </w:rPr>
            </w:pPr>
            <w:r>
              <w:rPr>
                <w:rFonts w:cs="Times New Roman" w:ascii="Times New Roman" w:hAnsi="Times New Roman"/>
              </w:rPr>
              <w:t>Development Control Authority</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ECCB</w:t>
            </w:r>
          </w:p>
        </w:tc>
        <w:tc>
          <w:tcPr>
            <w:tcW w:w="6948" w:type="dxa"/>
            <w:tcBorders/>
          </w:tcPr>
          <w:p>
            <w:pPr>
              <w:pStyle w:val="Normal"/>
              <w:jc w:val="both"/>
              <w:rPr>
                <w:rFonts w:ascii="Times New Roman" w:hAnsi="Times New Roman" w:cs="Times New Roman"/>
              </w:rPr>
            </w:pPr>
            <w:r>
              <w:rPr>
                <w:rFonts w:cs="Times New Roman" w:ascii="Times New Roman" w:hAnsi="Times New Roman"/>
              </w:rPr>
              <w:t>Eastern Caribbean Central Bank</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sz w:val="22"/>
                <w:szCs w:val="22"/>
              </w:rPr>
              <w:t>FDI</w:t>
            </w:r>
          </w:p>
        </w:tc>
        <w:tc>
          <w:tcPr>
            <w:tcW w:w="6948" w:type="dxa"/>
            <w:tcBorders/>
          </w:tcPr>
          <w:p>
            <w:pPr>
              <w:pStyle w:val="Normal"/>
              <w:jc w:val="both"/>
              <w:rPr>
                <w:rFonts w:ascii="Times New Roman" w:hAnsi="Times New Roman" w:cs="Times New Roman"/>
              </w:rPr>
            </w:pPr>
            <w:r>
              <w:rPr>
                <w:rFonts w:cs="Times New Roman" w:ascii="Times New Roman" w:hAnsi="Times New Roman"/>
                <w:sz w:val="22"/>
                <w:szCs w:val="22"/>
              </w:rPr>
              <w:t>Foreign Direct Investment</w:t>
            </w:r>
          </w:p>
        </w:tc>
      </w:tr>
      <w:tr>
        <w:trPr/>
        <w:tc>
          <w:tcPr>
            <w:tcW w:w="1188" w:type="dxa"/>
            <w:tcBorders/>
          </w:tcPr>
          <w:p>
            <w:pPr>
              <w:pStyle w:val="Normal"/>
              <w:jc w:val="both"/>
              <w:rPr>
                <w:rFonts w:ascii="Times New Roman" w:hAnsi="Times New Roman" w:cs="Times New Roman"/>
                <w:sz w:val="22"/>
                <w:szCs w:val="22"/>
              </w:rPr>
            </w:pPr>
            <w:r>
              <w:rPr>
                <w:rFonts w:cs="Times New Roman" w:ascii="Times New Roman" w:hAnsi="Times New Roman"/>
              </w:rPr>
              <w:t>FTAA</w:t>
            </w:r>
          </w:p>
        </w:tc>
        <w:tc>
          <w:tcPr>
            <w:tcW w:w="6948" w:type="dxa"/>
            <w:tcBorders/>
          </w:tcPr>
          <w:p>
            <w:pPr>
              <w:pStyle w:val="Normal"/>
              <w:jc w:val="both"/>
              <w:rPr>
                <w:rFonts w:ascii="Times New Roman" w:hAnsi="Times New Roman" w:cs="Times New Roman"/>
              </w:rPr>
            </w:pPr>
            <w:r>
              <w:rPr>
                <w:rFonts w:cs="Times New Roman" w:ascii="Times New Roman" w:hAnsi="Times New Roman"/>
              </w:rPr>
              <w:t>Free Trade Area of the America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GSP</w:t>
            </w:r>
          </w:p>
        </w:tc>
        <w:tc>
          <w:tcPr>
            <w:tcW w:w="6948" w:type="dxa"/>
            <w:tcBorders/>
          </w:tcPr>
          <w:p>
            <w:pPr>
              <w:pStyle w:val="Normal"/>
              <w:jc w:val="both"/>
              <w:rPr>
                <w:rFonts w:ascii="Times New Roman" w:hAnsi="Times New Roman" w:cs="Times New Roman"/>
              </w:rPr>
            </w:pPr>
            <w:r>
              <w:rPr>
                <w:rFonts w:cs="Times New Roman" w:ascii="Times New Roman" w:hAnsi="Times New Roman"/>
              </w:rPr>
              <w:t>Generalized System of Preference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IBC</w:t>
            </w:r>
          </w:p>
        </w:tc>
        <w:tc>
          <w:tcPr>
            <w:tcW w:w="6948" w:type="dxa"/>
            <w:tcBorders/>
          </w:tcPr>
          <w:p>
            <w:pPr>
              <w:pStyle w:val="Normal"/>
              <w:jc w:val="both"/>
              <w:rPr>
                <w:rFonts w:ascii="Times New Roman" w:hAnsi="Times New Roman" w:cs="Times New Roman"/>
              </w:rPr>
            </w:pPr>
            <w:r>
              <w:rPr>
                <w:rFonts w:cs="Times New Roman" w:ascii="Times New Roman" w:hAnsi="Times New Roman"/>
              </w:rPr>
              <w:t>International Business Corporation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 xml:space="preserve">IDB  </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ustrial Development Board</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IFSRA</w:t>
            </w:r>
          </w:p>
        </w:tc>
        <w:tc>
          <w:tcPr>
            <w:tcW w:w="6948" w:type="dxa"/>
            <w:tcBorders/>
          </w:tcPr>
          <w:p>
            <w:pPr>
              <w:pStyle w:val="Normal"/>
              <w:jc w:val="both"/>
              <w:rPr>
                <w:rFonts w:ascii="Times New Roman" w:hAnsi="Times New Roman" w:cs="Times New Roman"/>
              </w:rPr>
            </w:pPr>
            <w:r>
              <w:rPr>
                <w:rFonts w:cs="Times New Roman" w:ascii="Times New Roman" w:hAnsi="Times New Roman"/>
              </w:rPr>
              <w:t>International Financial Sector Regulatory Authority</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IPR</w:t>
            </w:r>
          </w:p>
        </w:tc>
        <w:tc>
          <w:tcPr>
            <w:tcW w:w="6948" w:type="dxa"/>
            <w:tcBorders/>
          </w:tcPr>
          <w:p>
            <w:pPr>
              <w:pStyle w:val="Normal"/>
              <w:jc w:val="both"/>
              <w:rPr>
                <w:rFonts w:ascii="Times New Roman" w:hAnsi="Times New Roman" w:cs="Times New Roman"/>
              </w:rPr>
            </w:pPr>
            <w:r>
              <w:rPr>
                <w:rFonts w:cs="Times New Roman" w:ascii="Times New Roman" w:hAnsi="Times New Roman"/>
              </w:rPr>
              <w:t>Intellectual Property Right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ISO</w:t>
            </w:r>
          </w:p>
        </w:tc>
        <w:tc>
          <w:tcPr>
            <w:tcW w:w="6948" w:type="dxa"/>
            <w:tcBorders/>
          </w:tcPr>
          <w:p>
            <w:pPr>
              <w:pStyle w:val="Normal"/>
              <w:jc w:val="both"/>
              <w:rPr/>
            </w:pPr>
            <w:r>
              <w:rPr>
                <w:rFonts w:cs="Times New Roman" w:ascii="Times New Roman" w:hAnsi="Times New Roman"/>
              </w:rPr>
              <w:t>International Standardization Organization</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ITD</w:t>
            </w:r>
          </w:p>
        </w:tc>
        <w:tc>
          <w:tcPr>
            <w:tcW w:w="6948" w:type="dxa"/>
            <w:tcBorders/>
          </w:tcPr>
          <w:p>
            <w:pPr>
              <w:pStyle w:val="Normal"/>
              <w:jc w:val="both"/>
              <w:rPr>
                <w:rFonts w:ascii="Times New Roman" w:hAnsi="Times New Roman" w:cs="Times New Roman"/>
              </w:rPr>
            </w:pPr>
            <w:r>
              <w:rPr>
                <w:rFonts w:cs="Times New Roman" w:ascii="Times New Roman" w:hAnsi="Times New Roman"/>
              </w:rPr>
              <w:t>International Trade Division</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LAIA</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atin American Integration Association </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MDC s</w:t>
            </w:r>
          </w:p>
        </w:tc>
        <w:tc>
          <w:tcPr>
            <w:tcW w:w="6948" w:type="dxa"/>
            <w:tcBorders/>
          </w:tcPr>
          <w:p>
            <w:pPr>
              <w:pStyle w:val="Normal"/>
              <w:jc w:val="both"/>
              <w:rPr>
                <w:rFonts w:ascii="Times New Roman" w:hAnsi="Times New Roman" w:cs="Times New Roman"/>
              </w:rPr>
            </w:pPr>
            <w:r>
              <w:rPr>
                <w:rFonts w:cs="Times New Roman" w:ascii="Times New Roman" w:hAnsi="Times New Roman"/>
              </w:rPr>
              <w:t>CARICOM more developed-countrie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OECS</w:t>
            </w:r>
          </w:p>
        </w:tc>
        <w:tc>
          <w:tcPr>
            <w:tcW w:w="6948" w:type="dxa"/>
            <w:tcBorders/>
          </w:tcPr>
          <w:p>
            <w:pPr>
              <w:pStyle w:val="Normal"/>
              <w:jc w:val="both"/>
              <w:rPr>
                <w:rFonts w:ascii="Times New Roman" w:hAnsi="Times New Roman" w:cs="Times New Roman"/>
              </w:rPr>
            </w:pPr>
            <w:r>
              <w:rPr>
                <w:rFonts w:cs="Times New Roman" w:ascii="Times New Roman" w:hAnsi="Times New Roman"/>
              </w:rPr>
              <w:t>Organization of Eastern Caribbean State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ONDCP</w:t>
            </w:r>
          </w:p>
        </w:tc>
        <w:tc>
          <w:tcPr>
            <w:tcW w:w="6948" w:type="dxa"/>
            <w:tcBorders/>
          </w:tcPr>
          <w:p>
            <w:pPr>
              <w:pStyle w:val="Normal"/>
              <w:jc w:val="both"/>
              <w:rPr>
                <w:rFonts w:ascii="Times New Roman" w:hAnsi="Times New Roman" w:cs="Times New Roman"/>
              </w:rPr>
            </w:pPr>
            <w:r>
              <w:rPr>
                <w:rFonts w:cs="Times New Roman" w:ascii="Times New Roman" w:hAnsi="Times New Roman"/>
              </w:rPr>
              <w:t>The Office of the National Drug and Money Laundering Control Policy</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SPS</w:t>
            </w:r>
          </w:p>
        </w:tc>
        <w:tc>
          <w:tcPr>
            <w:tcW w:w="6948" w:type="dxa"/>
            <w:tcBorders/>
          </w:tcPr>
          <w:p>
            <w:pPr>
              <w:pStyle w:val="Normal"/>
              <w:jc w:val="both"/>
              <w:rPr>
                <w:rFonts w:ascii="Times New Roman" w:hAnsi="Times New Roman" w:cs="Times New Roman"/>
              </w:rPr>
            </w:pPr>
            <w:r>
              <w:rPr>
                <w:rFonts w:cs="Times New Roman" w:ascii="Times New Roman" w:hAnsi="Times New Roman"/>
              </w:rPr>
              <w:t>Sanitary and Phytosanitary Measure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TBT</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echnical Barriers to Trade</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SIM</w:t>
            </w:r>
          </w:p>
        </w:tc>
        <w:tc>
          <w:tcPr>
            <w:tcW w:w="6948" w:type="dxa"/>
            <w:tcBorders/>
          </w:tcPr>
          <w:p>
            <w:pPr>
              <w:pStyle w:val="Normal"/>
              <w:jc w:val="both"/>
              <w:rPr>
                <w:rFonts w:ascii="Times New Roman" w:hAnsi="Times New Roman" w:cs="Times New Roman"/>
              </w:rPr>
            </w:pPr>
            <w:r>
              <w:rPr>
                <w:rFonts w:cs="Times New Roman" w:ascii="Times New Roman" w:hAnsi="Times New Roman"/>
              </w:rPr>
              <w:t>Inter-American Metrology System</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UWI</w:t>
            </w:r>
          </w:p>
        </w:tc>
        <w:tc>
          <w:tcPr>
            <w:tcW w:w="6948" w:type="dxa"/>
            <w:tcBorders/>
          </w:tcPr>
          <w:p>
            <w:pPr>
              <w:pStyle w:val="Normal"/>
              <w:jc w:val="both"/>
              <w:rPr>
                <w:rFonts w:ascii="Times New Roman" w:hAnsi="Times New Roman" w:cs="Times New Roman"/>
              </w:rPr>
            </w:pPr>
            <w:r>
              <w:rPr>
                <w:rFonts w:cs="Times New Roman" w:ascii="Times New Roman" w:hAnsi="Times New Roman"/>
              </w:rPr>
              <w:t>University of the West Indies</w:t>
            </w:r>
          </w:p>
        </w:tc>
      </w:tr>
      <w:tr>
        <w:trPr/>
        <w:tc>
          <w:tcPr>
            <w:tcW w:w="1188" w:type="dxa"/>
            <w:tcBorders/>
          </w:tcPr>
          <w:p>
            <w:pPr>
              <w:pStyle w:val="Normal"/>
              <w:jc w:val="both"/>
              <w:rPr>
                <w:rFonts w:ascii="Times New Roman" w:hAnsi="Times New Roman" w:cs="Times New Roman"/>
              </w:rPr>
            </w:pPr>
            <w:r>
              <w:rPr>
                <w:rFonts w:cs="Times New Roman" w:ascii="Times New Roman" w:hAnsi="Times New Roman"/>
              </w:rPr>
              <w:t>WTO</w:t>
            </w:r>
          </w:p>
        </w:tc>
        <w:tc>
          <w:tcPr>
            <w:tcW w:w="6948" w:type="dxa"/>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orld Trade Organization</w:t>
            </w:r>
          </w:p>
        </w:tc>
      </w:tr>
    </w:tbl>
    <w:p>
      <w:pPr>
        <w:sectPr>
          <w:headerReference w:type="default" r:id="rId6"/>
          <w:footerReference w:type="default" r:id="rId7"/>
          <w:type w:val="nextPage"/>
          <w:pgSz w:w="12240" w:h="15840"/>
          <w:pgMar w:left="1800" w:right="1800" w:gutter="0" w:header="720" w:top="1440" w:footer="720" w:bottom="1440"/>
          <w:pgNumType w:start="1" w:fmt="lowerRoman"/>
          <w:formProt w:val="false"/>
          <w:textDirection w:val="lrTb"/>
          <w:docGrid w:type="default" w:linePitch="360" w:charSpace="0"/>
        </w:sect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rPr>
      </w:pPr>
      <w:r>
        <w:rPr>
          <w:rFonts w:cs="Times New Roman" w:ascii="Times New Roman" w:hAnsi="Times New Roman"/>
          <w:b/>
        </w:rPr>
        <w:t>ANTIGUA and BARBUDA:   NATIONAL STRATEGY</w:t>
      </w:r>
    </w:p>
    <w:p>
      <w:pPr>
        <w:pStyle w:val="Normal"/>
        <w:jc w:val="center"/>
        <w:rPr>
          <w:rFonts w:ascii="Times New Roman" w:hAnsi="Times New Roman" w:cs="Times New Roman"/>
          <w:b/>
          <w:b/>
        </w:rPr>
      </w:pPr>
      <w:r>
        <w:rPr>
          <w:rFonts w:cs="Times New Roman" w:ascii="Times New Roman" w:hAnsi="Times New Roman"/>
          <w:b/>
        </w:rPr>
        <w:t>TO STRENGTHEN TRADE-RELATED CAPACITY</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u w:val="single"/>
        </w:rPr>
      </w:pPr>
      <w:r>
        <w:rPr>
          <w:rFonts w:cs="Times New Roman" w:ascii="Times New Roman" w:hAnsi="Times New Roman"/>
          <w:b/>
          <w:u w:val="single"/>
        </w:rPr>
        <w:t>Prefa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Antigua and Barbuda’s National Trade Capacity Building Strategy has been prepared to define, prioritize, and articulate the country’s trade-related capacity building needs. This strategy is part of the FTAA’s Hemispheric Cooperation Programme (HCP), launched in November 2002 at the Quito Ministerial. </w:t>
      </w:r>
    </w:p>
    <w:p>
      <w:pPr>
        <w:pStyle w:val="Normal"/>
        <w:jc w:val="both"/>
        <w:rPr>
          <w:rFonts w:ascii="Times New Roman" w:hAnsi="Times New Roman" w:cs="Times New Roman"/>
        </w:rPr>
      </w:pPr>
      <w:r>
        <w:rPr>
          <w:rFonts w:cs="Times New Roman" w:ascii="Times New Roman" w:hAnsi="Times New Roman"/>
        </w:rPr>
      </w:r>
    </w:p>
    <w:p>
      <w:pPr>
        <w:pStyle w:val="BodyText2"/>
        <w:rPr>
          <w:rFonts w:cs="Times New Roman"/>
          <w:sz w:val="20"/>
          <w:szCs w:val="20"/>
          <w:u w:val="single"/>
        </w:rPr>
      </w:pPr>
      <w:r>
        <w:rPr>
          <w:rFonts w:cs="Times New Roman"/>
          <w:sz w:val="20"/>
          <w:szCs w:val="20"/>
        </w:rPr>
        <w:t>This National Strategy document will serve as a management tool for mobilizing and managing trade capacity building assistance to support:  a) preparation for and participation in the Free Trade Area of the Americas (FTAA) negotiations; b) implementation of the agreement; and c) the transition and changes necessary to fully reap the benefits of the FTAA.  It has been conceived as an integral component of the country’s trade development strategy.</w:t>
      </w:r>
    </w:p>
    <w:p>
      <w:pPr>
        <w:pStyle w:val="Normal"/>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jc w:val="both"/>
        <w:rPr>
          <w:rFonts w:ascii="Times New Roman" w:hAnsi="Times New Roman" w:cs="Times New Roman"/>
        </w:rPr>
      </w:pPr>
      <w:r>
        <w:rPr>
          <w:rFonts w:cs="Times New Roman" w:ascii="Times New Roman" w:hAnsi="Times New Roman"/>
        </w:rPr>
        <w:t>The strategy was prepared under the direction of Ambassador Colin Murdoch, Permanent Secretary, Ministry of Foreign Affairs and Mr. Elliott Paige, Senior Economist, International Trade Division, Ministry of Foreign Affairs. The OAS Trade Unit, as part of the Tripartite Committee, provided technical suppor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or the preparation of the strategy, the Government of Antigua and Barbuda with public entities organized a broad consultation with responsibilities in the area of trade, as well as with representatives of the private sector.  Participants provided written inputs identifying needs for trade capacity building.  On July 31 - August 1, 2003 a team from the Tripartite Committee (OAS Trade Unit) met with representatives of each institution to gather further information.  A program of the meetings and a list of participants is included in Annex 1.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 xml:space="preserve">The information gathering exercise followed the template agreed to by the FTAA Consultative Group on Smaller Economies (CGSE) under the HCP with the objective of accurately reflecting Antigua and Barbuda’s trade-related capacity building needs. The content of this document will evolve over time, being revised and updated as appropriate, particularly in light of implementing obligations and structural chang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ed to prioritize was stressed throughout the exercise. These priorities reflect capacity building needs, the importance of particular issues for Antigua and Barbuda in terms of its overall development strategy or negotiating objectives. When prioritizing, an attempt was made at indicating if the need was immediate (e.g., data for tariff negotiations or public awareness efforts) or if support was required over the medium term but that, due to the nature of the assistance, efforts should begin sooner. Wherever possible, initiatives that could be carried out at the OECS level were indicated. An attempt was also made to place the identified needs in the context of the broader development strategy, in general, and of the trade policy objectives, in particular. An overview of this vision is included in Part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lly, an effort was also made to build upon the many successful cooperation programs already in place at different stages of implementation in order to ensure that the Action Plan takes the best advantage of available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ocument consists of two parts. Part A provides a brief discussion of the national context, providing the current organizational and policy-making structure. Part B includes Antigua and Barbuda’s trade capacity-building assessment, identifying a prioritized list of capacity needs. </w:t>
      </w:r>
      <w:r>
        <w:br w:type="page"/>
      </w:r>
    </w:p>
    <w:p>
      <w:pPr>
        <w:pStyle w:val="Normal"/>
        <w:jc w:val="center"/>
        <w:rPr>
          <w:rFonts w:ascii="Times New Roman" w:hAnsi="Times New Roman" w:cs="Times New Roman"/>
        </w:rPr>
      </w:pPr>
      <w:r>
        <w:rPr>
          <w:rFonts w:cs="Times New Roman" w:ascii="Times New Roman" w:hAnsi="Times New Roman"/>
          <w:b/>
        </w:rPr>
        <w:t>PART I:  ECONOMIC and TRADE POLICY OVERVIE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HAPTER 1. ECONOMIC OVERVIE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ntigua and Barbuda is an independent, English-speaking Eastern Caribbean country.  One of the smallest countries of the Americas, Antigua and Barbuda has a total area of 441 square kilometers and a population of approximately 70,800 (2000 estimate) with a work force of roughly 33,000.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its independence in November 1981, Antigua and Barbuda has adopted a form of Government broadly based on the British Parliament model, with a two-house Parliament. Administration is based on a ministerial system referred to as the Cabinet of Ministers and headed by the Prime Minister.  A Minister must be a member of either house of Parliament.  Elections are held every five years.</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1810385" cy="19507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1" t="-11" r="-11" b="-11"/>
                    <a:stretch>
                      <a:fillRect/>
                    </a:stretch>
                  </pic:blipFill>
                  <pic:spPr bwMode="auto">
                    <a:xfrm>
                      <a:off x="0" y="0"/>
                      <a:ext cx="1810385" cy="195072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igua and Barbuda, like most other Caribbean countries, is a largely free enterprise, small, open economy.  With its small size, both in terms of land and population, and its lack of natural resources, the island state is characterized by the distance from the main sources of raw materials and export markets for its products.  While the economy was heavily based on sugar cultivation until the 1960s, in subsequent times, services, particularly tourism has been the mainstay of the economy and the sector on which Antigua and Barbuda depends for its economic development and social progres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re other smaller economies, Antigua and Barbuda is vulnerable to natural factors that impact its economic development, namely hurricanes between the months of June to October and persistent drought during the pre-hurricane period.  Despite the challenges of being a small, vulnerable economy, Antigua and Barbuda has managed to achieve a relatively high GDP per capita, estimated in 2000 at around US$9,200, and consistently achieves high human development ranking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bjective of the Government of Antigua and Barbuda is to improve the quality of life of the population through diversification of the economy from its high dependence on the tourism sector into other services and light manufacturing and the participation of the entire population in the process of sustainable economic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tructure of the econom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With the aim of lessening its vulnerability to natural disasters, Antigua has been diversifying its economy. In terms of GDP, the largest sector in Antigua and Barbuda is the services sector, which contributes slightly over 83 percent of GDP. The services sector is the largest employer, employing an estimated 68 percent of the labor force. Transportation, communications and financial services have increased in importance, while tourism, the dominant activity in the economy, accounts directly or indirectly for more than half of GDP.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nancial services gained in terms of their GDP share in the late 1990s, but this proportion fell in the late 1990s as a result of financial sanctions imposed by the United States and the United Kingdom, which considered that anti-money-laundering controls in Antigua and Barbuda had been loosened.  Subsequent Government efforts have resulted in the lifting of these sanctions, and a rebounding of growth in the sector.  Further diversification into Internet gaming activities has also met with some obstacles. Antigua and Barbuda has requested a WTO Dispute Settlement panel to adjudicate its complaint against the United States complaining that the US ban on cross-border supply of gaming and betting services from Antigua and Barbuda violates US GATS commitme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area of telecommunications, Antigua and Barbuda was the only OECS country that maintained a closed market for long distance on landline services with Cable and Wireless as the monopo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ansportation continued to be an important contributor to GDP, partly due to cruise activity and the role of Antigua's V C Bird International Airport as a regional hub.  Construction activities have grown in recent years due to a number of public sector investment projects including the construction of a new hospital, a taxiway at the airport, road rehabilitation and the construction of new footpaths, and the reconstruction effort after the hurricanes between 1995 and 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gricultural production represents less than 5 per cent of GDP, employs about 4 percent of the labour force, and is mainly directed to the domestic market.  Agriculture in Antigua and Barbuda is constrained by the limited water supply and labour shortages and high labour costs that reflect the attraction of higher wages in tourism and construction.  The primary food crops produced are carrots, onions, tomatoes, cucumbers, and melons. The primary meat products are beef, lamb (mutton), and pork. Major agricultural exports include fruits (e.g. melons and cantaloupe), alcoholic beverages (distilled), and processed food and fish produc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nufacturing, which comprises slightly over 2 percent of GDP, includes enclave-type assembly for export, including roofing galvanize, rum, garments, agroprocessing, and handicrafts; and some production, particularly of beverages, construction materials and furniture for domestic consumption. In 1994 the country established a free trade and processing zone to expand its industrial and economic base, and provide an offshore location for investment, manufacture, technology, and transit companies. The free trade and processing zone offers 100% foreign ownership, the repatriation of all capital, profits and dividends, no personal income tax or corporate tax, exemption from import duty on productive machinery, equipment and raw materials, and offshore banking and offshore insurance operations. In 2002, a pharmaceutical factory established in the free trade processing zone to produce generic drugs for major diseases started operation. It is expected that production from the factory will be exported.</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b/>
          <w:b/>
        </w:rPr>
      </w:pPr>
      <w:r>
        <w:rPr>
          <w:rFonts w:cs="Times New Roman" w:ascii="Times New Roman" w:hAnsi="Times New Roman"/>
          <w:b/>
        </w:rPr>
        <w:t>Table 1.  Antigua and Barbuda Gross Domestic Product, by sector, 1999</w:t>
      </w:r>
    </w:p>
    <w:p>
      <w:pPr>
        <w:pStyle w:val="Normal"/>
        <w:ind w:left="720" w:hanging="0"/>
        <w:jc w:val="both"/>
        <w:rPr/>
      </w:pPr>
      <w:r>
        <w:rPr/>
        <w:t>(Percentage of GDP)</w:t>
      </w:r>
    </w:p>
    <w:tbl>
      <w:tblPr>
        <w:tblW w:w="7128" w:type="dxa"/>
        <w:jc w:val="center"/>
        <w:tblInd w:w="0" w:type="dxa"/>
        <w:tblLayout w:type="fixed"/>
        <w:tblCellMar>
          <w:top w:w="0" w:type="dxa"/>
          <w:left w:w="108" w:type="dxa"/>
          <w:bottom w:w="0" w:type="dxa"/>
          <w:right w:w="108" w:type="dxa"/>
        </w:tblCellMar>
      </w:tblPr>
      <w:tblGrid>
        <w:gridCol w:w="6264"/>
        <w:gridCol w:w="864"/>
      </w:tblGrid>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Secto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99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griculture, livestock, forestry, fish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ining and quarry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anufacturing</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Electricity and water</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nstructio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holesale and retail trad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8</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otels and restaurant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0</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ransport </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4</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oad transpor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a transpor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ir transpor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ommunication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3</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Banks and insur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2</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nk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suranc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Real estate and owner occupied dwelling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Producers of government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4</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Other services</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62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ess:  Imputed banking service charge</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6</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Macroeconomic Overvie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a member of the Eastern Caribbean Currency Union, Antigua and Barbuda has no independent monetary or exchange rate policy.  Monetary and exchange rate policy is determined by the Monetary Council of the Eastern Caribbean Central Bank (ECCB), which has been responsible for monetary policy for the whole OECS area since 1976, keeping the EC dollar pegged to the U.S. dollar at a rate of EC$2.70/US$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scal policy is a main economic policy concern.  The fiscal situation in the past decade has been affected by high capital expenditures, including new investments and reconstruction from several hurricanes as well as a drop-off in revenues in several sectors following the events of September 11, 2001.  In addition, a high public sector wage bill, estimated in 2003 at approximately 74% of recurrent revenue, exacerbates the fiscal position. A number of fiscal measures have been introduced to improve revenue collection.  In early 1996, the Government created the Tax Compliance Unit within the Ministry of Finance to improve collection procedures and reduce evasion.  To date, the Unit has collected outstanding arrears amounting to some 0.5% of GDP per year.  Several new fiscal measures were introduced in 2000:  the amendment of the Property Tax Act, to base tax determination on the replacement cost; and the amendment of the Income Tax Act, to smooth and improve tax collection through a 2% a month of tax on gross receipts.  Additionally, the government intends to actively pursue a policy of privatization of publicly held assets. Assets that have been earmarked for sale include the Royal Antiguan Hotel, and holdings in West Indies Oil Company Lt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igua’s real GDP grew strongly in the 1980s, with an average growth rate of 10.5% a year from 1983 to 1989.  Growth was accompanied by deterioration in the current account deficit, which was covered by government borrowing on commercial terms, thus raising the external public debt ratio from 32% of GDP in 1980 to 80% by the end of the decade.  Growth slowed down somewhat in the early 1990s, to an average rate of 4% between 1992 and 1994, and became weaker in the second half of the 1990s, expanding by an average annual rate of about 3 percent between 1995 and 2000.  Growth in the mid 1990s was affected by the fall-off in tourism partly as a result of a series of hurricanes.  The effect of the natural disasters is reflected in the decline of the share of exports of goods and services in GDP between 1995 and 2000. Imports also contracted in the same period. In the late 1990s, growth picked up, despite the negative effects of the hurricanes that hit Antigua in 1998 and 199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Recent economic develop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ntigua’s economy suffered severely from the downturn in tourism following the events of September 11, 2001, and the decline in world economic growth.  Stopover arrivals in 2001 were more than 25 percent below the level in 1994 and total visitor arrivals to the end of September 2002 fell by 17.9% for the corresponding period in 2001. After low growth of 1.5 per cent in 2001, real GDP rose by 2.7% in 2002. This improvement was largely driven by the wholesale and retail trade, banking and insurance, and to a lesser extent the construction sector. The tourism sector has continued to feel the effects of 9/11 and growth in this sector has been disappointing.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n the agricultural sector, production increased moderately, rising by 3 percent, partly reflecting a recovery in crop output following a prolonged dry period in 2001. This growth was largely driven by the production of beverages, construction materials and furniture for domestic consumption. Most of the products from the agricultural sector are consumed locally, but in 2002 the sale of melons to Europe increased significant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ctivity in the construction sector continued to expand in 2002. Ongoing public sector projects included the construction of a new state-of-the-art hospital, a parallel taxiway at the airport, road rehabilitation and the construction of new footpaths. In the private sector, commercial and residential construction projects continue to dominate acti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liminary data on the central government’s fiscal operations during 2002 indicate an increase of around 10 percent in total revenue and grants. This growth is partly attributed to increased receipts from taxes on domestic production and consumption, income and profits and the property tax and could be linked to an increased tax effort and better administration at the Customs and Excise and Inland Revenue Depart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ntigua and Barbuda’s Trade Agreemen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o overcome its inherent development constraints and in order to benefit from economies of scale and foreign inputs for its economic diversification, Antigua and Barbuda has been deeply involved in promoting and participating in regional cooperation and economic integration.  Antigua and Barbuda is a member of the Organization of Eastern Caribbean States (OECS), the Caribbean Common Market (CARICOM), and the Association of Eastern Caribbean States.  It also proposes to play a part in the creation of the CARICOM Single Market and Economy (CSME) and the Free Trade Area of the Americas (FTAA) and participates actively in the World Trade Organization (W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Government of Antigua and Barbuda has moved from an inward-looking import substitution regime to a more outward-looking orientation, recognizing the importance of the role of trade policy in its foreign policy objectives and economic development strategy.  Currently Antigua and Barbuda is involved in a number of trade negotiations, at the multilateral, regional and sub-regional levels.  The Government is participating in the Doha round of negotiations at the WTO; the negotiations towards Economic Partnership Agreements with the European Union under the ACP-EU Cotonou Agreement; the Free Trade Area of the Americas (FTAA) negotiations among thirty-four countries of the Americas; implementing the CARICOM Single Market and Economy (CSME) and CARICOM’s negotiations with third parties such as Canada and Costa Rica; and in deepening the OECS economic un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se negotiations are being conducted as part of an increasingly complex trade agenda that goes beyond the traditional area of border measures (such as tariffs and non-tariff measures) to include a growing number of issues, including trade in services, investment, trade-related intellectual property rights, government procurement, competition policy, and trade-related environmental issues. These efforts require a significant amount of expertise, which is placing a strain on Antigua and Barbuda’s already scarce human technical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World Trade Organization (WTO)</w:t>
      </w:r>
      <w:r>
        <w:rPr>
          <w:rFonts w:cs="Times New Roman" w:ascii="Times New Roman" w:hAnsi="Times New Roman"/>
        </w:rPr>
        <w:t xml:space="preserve">:  Antigua and Barbuda became a contracting party to the GATT on March 30, 1987, under Article XXVI: 5(c), with its rights and obligations under GATT retroactive to the date of Independence, on November 1, 1981. Antigua and Barbuda is a founding WTO member and is participating in the Doha round of negotiations. The Marrakech Agreement has not yet been incorporated into the laws of Antigua and Barbuda and at present none of the areas of the Uruguay Round Agreements have been enacted into the domestic laws of Antigua and Barbuda. An ongoing initiative, under the OECS Trade Policy Project, initiated in 2001, aims to provide assistance for the implementation of the WTO Agreem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FTAA Negotiations</w:t>
      </w:r>
      <w:r>
        <w:rPr>
          <w:rFonts w:cs="Times New Roman" w:ascii="Times New Roman" w:hAnsi="Times New Roman"/>
        </w:rPr>
        <w:t xml:space="preserve">: Antigua and Barbuda is participating, as a member of CARICOM, in the negotiations towards a Free Trade Area of the Americas. Human and financial resource constraints have prevented Antigua and Barbuda from attending any FTAA negotiating meeting.  Participation has been based on representation through the Regional Negotiating Machinery.  Non-representation at the meetings presents a disadvantage for Antigua and Barbuda gaining experience in the various FTAA issues. The FTAA Negotiating Groups comprise market access (which includes tariffs and non-tariff measures; rules of origin; customs procedures; technical barriers to trade; safeguards and other related market access matters, such as special regimes); agriculture (including sanitary and phytosanitary measures (SPS); government procurement; investment; competition policy; trade facilitation; intellectual property rights; services; dispute settlement; and subsidies, antidumping and countervailing duties. FTAA negotiations are to be completed by January 2005.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CARICOM</w:t>
      </w:r>
      <w:r>
        <w:rPr>
          <w:rFonts w:cs="Times New Roman" w:ascii="Times New Roman" w:hAnsi="Times New Roman"/>
        </w:rPr>
        <w:t xml:space="preserve">:  Antigua and Barbuda is a member of the Caribbean Community and Common Market (CARICOM), which was established by the Treaty of Chaguaramas, and came into force on August 1, 1973. For the past decade, CARICOM’s efforts have been directed towards the formation of an economic union through the Single Market and Economy (CSME) initiative.  The CSME initiative has included the completion of 12 Protocols effectively amending the Treaty of Chaguaramas. Protocols I and II on the restructuring of the Organs and Institutions of the Community and on the Rights of Establishment, Provision of Services and Movement of Capital entered into force provisionally upon signature in July 1997. As a member of CARICOM, Antigua and Barbuda has agreed to coordinate its trade policy with the other Member States, and following a decision of the Conference of Heads of Government of CARICOM, CARICOM is negotiating as one unit within all external negotiating for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ARICOM has or is currently undertaking a number of negotiations with third parties: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ARICOM – Venezuela</w:t>
      </w:r>
      <w:r>
        <w:rPr>
          <w:rFonts w:cs="Times New Roman" w:ascii="Times New Roman" w:hAnsi="Times New Roman"/>
        </w:rPr>
        <w:t>: The CARICOM-Venezuela Trade and Investment Agreement was signed in October 1992 and came into force on 1 January 1993.  The Agreement is a one-way preferential agreement concluded under the facility for non-reciprocal partial scope agreements available to members of the Latin American Integration Association (LAIA).</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ARICOM – Colombia</w:t>
      </w:r>
      <w:r>
        <w:rPr>
          <w:rFonts w:cs="Times New Roman" w:ascii="Times New Roman" w:hAnsi="Times New Roman"/>
        </w:rPr>
        <w:t xml:space="preserve">:  CARICOM and Colombia signed a preferential Agreement on Trade, Economic, and Technical Cooperation in July 1994. A Protocol amending the original Agreement, ratified in May 1998, obligates CARICOM to grant some reciprocal concessions in the trade elements of the Agree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ARICOM - Dominican Republic</w:t>
      </w:r>
      <w:r>
        <w:rPr>
          <w:rFonts w:cs="Times New Roman" w:ascii="Times New Roman" w:hAnsi="Times New Roman"/>
        </w:rPr>
        <w:t>:  The CARICOM- Dominican Republic Free Trade Agreement was signed on August 22, 1998. It has a built-in agenda for further negotiations in the area of trade in services and investment.</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ARICOM-Cuba</w:t>
      </w:r>
      <w:r>
        <w:rPr>
          <w:rFonts w:cs="Times New Roman" w:ascii="Times New Roman" w:hAnsi="Times New Roman"/>
        </w:rPr>
        <w:t>: The Agreement on Trade and Economic Cooperation between CARICOM and the Government of the Republic of Cuba was signed on 5 July, 2000.</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ARICOM – Canada</w:t>
      </w:r>
      <w:r>
        <w:rPr>
          <w:rFonts w:cs="Times New Roman" w:ascii="Times New Roman" w:hAnsi="Times New Roman"/>
        </w:rPr>
        <w:t>: In 2003, leaders from Canada and CARICOM announced that they would be negotiating a free trade agreement.  Trade ministers of Canada and CARICOM have reiterated their commitment to the negotiation of a bilateral free trade agreement.  Both sides have begun a process of information exchang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ARICOM – Costa Rica</w:t>
      </w:r>
      <w:r>
        <w:rPr>
          <w:rFonts w:cs="Times New Roman" w:ascii="Times New Roman" w:hAnsi="Times New Roman"/>
        </w:rPr>
        <w:t>: Negotiations towards a bilateral free trade agreement between CARICOM and Costa Rica concluded on 15 March 2003.  The Agreement provides for free trade or preferential access for a wide range of products.  Some sensitive products have been excluded. A special list of products will be granted differentiated market access between Costa Rica and each of the CARICOM more developed-countries (MDC)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OECS</w:t>
      </w:r>
      <w:r>
        <w:rPr>
          <w:rFonts w:cs="Times New Roman" w:ascii="Times New Roman" w:hAnsi="Times New Roman"/>
        </w:rPr>
        <w:t>:   The Organisation of Eastern Caribbean States (0ECS) came into being on June 18th 1981, when seven Eastern Caribbean countries signed the Treaty of Basseterre, agreeing to cooperate with each other and promote unity and solidarity among the Members. The 0ECS is now a nine-member grouping comprising Antigua and Barbuda, the Commonwealth of Dominica, Grenada, Montserrat, St Kitts and Nevis, St Lucia and St Vincent and the Grenadines. Anguilla and the British Virgin Islands are associate members. The purpose of the Organization is to assist its Members by identifying scope for joint or coordinated action towards the economic and social advancement of their countries.  At their 34th meeting, held in Dominica in July 2001, the OECS Heads of Government decided to deepen economic integration by creating an economic union, to be implemented over a period of 2 year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ACP–EU Cotonou Agreements</w:t>
      </w:r>
      <w:r>
        <w:rPr>
          <w:rFonts w:cs="Times New Roman" w:ascii="Times New Roman" w:hAnsi="Times New Roman"/>
        </w:rPr>
        <w:t xml:space="preserve">: On June 23, 2000, a new ACP-EU Partnership Agreement replacing the Lomé Conventions was signed. This new Cotonou Agreement provides for the conclusion of “new WTO compatible trading arrangements, removing progressively barriers to trade between them and enhancing cooperation in all areas relevant to trade” (Article 36(1)).  The negotiations of these Economic Partnership Agreements were initiated on September 27, 2002, and will continue until December 31, 2007, after which the new agreements will take effec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u w:val="single"/>
        </w:rPr>
        <w:t>Preferential Arrangements</w:t>
      </w:r>
      <w:r>
        <w:rPr>
          <w:rFonts w:cs="Times New Roman" w:ascii="Times New Roman" w:hAnsi="Times New Roman"/>
        </w:rPr>
        <w:t xml:space="preserve">:  Antigua and Barbuda enjoys unilateral preferential access to the United States under the U.S. Caribbean Basin Initiative (CBI), to the Canadian market through CARIBCAN and to various partner countries under the Generalized System of Preferences (GSP).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aribbean Basin Initiative:</w:t>
      </w:r>
      <w:r>
        <w:rPr>
          <w:rFonts w:cs="Times New Roman" w:ascii="Times New Roman" w:hAnsi="Times New Roman"/>
        </w:rPr>
        <w:t xml:space="preserve">  The Caribbean Basin Initiative (CBI) was initiated in 1984 by the United States under the Caribbean Basin Economic Recovery Act (CBERA).  All Caribbean and Central American countries are beneficiaries except Cuba and the French Overseas departments.  The CBI provides for duty-free access to the United States market for a wide range of goods, with some significant exceptions and conditions. A revised CBI (CBI II) in August 1990, improved and extended some trade and tax benefit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Most recently, the Caribbean Basin Trade Partnership Act (CBTPA) made twenty-four (24) countries, including Antigua and Barbuda beneficiaries for enhanced trade preferences.  The CBTPA significantly expands preferential treatment for apparel made in the Caribbean Basin region.  Duty-free and quota free treatment is provided for apparel made from US fabrics formed from US yarns. Duty free and quota free treatment is also available for certain knit apparel made in CBTPA beneficiary countries from fabrics formed in the Caribbean Basin region, provided that US yarns are used in forming the fabrics.  This regional fabric benefit for knit apparel is subject to an overall annual limit, with a separate limit provided for T-shirts.  New duty free quota treatment will also be available for apparel made in the CBI from fabrics determined to be in short supply in the United States, and for designated hand loomed, handmade, or folklore articles. In addition to these apparel preferences, the CBTPA provides NAFTA-equivalent tariff treatment for certain items previously excluded from duty-free treatment under the CBI programme, for example, footwear, canned tuna, petroleum products, watches and watch parts.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CARIBCAN:</w:t>
      </w:r>
      <w:r>
        <w:rPr>
          <w:rFonts w:cs="Times New Roman" w:ascii="Times New Roman" w:hAnsi="Times New Roman"/>
          <w:b/>
        </w:rPr>
        <w:t xml:space="preserve">  </w:t>
      </w:r>
      <w:r>
        <w:rPr>
          <w:rFonts w:cs="Times New Roman" w:ascii="Times New Roman" w:hAnsi="Times New Roman"/>
        </w:rPr>
        <w:t>Under CARIBCAN, duty free access to the Canadian market is provided for goods imported from Antigua and Barbuda.  Duty free access, however, does not apply to textiles, clothing, footwear, luggage, handbags, methanol, lubricating oil and leather garment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b/>
          <w:u w:val="single"/>
        </w:rPr>
        <w:t>GSP:</w:t>
      </w:r>
      <w:r>
        <w:rPr>
          <w:rFonts w:cs="Times New Roman" w:ascii="Times New Roman" w:hAnsi="Times New Roman"/>
        </w:rPr>
        <w:t xml:space="preserve">  Antigua and Barbuda’s products are eligible for GSP treatment for a number of countries including, Australia, Bulgaria, Canada, the Czech Republic, the European Union, Hungary, Japan, New Zealand, Norway, the Russian Federation, the Slovak Republic, Switzerland, and the United States. The range of products varies according to each country's sch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s a small country, Antigua and Barbuda is confronted with the challenge of participating in these multiple negotiations. This places a great deal of stress on its already limited resources, as the Government of Antigua and Barbuda attempts to meet its existing implementation commitments, follow the discussions in these multiple fora, and ensure that its interests are taken into account in the ongoing negoti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CHAPTER 2.  TRADE POLICY MAKING: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u w:val="single"/>
        </w:rPr>
      </w:pPr>
      <w:r>
        <w:rPr>
          <w:rFonts w:cs="Times New Roman" w:ascii="Times New Roman" w:hAnsi="Times New Roman"/>
          <w:b/>
          <w:u w:val="single"/>
        </w:rPr>
        <w:t>Trade Policymaking: Government Institutions</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rPr>
        <w:t>The Ministry of Foreign Affairs (</w:t>
      </w:r>
      <w:hyperlink r:id="rId9">
        <w:r>
          <w:rPr>
            <w:rStyle w:val="InternetLink"/>
            <w:rFonts w:cs="Times New Roman" w:ascii="Times New Roman" w:hAnsi="Times New Roman"/>
          </w:rPr>
          <w:t>www.foreignaffairs.gov.ag</w:t>
        </w:r>
      </w:hyperlink>
      <w:r>
        <w:rPr>
          <w:rFonts w:cs="Times New Roman" w:ascii="Times New Roman" w:hAnsi="Times New Roman"/>
        </w:rPr>
        <w:t xml:space="preserve">) through its International Trade Division (ITD) is the agency responsible for international trade affairs, including trade policy formation and negotiation and implementation of international trade agreements. The ITD coordinates with other line ministries and with relevant private sector and civil society entities in the development and implementation of Antigua and Barbuda’s trade polic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ry of Finance oversees the implementation of tariff policy and various important elements of fiscal policy that relate closely to trade. This Ministry is responsible for the supervision and regulation of on-shore financial institutions.  The ECCB regulates all domestic commercial banking activities within the eight member states of the Eastern Caribbean Currency Union (ECCU).  This Ministry’s Customs and Excise Division administers customs collection.  In 1996 a Tax Compliance Unit was set up to improve collection procedures and reduce tax evasion.</w:t>
      </w:r>
    </w:p>
    <w:p>
      <w:pPr>
        <w:pStyle w:val="Normal"/>
        <w:jc w:val="both"/>
        <w:rPr>
          <w:rFonts w:ascii="Times New Roman" w:hAnsi="Times New Roman" w:cs="Times New Roman"/>
        </w:rPr>
      </w:pPr>
      <w:r>
        <w:rPr>
          <w:rFonts w:cs="Times New Roman" w:ascii="Times New Roman" w:hAnsi="Times New Roman"/>
        </w:rPr>
      </w:r>
    </w:p>
    <w:p>
      <w:pPr>
        <w:pStyle w:val="BodyText2"/>
        <w:rPr>
          <w:rFonts w:cs="Times New Roman"/>
          <w:sz w:val="20"/>
          <w:szCs w:val="20"/>
        </w:rPr>
      </w:pPr>
      <w:r>
        <w:rPr>
          <w:rFonts w:cs="Times New Roman"/>
          <w:sz w:val="20"/>
          <w:szCs w:val="20"/>
        </w:rPr>
        <w:t xml:space="preserve">This Ministry also oversees issues relating to maritime services and civil aviation, including the sea ports, harbours, and the Antigua Port Authority, which exercises Maritime services activities; the Directorate of Civil Aviation, which is responsible for airworthiness and licenses in Antigua and Barbuda; and the V.C. Bird International Airpor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t>The Antigua and Barbuda Public Utilities Authority (APUA) is a quasi-state-owned and administered entity that controls the supply of electricity, water and domestic telephony (both land lines).  Cabinet approval is necessary for decisions relating to conditions in the telecommunications sector and for any change in tariff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inistry of Justice and Legal Affairs is in charge of drafting domestic legislation and amendments to ensure that Antigua and Barbuda complies with the international obligations incurred from the plurilateral treaties to which Antigua and Barbuda becomes a party. In Antigua and Barbuda, international treaties have no legal effect unless they have been incorporated into domestic law. In addition, the Ministry of Justice and Legal Affairs also draft laws on the recommendation of the other ministries.  A bill (Draft Act of Parliament) must be introduced in either the House of Representatives or in the Senate, then follows several stages of revision before being presented to the Governor General for assent, after which it enters into national law.  A number of the Uruguay Round obligations are not yet incorporated into Antigua and Barbuda’s domestic laws:  the Marrakech Agreement did not become part of domestic law in its entirety, but parts of it are currently being enacted into the domestic law.  The legal drafting role of the Ministry of Legal Affairs and Justice is essential to the implementation of any new trade agreements. This Ministry also oversees the administration of intellectual property rights. On </w:t>
      </w:r>
      <w:r>
        <w:rPr>
          <w:rFonts w:cs="Times New Roman" w:ascii="Times New Roman" w:hAnsi="Times New Roman"/>
          <w:b/>
          <w:bCs/>
          <w:i/>
          <w:iCs/>
        </w:rPr>
        <w:t>September 15</w:t>
      </w:r>
      <w:r>
        <w:rPr>
          <w:rFonts w:cs="Times New Roman" w:ascii="Times New Roman" w:hAnsi="Times New Roman"/>
          <w:b/>
          <w:bCs/>
          <w:i/>
          <w:iCs/>
          <w:vertAlign w:val="superscript"/>
        </w:rPr>
        <w:t>th</w:t>
      </w:r>
      <w:r>
        <w:rPr>
          <w:rFonts w:cs="Times New Roman" w:ascii="Times New Roman" w:hAnsi="Times New Roman"/>
          <w:b/>
          <w:bCs/>
          <w:i/>
          <w:iCs/>
        </w:rPr>
        <w:t xml:space="preserve">, 2003, </w:t>
      </w:r>
      <w:r>
        <w:rPr>
          <w:rFonts w:cs="Times New Roman" w:ascii="Times New Roman" w:hAnsi="Times New Roman"/>
        </w:rPr>
        <w:t>the new High Court was officially opened in Antigua and Barbuda. This new edifice, situated amidst the new Government Offices Complex, also houses the Office of Patents, Copyrights, and Intellectual Property. This Office, as a new addition to the Ministry of Justice and Legal Affairs, has been entrusted with the task of covering patents, copyrights, and other intellectual property issues for Antigua and Barbu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Office of the Prime Minister is responsible for issues concerning money laundering, the Financial Services Regulatory Commission (FSRC), and Internet gaming. This office’s Office of National Drug and Money Laundering Control Policy has overall responsibility for the regulation of the offshore financial sector, following recommendations made in 1996.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rPr>
        <w:t>Amendments to the International Business Corporations (IBC) Act Cap 222 of the Laws of Antigua and Barbuda of 2002 created the Financial Services Regulatory Commission (FSRC),</w:t>
      </w:r>
    </w:p>
    <w:p>
      <w:pPr>
        <w:pStyle w:val="Normal"/>
        <w:jc w:val="both"/>
        <w:rPr>
          <w:rFonts w:ascii="Times New Roman" w:hAnsi="Times New Roman" w:cs="Times New Roman"/>
        </w:rPr>
      </w:pPr>
      <w:r>
        <w:rPr>
          <w:rFonts w:cs="Times New Roman" w:ascii="Times New Roman" w:hAnsi="Times New Roman"/>
        </w:rPr>
        <w:t xml:space="preserve">formerly known as the International Financial Services Regulatory Authority (IFSRA) – a body which was responsible for the regulation of financial services. The FSRC is a statutory body responsible for the regulation of international financial services and all other non-banking financial institutions not regulated by the Eastern Caribbean Central Bank (ECCB). The Departments of FSRC covered by the IBC Act: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rPr>
      </w:pPr>
      <w:r>
        <w:rPr>
          <w:rFonts w:cs="Times New Roman" w:ascii="Times New Roman" w:hAnsi="Times New Roman"/>
        </w:rPr>
        <w:t>International Banks and Trusts</w:t>
      </w:r>
    </w:p>
    <w:p>
      <w:pPr>
        <w:pStyle w:val="Normal"/>
        <w:numPr>
          <w:ilvl w:val="0"/>
          <w:numId w:val="2"/>
        </w:numPr>
        <w:jc w:val="both"/>
        <w:rPr>
          <w:rFonts w:ascii="Times New Roman" w:hAnsi="Times New Roman" w:cs="Times New Roman"/>
        </w:rPr>
      </w:pPr>
      <w:r>
        <w:rPr>
          <w:rFonts w:cs="Times New Roman" w:ascii="Times New Roman" w:hAnsi="Times New Roman"/>
        </w:rPr>
        <w:t>International Business Corporations’ Registry</w:t>
      </w:r>
    </w:p>
    <w:p>
      <w:pPr>
        <w:pStyle w:val="Normal"/>
        <w:numPr>
          <w:ilvl w:val="0"/>
          <w:numId w:val="2"/>
        </w:numPr>
        <w:jc w:val="both"/>
        <w:rPr>
          <w:rFonts w:ascii="Times New Roman" w:hAnsi="Times New Roman" w:cs="Times New Roman"/>
        </w:rPr>
      </w:pPr>
      <w:r>
        <w:rPr>
          <w:rFonts w:cs="Times New Roman" w:ascii="Times New Roman" w:hAnsi="Times New Roman"/>
        </w:rPr>
        <w:t>Directorate of Offshore Gaming</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t is hoped that the amendments to CAP 222 of 2002 will bring the regulation of domestic non-banking financial institutions such as credit unions, cooperatives, and money remittance agencies under the FSRC umbrella. However, this aspect of the amendments is not yet operational. The FSRC is </w:t>
      </w:r>
      <w:r>
        <w:rPr>
          <w:rFonts w:cs="Times New Roman" w:ascii="Times New Roman" w:hAnsi="Times New Roman"/>
          <w:b/>
          <w:bCs/>
        </w:rPr>
        <w:t xml:space="preserve">not </w:t>
      </w:r>
      <w:r>
        <w:rPr>
          <w:rFonts w:cs="Times New Roman" w:ascii="Times New Roman" w:hAnsi="Times New Roman"/>
        </w:rPr>
        <w:t xml:space="preserve">a Financial Intelligence Unit (FIU). The Administrator, who is the head of FSRC, conducts the day-to-day activities of the FSRC; the FSRC Board must make all policy decisions. The Act provides for the formation of this Board, which acts as the final arbiter of policy matters. The FSRC Board is an integral part of FSRC; the Administrator of FSRC also has a seat on the FSRC Boar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Office of National Drug and Money Laundering Policy (ONDCP) has responsibility for money laundering and drug control operations. The FSRC works closely with the ONDCP to eradicate the presence of criminal activity in the jurisdiction’s (Antigua and Barbuda’s) financial services sector.</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In the area of telecommunications, the Office of the Prime Minister is responsible for telecommunications policy, for granting operating licenses and acts as the industry's regulator.  </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The Ministry of Planning, Trade, Industry, Commerce and Public Service Affairs oversees matters relating to planning, investment, local trade, commerce relating to CARICOM and OECS, standards, price control, consumer protection, small business development, industrial development, transportation and insurance, state insurance, public service establishment division, and all matters related to the Free Trade &amp; Processing Zone.  The Antigua and Barbuda Bureau of Standards, which operates under this Ministry, is the entity responsible for standards-related issues. The Bureau of Standards has sole responsibility for the preparation and promulgation of standards, and for dealing with standards-related matters such as metrology and quality and is the enquiry point under the WTO Agreement on Technical Barriers to Trade and the Agreement on Sanitary and Phytosanitary Measur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inistry’s Registrar of Insurance is responsible for issuing licenses to companies that wish to do business in Antigua and Barbuda.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inistry of Agriculture, Lands and Fisheries collaborates with the ITD on matters related to trade in agricultural products. The Ministry of Agriculture oversees the Central Marketing Corporation (CMC), a statutory body established in 1973 to facilitate the marketing of agricultural produce in Antigua and Barbuda and is the entity responsible for overseeing importation of plants and animals.  Inspection of imports of animals, poultry, livestock, and poultry products is undertaken by the Veterinary Clinic of the Ministry of Agriculture, Lands</w:t>
      </w:r>
      <w:r>
        <w:rPr>
          <w:rFonts w:cs="Times New Roman" w:ascii="Times New Roman" w:hAnsi="Times New Roman"/>
          <w:b/>
        </w:rPr>
        <w:t xml:space="preserve"> </w:t>
      </w:r>
      <w:r>
        <w:rPr>
          <w:rFonts w:cs="Times New Roman" w:ascii="Times New Roman" w:hAnsi="Times New Roman"/>
        </w:rPr>
        <w:t>and Fisheries</w:t>
      </w:r>
      <w:r>
        <w:rPr>
          <w:rFonts w:cs="Times New Roman" w:ascii="Times New Roman" w:hAnsi="Times New Roman"/>
          <w:bCs/>
        </w:rPr>
        <w:t xml:space="preserve">. The Ministry’s </w:t>
      </w:r>
      <w:r>
        <w:rPr>
          <w:rFonts w:cs="Times New Roman" w:ascii="Times New Roman" w:hAnsi="Times New Roman"/>
        </w:rPr>
        <w:t xml:space="preserve">Plant Protection Unit (PPU) </w:t>
      </w:r>
      <w:r>
        <w:rPr>
          <w:rFonts w:cs="Times New Roman" w:ascii="Times New Roman" w:hAnsi="Times New Roman"/>
          <w:bCs/>
        </w:rPr>
        <w:t>conducts</w:t>
      </w:r>
      <w:r>
        <w:rPr>
          <w:rFonts w:cs="Times New Roman" w:ascii="Times New Roman" w:hAnsi="Times New Roman"/>
        </w:rPr>
        <w:t xml:space="preserve"> a pest-risk assessment on imports of plants and unprocessed plant produc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inistry of Tourism</w:t>
      </w:r>
      <w:r>
        <w:rPr>
          <w:rFonts w:cs="Times New Roman" w:ascii="Times New Roman" w:hAnsi="Times New Roman"/>
          <w:b/>
        </w:rPr>
        <w:t xml:space="preserve"> </w:t>
      </w:r>
      <w:r>
        <w:rPr>
          <w:rFonts w:cs="Times New Roman" w:ascii="Times New Roman" w:hAnsi="Times New Roman"/>
        </w:rPr>
        <w:t>(</w:t>
      </w:r>
      <w:hyperlink r:id="rId10">
        <w:r>
          <w:rPr>
            <w:rStyle w:val="InternetLink"/>
            <w:rFonts w:cs="Times New Roman" w:ascii="Times New Roman" w:hAnsi="Times New Roman"/>
          </w:rPr>
          <w:t>www.antiguabarbuda.net/environ/index.htm</w:t>
        </w:r>
      </w:hyperlink>
      <w:r>
        <w:rPr>
          <w:rFonts w:cs="Times New Roman" w:ascii="Times New Roman" w:hAnsi="Times New Roman"/>
        </w:rPr>
        <w:t>) is responsible for policy formulation and implementation in the area of tourism; it is the industry's regulator, and is involved in promotion and development.  This Ministry also has the responsibility of promoting Investment.  Economic development and environment are also under their portfolio.</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The Industrial Development Board</w:t>
      </w:r>
      <w:r>
        <w:rPr>
          <w:rFonts w:cs="Times New Roman" w:ascii="Times New Roman" w:hAnsi="Times New Roman"/>
          <w:bCs/>
        </w:rPr>
        <w:t xml:space="preserve"> is responsible for investment promotion and for providing assistance to small businesses. This Board</w:t>
      </w:r>
      <w:r>
        <w:rPr>
          <w:rFonts w:cs="Times New Roman" w:ascii="Times New Roman" w:hAnsi="Times New Roman"/>
        </w:rPr>
        <w:t xml:space="preserve"> operates under the Ministry of Planning and Local Trad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number of private sector and civil society entities participate in the development of tourism policy in Antigua and Barbuda.  These private entities include the Antigua and Barbuda Hotel and Tourist Association and the Antigua and Barbuda Cruise Tourism Association, the Carnival Development Committee, and the Antigua and Barbuda Sailing Week Committe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ourism Development Corporation was created in 1997, through the Tourism Development Act No. 6 of 1997, to regulate and market all aspects of Antigua and Barbuda's tourism industry.  The Corporation is governed by a board comprised of nine members, six of whom are appointed by the Minister of Tourism and Environment, two are nominated by the Antigua and Barbuda Hotels and Tourist Association, and one by the Antigua and Barbuda Chamber of Commerce.  The Tourism Marketing Fund, with 50% private participation, is aimed at facilitating investment in the se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ntigua and Barbuda Hotels and Tourism Association, a private sector organization comprising most of the major hotels and other ancillary services of the tourism sector, also carry out promotion and development activities.</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Table 2.  Government Portfolio Distribution</w:t>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Cabinet Officer</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Portfol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me Minister and Minister of Foreign Affairs, Justice, Legal Affairs, National Security and Public Work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Prime Minister and Minister of Foreign Affairs, International Trade Matters, CARICOM and OECS Affairs, Overseas Representation, Defence, Coast Guard,  Military, National Security, Merchant Shipping and Shipping Registration, Printing, National Drug Control, Money Laundering, Financial Services Regulatory Authority (FSRC), Gaming, Telecommunications, Passport and Immigration, Lands for Youth, Data Bank (N.C.C), Information Technology and I.T. Centre, Energy, Law Courts, Director of Public Prosecutions, Registrar and Provost Marshall, Magistrates, Industrial Court, Law Reform, Legal and Legislature, Legal Affairs, Programmes for Overseas Land Sales, Privatization, Electoral Affairs, Ministry of Public Works, St. John’s Development Corporation, Communications, Sewage, Development Control Authority (DCA). </w:t>
            </w:r>
            <w:r>
              <w:rPr>
                <w:rFonts w:cs="Times New Roman" w:ascii="Times New Roman" w:hAnsi="Times New Roman"/>
                <w:highlight w:val="yellow"/>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ttorney General</w:t>
            </w:r>
          </w:p>
          <w:p>
            <w:pPr>
              <w:pStyle w:val="Normal"/>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ttorney General   </w:t>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Deputy Prime Minister</w:t>
            </w:r>
          </w:p>
          <w:p>
            <w:pPr>
              <w:pStyle w:val="Normal"/>
              <w:rPr>
                <w:rFonts w:ascii="Times New Roman" w:hAnsi="Times New Roman" w:cs="Times New Roman"/>
              </w:rPr>
            </w:pPr>
            <w:r>
              <w:rPr>
                <w:rFonts w:cs="Times New Roman" w:ascii="Times New Roman" w:hAnsi="Times New Roman"/>
              </w:rPr>
              <w:t>Minister of Finance, Public Utilities, Housing and Aviation.</w:t>
            </w:r>
          </w:p>
          <w:p>
            <w:pPr>
              <w:pStyle w:val="Normal"/>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inance, Financial Secretary's Office, Treasury, Income Tax, Customs, Post Office, Audit, Property Valuation Division, Inland Revenue Division, Social Security Scheme , Seaports, Harbours, Port Authority, Tax Compliance Unit, Antigua a Public Utilities Authority (including Water, Electricity and Telephones), Civil Aviation, Meteorology, V.C. Bird International Airport, Housing, Central Housing and Planning Autho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 of Health and Social Improvement</w:t>
            </w:r>
          </w:p>
          <w:p>
            <w:pPr>
              <w:pStyle w:val="Normal"/>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ry of Health, Hospitals, Antigua and Barbuda Hospitals Board, Medical General, Medical Benefits Scheme, Social Improvement, Fiennes Institute, Central Board of Health, Aids Secretariat, Mental Hospital, Health Information, Health Education, Single Parents, Poverty Eradication, Mentally Handicapped and Physically Challenged, Social Welfare, Care for the Elderly and Gender Affairs, Alliance for Social Wellbeing, Citizens Welfare Division, Drugs Rehabilitation Programme and Reduction, National Parks Authority, Barbuda Affairs, Boys' Training School, Independence Celebra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 of Education, Culture and Technology</w:t>
            </w:r>
          </w:p>
          <w:p>
            <w:pPr>
              <w:pStyle w:val="Normal"/>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Education, State College, Library, Archives, Board of Education, Culture, Technology Development.    </w:t>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ster of Tourism, Economic Development, Investment and Environment   </w:t>
            </w:r>
          </w:p>
          <w:p>
            <w:pPr>
              <w:pStyle w:val="Normal"/>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Tourism, Economic Development, Tourism Development Corporation, Deep Bay Development, Beach Protection, Vendors, Investment Promotion and Environment.</w:t>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 of Labour, Cooperatives and Public Safet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Labour, National Labour Board, Cooperatives, New Work Experience Programme, Pension Reform, Disaster Preparedness, Police, Fire Brigade, Prison, Crime.</w:t>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inister of Agriculture, Lands and Fisheries</w:t>
            </w:r>
          </w:p>
          <w:p>
            <w:pPr>
              <w:pStyle w:val="Normal"/>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Agriculture, Veterinary Services, Fisheries, Lands, Agricultural Extension Services, Central Marketing Corporation, Chemistry and Foods Technology, Surveys and Survey Office.</w:t>
            </w:r>
          </w:p>
          <w:p>
            <w:pPr>
              <w:pStyle w:val="Normal"/>
              <w:rPr>
                <w:rFonts w:ascii="Times New Roman" w:hAnsi="Times New Roman" w:cs="Times New Roman"/>
              </w:rPr>
            </w:pPr>
            <w:r>
              <w:rPr>
                <w:rFonts w:cs="Times New Roman" w:ascii="Times New Roman" w:hAnsi="Times New Roman"/>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Minister of Planning, Implementation and Public Service Affairs, Transportation &amp; Insurance   </w:t>
            </w:r>
          </w:p>
          <w:p>
            <w:pPr>
              <w:pStyle w:val="Normal"/>
              <w:rPr>
                <w:rFonts w:ascii="Times New Roman" w:hAnsi="Times New Roman" w:cs="Times New Roman"/>
              </w:rPr>
            </w:pPr>
            <w:r>
              <w:rPr>
                <w:rFonts w:cs="Times New Roman" w:ascii="Times New Roman" w:hAnsi="Times New Roman"/>
              </w:rPr>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Planning, Investment, Local Trade, Commerce including CARICOM and OECS, Bureau of Standards, Price Control, Consumer Protection, Small Business Development, Supply Office, Manufacturing, Antigua and Barbuda Development Bank (ABDB), Industrial Development Board, Public Service Affairs (Established and Non-Established), Training Division, Human Resource Development and Management Services , Public Service Reform, Transportation and Insurance, State Insurance, the Free Trade &amp; Processing Zone.</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Trade Policymaking: Trade Policy Coordin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recognition of the importance trade policy plays in advancing Antigua and Barbuda’s foreign policy objectives and economic development strategy, the Government of Antigua and Barbuda is taking steps to create a more integrated, responsive trade policy coordination mechanism. A </w:t>
      </w:r>
      <w:r>
        <w:rPr>
          <w:rFonts w:cs="Times New Roman" w:ascii="Times New Roman" w:hAnsi="Times New Roman"/>
          <w:bCs/>
        </w:rPr>
        <w:t>National Council for International Trade Policy Coordination (Trade Council) is being set</w:t>
      </w:r>
      <w:r>
        <w:rPr>
          <w:rFonts w:cs="Times New Roman" w:ascii="Times New Roman" w:hAnsi="Times New Roman"/>
        </w:rPr>
        <w:t xml:space="preserve"> up with the objective of a more regular and cohesive consultation process among the ministries involved in trade policy formulation and implementation and in consultation with key private sector entities.  The International Trade Division of the Ministry of Foreign Affairs will lead this initiative. The Trade Council will facilitate the present negotiations, and will guide trade and economic policy towards implementing obligations resulting from the negotiations and facilitate Antigua and Barbuda’s transition in its liberalization process as the country integrates further into the global economy. </w:t>
      </w:r>
    </w:p>
    <w:p>
      <w:pPr>
        <w:pStyle w:val="Normal"/>
        <w:tabs>
          <w:tab w:val="clear" w:pos="720"/>
          <w:tab w:val="left" w:pos="3195" w:leader="none"/>
        </w:tabs>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rPr>
      </w:pPr>
      <w:r>
        <w:rPr>
          <w:rFonts w:cs="Times New Roman" w:ascii="Times New Roman" w:hAnsi="Times New Roman"/>
        </w:rPr>
        <w:t>The primary responsibilities for the Council will be:</w:t>
      </w:r>
    </w:p>
    <w:p>
      <w:pPr>
        <w:pStyle w:val="Normal"/>
        <w:ind w:left="720" w:hanging="720"/>
        <w:jc w:val="both"/>
        <w:rPr>
          <w:rFonts w:ascii="Times New Roman" w:hAnsi="Times New Roman" w:cs="Times New Roman"/>
        </w:rPr>
      </w:pPr>
      <w:r>
        <w:rPr>
          <w:rFonts w:cs="Times New Roman" w:ascii="Times New Roman" w:hAnsi="Times New Roman"/>
        </w:rPr>
      </w:r>
    </w:p>
    <w:p>
      <w:pPr>
        <w:pStyle w:val="Normal"/>
        <w:tabs>
          <w:tab w:val="clear" w:pos="720"/>
          <w:tab w:val="left" w:pos="1260" w:leader="none"/>
        </w:tabs>
        <w:ind w:left="1260" w:hanging="360"/>
        <w:jc w:val="both"/>
        <w:rPr/>
      </w:pPr>
      <w:r>
        <w:rPr>
          <w:rFonts w:cs="Times New Roman" w:ascii="Times New Roman" w:hAnsi="Times New Roman"/>
        </w:rPr>
        <w:t>a)</w:t>
        <w:tab/>
        <w:t>to monitor and evaluate the implementation of policies by the ITD in accordance with decisions of the Cabinet and to ensure congruence with national policy;</w:t>
      </w:r>
    </w:p>
    <w:p>
      <w:pPr>
        <w:pStyle w:val="Normal"/>
        <w:ind w:left="1260" w:hanging="360"/>
        <w:jc w:val="both"/>
        <w:rPr/>
      </w:pPr>
      <w:r>
        <w:rPr>
          <w:rFonts w:cs="Times New Roman" w:ascii="Times New Roman" w:hAnsi="Times New Roman"/>
        </w:rPr>
        <w:t>b)</w:t>
        <w:tab/>
        <w:t>to issue periodic reports to the Cabinet on these policies, including recommendations for new and/or alignment of existing policies;</w:t>
      </w:r>
    </w:p>
    <w:p>
      <w:pPr>
        <w:pStyle w:val="Normal"/>
        <w:ind w:left="1260" w:hanging="360"/>
        <w:jc w:val="both"/>
        <w:rPr/>
      </w:pPr>
      <w:r>
        <w:rPr>
          <w:rFonts w:cs="Times New Roman" w:ascii="Times New Roman" w:hAnsi="Times New Roman"/>
        </w:rPr>
        <w:t>c)</w:t>
        <w:tab/>
        <w:t>to serve as a coordinating body for policy inputs and recommendations from the various line ministries, permanent and ad hoc subcommittees; and</w:t>
      </w:r>
    </w:p>
    <w:p>
      <w:pPr>
        <w:pStyle w:val="Normal"/>
        <w:tabs>
          <w:tab w:val="clear" w:pos="720"/>
          <w:tab w:val="left" w:pos="1260" w:leader="none"/>
        </w:tabs>
        <w:ind w:left="720" w:firstLine="180"/>
        <w:jc w:val="both"/>
        <w:rPr/>
      </w:pPr>
      <w:r>
        <w:rPr>
          <w:rFonts w:cs="Times New Roman" w:ascii="Times New Roman" w:hAnsi="Times New Roman"/>
        </w:rPr>
        <w:t>d)</w:t>
        <w:tab/>
        <w:t xml:space="preserve">to act as an advisory body to Cabinet on international trade and economic relation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Trade Council will include as permanent members other line Ministries with significant activity in trade policy formation.  These will include the </w:t>
      </w:r>
      <w:r>
        <w:rPr>
          <w:rFonts w:cs="Times New Roman" w:ascii="Times New Roman" w:hAnsi="Times New Roman"/>
          <w:bCs/>
        </w:rPr>
        <w:t>Ministry of Finance</w:t>
      </w:r>
      <w:r>
        <w:rPr>
          <w:rFonts w:cs="Times New Roman" w:ascii="Times New Roman" w:hAnsi="Times New Roman"/>
        </w:rPr>
        <w:t xml:space="preserve"> on issues relating to financial services, market access, tariff revenue issues, government procurement, competition policy, debt and finance issues; the </w:t>
      </w:r>
      <w:r>
        <w:rPr>
          <w:rFonts w:cs="Times New Roman" w:ascii="Times New Roman" w:hAnsi="Times New Roman"/>
          <w:bCs/>
        </w:rPr>
        <w:t>Ministry of Planning, Trade Industry, Commerce and Public Service Affairs, on all trade issues as they relate to investment, consumer protection, CARICOM and OECS Affairs, domestic industry and consumer issues; the Ministry of</w:t>
      </w:r>
      <w:r>
        <w:rPr>
          <w:rFonts w:cs="Times New Roman" w:ascii="Times New Roman" w:hAnsi="Times New Roman"/>
          <w:b/>
        </w:rPr>
        <w:t xml:space="preserve"> </w:t>
      </w:r>
      <w:r>
        <w:rPr>
          <w:rFonts w:cs="Times New Roman" w:ascii="Times New Roman" w:hAnsi="Times New Roman"/>
          <w:bCs/>
        </w:rPr>
        <w:t>Agriculture, Lands</w:t>
      </w:r>
      <w:r>
        <w:rPr>
          <w:rFonts w:cs="Times New Roman" w:ascii="Times New Roman" w:hAnsi="Times New Roman"/>
          <w:b/>
        </w:rPr>
        <w:t xml:space="preserve"> </w:t>
      </w:r>
      <w:r>
        <w:rPr>
          <w:rFonts w:cs="Times New Roman" w:ascii="Times New Roman" w:hAnsi="Times New Roman"/>
          <w:bCs/>
        </w:rPr>
        <w:t>and Fisheries on agriculture</w:t>
      </w:r>
      <w:r>
        <w:rPr>
          <w:rFonts w:cs="Times New Roman" w:ascii="Times New Roman" w:hAnsi="Times New Roman"/>
        </w:rPr>
        <w:t xml:space="preserve"> issues, and the Ministry of Justice and Legal Affairs on TRIPS-related issues and all issues related to legal transformation to fulfill trade obligations.</w:t>
      </w:r>
    </w:p>
    <w:p>
      <w:pPr>
        <w:pStyle w:val="Normal"/>
        <w:jc w:val="both"/>
        <w:rPr>
          <w:rFonts w:ascii="Times New Roman" w:hAnsi="Times New Roman" w:cs="Times New Roman"/>
        </w:rPr>
      </w:pPr>
      <w:r>
        <w:rPr>
          <w:rFonts w:cs="Times New Roman" w:ascii="Times New Roman" w:hAnsi="Times New Roman"/>
        </w:rPr>
      </w:r>
    </w:p>
    <w:p>
      <w:pPr>
        <w:pStyle w:val="BodyText2"/>
        <w:rPr>
          <w:rFonts w:cs="Times New Roman"/>
          <w:sz w:val="20"/>
          <w:szCs w:val="20"/>
        </w:rPr>
      </w:pPr>
      <w:r>
        <w:rPr>
          <w:rFonts w:cs="Times New Roman"/>
          <w:sz w:val="20"/>
          <w:szCs w:val="20"/>
        </w:rPr>
        <w:t>The Council will also include a number of issue specific members who will attend meetings that address issues relating to their responsibilities.  These include the Antigua and Barbuda Bureau of Standards on TBT and SPS issues; the Plant Protection Unit, the Veterinary Division and the Central Board of Health from the Ministry of Agriculture, Lands and Fisheries on SPS issues, particularly on plant and animal health and food safety issues and the Central Board of Health on environmental issues; the Ministry of Tourism and Environment on tourism-related services; the Financial Services Regulatory Commission (FSRC) on financial services issues, the Telecommunications Regulatory Commission on telecommunications services; the Ministry of Health and Social Improvement on trade-related intellectual property rights (TRIPs) and health services issues; the Maritime Office on maritime transport services; and the  Ministry of Agriculture, Lands and Fisheries’ Fisheries Division on fisheries trad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rPr>
        <w:t>In recognition of the importance of consultation with the private sector, a number of private sector entities are also included as issue-specific members, including the Chamber of Commerce on market access, services and trade facilitation; the Antigua and Barbuda Hotel and Tourist Association on tourism services; the Antigua and Barbuda Cruise Tourism Association on cruise tourism services; the Antigua and Barbuda Institute of Architects on construction services; Airlines Association, the Antigua Travel Agency Association (ATAA), the Financial Sector Regulatory Commission (FSRC),  the Directorate of Offshore</w:t>
      </w:r>
      <w:r>
        <w:rPr>
          <w:rFonts w:cs="Times New Roman" w:ascii="Times New Roman" w:hAnsi="Times New Roman"/>
          <w:b/>
          <w:bCs/>
        </w:rPr>
        <w:t xml:space="preserve"> </w:t>
      </w:r>
      <w:r>
        <w:rPr>
          <w:rFonts w:cs="Times New Roman" w:ascii="Times New Roman" w:hAnsi="Times New Roman"/>
        </w:rPr>
        <w:t>Gaming, the Eastern Caribbean Central Bank (ECCB), the Bankers’ Association (not yet established but is in planning stages; this association will be a group for the local banks and insurance companies in Antigua and Barbuda), and the Free Trade and Processing Zone on matters related to services; the Institute of Chartered Accountants Association, the Antigua and Barbuda Bar Association, the Antigua and Barbuda Medical Association and the Antigua and Barbuda Nurses Association</w:t>
      </w:r>
      <w:r>
        <w:rPr>
          <w:rFonts w:cs="Times New Roman" w:ascii="Times New Roman" w:hAnsi="Times New Roman"/>
          <w:b/>
          <w:bCs/>
        </w:rPr>
        <w:t xml:space="preserve"> </w:t>
      </w:r>
      <w:r>
        <w:rPr>
          <w:rFonts w:cs="Times New Roman" w:ascii="Times New Roman" w:hAnsi="Times New Roman"/>
        </w:rPr>
        <w:t>on matters pertaining to professional services; the Pharmaceutical Council and other associations as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capacity building needs defined in this strategy have been articulated in parallel to the development and implementation of this trade coordination and policy strategy and will assist the Government of Antigua and Barbuda in formulating and implementing trade policy in a more integrated, collaborative and effective manner, making efficient use of scarce technical and human resources.</w:t>
      </w:r>
      <w:r>
        <w:br w:type="page"/>
      </w:r>
    </w:p>
    <w:p>
      <w:pPr>
        <w:pStyle w:val="Normal"/>
        <w:jc w:val="center"/>
        <w:rPr>
          <w:rFonts w:ascii="Times New Roman" w:hAnsi="Times New Roman" w:cs="Times New Roman"/>
          <w:b/>
          <w:b/>
        </w:rPr>
      </w:pPr>
      <w:r>
        <w:rPr>
          <w:rFonts w:cs="Times New Roman" w:ascii="Times New Roman" w:hAnsi="Times New Roman"/>
          <w:b/>
        </w:rPr>
        <w:t>PART II:  STRENGTHENING TRADE-RELATED CAPAC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art II contains an evaluation and prioritization of Antigua and Barbuda’s trade-related capacity building needs for participation in the negotiations and in the implementation of trade commitments.  Chapter 3 sets out the capacity building needs that were identified as crosscutting:  needs that are of a general nature and that were identified as priority needs related to various of the trade issues.  Chapter 4 identifies needs specific to the individual areas of negotiation and imple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CHAPTER 3.   CROSSCUTTING CAPACITY BUILDING NEEDS:  PARTICIPATION IN NEGOTIATIONS AND IMPLEMENTATION OF COMMITMENTS</w:t>
        <w:tab/>
        <w:tab/>
        <w:tab/>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order for Antigua and Barbuda to pursue a multi-tiered trade negotiating strategy, it needs to improve its trade-related capacities to analyze, negotiate and implement its trade obligations resulting from past and future trade agreements.  The long-term competitiveness of Antigua and Barbuda will be a direct reflection of the success of its negotiators to understand, participate in, and influence the negotiations to reflect the strategic interests of the economy, particularly in the services sectors.  This will require a greater level of cooperation and coordination within government and with civil society (private sector, business associations, et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number of cross-cutting needs have been identified as high priority capacity building needs in a majority of the issue areas. The government of Antigua and Barbuda sees these priorities as areas in which cooperation efforts should be designed in an integrated manner.  All of these needs, which are presented in a summary table below, then detailed in individual project descriptions, related to enhancing Antigua and Barbuda’s overall trade capacity.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 xml:space="preserve">Summary Table:  </w:t>
      </w:r>
      <w:r>
        <w:rPr>
          <w:rFonts w:cs="Times New Roman" w:ascii="Times New Roman" w:hAnsi="Times New Roman"/>
          <w:b/>
          <w:u w:val="single"/>
        </w:rPr>
        <w:t>Crosscutting needs: participation in trade negotiations</w:t>
      </w:r>
    </w:p>
    <w:tbl>
      <w:tblPr>
        <w:tblW w:w="8748" w:type="dxa"/>
        <w:jc w:val="left"/>
        <w:tblInd w:w="-5" w:type="dxa"/>
        <w:tblLayout w:type="fixed"/>
        <w:tblCellMar>
          <w:top w:w="0" w:type="dxa"/>
          <w:left w:w="108" w:type="dxa"/>
          <w:bottom w:w="0" w:type="dxa"/>
          <w:right w:w="108" w:type="dxa"/>
        </w:tblCellMar>
      </w:tblPr>
      <w:tblGrid>
        <w:gridCol w:w="7560"/>
        <w:gridCol w:w="1188"/>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numPr>
                <w:ilvl w:val="0"/>
                <w:numId w:val="3"/>
              </w:numPr>
              <w:tabs>
                <w:tab w:val="clear" w:pos="720"/>
                <w:tab w:val="left" w:pos="540" w:leader="none"/>
              </w:tabs>
              <w:ind w:left="540" w:hanging="540"/>
              <w:jc w:val="both"/>
              <w:rPr>
                <w:sz w:val="20"/>
                <w:szCs w:val="20"/>
              </w:rPr>
            </w:pPr>
            <w:r>
              <w:rPr>
                <w:sz w:val="20"/>
                <w:szCs w:val="20"/>
              </w:rPr>
              <w:t>Trade Negotiation and Particip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lang w:val="es-ES"/>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 w:val="20"/>
                <w:szCs w:val="20"/>
                <w:u w:val="none"/>
                <w:lang w:val="en-US"/>
              </w:rPr>
            </w:pPr>
            <w:r>
              <w:rPr>
                <w:b w:val="false"/>
                <w:sz w:val="20"/>
                <w:szCs w:val="20"/>
                <w:u w:val="none"/>
                <w:lang w:val="en-US"/>
              </w:rPr>
              <w:t>Ongoing training to extend the capacity of the trade policy team and optimize the use of scarce human resources</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 w:val="20"/>
                <w:szCs w:val="20"/>
                <w:u w:val="none"/>
                <w:lang w:val="en-US"/>
              </w:rPr>
            </w:pPr>
            <w:r>
              <w:rPr>
                <w:b w:val="false"/>
                <w:sz w:val="20"/>
                <w:szCs w:val="20"/>
                <w:u w:val="none"/>
                <w:lang w:val="en-US"/>
              </w:rPr>
              <w:t>Participation in preparatory meetings and trade negotiations</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u w:val="none"/>
                <w:lang w:val="en-US"/>
              </w:rPr>
            </w:pPr>
            <w:r>
              <w:rPr>
                <w:b w:val="false"/>
                <w:sz w:val="20"/>
                <w:szCs w:val="20"/>
                <w:u w:val="none"/>
                <w:lang w:val="en-US"/>
              </w:rPr>
              <w:t>Assistance in the implementation of the National Council for International Trade Policy Coordination</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iCs/>
                <w:sz w:val="20"/>
                <w:szCs w:val="20"/>
                <w:u w:val="none"/>
                <w:lang w:val="en-US"/>
              </w:rPr>
            </w:pPr>
            <w:r>
              <w:rPr>
                <w:b w:val="false"/>
                <w:sz w:val="20"/>
                <w:szCs w:val="20"/>
                <w:u w:val="none"/>
                <w:lang w:val="en-US"/>
              </w:rPr>
              <w:t>Enhanced access to statistical information</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szCs w:val="20"/>
                <w:u w:val="none"/>
                <w:lang w:val="en-US"/>
              </w:rPr>
            </w:pPr>
            <w:r>
              <w:rPr>
                <w:b w:val="false"/>
                <w:sz w:val="20"/>
                <w:szCs w:val="20"/>
                <w:u w:val="none"/>
                <w:lang w:val="en-US"/>
              </w:rPr>
              <w:t>Capacity building in trade for Antigua and Barbuda’s private sector</w:t>
            </w:r>
          </w:p>
        </w:tc>
        <w:tc>
          <w:tcPr>
            <w:tcW w:w="1188" w:type="dxa"/>
            <w:tcBorders>
              <w:top w:val="single" w:sz="4" w:space="0" w:color="000000"/>
              <w:left w:val="single" w:sz="4" w:space="0" w:color="000000"/>
              <w:bottom w:val="single" w:sz="4" w:space="0" w:color="000000"/>
              <w:right w:val="single" w:sz="4" w:space="0" w:color="000000"/>
            </w:tcBorders>
          </w:tcPr>
          <w:p>
            <w:pPr>
              <w:pStyle w:val="Heading"/>
              <w:rPr>
                <w:b w:val="false"/>
                <w:b w:val="false"/>
                <w:position w:val="-12"/>
                <w:sz w:val="20"/>
                <w:szCs w:val="20"/>
                <w:u w:val="none"/>
                <w:lang w:val="en-US"/>
              </w:rPr>
            </w:pPr>
            <w:r>
              <w:rPr>
                <w:b w:val="false"/>
                <w:position w:val="-12"/>
                <w:sz w:val="20"/>
                <w:szCs w:val="20"/>
                <w:u w:val="none"/>
                <w:lang w:val="en-US"/>
              </w:rPr>
              <w:t>5</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t>Summary Table:  Crosscutting needs:  trade agreement implementation</w:t>
      </w:r>
    </w:p>
    <w:tbl>
      <w:tblPr>
        <w:tblW w:w="8748" w:type="dxa"/>
        <w:jc w:val="left"/>
        <w:tblInd w:w="-5" w:type="dxa"/>
        <w:tblLayout w:type="fixed"/>
        <w:tblCellMar>
          <w:top w:w="0" w:type="dxa"/>
          <w:left w:w="108" w:type="dxa"/>
          <w:bottom w:w="0" w:type="dxa"/>
          <w:right w:w="108" w:type="dxa"/>
        </w:tblCellMar>
      </w:tblPr>
      <w:tblGrid>
        <w:gridCol w:w="7560"/>
        <w:gridCol w:w="1188"/>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Heading3"/>
              <w:jc w:val="both"/>
              <w:rPr>
                <w:sz w:val="20"/>
                <w:szCs w:val="20"/>
              </w:rPr>
            </w:pPr>
            <w:r>
              <w:rPr>
                <w:sz w:val="20"/>
                <w:szCs w:val="20"/>
              </w:rPr>
              <w:t>II. Trade Agreement Implement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rPr>
              <w:t xml:space="preserve">Assessment of the impact of trade negotiations and development of implementation and transition strategy </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mallCaps/>
              </w:rPr>
            </w:pPr>
            <w:r>
              <w:rPr>
                <w:rFonts w:cs="Times New Roman" w:ascii="Times New Roman" w:hAnsi="Times New Roman"/>
                <w:bCs/>
                <w:smallCap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Assessment of the impact of FTAA liberalization on Antigua and Barbuda’s fiscal position</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mallCaps/>
              </w:rPr>
            </w:pPr>
            <w:r>
              <w:rPr>
                <w:rFonts w:cs="Times New Roman" w:ascii="Times New Roman" w:hAnsi="Times New Roman"/>
                <w:bCs/>
                <w:smallCaps/>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rPr>
              <w:t>Reform and modernization of legal regime with a view to incorporating trade obligations</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mallCaps/>
              </w:rPr>
            </w:pPr>
            <w:r>
              <w:rPr>
                <w:rFonts w:cs="Times New Roman" w:ascii="Times New Roman" w:hAnsi="Times New Roman"/>
                <w:bCs/>
                <w:smallCaps/>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mallCaps/>
              </w:rPr>
            </w:pPr>
            <w:r>
              <w:rPr>
                <w:rFonts w:cs="Times New Roman" w:ascii="Times New Roman" w:hAnsi="Times New Roman"/>
              </w:rPr>
              <w:t>Public information campaign to sensitize relevant stakeholders to the importance of trade</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mallCaps/>
              </w:rPr>
            </w:pPr>
            <w:r>
              <w:rPr>
                <w:rFonts w:cs="Times New Roman" w:ascii="Times New Roman" w:hAnsi="Times New Roman"/>
                <w:bCs/>
                <w:smallCaps/>
              </w:rPr>
              <w:t>4</w:t>
            </w:r>
          </w:p>
        </w:tc>
      </w:tr>
    </w:tbl>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b/>
          <w:b/>
        </w:rPr>
      </w:pPr>
      <w:r>
        <w:rPr>
          <w:rFonts w:cs="Times New Roman" w:ascii="Times New Roman" w:hAnsi="Times New Roman"/>
          <w:b/>
          <w:u w:val="single"/>
        </w:rPr>
        <w:t>CROSSCUTTING NEEDS: participation in trade negotiations</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 xml:space="preserve">1.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Ongoing training to extend the capacity of the trade policy team and optimize the use of scarce human resources</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 as is the case for smaller countries, has very limited human resources to devote to negotiating and implementing trade agreements.  The Ministry of Foreign Affairs’ International Trade Division, which is responsible for international trade matters, currently consists of two trained trade policy personnel with significant trade experience, and one new staff member. Antigua and Barbuda is currently participating in a growing number of increasingly complex trade negotiations, the result of which will impact its economic development path.  Due to limited resources, most of the negotiating support staff and officials in the line ministries have not been able to participate in negotiations or attend the appropriate formal training sessions necessary to properly carry out their responsibiliti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 xml:space="preserve">As part of its initiative to strengthen the trade policymaking framework and to better participate in international trade negotiations, the Government of Antigua and Barbuda expressed a need for increased training in the issues under negotiation in the FTAA.  This training is necessary for officials in the Ministry of Trade and the International Trade Unit of the Ministry of Foreign Affairs, as well as for officials in the various Ministries and agencies involved in trade policy formulation and charged with the implementation of trade commitments.  A robust support team, comprised of technicians and officials not directly participating in, but with responsibilities related to, issues negotiated in trade agreements, could be developed by training and informing these individuals of general and specific trade issues. Such a team could be instrumental in extending the resources of the trade policy team. In addition, training on the significance of trade issues and the implications of trade obligations in necessary for senior administrative staff in the government in order to sensitize this sector to the type of resources necessary to effectively implement international commitments and to meet Antigua and Barbuda’s trade-related economic development goal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hance the capacity of Antigua and Barbuda’s trade policy team to negotiate and implement trade obligations by strengthening the support team and providing cross-training in various trade issu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xml:space="preserve">  A training programme geared towards fulfilling Antigua and Barbuda’s negotiating and implementation needs would include intensive training in specific trade issues, negotiating skills, diplomacy and general capacity building of the support team in the line ministries.  Such an ongoing training course would include comprehensive training on general trade matters, for example training on WTO Agreements, negotiations skills, economic analysis and structure and implications of existing trade agreements, as well as on specific trade issues with a focus on practical experience and ongoing follow-up activities.  This training course, which could be run by a regional institution, e.g., through the University of the West Indies (UWI) would give targeted training to senior officials, general training to support officials, and offer extensions in human resource capacity --- for example by targeted practical interns attached to Ministries and agencies with particular human resource or expertise needs. Members of the Trade Council and their staff would be primary candidates for the programme.  The programme would also include annual ongoing training for Permanent Secretaries and their staff once these have undergone initial targeted train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mmediate formulation of training programme.  Implementation should begin as soon as possible so that negotiators can begin to take advantage of the results during the final phase of FTAA negotiations and initial implementation pha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xml:space="preserve"> Regional (OECS or CARICO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2.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 xml:space="preserve">Participation in preparatory meetings and trade negotiations </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Due to its limited human and financial resources, Antigua and Barbuda is generally not represented at regional or international meetings unless attendance is financed by donor support. Antigua and Barbuda has not participated in FTAA meetings, and has very limited participation in other regional and multilateral trade fora. In order to effectively participate in international trade negotiations, Antigua and Barbuda needs assistance in the form of airfare and per diems so that trade officials may participate in these negotiations and preparatory meetings to ensure that Antigua and Barbuda’s interests are represented and to facilitate implementation of the obligations undertaken in the various trade agreement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Participation of Antigua and Barbuda’s trade negotiators in FTAA negotiating group and entity meetings; participation in relevant preparatory and thematic meeting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Establishment of a fund or other mechanism to finance the travel and per diem of trade negotiators and supporting experts in key FTAA and other trade related meeting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As soon as possible in the FTAA negotiations pha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Regional (OECS)</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360" w:hanging="360"/>
        <w:jc w:val="both"/>
        <w:rPr>
          <w:rFonts w:ascii="Times New Roman" w:hAnsi="Times New Roman" w:cs="Times New Roman"/>
          <w:b/>
          <w:b/>
          <w:i/>
          <w:i/>
        </w:rPr>
      </w:pPr>
      <w:r>
        <w:rPr>
          <w:rFonts w:cs="Times New Roman" w:ascii="Times New Roman" w:hAnsi="Times New Roman"/>
        </w:rPr>
        <w:t xml:space="preserve">3.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istance in the implementation of the National Council for International Trade Policy Coordination</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The creation of a forum for coordination for ministries that have responsibilities in areas related to trade policymaking as well as a mechanism for consultation with the private sector that aims to incorporate the concerns and needs of all stakeholders within the trade  policymaking mechanism.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assist in the implementation of the National Trade Council, a mechanism that will serve to enhance and facilitate communication among ministries; increase transparency and collaboration in the trade policy-making process; and improve communications with and cooperation with the private sector on matters relating to trade polic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xml:space="preserve">: Financing and technical assistance for the implementation of the Trade Council; follow-up activities;  funding for media campaign to announce and explain this new body to civil society and the private sector.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As soon as possib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Nat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4.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Enhanced access to statistical information</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The negotiation and policymaking in Antigua and Barbuda is currently made more difficult by the absence of reliable statistical information on trade flows.  There is little reliable statistical information on which to base impact assessments or on which to base tariff offers or to evaluate offers from other countries.  In order for Antigua and Barbuda to participate effectively in the negotiations, the statistical system needs to be strengthened and the network of data dissemination improved. Access to reliable statistics, in particular trade statistics, is a priority need for the FTAA negotiations.  Improved statistical information would also improve the private sector’s ability to assess its objectives and evaluate market opportunities.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Improve availability of Antigua and Barbuda’s trade statistic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Provision of a statistical expert to assist the Government of Antigua and Barbuda in improving the collection, collation and dissemination of trade statistics. Seminars for staff in relevant ministries in effectively analyzing and utilizing trade statistic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mmediate, so that negotiators will be able to utilize the information in their assessments of tariff offer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5.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Capacity building in trade for Antigua and Barbuda’s private sector</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s private sector participates in the formulation of trade policy to a certain extent, and private sector entities are included in the Trade Council, but this role needs to be strengthened.  As Antigua and Barbuda liberalizes and implements obligations under the WTO and the future FTAA Agreements, a more informed private sector role is essential.  </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strengthen the ability of the private sector to provide inputs to the trade policy proces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Assessment of the areas in which training is most necessary;  ongoing training for private sector entities in the international trade framework; training in specific issues; establishment of a mechanism for ongoing dialogue between the private sector and government officials on matters related to trad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As soon as possib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National and regional (OE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u w:val="single"/>
        </w:rPr>
        <w:t>CROSSCUTTING NEEDS:  trade agreement implementation</w: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 xml:space="preserve">1.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essment of the impact of trade negotiations and development of implementation and transition strategy</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Several sectors of Antigua and Barbuda’s economy anticipate that trade liberalization under an FTAA would increase their vulnerability.  In order to be able to effectively ensure that its interests are reflected in the FTAA negotiations, and to be able to better implement the commitments arising from an eventual FTAA, the Government of Antigua and Barbuda must fully understand the impact on the various stakeholders and develop a strategy for addressing these impacts and prevent welfare reduction during the implementation and transition pha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assess the impact of trade liberalization under the FTAA on the economy of Antigua and Barbuda and on key stakeholders, with a view to formulating a strategy for implementation of the agreement in a manner that will address these impacts and a plan for ameliorating potential challenges and taking advantage of opportunities offered by an FTA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A study to analyze the impact of trade liberalization under an FTAA on Antigua and Barbuda’s economy and on each of the sectors comprising Antigua and Barbuda’s econom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Immediate undertaking of the assessments; ongoing implement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xml:space="preserve">:  This activity could be undertaken at the national level or regional level with other OECS countries in similar conditions. </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2.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essment of the impact of FTAA liberalization on Antigua and Barbuda’s fiscal position</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 depends heavily on trade taxes to finance its government revenue:  over 50 percent of current government revenue is derived from taxes on international trade. While Antigua and Barbuda is committed to trade liberalization, it must be recognized that this fiscal dependence is a matter of concern.   Erosion of the main source of government revenue has wide implications for the entire Antiguan and Barbudan society.  This could seriously hamper the ability of government officials to implement an eventual FTAA Agreement.  If Antigua and Barbuda’s trade negotiators have information about the impact on the country’s fiscal position of an FTAA, they will better negotiate according to the country’s interests.  The implementation of the agreement will also be significantly facilitated through a comprehensive assessment of the potential impacts of the FTAA; a resulting strategy for how to best phase in the FTAA commitments coupled with a set of revenue replacement alternativ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assess the impact of trade liberalization under the FTAA on Antigua and Barbuda’s fiscal position and to propose alternatives for addressing this issu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This would include a series of studies, building on work already done in this area, to be used as the basis for a strategy: </w:t>
      </w:r>
    </w:p>
    <w:p>
      <w:pPr>
        <w:pStyle w:val="Normal"/>
        <w:ind w:left="360" w:hanging="0"/>
        <w:jc w:val="both"/>
        <w:rPr>
          <w:rFonts w:ascii="Times New Roman" w:hAnsi="Times New Roman" w:cs="Times New Roman"/>
        </w:rPr>
      </w:pPr>
      <w:r>
        <w:rPr>
          <w:rFonts w:cs="Times New Roman" w:ascii="Times New Roman" w:hAnsi="Times New Roman"/>
        </w:rPr>
        <w:t xml:space="preserve">. </w:t>
      </w:r>
    </w:p>
    <w:p>
      <w:pPr>
        <w:pStyle w:val="Normal"/>
        <w:numPr>
          <w:ilvl w:val="0"/>
          <w:numId w:val="4"/>
        </w:numPr>
        <w:ind w:left="1440" w:hanging="360"/>
        <w:jc w:val="both"/>
        <w:rPr>
          <w:rFonts w:ascii="Times New Roman" w:hAnsi="Times New Roman" w:cs="Times New Roman"/>
        </w:rPr>
      </w:pPr>
      <w:r>
        <w:rPr>
          <w:rFonts w:cs="Times New Roman" w:ascii="Times New Roman" w:hAnsi="Times New Roman"/>
        </w:rPr>
        <w:t>A study to analyze the impact on trade flows and therefore revenue (study should be conducted under various alternative scenarios employing different elasticity estimates);</w:t>
      </w:r>
    </w:p>
    <w:p>
      <w:pPr>
        <w:pStyle w:val="Normal"/>
        <w:numPr>
          <w:ilvl w:val="0"/>
          <w:numId w:val="4"/>
        </w:numPr>
        <w:ind w:left="1440" w:hanging="360"/>
        <w:jc w:val="both"/>
        <w:rPr>
          <w:rFonts w:ascii="Times New Roman" w:hAnsi="Times New Roman" w:cs="Times New Roman"/>
        </w:rPr>
      </w:pPr>
      <w:r>
        <w:rPr>
          <w:rFonts w:cs="Times New Roman" w:ascii="Times New Roman" w:hAnsi="Times New Roman"/>
        </w:rPr>
        <w:t xml:space="preserve">An assessment of Antigua and Barbuda’s current policy system to identify the legal, administrative and technical constraints to tax collection </w:t>
      </w:r>
    </w:p>
    <w:p>
      <w:pPr>
        <w:pStyle w:val="Normal"/>
        <w:numPr>
          <w:ilvl w:val="0"/>
          <w:numId w:val="4"/>
        </w:numPr>
        <w:ind w:left="1440" w:hanging="360"/>
        <w:jc w:val="both"/>
        <w:rPr>
          <w:rFonts w:ascii="Times New Roman" w:hAnsi="Times New Roman" w:cs="Times New Roman"/>
        </w:rPr>
      </w:pPr>
      <w:r>
        <w:rPr>
          <w:rFonts w:cs="Times New Roman" w:ascii="Times New Roman" w:hAnsi="Times New Roman"/>
        </w:rPr>
        <w:t xml:space="preserve">An analysis identifying the main revenue replacement schemes to replace tariff collection as a main source of fiscal revenue; </w:t>
      </w:r>
    </w:p>
    <w:p>
      <w:pPr>
        <w:pStyle w:val="Normal"/>
        <w:numPr>
          <w:ilvl w:val="0"/>
          <w:numId w:val="4"/>
        </w:numPr>
        <w:ind w:left="1440" w:hanging="360"/>
        <w:jc w:val="both"/>
        <w:rPr>
          <w:rFonts w:ascii="Times New Roman" w:hAnsi="Times New Roman" w:cs="Times New Roman"/>
        </w:rPr>
      </w:pPr>
      <w:r>
        <w:rPr>
          <w:rFonts w:cs="Times New Roman" w:ascii="Times New Roman" w:hAnsi="Times New Roman"/>
        </w:rPr>
        <w:t xml:space="preserve">Information sharing sessions with officials in different countries who have confronted this issue, including case studies and ongoing support; </w:t>
      </w:r>
    </w:p>
    <w:p>
      <w:pPr>
        <w:pStyle w:val="Normal"/>
        <w:numPr>
          <w:ilvl w:val="0"/>
          <w:numId w:val="4"/>
        </w:numPr>
        <w:ind w:left="1440" w:hanging="360"/>
        <w:jc w:val="both"/>
        <w:rPr>
          <w:rFonts w:ascii="Times New Roman" w:hAnsi="Times New Roman" w:cs="Times New Roman"/>
        </w:rPr>
      </w:pPr>
      <w:r>
        <w:rPr>
          <w:rFonts w:cs="Times New Roman" w:ascii="Times New Roman" w:hAnsi="Times New Roman"/>
        </w:rPr>
        <w:t xml:space="preserve">Estimate of the cost of implementing the above strategies </w:t>
      </w:r>
    </w:p>
    <w:p>
      <w:pPr>
        <w:pStyle w:val="Normal"/>
        <w:numPr>
          <w:ilvl w:val="0"/>
          <w:numId w:val="4"/>
        </w:numPr>
        <w:ind w:left="1440" w:hanging="360"/>
        <w:jc w:val="both"/>
        <w:rPr>
          <w:rFonts w:ascii="Times New Roman" w:hAnsi="Times New Roman" w:cs="Times New Roman"/>
        </w:rPr>
      </w:pPr>
      <w:r>
        <w:rPr>
          <w:rFonts w:cs="Times New Roman" w:ascii="Times New Roman" w:hAnsi="Times New Roman"/>
        </w:rPr>
        <w:t>Assistance from international and regional experts to the Trade Council in developing an effective strategy for implementation and transition phases;</w:t>
      </w:r>
    </w:p>
    <w:p>
      <w:pPr>
        <w:pStyle w:val="Normal"/>
        <w:numPr>
          <w:ilvl w:val="0"/>
          <w:numId w:val="4"/>
        </w:numPr>
        <w:ind w:left="1440" w:hanging="360"/>
        <w:jc w:val="both"/>
        <w:rPr>
          <w:rFonts w:ascii="Times New Roman" w:hAnsi="Times New Roman" w:cs="Times New Roman"/>
        </w:rPr>
      </w:pPr>
      <w:r>
        <w:rPr>
          <w:rFonts w:cs="Times New Roman" w:ascii="Times New Roman" w:hAnsi="Times New Roman"/>
        </w:rPr>
        <w:t xml:space="preserve">Monitoring of the implementation of the strateg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Immediate undertaking of the assessments; ongoing implementation.</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u w:val="single"/>
        </w:rPr>
        <w:t>Scope</w:t>
      </w:r>
      <w:r>
        <w:rPr>
          <w:rFonts w:cs="Times New Roman" w:ascii="Times New Roman" w:hAnsi="Times New Roman"/>
        </w:rPr>
        <w:t xml:space="preserve">:  This activity could be undertaken at the national level or regional level with other OECS countries in similar conditions. </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3.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Reform and modernization of the legal regime with a view to incorporating trade obligations</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Antigua and Barbuda has not yet incorporated the Uruguay Round obligations into its domestic law.  As the FTAA will be based upon and must be consistent with the rules and disciplines of the WTO, this is an urgent and short-term need.  One of the constraints noted in completing this is the limited number of draftsmen in the Ministry of Justice and Legal Affairs.  Advance drafting of implementing legislation and assistance to the implementing agencies is necessary before undertaking new FTAA commitments. Training of relevant staff in the agencies responsible for implementing the agreements will be necessar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able Antigua and Barbuda to incorporate international trade obligations into domestic legal framewor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Assessment of which national regulations, disciplines and institutions would need to be modernized in order to be better able to implement existing agreements at the WTO level as well as the implementation of the eventual FTAA Agreement;  Provision of legal draftsman; training of lawyers in legal drafting; training in legal aspects of trade obligation implementation.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Immediate initiation of project for WTO obligations that will serve as a basis for the FTAA Agreement;  during implementation phase for FTAA obliga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u w:val="single"/>
        </w:rPr>
        <w:t>Scope</w:t>
      </w:r>
      <w:r>
        <w:rPr>
          <w:rFonts w:cs="Times New Roman" w:ascii="Times New Roman" w:hAnsi="Times New Roman"/>
        </w:rPr>
        <w:t xml:space="preserve">:  Regional, with other OECS countries with similar legal system and similar challenges. </w:t>
      </w:r>
    </w:p>
    <w:p>
      <w:pPr>
        <w:pStyle w:val="Normal"/>
        <w:ind w:left="360" w:hanging="0"/>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360" w:hanging="360"/>
        <w:jc w:val="both"/>
        <w:rPr>
          <w:rFonts w:ascii="Times New Roman" w:hAnsi="Times New Roman" w:cs="Times New Roman"/>
        </w:rPr>
      </w:pPr>
      <w:r>
        <w:rPr>
          <w:rFonts w:cs="Times New Roman" w:ascii="Times New Roman" w:hAnsi="Times New Roman"/>
        </w:rPr>
        <w:t xml:space="preserve">4.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Public information campaign on trade liberalization and trade-related issues for societal stakehold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hance public awareness about trade issues; to develop a mechanism for constructive dialogue with civil society and the private sector; to build up a mechanism for consultations with key stakeholder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The Government of Antigua and Barbuda emphasized the need for increased access to information on trade policy issues, trade negotiations, and information on how these trade negotiations will affect the various stakeholders.  Increased information, training and public outreach can significantly improve the comprehension and preparedness of businesses and civil society groups adjusting to increased competition.  The Trade Council will serve as a link to civil society and the private sector.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Development and implementation of a continuous public awareness programme, with the assistance of an expert trained in communications, public relations or marketing.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Activity should begin as soon as possibl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National and regional (OECS)</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CHAPTER  4.  ISSUE-SPECIFIC CAPACITY BUILDING NEEDS:  PARTICIPATION IN NEGOTIATIONS AND IMPLEMENTATION OF COMMITMENTS</w:t>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following table presents a summary of the specific needs for the trade negotiation preparation and participation phase, and for the trade agreement implementation phase by capacity building issue area.  Priorities are indicated in the right hand column.  These needs are elaborated in greater detail through project descriptions in the corresponding sections.</w:t>
      </w:r>
    </w:p>
    <w:p>
      <w:pPr>
        <w:pStyle w:val="Normal"/>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Summary Table. Issue-Specific Needs: Trade Negotiation and Participation</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rPr>
                <w:rFonts w:ascii="Times New Roman" w:hAnsi="Times New Roman" w:cs="Times New Roman"/>
                <w:b/>
                <w:b/>
              </w:rPr>
            </w:pPr>
            <w:r>
              <w:rPr>
                <w:rFonts w:cs="Times New Roman" w:ascii="Times New Roman" w:hAnsi="Times New Roman"/>
                <w:b/>
              </w:rPr>
              <w:t>Trade Negotiation and Participation</w:t>
            </w:r>
          </w:p>
        </w:tc>
        <w:tc>
          <w:tcPr>
            <w:tcW w:w="1260" w:type="dxa"/>
            <w:tcBorders>
              <w:top w:val="single" w:sz="4" w:space="0" w:color="000000"/>
              <w:left w:val="single" w:sz="4" w:space="0" w:color="000000"/>
              <w:bottom w:val="double" w:sz="4" w:space="0" w:color="000000"/>
              <w:right w:val="single" w:sz="4" w:space="0" w:color="000000"/>
            </w:tcBorders>
            <w:shd w:fill="E6E6E6" w:val="clear"/>
            <w:vAlign w:val="center"/>
          </w:tcPr>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Priority</w:t>
            </w:r>
          </w:p>
          <w:p>
            <w:pPr>
              <w:pStyle w:val="Normal"/>
              <w:rPr>
                <w:rFonts w:ascii="Times New Roman" w:hAnsi="Times New Roman" w:cs="Times New Roman"/>
                <w:b/>
                <w:b/>
              </w:rPr>
            </w:pPr>
            <w:r>
              <w:rPr>
                <w:rFonts w:cs="Times New Roman" w:ascii="Times New Roman" w:hAnsi="Times New Roman"/>
                <w:b/>
              </w:rPr>
            </w:r>
          </w:p>
        </w:tc>
      </w:tr>
      <w:tr>
        <w:trPr>
          <w:cantSplit w:val="true"/>
        </w:trPr>
        <w:tc>
          <w:tcPr>
            <w:tcW w:w="7560"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 xml:space="preserve">1. Non-Agricultural Goods: Tariffs and Non-Tariff Measures </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rPr>
              <w:t>Training in market access negotiations (tariff and non-tariff measures) for the negotiating team and for officials in supporting Ministries and agencies and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rPr>
              <w:t>Updating of computer hardware and software for the collection and dissemination of trad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rPr>
              <w:t>Assessment of the impact of trade liberalization on Antigua and Barbuda’s fiscal position  and preparation of the FTAA tariff offer and negotiation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2. 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rPr>
              <w:t>Training in implementing origin regimes and customs procedures of bilateral, regional and multilateral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bCs/>
              </w:rPr>
              <w:t>3.  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Assistance to participate in regional and international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bCs/>
              </w:rPr>
              <w:t>4.  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ssessment of the impact of an FTAA agreement on Antigua and Barbuda’s agricultur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Assistance in developing a trade cell in the Ministry of Agriculture, Lands and Fishe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5. 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Training in regulations in major partner markets and assistance to attend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6. 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Financing for participation in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Improve the collection, collation and dissemination of statistics on trade i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raining in sectoral service negot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7. 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Financing for participation in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Improve the collection, collation and dissemination of statistics on foreign investment in Antigua and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market access aspects of invest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rPr>
            </w:pPr>
            <w:r>
              <w:rPr>
                <w:rFonts w:cs="Times New Roman" w:ascii="Times New Roman" w:hAnsi="Times New Roman"/>
                <w:b/>
              </w:rPr>
              <w:t>8.Government procur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bCs/>
                <w:lang w:val="es-ES_tradnl"/>
              </w:rPr>
            </w:pPr>
            <w:r>
              <w:rPr>
                <w:rFonts w:cs="Times New Roman" w:ascii="Times New Roman" w:hAnsi="Times New Roman"/>
                <w:b/>
                <w:bCs/>
                <w:lang w:val="es-ES_tradnl"/>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rPr>
            </w:pPr>
            <w:r>
              <w:rPr>
                <w:rFonts w:cs="Times New Roman" w:ascii="Times New Roman" w:hAnsi="Times New Roman"/>
                <w:i/>
              </w:rPr>
              <w:t>Training in the preparation and analysis of market access offers in government procur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197" w:hRule="atLeast"/>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9. Subsidies, antidumping and safeguard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provisions on trade remedy in international and regional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10. Dispute Settl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on dispute avoidance technique, the workings of the WTO Dispute Settlement body and alternative dispute resolution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11. Intellectual propert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provisions on intellectual property rights in international and regional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ssessment of the impact of intellectual property rights commitments on the economy of Antigua and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12. Competition Polic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the trade-related aspects of competi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rPr>
            </w:pPr>
            <w:r>
              <w:rPr>
                <w:rFonts w:cs="Times New Roman" w:ascii="Times New Roman" w:hAnsi="Times New Roman"/>
                <w:bCs/>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13. Labor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Information exchange on provisions on labour in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14. Environmental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Information exchange on provisions on environment in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rPr>
            </w:pPr>
            <w:r>
              <w:rPr>
                <w:rFonts w:cs="Times New Roman" w:ascii="Times New Roman" w:hAnsi="Times New Roman"/>
                <w:i/>
              </w:rPr>
              <w:t xml:space="preserve">Assessment of the impact of trade-related environmental commi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r>
    </w:p>
    <w:p>
      <w:pPr>
        <w:pStyle w:val="Normal"/>
        <w:rPr/>
      </w:pPr>
      <w:r>
        <w:rPr/>
        <w:t>Summary Table. Issue-Specific Needs: Trade Agreement Implementation</w:t>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double" w:sz="4" w:space="0" w:color="000000"/>
              <w:right w:val="single" w:sz="4" w:space="0" w:color="000000"/>
            </w:tcBorders>
            <w:shd w:fill="E6E6E6" w:val="clear"/>
          </w:tcPr>
          <w:p>
            <w:pPr>
              <w:pStyle w:val="Heading3"/>
              <w:snapToGrid w:val="false"/>
              <w:jc w:val="both"/>
              <w:rPr>
                <w:sz w:val="20"/>
                <w:szCs w:val="20"/>
              </w:rPr>
            </w:pPr>
            <w:r>
              <w:rPr>
                <w:sz w:val="20"/>
                <w:szCs w:val="20"/>
              </w:rPr>
            </w:r>
          </w:p>
          <w:p>
            <w:pPr>
              <w:pStyle w:val="Heading3"/>
              <w:jc w:val="both"/>
              <w:rPr>
                <w:sz w:val="20"/>
                <w:szCs w:val="20"/>
              </w:rPr>
            </w:pPr>
            <w:r>
              <w:rPr>
                <w:sz w:val="20"/>
                <w:szCs w:val="20"/>
              </w:rPr>
              <w:t>Trade Agreement Implementation</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tc>
        <w:tc>
          <w:tcPr>
            <w:tcW w:w="1260" w:type="dxa"/>
            <w:tcBorders>
              <w:top w:val="single" w:sz="4" w:space="0" w:color="000000"/>
              <w:left w:val="single" w:sz="4" w:space="0" w:color="000000"/>
              <w:bottom w:val="doub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iority</w:t>
            </w:r>
          </w:p>
        </w:tc>
      </w:tr>
      <w:tr>
        <w:trPr>
          <w:cantSplit w:val="true"/>
        </w:trPr>
        <w:tc>
          <w:tcPr>
            <w:tcW w:w="7560" w:type="dxa"/>
            <w:tcBorders>
              <w:top w:val="doub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 xml:space="preserve">1.Non-Agricultural Goods: Tariffs and Non-Tariff Measures </w:t>
            </w:r>
          </w:p>
        </w:tc>
        <w:tc>
          <w:tcPr>
            <w:tcW w:w="1260" w:type="dxa"/>
            <w:tcBorders>
              <w:top w:val="doub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Strategy for  implementation of tariff commi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2. 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Assistance in transforming customs data into reliable and usable statistical database to assist trade policymakers in developing and implementing trad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Training in customs valuations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3.  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Training in Agreements/Trade Negot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i/>
              </w:rPr>
              <w:t>Strengthening/modernization of Enquiry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Review of legal framework with respect to implementation of</w:t>
            </w:r>
            <w:r>
              <w:rPr>
                <w:rFonts w:cs="Times New Roman" w:ascii="Times New Roman" w:hAnsi="Times New Roman"/>
              </w:rPr>
              <w:t xml:space="preserve"> </w:t>
            </w:r>
            <w:r>
              <w:rPr>
                <w:rFonts w:cs="Times New Roman" w:ascii="Times New Roman" w:hAnsi="Times New Roman"/>
                <w:i/>
              </w:rPr>
              <w:t>standards</w:t>
            </w: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i/>
              </w:rPr>
              <w:t>Assistance in enhancing Antigua and Barbuda’s transparency in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r>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4.  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Strengthening the capacity of agricultural officers in trad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trengthening the mechanism for consultations with the farming community on matters related to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5. 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Assistance in implementing the WTO SPS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for technical staff in key SPS areas, including risk assessment techniques; laboratory best practices; pesticide residue analysis and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6. 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Assistance in examination of legislation regulating services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7. Invest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both"/>
              <w:rPr>
                <w:rFonts w:ascii="Times New Roman" w:hAnsi="Times New Roman" w:cs="Times New Roman"/>
                <w:b/>
                <w:b/>
              </w:rPr>
            </w:pPr>
            <w:r>
              <w:rPr>
                <w:rFonts w:cs="Times New Roman" w:ascii="Times New Roman" w:hAnsi="Times New Roman"/>
                <w:b/>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investment obligations in regional and multilateral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smallCaps/>
        </w:rPr>
      </w:pPr>
      <w:r>
        <w:rPr>
          <w:rFonts w:cs="Times New Roman" w:ascii="Times New Roman" w:hAnsi="Times New Roman"/>
          <w:b/>
          <w:smallCaps/>
        </w:rPr>
        <w:t xml:space="preserve">1.  NON-AGRICULTURAL GOODS: TARIFFS AND NON-TARIFF MEASURES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ntigua and Barbuda is a founding WTO Member and extends at least MFN treatment to all its WTO trading partners. Antigua and Barbuda bound all agricultural and industrial lines during the Uruguay Round. Tariffs on non-agricultural products were bound at a uniform rate of 50%, with a number of exceptions, including motor vehic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igua and Barbuda has applied the CARICOM Common External Tariff (CET) since January 1, 1994, and moved directly from Phase I to Phase IV of the CET reduction calendar in 2001.  The Antigua and Barbuda Customs Tariff schedule is based on the Harmonized Commodity Description and Coding System (1996) and will be shifted to the 2002 HS Schedule in 2004. A customs service tax of 5% is charged on all goods imported into Antigua and Barbuda, including those from other CARICOM count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ET tariff changes occur at CARICOM level, but ultimate authority for tariff rates rests with Parliament.  Exceptions to the CET are agreed between CARICOM members and must be applied by the Community Council.  Antigua and Barbuda does not apply any seasonal tariffs or mixed or alternate duties.  Antigua and Barbuda, like the other CARICOM members, maintains a List of Conditional Duty Exemptions to the CET, applying tariffs at rates below CET rates.   The List also states the purposes for which the goods may be admitted into the importing Member State free of import duty or at a rate lower than the CET.  These goods may be imported at lower duties for purposes, generally, of sectoral development, economic and social development, health and safety, public sector procurement, and culture and sports.  However, some products may not benefit from these tariff concessions.  These items, contained in the List of Items Ineligible for Duty Exemption, include goods produced in the Caribbean Common Market in quantities considered adequate to justify the application of tariff prot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ncentives schemes applied by Antigua and Barbuda grant import duty exemptions for beneficiary industries.  Import duty concessions are also granted on an </w:t>
      </w:r>
      <w:r>
        <w:rPr>
          <w:rFonts w:cs="Times New Roman" w:ascii="Times New Roman" w:hAnsi="Times New Roman"/>
          <w:i/>
        </w:rPr>
        <w:t>ad hoc</w:t>
      </w:r>
      <w:r>
        <w:rPr>
          <w:rFonts w:cs="Times New Roman" w:ascii="Times New Roman" w:hAnsi="Times New Roman"/>
        </w:rPr>
        <w:t xml:space="preserve"> basis through the use of administrative actions.  These waivers affect different types goods, in particular motor vehicles and construction materials.  In some cases they are linked to repairs of hurricane damage, in others they are granted on a case-by-case basis.  To obtain a waiver, an application is made to Cabinet, which issues an order in this resp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venue from taxes on international trade and transactions (import duties, customs service tax, embarkation tax and others) are the main source of fiscal revenue in Antigua and Barbuda.  As a result of liberalization through implementation of Phase IV of the CET reductions, and through regional negotiations that will further reduce – or eliminate – tariffs against major trading partners -- tariffs are expected to lose importance as a source of government reven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ry of Foreign Affairs through its International Trade Division (ITD) is the agency responsible for international trade affairs, including trade policy formation and negotiation and implementation of international trade agreements. The Ministry of Finance oversees the implementation of tariff policy and various important elements of fiscal policy that relate closely to trade. The Ministry of Planning, Trade, Industry, Commerce and Public Service Affairs oversees matters relating trade relating to CARICOM and OE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FTAA negotiations are at a crucial stage:  countries were to have presented initial market access offers between 15 December 2002 and 15 February 2003;  the submission of requests for improvements to the offers occurred between 16 February 2003 and 15 June 2003, and the initiation of the process for the presentation of revised offers began on 15 July 2003.  Thus, time is of the essence for Antigua and Barbuda to build capacity to be able to fully participate in the remaining phases of the FTAA tariff negotia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rade-related technical assistance needs with respect to the preparation for and participation in tariff negotiations are as follow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 xml:space="preserve">Non-Agricultural Goods: Tariffs and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Priorit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rPr>
              <w:t>Training in market access negotiations (tariff and non-tariff measures) for the negotiating team and for officials in supporting Ministries and agencies and the private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rPr>
              <w:t>Updating of computer hardware and software for the collection and dissemination of trade statis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rPr>
              <w:t>Assessment of the impact of trade liberalization on Antigua and Barbuda’s fiscal position and preparation of the FTAA tariff offer and negotiation posi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market access negotiations (tariff and non-tariff measures) for the negotiating team and for officials in supporting Ministries and agencies and the private sector</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Officials in the International Trade Division of the Ministry of Foreign Affairs are aware of the importance of market access negotiations in the FTAA, but may not have international experience in preparing or reviewing tariff offers.  In addition, they may not be familiar with the various approaches towards tariff negotiation adopted by their FTAA partners.  Officials in related Ministries that play a role in trade policy formation but have not participated directly in market access negotiations may not be aware of the scope of the negotiations, or their importance and relevance to these officials’ work.</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u w:val="single"/>
        </w:rPr>
        <w:t>Objective</w:t>
      </w:r>
      <w:r>
        <w:rPr>
          <w:rFonts w:cs="Times New Roman" w:ascii="Times New Roman" w:hAnsi="Times New Roman"/>
        </w:rPr>
        <w:t>: To enhance capacity in preparing and analyzing market access offers.</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This activity will include training in the preparation and evaluation of market access offers and training on safeguard rules and regulations for officials who will be directly involved in the tariff offer preparation and review, as well as officials in those Ministries who will be supporting them in this activity, and relevant members of the private sector. This assistance could be delivered in the form of directed seminars or through the use of a consultant with significant experience in this area.</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Immediate; before the next round of tariff evalu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The activity could be delivered partly at the regional level, particularly as the market access offer is presented at the CARICOM level, incorporating national elements specific to Antigua and Barbuda. </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2.</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Updating of computer hardware and software for the collection and dissemination of trade statistics</w:t>
      </w:r>
      <w:r>
        <w:rPr>
          <w:rFonts w:cs="Times New Roman" w:ascii="Times New Roman" w:hAnsi="Times New Roman"/>
        </w:rPr>
        <w:t>.</w:t>
      </w:r>
    </w:p>
    <w:p>
      <w:pPr>
        <w:pStyle w:val="Normal"/>
        <w:ind w:left="360" w:hanging="36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The trade negotiations team along with officials in the various ministries and departments involved in tariff negotiations must be able to easily access updated trade information, which is centralized in the Central Statistical Division.  Updated computer facilities are necessary to allow these statistics to be utilized easily by the different ministries and departments in the preparation and assessment of market access offer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able negotiators and officials in supporting line ministries to effectively utilize trade and tariff data in assessing market access offer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Upgrading of ITD computers; upgrading of computer infrastructure, including UPD and antivirus programme; implementation of a network for sharing statistical information among officials; training of relevant personnel in the use of new software and in the development and preparation of new statistical information is essential to this negotiating phase.</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Immediate</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3.</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essment of the impact of trade liberalization on Antigua and Barbuda’s fiscal position and preparation of the FTAA tariff offer and negotiation position</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Revenue accruing from taxes on international trade and transactions (import duties, customs service tax, embarkation tax and others) are the main source of fiscal revenue in Antigua and Barbuda. Antigua and Barbuda must have an accurate picture of the magnitude of this issue in order to be able to construct its FTAA position in a manner that will enable the country to make the transition to the FTAA in as constructive a manner as possible.</w:t>
      </w:r>
    </w:p>
    <w:p>
      <w:pPr>
        <w:pStyle w:val="Normal"/>
        <w:ind w:left="360" w:hanging="0"/>
        <w:jc w:val="both"/>
        <w:rPr/>
      </w:pPr>
      <w:r>
        <w:rPr>
          <w:rFonts w:cs="Times New Roman" w:ascii="Times New Roman" w:hAnsi="Times New Roman"/>
        </w:rPr>
        <w:br/>
      </w:r>
      <w:r>
        <w:rPr>
          <w:rFonts w:cs="Times New Roman" w:ascii="Times New Roman" w:hAnsi="Times New Roman"/>
          <w:u w:val="single"/>
        </w:rPr>
        <w:t>Objective</w:t>
      </w:r>
      <w:r>
        <w:rPr>
          <w:rFonts w:cs="Times New Roman" w:ascii="Times New Roman" w:hAnsi="Times New Roman"/>
        </w:rPr>
        <w:t>: To provide the trade negotiators with an assessment of the impact of various alternative scenarios of FTAA trade liberalization on Antigua and Barbuda’s fiscal position.</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the Activity</w:t>
      </w:r>
      <w:r>
        <w:rPr>
          <w:rFonts w:cs="Times New Roman" w:ascii="Times New Roman" w:hAnsi="Times New Roman"/>
        </w:rPr>
        <w:t xml:space="preserve">: Impact study of various alternate scenarios of FTAA liberalization on the fiscal position.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Immediate</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Regional with other OECS countries in similar situation. </w:t>
      </w:r>
    </w:p>
    <w:p>
      <w:pPr>
        <w:pStyle w:val="Normal"/>
        <w:ind w:left="360" w:hanging="0"/>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878195" cy="3175"/>
                <wp:effectExtent l="0" t="0" r="0" b="0"/>
                <wp:docPr id="13" name=""/>
                <a:graphic xmlns:a="http://schemas.openxmlformats.org/drawingml/2006/main">
                  <a:graphicData uri="http://schemas.microsoft.com/office/word/2010/wordprocessingShape">
                    <wps:wsp>
                      <wps:cNvSpPr/>
                      <wps:spPr>
                        <a:xfrm>
                          <a:off x="0" y="0"/>
                          <a:ext cx="5878080" cy="32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3pt;width:462.8pt;height:0.2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Trade Agreement Implement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implementation of tariff commitments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 xml:space="preserve">Non-Agricultural Goods: Tariffs and Non-Tariff Measures </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Times New Roman" w:hAnsi="Times New Roman" w:cs="Times New Roman"/>
                <w:b/>
                <w:b/>
              </w:rPr>
            </w:pPr>
            <w:r>
              <w:rPr>
                <w:rFonts w:cs="Times New Roman" w:ascii="Times New Roman" w:hAnsi="Times New Roman"/>
                <w:b/>
              </w:rPr>
              <w:t>Priorit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rPr>
            </w:pPr>
            <w:r>
              <w:rPr>
                <w:rFonts w:cs="Times New Roman" w:ascii="Times New Roman" w:hAnsi="Times New Roman"/>
                <w:i/>
              </w:rPr>
              <w:t>Strategy for  implementation of tariff commit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Strategy for implementation of tariff commitments</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Trade liberalization under the FTAA will have a significant impact on Antigua and Barbuda’s economy, particularly given the reliance on revenue accruing from taxes on international trade and transactions for fiscal revenue. Antigua and Barbuda must have a clear strategy for how best to implement these commitments, including a strategy for timing and methods for implementation of domestic measures that can be taken to mitigate dislocations; public awareness and educational campaigns; and other programmes.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the Activity</w:t>
      </w:r>
      <w:r>
        <w:rPr>
          <w:rFonts w:cs="Times New Roman" w:ascii="Times New Roman" w:hAnsi="Times New Roman"/>
        </w:rPr>
        <w:t xml:space="preserve">: Preparation of strategy by a regional or international expert working closely with the Government of Antigua and Barbuda.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During the last phase of the FTAA negotiations, so that this plan can be implemented once the FTAA commitment goes into effect.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RULES OF ORIGIN AND CUSTOMS PROCEDU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Customs collection is administered by the Ministry of Finance’s Customs and Excise Division.  </w:t>
      </w:r>
    </w:p>
    <w:p>
      <w:pPr>
        <w:pStyle w:val="Normal"/>
        <w:jc w:val="both"/>
        <w:rPr>
          <w:rFonts w:ascii="Times New Roman" w:hAnsi="Times New Roman" w:cs="Times New Roman"/>
        </w:rPr>
      </w:pPr>
      <w:r>
        <w:rPr>
          <w:rFonts w:cs="Times New Roman" w:ascii="Times New Roman" w:hAnsi="Times New Roman"/>
        </w:rPr>
        <w:t xml:space="preserve">The customs valuation process is governed by the Customs Control and Management Act of 1993.  However,  there is currently no legislation specifying the valuation methods to be used and  Antigua and Barbuda has not yet modified its domestic legislation to reflect the principles of the WTO Agreement on Customs Valuation.  The customs authority relies on the CARICOM guide on Customs Valuation. In practice, the transaction valuation is used as a first valuation method, followed by the use of reference prices, if there is doubt regarding the value, or by further investigation by the Tax Compliance Unit of the Ministry of Finance. Tariffs are applied to the c.i.f value of impor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August 1, 2003, the Customs and Excise Division implemented for the first time an automated Customs administration system, the Automated SYstem for CUstoms DAta and Management (ASYCUDA), to handle transits, manifests and customs declarations, accounting procedures, warehousing and import and export licenses.  This system will allow the generation of more reliable and timely trade statisti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rules of origin and customs procedures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rPr>
            </w:pPr>
            <w:r>
              <w:rPr>
                <w:rFonts w:cs="Times New Roman" w:ascii="Times New Roman" w:hAnsi="Times New Roman"/>
                <w:i/>
              </w:rPr>
              <w:t>Training in implementing origin regimes and customs procedures of bilateral, regional and multilateral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 xml:space="preserve">  Training in implementing origin regimes and customs procedures of bilateral, regional and multilateral trade agreements</w:t>
      </w:r>
      <w:r>
        <w:rPr>
          <w:rFonts w:cs="Times New Roman" w:ascii="Times New Roman" w:hAnsi="Times New Roman"/>
        </w:rPr>
        <w:t xml:space="preserve">. </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Due to the lack of participation in FTAA meetings, and limited experience with non-CARICOM FTAA countries, there is limited knowledge about customs procedures or rules of origin regimes in the non-CARICOM countries.  In order to effectively participate in the FTAA market access negotiations, this knowledge is essential.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Enhance knowledge of customs procedures and rules of origin regime utilized by FTAA negotiations partners. </w:t>
      </w:r>
    </w:p>
    <w:p>
      <w:pPr>
        <w:pStyle w:val="Normal"/>
        <w:ind w:left="360" w:hanging="0"/>
        <w:jc w:val="both"/>
        <w:rPr>
          <w:rFonts w:ascii="Times New Roman" w:hAnsi="Times New Roman" w:cs="Times New Roman"/>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Seminar with selected FTAA countries and international and regional experts on different regimes in force in regional trade agreements in the America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To take place during the FTAA negotiations phase.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Regional (OE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TRADE AGREEMENT IMPLEMENT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implementation of commitments in rules of origin and customs procedures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cantSplit w:val="true"/>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Rules of Origin and Customs Proced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Assistance in transforming customs data into reliable and usable statistical databases to assist trade policymakers in developing and implementing trad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cantSplit w:val="true"/>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Training in customs valuations techniqu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istance in transforming customs data into reliable and usable statistical databases to assist trade policymakers in developing and implementing trade policy</w:t>
      </w:r>
      <w:r>
        <w:rPr>
          <w:rFonts w:cs="Times New Roman" w:ascii="Times New Roman" w:hAnsi="Times New Roman"/>
        </w:rPr>
        <w:t>.</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tigua and Barbuda very recently implemented the ASYCUDA system.  Officials will require assistance in using the data generated through this system and in disseminating this data in the most effective manner.  Additionally, assistance will be required in merging data collected through ASYCUDA and previous data collection techniques in order to generate usable statistical seri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Assist Customs and Excise officials in disseminating data through ASYCUDA system to trade policy team.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Technical assistance from experts skilled in ASYCUDA and analysis of trade data.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FTAA negotiations</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2.</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various areas relating to customs procedures:  customs valuations techniques; revenue fraud; post-clearance verification; inspection and examination techniques</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 has limited experience with the different techniques of customs valuat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implement trade facilitation measures and participate effectively in FTAA implementation.</w:t>
        <w:br/>
        <w:br/>
      </w:r>
      <w:r>
        <w:rPr>
          <w:rFonts w:cs="Times New Roman" w:ascii="Times New Roman" w:hAnsi="Times New Roman"/>
          <w:u w:val="single"/>
        </w:rPr>
        <w:t>Description of Activity</w:t>
      </w:r>
      <w:r>
        <w:rPr>
          <w:rFonts w:cs="Times New Roman" w:ascii="Times New Roman" w:hAnsi="Times New Roman"/>
        </w:rPr>
        <w:t xml:space="preserve">: Seminars by international and regional experts on customs valuation for customs officials, including implementation of WTO Customs Valuation agreement and include training in detecting revenue fraud; post clearance verification, and inspection and examination.  </w:t>
        <w:br/>
        <w:br/>
      </w:r>
      <w:r>
        <w:rPr>
          <w:rFonts w:cs="Times New Roman" w:ascii="Times New Roman" w:hAnsi="Times New Roman"/>
          <w:u w:val="single"/>
        </w:rPr>
        <w:t>Timeframe</w:t>
      </w:r>
      <w:r>
        <w:rPr>
          <w:rFonts w:cs="Times New Roman" w:ascii="Times New Roman" w:hAnsi="Times New Roman"/>
        </w:rPr>
        <w:t>:  In advance of the implementation of FTAA commitments.</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Regional (OE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STANDARDS:  TECHNICAL BARRIERS TO TRADE (TB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issue of technical barriers to trade falls principally under the responsibility of the Antigua and Barbuda Bureau of Standards (ABBS), which operates under the Ministry of Trade. The ABBS has sole responsibility for the preparation and promulgation of standards, and for dealing with standards-related matters such as metrology and quality and is the enquiry point under the WTO Agreement on Technical Barriers to Trade.  The main legislation with respect to standards is contained in the Standards Act of 1987, Cap. 411 of the Laws of Antigua and Barbuda, and the Standards Regulations of 1998.  The ABBS has been notified to the WTO as the enquiry point for matters related to Technical Barriers to Trade (TBT) and is a member of the Codex Alimentarius as well as the International Organisation for Standardization (ISO) as well as the Inter-American Metrology System (SIM) and the Caribbean Regional Organisation for Standards and Quality (CROSQ).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tandards may be voluntary or compulsory (technical regulations).  Under Section 18(1) (Voluntary and Compulsory Standards) of the Standards Act of 1987, standards may, on the recommendation of the Bureau, be declared by Order of the Minister to be a compulsory standard, if they are intended primarily:  to protect the consumer or user against danger to health and safety; to prevent fraud or deception arising from misleading advertising or labeling;  to ensure quality in goods produced for export;  to require adequate information to be given to the consumer or user; or to ensure quality in a case where the choice of sources of supply is restricted.  A Notice must be published in the Gazette in this respect, specifying, in accordance with Section 3(2) of the Standard Regulations of 1998, the proposed date on which the compulsory standard will have effect, and the reasons for proposing that it be declared a compulsory standard.  In late 2000, 29 standards were being reviewed or prepared, all of which were expected to become compulsor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e of the functions of the ABBS is to provide the technical resources needed to develop the document for the preparation of a standard, or to adapt or adopt the document in the case of regional or international standards.  The mandate to prepare a standard generally comes from the Standards Council as a request from the general public, or as a result of some development in the commercial environment that would impact negatively on the health and safety of the consumer or the environment, or that could have adverse effects on trade, and hence requires the adoption of a standard. Standards are formulated generally by consensus between the Bureau, the concerned parties, and the consumer, through technical committees set up for that purpos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Technical Committee is formed consisting of persons from organizations that will be affected, a representative of consumers, and a technical secretary, who is usually from the Bureau of Standards.  Once the Technical Committee has ratified the document the Bureau publishes a notice in newspapers and in the Gazette of its intention to declare the standard a national standard, in order to give the general public the opportunity to comment.  It is also sent to the Standards Council who in turn submits it to the Minister for declaration in the Gazette.  In the case of a technical regulation (mandatory standard) the document must go to Legal Affairs (via the Permanent Secretary) before it goes to the Minister for declaration.  If at any stage a standard is not ratified, it is sent back to the committee for revie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andards are generally drafted in accordance with CARICOM standards or international standards if they exist. At the time of the WTO’s TPR in 2001, 29 standards were being reviewed or prepared.  At present, all of these standards and others drafted since the TPR are awaiting legal review by the Ministry of Justice and Legal Affairs and the legal drafting required to proclaim these as standards.  Once these standards are proclaimed it will be necessary to have a compliance program in place and testing facilities for verification and calibration activit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ABBS staff is relatively small:  the Director, a Manager Technical Services, n Information Officer and a  Junior Clerk.  There are no Certification Bodies in Antigua and Barbuda.  The Government Chemistry Laboratory carries out basic testing, and there are three concrete testing laboratories:  one is at the Public Works Division, and two private labs (the Caribbean Testing Laboratory, and Antigua Masonry Produc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the area of standards and technical barriers to trade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bCs/>
              </w:rPr>
              <w:t>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Assistance to participate in regional and international meetin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rFonts w:ascii="Times New Roman" w:hAnsi="Times New Roman" w:cs="Times New Roman"/>
          <w:b/>
          <w:b/>
          <w:i/>
          <w:i/>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istance to participate in regional and international meetings</w:t>
      </w:r>
    </w:p>
    <w:p>
      <w:pPr>
        <w:pStyle w:val="Normal"/>
        <w:ind w:left="360" w:hanging="0"/>
        <w:jc w:val="both"/>
        <w:rPr>
          <w:rFonts w:ascii="Times New Roman" w:hAnsi="Times New Roman" w:cs="Times New Roman"/>
          <w:b/>
          <w:b/>
          <w:i/>
          <w:i/>
          <w:u w:val="single"/>
        </w:rPr>
      </w:pPr>
      <w:r>
        <w:rPr>
          <w:rFonts w:cs="Times New Roman" w:ascii="Times New Roman" w:hAnsi="Times New Roman"/>
          <w:b/>
          <w:i/>
          <w:u w:val="single"/>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Limited funds limit the ability for officials from the ABBS or members of the Standards Council or the technical committees to participate in meetings at the WTO or in other fora where ongoing discussions are held and decisions are made regarding standards-related issues. These discussions at the international and regional level, however, may significantly impact the work of the ABBS, as the body that will be obliged to implement decisions taken.  The WTO TBT Agreement contains a built-in review process, with a comprehensive review of the Agreement taking place every three years.  Participation in this process, in regional meetings, and in the work of international standards-setting organizations is essential for the full and effective participation of Antigua and Barbuda in the FTAA negotiation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Enable officials from the ABBS to participate in international and regional standards-related meetings so that they can better assist the trade negotiations team in developing Antigua and Barbuda’s negotiating posit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Provision of financing for participation in international and regional standards-related meetings.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Immediate</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TRADE AGREEMENT IMPLEMENT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implementation of commitments in standards and technical barriers to trade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bCs/>
              </w:rPr>
              <w:t>Standards:  Technical Barriers to Trad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Training in Agreements/Trade Negot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i/>
              </w:rPr>
              <w:t>Strengthening/modernization of Enquiry Poi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i/>
              </w:rPr>
              <w:t>Review of legal framework with respect to implementation of</w:t>
            </w:r>
            <w:r>
              <w:rPr>
                <w:rFonts w:cs="Times New Roman" w:ascii="Times New Roman" w:hAnsi="Times New Roman"/>
              </w:rPr>
              <w:t xml:space="preserve"> </w:t>
            </w:r>
            <w:r>
              <w:rPr>
                <w:rFonts w:cs="Times New Roman" w:ascii="Times New Roman" w:hAnsi="Times New Roman"/>
                <w:i/>
              </w:rPr>
              <w:t>standards</w:t>
            </w:r>
            <w:r>
              <w:rPr>
                <w:rFonts w:cs="Times New Roman" w:ascii="Times New Roman" w:hAnsi="Times New Roman"/>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Cs/>
                <w:i/>
                <w:i/>
              </w:rPr>
            </w:pPr>
            <w:r>
              <w:rPr>
                <w:rFonts w:cs="Times New Roman" w:ascii="Times New Roman" w:hAnsi="Times New Roman"/>
                <w:i/>
              </w:rPr>
              <w:t>Assistance in enhancing Antigua and Barbuda’s transparency in standar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Agreements/Trade Negotiations</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BBS officials and their technical counterparts are charged with the task of ensuring that Antigua and Barbuda’s standards-related activities conform to the principles and obligations set out in the WTO Agreement on Technical Barriers to Trade and other regional trade agreements.  In order to do so effectively, it is essential that they understand those obligations, their context, and receive regular information about ongoing discussions and decisions that may affect their work.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hance the understanding of the staff of the ABBS and other relevant stakeholders in the standards development and implementation process of the rules and disciplines set out in the framework of the WTO Agreement on Technical Barriers to Trade and other trade agreements containing TBT provisions.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An initial training module for officials from the ABBS and other stakeholders who participate in standards development, followed by a programme of regularly-held follow-up seminars on current issues in standards.</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In advance of the implementation of FTAA commitments.</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or regional (OEC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Strengthening/modernization of Enquiry Point</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While Antigua and Barbuda has complied with its WTO obligations, and has established a center of information to perform the functions of the WTO Enquiry Point, this office needs to be strengthened in order to be able to continue meeting international obligations. The ABBS currently has limited and to computers and Internet, with a single dial-up Internet connection that is sometimes not capable of downloading large documents such as those provided by the WTO TBT Committee.  International organizations, recognizing the limits to resources present in all, but particular in small, developing countries, are working more and more through remote means, rather than convening expensive meetings.  These efforts give smaller countries access to much-needed information and enhance their ability to participate in the work of these bodies.  However, this opportunity will be lost if the country’s infrastructure is not able to take advantage of i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strengthen and modernize Antigua and Barbuda’s TBT information centre</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Assessment of needs of ABBS to become fully functional; sharing of experiences of other small or developing countries to see menu of options to effectively and efficiently increase functionality; upgrade of computer equipment and infrastructure; training in Library/Documentation Management Skills specific to management of a standards information center.</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In advance of the implementation of FTAA commitments</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3.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Review of legal framework with respect to implementation of</w:t>
      </w:r>
      <w:r>
        <w:rPr>
          <w:rFonts w:cs="Times New Roman" w:ascii="Times New Roman" w:hAnsi="Times New Roman"/>
        </w:rPr>
        <w:t xml:space="preserve"> </w:t>
      </w:r>
      <w:r>
        <w:rPr>
          <w:rFonts w:cs="Times New Roman" w:ascii="Times New Roman" w:hAnsi="Times New Roman"/>
          <w:i/>
        </w:rPr>
        <w:t>standards</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able the ABBS to ensure compliance with TBT oblig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ll technical regulations must pass through the Ministry of Justice and Legal Affairs. This Ministry has long been understaffed, and has not been able to keep up with its workload. In addition, some of Antigua and Barbuda’s legislation and regulations may be outdated and in need of revision to reflect the obligations arising from WTO and other institutional membership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Provision of a legal consultant with knowledge of TBT issues. </w:t>
        <w:br/>
        <w:br/>
      </w:r>
      <w:r>
        <w:rPr>
          <w:rFonts w:cs="Times New Roman" w:ascii="Times New Roman" w:hAnsi="Times New Roman"/>
          <w:u w:val="single"/>
        </w:rPr>
        <w:t>Timeframe</w:t>
      </w:r>
      <w:r>
        <w:rPr>
          <w:rFonts w:cs="Times New Roman" w:ascii="Times New Roman" w:hAnsi="Times New Roman"/>
        </w:rPr>
        <w:t>:  In advance of the implementation of FTAA commitments</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This project could be regionalized if other OECS countries should find themselves in the same situatio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 xml:space="preserve">4.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istance in enhancing Antigua and Barbuda’s transparency in standards</w:t>
      </w:r>
    </w:p>
    <w:p>
      <w:pPr>
        <w:pStyle w:val="Normal"/>
        <w:ind w:left="360" w:hanging="0"/>
        <w:jc w:val="both"/>
        <w:rPr>
          <w:rFonts w:ascii="Times New Roman" w:hAnsi="Times New Roman" w:cs="Times New Roman"/>
          <w:i/>
          <w:i/>
          <w:u w:val="single"/>
        </w:rPr>
      </w:pPr>
      <w:r>
        <w:rPr>
          <w:rFonts w:cs="Times New Roman" w:ascii="Times New Roman" w:hAnsi="Times New Roman"/>
          <w:i/>
          <w:u w:val="single"/>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The ABBS does not currently have a Website.  The use of the Internet for transmission of information is essential not only for the ABBS’s functioning as the WTO center of information, but also for the timely transmission of information to civil society stakeholders.  A Website would be an ideal means for making laws and regulations related to standards public, for advertising comment periods, and for disseminating general information about standards and standards-related activities and issu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increase the transmission of information on standards and standards-related activities in Antigua and Barbuda.</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Assistance in developing a Website that meets Antigua and Barbuda’s needs and takes into account the technological situation of its key target audience; Assistance in hosting and updating the Website once it is implemented; training is in web development and maintenance; provision of computer equipment to ABBS staff.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In advance of the implementation of FTAA commitments</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National</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4. AGRICULTU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gricultural products were generally bound at the WTO at a ceiling level of 100%, with an implementation period of six years; exceptions bound at higher rates include beer, spirits, margarine, and banan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gricultural policy is the province of the Ministry of Agriculture, which collaborated with the ITD on matters related to trade in agricultural products. The Ministry of Agriculture also oversees the Central Marketing Corporation (CMC), a statutory body established in 1973 to facilitate the marketing of agricultural produce in Antigua and Barbuda.  The CMC has sole responsibility for the importation and marketing of carrots, cabbage, onions, sweet peppers, and tomatoes (until 2000 the CMC was also the sole importer of rice).  Licenses are used on a seasonal basis and are granted by the Ministry of Agriculture.  This applies to imports from all sources, but the authorities are considering removing the licensing requirement for imports from other CARICOM countr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agriculture are as follows: </w:t>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bCs/>
              </w:rPr>
              <w:t>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ssessment of the impact of an FTAA agreement on Antigua and Barbuda’s agricultural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i/>
              </w:rPr>
              <w:t>Assistance in developing and training an agricultural trade expert in the Ministry of Agriculture, Lands and Fisheri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essment of the impact of an FTAA agreement on Antigua and Barbuda’s agricultural sector</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While agriculture is not the largest sector in Antigua and Barbuda, it is an important one, and one that is perceived, by the general population, to be vulnerable to negative effects from trade liberalization. Before being able to effectively set forth tariff proposals or make tariff requests from other countries on agricultural goods, negotiators need to have a clear picture on what will be the impact of an FTAA on agriculture in Antigua and Barbuda.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assess the impact an FTAA agreement would have on Antigua and Barbuda’s agricultural sector.</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Impact study of an FTAA under various alternative scenarios on the agricultural sector of Antigua and Barbuda.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mmediate</w:t>
      </w:r>
      <w:r>
        <w:rPr>
          <w:rFonts w:cs="Times New Roman" w:ascii="Times New Roman" w:hAnsi="Times New Roman"/>
          <w:b/>
        </w:rPr>
        <w:t xml:space="preserve">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2.</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istance in developing a trade cell in the Ministry of Agriculture, Lands and Fisheries</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The increasing importance of trade for Antigua and Barbuda and the move towards greater liberalization necessitates that the Ministry of Agriculture, Lands and Fisheries be able to participate actively in discussions on trad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develop in-house capacity in the area of trade within the Ministry of Agriculture, Lands and Fisherie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Establishment of a trade unit within the Ministry of Agriculture, Lands and Fisheries.  This would include provision of personnel; training of existing personnel; provision of information and basic computer resources.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Short term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I.  TRADE AGREEMENT IMPLEMENT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implementation of commitments in agricultural negotiations are as follows: </w:t>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bCs/>
              </w:rPr>
              <w:t>Agriculture</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Strengthening the capacity of agricultural officers in trade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Strengthening the mechanism for consultations with the farming community on matters related to trad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 xml:space="preserve">Strengthening the capacity of agricultural officers in trade policy to provide information on trade. </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While agriculture is not the largest sector in Antigua and Barbuda, it is an important one, and one that is perceived, by the general population, to be vulnerable to negative effects from trade liberalization and highly susceptible to natural disasters. People working in agriculture are those who often have to change, to conform to international rules and standards, which is often resented.  This project would assist the Department of Agriculture, Land and Fisheries, through its agricultural extension officers, to communicate changes in agricultural policy to the farming and fishery community and to increase the ability of the government to implement these commitments.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hance the understanding of those implementing agricultural policy of the trade framework.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Training of agricultural extension officers in the general trade policy framework and in specific commitments on agriculture; provision of informational materials to and development of a communications strategy for communicating matters of trade policy to farmers.  The second phase of this project will include a strategy for assisting the farmers in taking advantage of the opportunities offered by trade liberalization.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Medium term</w:t>
      </w:r>
      <w:r>
        <w:rPr>
          <w:rFonts w:cs="Times New Roman" w:ascii="Times New Roman" w:hAnsi="Times New Roman"/>
          <w:b/>
        </w:rPr>
        <w:t xml:space="preserve">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b/>
          <w:b/>
        </w:rPr>
      </w:pPr>
      <w:r>
        <w:rPr>
          <w:rFonts w:cs="Times New Roman" w:ascii="Times New Roman" w:hAnsi="Times New Roman"/>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360" w:leader="none"/>
        </w:tabs>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Strengthening the mechanism for consultations with the farming community on matters related to trade</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The farming community is major stakeholder in Antigua and Barbuda’s agricultural policy.  Farmers need a more effective means of receiving information from and sharing their concerns with the government.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increase consultations on trade with the farming sector.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Funding for ongoing mechanisms for consultation with farmers through farmers’ cooperatives and organizations; the agricultural extension system of the Ministry of Agriculture, Lands and Fisheries and other organizations.  Follow-up activities to assess the success of the programme should be included. </w:t>
      </w:r>
    </w:p>
    <w:p>
      <w:pPr>
        <w:pStyle w:val="Normal"/>
        <w:ind w:left="360" w:hanging="0"/>
        <w:jc w:val="both"/>
        <w:rPr>
          <w:rFonts w:ascii="Times New Roman" w:hAnsi="Times New Roman" w:cs="Times New Roman"/>
          <w:b/>
          <w:b/>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In advance of the implementation of FTAA commitments</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5. AGRICULTURE:  SANITARY AND PHYTOSANITARY MEASUR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the area of sanitary and phytosanitary measures (SPS) the Ministry of Trade is listed as the entity notified to the WTO SPS Committee as both the enquiry point, responsible for answering relevant questions in the SPS area, and as the national notification authority, responsible for ensuring that new or changed SPS measures are notified to the WTO. The Ministry of Trade works closely with the Ministry of Agriculture, Lands and Fisheries, the Ministry of Health, the Bureau of Standards, the National Food Safety Committee, and other stakeholders in overseeing issues related to sanitary and phytosanitary issu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inistry of Agriculture is the entity responsible for overseeing importation of plants and animals.  Imports of animals, poultry, livestock, and poultry products must conform with the Animal Health Legislation (Cap. 110 of the revised (1992) Laws of Antigua and Barbuda).  They must be accompanied by a certificate from the Ministry of Agriculture of the exporting country.  In addition the Veterinary Clinic of the Ministry of Agriculture undertakes inspection in Antigua and Barbud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mports of plants and unprocessed products must be in conformity with the Plant Protection Act of 1941 (Cap 329 of the Revised Laws of Antigua and Barbuda) and the Plant Protection Regulations of 1959 under Section 15 of the Act.  Additional informal regulations have also been made and applied in accordance with the pest and disease status of the exporting country.  Imports of live plants and all unprocessed plant products and commodities and non-commercial untreated seeds are subject to technical quarantine regulations and control depending on country of origin and presence of particular pest and diseases of quarantine importance to Antigua and Barbuda.  The importation of unprocessed plant products must be accompanied by a phytosanitary certificate issued by the Department of Agriculture of the exporting country stating that the articles are free from pests and diseases.  Items may be subject to fumigation immediately on landing </w:t>
      </w:r>
      <w:r>
        <w:rPr>
          <w:rFonts w:cs="Times New Roman" w:ascii="Times New Roman" w:hAnsi="Times New Roman"/>
          <w:bCs/>
        </w:rPr>
        <w:t>at the expense of the importer</w:t>
      </w:r>
      <w:r>
        <w:rPr>
          <w:rFonts w:cs="Times New Roman" w:ascii="Times New Roman" w:hAnsi="Times New Roman"/>
        </w:rPr>
        <w:t xml:space="preserve">, depending on the particular case.  Imported articles should be free of soil and are liable to examination by an officer of the Plant Protection Unit (PPU) on arrival.  Import permits are valid for 60 days from the date of issue </w:t>
      </w:r>
      <w:r>
        <w:rPr>
          <w:rFonts w:cs="Times New Roman" w:ascii="Times New Roman" w:hAnsi="Times New Roman"/>
          <w:bCs/>
        </w:rPr>
        <w:t>and are issued at a rate of one per ship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Before importation takes place, potential importers must contact the Plant Protection Unit (PPU) of the Ministry of Agriculture, Lands and Fisheries regarding the particular commodity and country </w:t>
      </w:r>
      <w:r>
        <w:rPr>
          <w:rFonts w:cs="Times New Roman" w:ascii="Times New Roman" w:hAnsi="Times New Roman"/>
          <w:bCs/>
        </w:rPr>
        <w:t>of export</w:t>
      </w:r>
      <w:r>
        <w:rPr>
          <w:rFonts w:cs="Times New Roman" w:ascii="Times New Roman" w:hAnsi="Times New Roman"/>
        </w:rPr>
        <w:t xml:space="preserve">.  The PPU conducts a pest-risk assessment on each requested commodity before deciding whether the risk of importation is acceptable (minimal or </w:t>
      </w:r>
      <w:r>
        <w:rPr>
          <w:rFonts w:cs="Times New Roman" w:ascii="Times New Roman" w:hAnsi="Times New Roman"/>
          <w:bCs/>
        </w:rPr>
        <w:t>negligible</w:t>
      </w:r>
      <w:r>
        <w:rPr>
          <w:rFonts w:cs="Times New Roman" w:ascii="Times New Roman" w:hAnsi="Times New Roman"/>
        </w:rPr>
        <w:t xml:space="preserve">).  The importer is issued an import permit from the PPU for each shipment and is instructed to communicate to the exporter the import requirements of Antigua and Barbuda </w:t>
      </w:r>
      <w:r>
        <w:rPr>
          <w:rFonts w:cs="Times New Roman" w:ascii="Times New Roman" w:hAnsi="Times New Roman"/>
          <w:bCs/>
        </w:rPr>
        <w:t>as stipulated on the permit</w:t>
      </w:r>
      <w:r>
        <w:rPr>
          <w:rFonts w:cs="Times New Roman" w:ascii="Times New Roman" w:hAnsi="Times New Roman"/>
        </w:rPr>
        <w:t>.  A phytosanitary certificate from the exporting country must accompany every shipment, including presently non-regulated unprocessed plant material.  Specific regulations change with the phytosanitary and quarantine situation in the country of ex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importation of unprocessed plant produce /products is subject to regulation and is dependent on the pest status at the particular time.  The importation of soil or products containing soil is prohibited. Imports of mangoes from countries where the mango seed weevil or fruit flies exist is not allowed; and imports of citrus from countries or areas having fruit flies, including the Mediterranean fruit fly, are prohibited, while those from areas with the citrus </w:t>
      </w:r>
      <w:r>
        <w:rPr>
          <w:rFonts w:cs="Times New Roman" w:ascii="Times New Roman" w:hAnsi="Times New Roman"/>
          <w:i/>
        </w:rPr>
        <w:t xml:space="preserve">tristeza </w:t>
      </w:r>
      <w:r>
        <w:rPr>
          <w:rFonts w:cs="Times New Roman" w:ascii="Times New Roman" w:hAnsi="Times New Roman"/>
        </w:rPr>
        <w:t>virus (CTV) is regulated.  In the case of the CTV and the citrus black fly, prohibition applies particularly to live plants; in the case of the Mediterranean and other fruit flies, unprocessed fruits are of concern.</w:t>
      </w:r>
    </w:p>
    <w:p>
      <w:pPr>
        <w:pStyle w:val="Normal"/>
        <w:jc w:val="both"/>
        <w:rPr>
          <w:rFonts w:ascii="Times New Roman" w:hAnsi="Times New Roman" w:cs="Times New Roman"/>
        </w:rPr>
      </w:pPr>
      <w:r>
        <w:rPr>
          <w:rFonts w:cs="Times New Roman" w:ascii="Times New Roman" w:hAnsi="Times New Roman"/>
        </w:rPr>
      </w:r>
    </w:p>
    <w:p>
      <w:pPr>
        <w:pStyle w:val="BodyText2"/>
        <w:rPr>
          <w:rFonts w:cs="Times New Roman"/>
          <w:sz w:val="20"/>
          <w:szCs w:val="20"/>
        </w:rPr>
      </w:pPr>
      <w:r>
        <w:rPr>
          <w:rFonts w:cs="Times New Roman"/>
          <w:sz w:val="20"/>
          <w:szCs w:val="20"/>
        </w:rPr>
        <w:t>The Pink Hibiscus Mealybug was first reported in Antigua in January 2001. However, surveys carried out in Barbuda up to May 2003have indicated that the island is still free of the pest.  As a result of this, imports of any plant, part of plant, plant product, fruit or vegetable from countries with the pink hibiscus mealy bug are regulated.  For imports to be admitted, the exporting country must satisfy conditions set out in a Ministry of Agriculture phytosanitary trade protocol document.  The authorities noted that it is the intention of the Ministry of Agriculture to extend the scope of the phytosanitary trade protocol document to include importation of all unprocessed plant produce.  Importation of pesticides (including household pesticides) is regulated by the Pesticides Control Board and is carried out in accordance with international recommendations such as the Stockholm Convention on POPs etc.</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sanitary and phytosanitary measures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 xml:space="preserve">Training in regulations in major partner market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w:t>
        <w:tab/>
      </w:r>
      <w:r>
        <w:rPr>
          <w:rFonts w:cs="Times New Roman" w:ascii="Times New Roman" w:hAnsi="Times New Roman"/>
          <w:u w:val="single"/>
        </w:rPr>
        <w:t xml:space="preserve">Title: </w:t>
      </w:r>
      <w:r>
        <w:rPr>
          <w:rFonts w:cs="Times New Roman" w:ascii="Times New Roman" w:hAnsi="Times New Roman"/>
          <w:i/>
        </w:rPr>
        <w:t xml:space="preserve"> Training in regulations in major partner markets </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In order to negotiate a regional framework on SPS, it is important to be fully informed regarding existing regulations and how they function. (Note: the fact that the import of plant produce far outweighs the exports must be remembered in the case of Antigua &amp; Barbuda)</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hance the knowledge of the officials in the Ministry of Agriculture, Lands and Fisheries regarding regulations on sanitary and phytosanitary measures in the main partner markets to which Antigua and Barbuda exports and with which it is negotiating.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Seminar with officials in key partner countries to explain their system and share experiences; development of a manual on SPS measures and regulations in Antigua and Barbuda’s key partner market.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Immediate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or regional (OEC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TRADE AGREEMENT IMPLEMENT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implementation of commitments in sanitary and phytosanitary measures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Agriculture:  Sanitary and Phytosanitary Measures</w:t>
            </w:r>
          </w:p>
        </w:tc>
        <w:tc>
          <w:tcPr>
            <w:tcW w:w="126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i/>
              </w:rPr>
              <w:t>Assistance in implementing the WTO SPS Agreemen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for technical staff in key SPS areas, including risk assessment techniques; laboratory best practices; pesticide residue analysis and monitori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istance in implementing the WTO SPS Agreement</w:t>
      </w:r>
    </w:p>
    <w:p>
      <w:pPr>
        <w:pStyle w:val="Normal"/>
        <w:ind w:left="360" w:hanging="0"/>
        <w:jc w:val="both"/>
        <w:rPr>
          <w:rFonts w:ascii="Times New Roman" w:hAnsi="Times New Roman" w:cs="Times New Roman"/>
          <w:b/>
          <w:b/>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The WTO SPS Agreement will serve as the basis for FTAA disciplines on SPS measures. </w:t>
        <w:b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assist Antigua and Barbuda in fully implementing the WTO SPS Agreement.</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Assistance from international or regional experts in implementing the WTO SPS Agreement.  This may include an initial seminar bringing together officials from other countries who have implemented the agreement; evaluations by consultants; and other activities including monitoring and compliance programs and testing facilities.</w:t>
      </w:r>
    </w:p>
    <w:p>
      <w:pPr>
        <w:pStyle w:val="Normal"/>
        <w:ind w:left="360" w:hanging="0"/>
        <w:jc w:val="both"/>
        <w:rPr>
          <w:rFonts w:ascii="Times New Roman" w:hAnsi="Times New Roman" w:cs="Times New Roman"/>
        </w:rPr>
      </w:pPr>
      <w:r>
        <w:rPr>
          <w:rFonts w:cs="Times New Roman" w:ascii="Times New Roman" w:hAnsi="Times New Roman"/>
        </w:rPr>
        <w:t>Other activities should include assessment of the infrastructure and human resource required to fully implement the requirements of the WTO SPS Agreement with special consideration being given to the fact that Antigua and Barbuda is a net importer and hence is extremely vulnerable to the entry of exotic pests and diseases into the countr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In advance of the implementation of FTAA commitments</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360"/>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Title:</w:t>
      </w:r>
      <w:r>
        <w:rPr>
          <w:rFonts w:cs="Times New Roman" w:ascii="Times New Roman" w:hAnsi="Times New Roman"/>
          <w:b/>
        </w:rPr>
        <w:t xml:space="preserve">  </w:t>
      </w:r>
      <w:r>
        <w:rPr>
          <w:rFonts w:cs="Times New Roman" w:ascii="Times New Roman" w:hAnsi="Times New Roman"/>
          <w:i/>
        </w:rPr>
        <w:t>Training for technical staff in key SPS areas, including risk assessment techniques; laboratory best practices; pesticide residue analysis and monitoring</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One of the tenets of the WTO SPS Agreement is the assessment of risk. Adequate knowledge of and training in modern risk assessment techniques is essential to the proper implementation of the WTO SPS Agreement, which will form the basis for the FTAA Agreement. Proper laboratory techniques and the ability to perform basic monitoring techniques are essential to the fulfillment of Antigua and Barbuda’s obligations and to protect the health of its population and environment.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hance the ability of sanitary and phytosanitary officers to assess risk and monitor pesticide residues (labs will have to outfitted to allow for the latter!!!).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In advance of the implementation of FTAA commitments</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Immediate</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or regional (OEC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6. SERVIC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services sector accounts for about 80 percent of Antigua and Barbuda’s economy and employs around three quarters of the work forc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ua and Barbuda's horizontal commitments under the GATS include provisions regarding natural persons and commercial presence.  With respect to commercial presence, the schedule states that although joint ventures are encouraged and up to 100% foreign ownership of an enterprise is permitted, approval must first be obtained.  With respect to the movement of natural persons, the schedule specifies that every person who is not a national of Antigua and Barbuda must have a valid work permit before taking up employment in the country.  Work permits are generally issued to a non-national for a specific period to fill a particular post and only when qualified nationals are unavailable.  Antigua and Barbuda did not present a list of GATS Article II MFN exemp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ntigua and Barbuda made sector-specific commitments under the General Agreement on Trade in Services (GATS) in financial services, professional services (legal; accounting, auditing and book-keeping; taxation; architect; medical and engineering services); computer and related services (software implementation, data processing, and data base services); research and development services (research and development on natural sciences, social sciences and humanities, and interdisciplinary research and development services);  tourism and travel related services;  recreational, cultural and sporting services (entertainment services);  and maritime transport services.  Antigua and Barbuda participated and presented an offer in the WTO extended negotiations on telecommunications, but did not participate in the negotiations on financial services.  No market access or national treatment limitations are applied on cross-border supply in the areas where commitments were made.  In the case of commercial presence, limitations apply in all areas where commitments were undertak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 number of laws, regulations, and administrative acts rule the services sector.  In some cases, regulations are horizontal;  in others they are sector-specific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NANCIAL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inistry of Finance is responsible for the supervision and regulation of the on-shore financial sector, in consultation with the ECCB.  Offshore banking and insurance are increasingly important activities; the offshore industry is regulated by the International Financial Regulatory Sector Authority, created in 1998.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Banking</w:t>
      </w:r>
    </w:p>
    <w:p>
      <w:pPr>
        <w:pStyle w:val="Normal"/>
        <w:ind w:left="1080" w:hanging="0"/>
        <w:jc w:val="both"/>
        <w:rPr>
          <w:rFonts w:ascii="Times New Roman" w:hAnsi="Times New Roman" w:cs="Times New Roman"/>
        </w:rPr>
      </w:pPr>
      <w:r>
        <w:rPr>
          <w:rFonts w:cs="Times New Roman" w:ascii="Times New Roman" w:hAnsi="Times New Roman"/>
        </w:rPr>
        <w:t xml:space="preserve">The ECCB regulates all domestic banking activities within the eight member ECCB states, including Antigua and Barbuda. The Ministry of Finance grants licenses for domestic banks, in consultation with ECCB. The main legislation governing the banking industry is the Banking Act (Cap. 40 Vol. 2 of the revised (1992) Laws of Antigua and Barbuda.  Banks and other companies providing offshore services are incorporated under the International Business Corporations (IBC) Act of 1982 (Cap. 222), the International Business Corporations (Amendment) Act (Cap. 222A), and the International Financial Organizations Act (Cap. 223).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Offshore financial services</w:t>
      </w:r>
    </w:p>
    <w:p>
      <w:pPr>
        <w:pStyle w:val="Normal"/>
        <w:ind w:left="1080" w:hanging="0"/>
        <w:jc w:val="both"/>
        <w:rPr/>
      </w:pPr>
      <w:r>
        <w:rPr>
          <w:rFonts w:cs="Times New Roman" w:ascii="Times New Roman" w:hAnsi="Times New Roman"/>
        </w:rPr>
        <w:t>Oversight of the offshore sector falls under the responsibility of the International Financial Regulatory Sector Authority (IFRSA), which was established in 1998 to administer the International Business Corporation Act of 1982 and regulate the operations of its licensees. The Authority issues licenses for banks, insurance companies, and IBCs.  Annual on-site examination of the licensees is required.  The Office of National Drug and Money Laundering Control Policy (ONDCP) has overall responsibility for the regulation of the offshore financial sector. Day to day supervision is carried out by the ONDCP’s IBC Authority.</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Offshore companies are regulated by the International Business Corporations (IBC) Act, Cap. 222 a-d, the International Business Corporations (Amendment) Act, Cap. 222A, and the International Financial Organizations Act, Cap. 223 of the revised Laws of Antigua and Barbuda.  Offshore financial companies, including banks, trusts, and insurance companies, require a license.  Companies licensed as IBCs are precluded from engaging in any active trade or business within Antigua and Barbuda, and are exempt from taxes, reserve requirements, and exchange controls.  Moreover, they enjoy complete tax exemption guaranteed by the Government for 50 years, complete exchange control exemption, and are allowed to issue bearer shares. The regulatory regime for Internet gaming companies follows from the 1997 Virtual Casino Wagering and Sports book Wagering Regulations</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Since 1999, Antigua has revised its laws and regulations governing this sector, including banning the acceptance of bearer negotiable instruments and requiring service providers to keep client identification records and transactions for a minimum of five years. The Money Laundering (Prevention) Act was amended in 1999, in 2000 and in May 2001.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nsurance</w:t>
      </w:r>
    </w:p>
    <w:p>
      <w:pPr>
        <w:pStyle w:val="Normal"/>
        <w:ind w:left="1080" w:hanging="0"/>
        <w:jc w:val="both"/>
        <w:rPr/>
      </w:pPr>
      <w:r>
        <w:rPr>
          <w:rFonts w:cs="Times New Roman" w:ascii="Times New Roman" w:hAnsi="Times New Roman"/>
        </w:rPr>
        <w:t>Insurance companies require a license from the Registrar of Insurance of the Ministry of Public Works.  The Insurance Act, Cap. 218, and Insurance (License) Act Cap. 220 of the revised Laws of Antigua and Barbuda govern the operations of the sector in Antigua and Barbuda.  A draft law is presently being reviewed to harmonize the insurance acts of CARICOM countries.</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In its GATS Schedule, Antigua and Barbuda bound unrestricted market access for reinsurance in all four modes of supply, subject to the Insurance Act, in the case of commercial presence, and to work permits and immigration regulations in the case of the presence of natural persons.  However, as stated above, market access is in practice open and the market is dominated mainly by foreign-owned compani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ELECOMMUNICATION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elecommunications system in Antigua and Barbuda is operated by two companies:  the Antigua and Barbuda Public Utilities Authority (APUA), which provides domestic services; and Cable and Wireless (Antigua and Barbuda) Ltd., which provides international services.  Cable and Wireless was granted an exclusive license by the Government for 15 years in 1987;  the license was being renegotiated in late 2000.  In principle, the approval criteria relating to the introduction of telecommunication services depends on the classification of the proposed services and on the impact on the local and the international telecommunications services providers.  In matters of this nature, the Cabinet decides on the conditions under which any such service can operate.  Cabinet approval is also required for a change in tariffs.</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main legislation regulating the sector is the Telecommunications Act of 1991 Cap. 423, Vol. 8 of the revised (1992) Laws of Antigua and Barbuda.  Telecommunications policy is under the responsibility of the Office of the Prime Minister, which is also responsible for granting operating licenses and acts as the industry's regulato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APUA, which is state-owned and administered, controls the supply of electricity, water and domestic telephony.  In the case of telephony, APUA applies two different rates:  residential and commercial.  Charges are made by three-minute blocks, with 45 blocks free per month.  APUA is state-controlled and the Government maintains strict control over pricing of basic telecommunications, although there are plans to move towards a partial privatization of APUA.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ntigua and Barbuda participated and made commitments in the WTO extended negotiations on basic telecommunications services.  The Fourth Protocol has not yet been ratifi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URISM</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ourism is the main sector of the economy directly and indirectly contributing approximately 60% of GDP, 75% of foreign exchange earnings, and 25% of the labour force.</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he Ministry of Tourism and Environment is responsible for policy formulation and implementation; it is the industry's regulator, and is involved in promotion and developmen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 major objective of the Government is to increase the competitiveness of Antigua and Barbuda as a tourist destination by improving the quality of the tourism product offered, and to improve the quality of life of nationals of Antigua and Barbuda through sustainable development of the sector.  Promotion and development activities are also carried out by the Antigua and Barbuda Hotels and Tourism Association, a private sector organization comprising most of the major hotels and other ancillary services of the tourism sector.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The Tourism Development Corporation was created in 1997, through the Tourism Development Act No. 6 of 1997, to regulate and market all aspects of Antigua and Barbuda's tourism industry.  The Corporation is governed by a board comprised of nine members, six of whom are appointed by the Minister of Tourism and Environment, two are nominated by the Antigua and Barbuda Hotels and Tourist Association, and one by the Antigua and Barbuda Chamber of Commerce.  The Tourism Marketing Fund, with 50% private participation, is aimed at facilitating investment in the sector.</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Foreign investment in hotels is in principle allowed under the Hotel Proprietor Act; however, hotels under 50 rooms are reserved for local investors.  In its GATS schedule, Antigua and Barbuda has made market-access commitments in the construction and administration of hotels, for commercial presence, subject to the provisions of the Act. </w:t>
      </w:r>
    </w:p>
    <w:p>
      <w:pPr>
        <w:pStyle w:val="Normal"/>
        <w:jc w:val="both"/>
        <w:rPr>
          <w:rFonts w:ascii="Times New Roman" w:hAnsi="Times New Roman" w:cs="Times New Roman"/>
        </w:rPr>
      </w:pPr>
      <w:r>
        <w:rPr>
          <w:rFonts w:cs="Times New Roman" w:ascii="Times New Roman" w:hAnsi="Times New Roman"/>
        </w:rPr>
        <w:t>TRANSPORTATION AND RELATED SERVICES</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Transport accounted for some 12.4% of Antigua and Barbuda's GDP in 1999; over 40% was generated by land transport, another 40% by air transport, and the rest by sea transport.  Antigua and Barbuda made no commitments under the GATS for air, rail, or road transport services, but commitments were made for maritime transport.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Maritime transport and related services </w:t>
      </w:r>
    </w:p>
    <w:p>
      <w:pPr>
        <w:pStyle w:val="Normal"/>
        <w:ind w:left="1080" w:hanging="0"/>
        <w:jc w:val="both"/>
        <w:rPr>
          <w:rFonts w:ascii="Times New Roman" w:hAnsi="Times New Roman" w:cs="Times New Roman"/>
        </w:rPr>
      </w:pPr>
      <w:r>
        <w:rPr>
          <w:rFonts w:cs="Times New Roman" w:ascii="Times New Roman" w:hAnsi="Times New Roman"/>
        </w:rPr>
        <w:t xml:space="preserve">Maritime services activities are in practice exercised by the Antigua Port Authority, under the Office of the Prime Minister.  The Antigua Port Authority Act, Cap. 233, Vol. 7 of the revised Laws of Antigua and Barbuda regulates the Antigua Port Authority.  The functions of the Port Authority are:  to develop the harbours of Antigua and Barbuda (St. John's, James Bay, Jolly Harbour, Runaway Bay, Dickinson Bay, Parham Town, Crabbs Peninsula, Falmouth, English Harbour, Nelson Dockyard, Barbuda); to operate and manage port services; and to collect dues and charges, as authorized by the Port Authority Act.  The ports of Antigua and Barbuda are owned by the State.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 xml:space="preserve">Merchant shipping activities are administered by the Department of Marine Services and Merchant Shipping, which is responsible for the implementation of the Antigua and Barbuda Merchant Shipping (Agreements) Act, Cap. 278, vol. 6, and the Merchant Shipping (Registrar and Surveyor's Fees) Act, Cap. 279 of the revised Laws of Antigua and Barbuda, which came into force on 1 January 1986.  An International Ships' Registry is in operation; it is considered to be a flag of convenience by the International Transport Workers Federation.  </w:t>
      </w:r>
    </w:p>
    <w:p>
      <w:pPr>
        <w:pStyle w:val="Normal"/>
        <w:ind w:left="1080" w:hanging="0"/>
        <w:jc w:val="both"/>
        <w:rPr>
          <w:rFonts w:ascii="Times New Roman" w:hAnsi="Times New Roman" w:cs="Times New Roman"/>
        </w:rPr>
      </w:pPr>
      <w:r>
        <w:rPr>
          <w:rFonts w:cs="Times New Roman" w:ascii="Times New Roman" w:hAnsi="Times New Roman"/>
        </w:rPr>
        <w:t>.</w:t>
      </w:r>
    </w:p>
    <w:p>
      <w:pPr>
        <w:pStyle w:val="Normal"/>
        <w:ind w:left="1080" w:hanging="0"/>
        <w:jc w:val="both"/>
        <w:rPr>
          <w:rFonts w:ascii="Times New Roman" w:hAnsi="Times New Roman" w:cs="Times New Roman"/>
        </w:rPr>
      </w:pPr>
      <w:r>
        <w:rPr>
          <w:rFonts w:cs="Times New Roman" w:ascii="Times New Roman" w:hAnsi="Times New Roman"/>
        </w:rPr>
        <w:t>Antigua and Barbuda made commitments under the GATS with respect to some aspects of maritime transport services, namely freight transport, and maintenance and repair of vessels.  Cabotage services are open to foreigners.</w:t>
      </w:r>
    </w:p>
    <w:p>
      <w:pPr>
        <w:pStyle w:val="Normal"/>
        <w:ind w:left="1080" w:hanging="0"/>
        <w:jc w:val="both"/>
        <w:rPr>
          <w:rFonts w:ascii="Times New Roman" w:hAnsi="Times New Roman" w:cs="Times New Roman"/>
        </w:rPr>
      </w:pPr>
      <w:r>
        <w:rPr>
          <w:rFonts w:cs="Times New Roman" w:ascii="Times New Roman" w:hAnsi="Times New Roman"/>
        </w:rPr>
        <w:t xml:space="preserve">  </w:t>
      </w:r>
    </w:p>
    <w:p>
      <w:pPr>
        <w:pStyle w:val="Normal"/>
        <w:ind w:left="1080" w:hanging="0"/>
        <w:jc w:val="both"/>
        <w:rPr>
          <w:rFonts w:ascii="Times New Roman" w:hAnsi="Times New Roman" w:cs="Times New Roman"/>
        </w:rPr>
      </w:pPr>
      <w:r>
        <w:rPr>
          <w:rFonts w:cs="Times New Roman" w:ascii="Times New Roman" w:hAnsi="Times New Roman"/>
        </w:rPr>
        <w:t xml:space="preserve">Antigua and Barbuda is a member of the International Maritime Organization (IMO) and participates in a number of international maritime conventions, including the International Maritime Organization Convention of 1948; the International Convention for the Safety of Life at Sea (SOLAS); the Load Lines Convention; the Tonnage Convention; the International Convention on Standards of Training, Certification and Watch-keeping for Seafarers (STCW); the International Convention for the Prevention of Pollution from Ships (MARPOL);  the International Convention on Civil Liability for Oil Pollution Damage;  the London Convention of 1972;  the International Convention on the Establishment of an International Fund for Compensation for Oil Pollution (FUND);  the International Convention on Oil Pollution Preparedness (CSC);  and the International Regulations for Preventing Collisions at Sea (COLREG). </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ir transport</w:t>
      </w:r>
    </w:p>
    <w:p>
      <w:pPr>
        <w:pStyle w:val="Normal"/>
        <w:ind w:left="1080" w:hanging="0"/>
        <w:jc w:val="both"/>
        <w:rPr>
          <w:rFonts w:ascii="Times New Roman" w:hAnsi="Times New Roman" w:cs="Times New Roman"/>
        </w:rPr>
      </w:pPr>
      <w:r>
        <w:rPr>
          <w:rFonts w:cs="Times New Roman" w:ascii="Times New Roman" w:hAnsi="Times New Roman"/>
        </w:rPr>
        <w:t xml:space="preserve">Seven airlines provide international scheduled passenger services to and from Antigua and Barbuda.  There are two airports, the V.C. Bird International Airport, in Antigua, and the Barbuda Airport.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pPr>
      <w:r>
        <w:rPr>
          <w:rFonts w:cs="Times New Roman" w:ascii="Times New Roman" w:hAnsi="Times New Roman"/>
        </w:rPr>
        <w:t xml:space="preserve">The main legislation governing civil aviation in Antigua and Barbuda is the Civil Aviation Act, Cap. 86 a-o, Vol. 10 of the revised Laws of Antigua and Barbuda.  The Directorate of Civil Aviation, under the Prime Minister's Office, is responsible for airworthiness and licenses in Antigua and Barbuda.  At the regional level, safety oversight is provided by the Directorate of Civil Aviation of the Eastern Caribbean States, headquartered in St. John’s.  </w:t>
      </w:r>
    </w:p>
    <w:p>
      <w:pPr>
        <w:pStyle w:val="Normal"/>
        <w:ind w:left="1080" w:hanging="0"/>
        <w:jc w:val="both"/>
        <w:rPr>
          <w:rFonts w:ascii="Times New Roman" w:hAnsi="Times New Roman" w:cs="Times New Roman"/>
        </w:rPr>
      </w:pPr>
      <w:r>
        <w:rPr>
          <w:rFonts w:cs="Times New Roman" w:ascii="Times New Roman" w:hAnsi="Times New Roman"/>
        </w:rPr>
      </w:r>
    </w:p>
    <w:p>
      <w:pPr>
        <w:pStyle w:val="Normal"/>
        <w:ind w:left="1080" w:hanging="0"/>
        <w:jc w:val="both"/>
        <w:rPr>
          <w:rFonts w:ascii="Times New Roman" w:hAnsi="Times New Roman" w:cs="Times New Roman"/>
        </w:rPr>
      </w:pPr>
      <w:r>
        <w:rPr>
          <w:rFonts w:cs="Times New Roman" w:ascii="Times New Roman" w:hAnsi="Times New Roman"/>
        </w:rPr>
        <w:t>Antigua and Barbuda is a signatory to the Chicago Convention of the Civil Aviation Organization (ICAO), and a contracting State of the ICAO.  Bilateral civil aviation agreements have been signed with Trinidad and Tobago and Surinam, and a Memorandum of Understanding is being negotiated with the United Kingdom.  CARICOM is currently negotiating an open skies agreement with United St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the area of services are as follows: </w:t>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Improve the collection, collation and dissemination of statistics on trade in service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raining in sectoral service negoti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w:t>
      </w:r>
      <w:r>
        <w:rPr>
          <w:rFonts w:cs="Times New Roman" w:ascii="Times New Roman" w:hAnsi="Times New Roman"/>
          <w:i/>
        </w:rPr>
        <w:t xml:space="preserve">.   </w:t>
      </w:r>
      <w:r>
        <w:rPr>
          <w:rFonts w:cs="Times New Roman" w:ascii="Times New Roman" w:hAnsi="Times New Roman"/>
          <w:u w:val="single"/>
        </w:rPr>
        <w:t>Title:</w:t>
      </w:r>
      <w:r>
        <w:rPr>
          <w:rFonts w:cs="Times New Roman" w:ascii="Times New Roman" w:hAnsi="Times New Roman"/>
          <w:i/>
        </w:rPr>
        <w:t xml:space="preserve">  Improve the collection, collation and dissemination of statistics on trade in services</w:t>
      </w: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In order for trade negotiators to be able to effectively negotiate obligations within an FTAA, they need to have an accurate picture of their most important sector.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make accurate statistics on the services sector available to Antigua and Barbuda’s trade negotiators, to the domestic and regional private sector and to international investors</w:t>
      </w:r>
    </w:p>
    <w:p>
      <w:pPr>
        <w:pStyle w:val="Normal"/>
        <w:ind w:left="360" w:hanging="0"/>
        <w:jc w:val="both"/>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Assistance in the collection, collation and dissemination of services statistics.  </w:t>
        <w:br/>
        <w:br/>
      </w:r>
      <w:r>
        <w:rPr>
          <w:rFonts w:cs="Times New Roman" w:ascii="Times New Roman" w:hAnsi="Times New Roman"/>
          <w:u w:val="single"/>
        </w:rPr>
        <w:t>Timeframe</w:t>
      </w:r>
      <w:r>
        <w:rPr>
          <w:rFonts w:cs="Times New Roman" w:ascii="Times New Roman" w:hAnsi="Times New Roman"/>
        </w:rPr>
        <w:t xml:space="preserve">: Immediate – in time to be useful in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2.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sectoral service negotiations</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 has a very limited number of personnel with experience with bilateral and multilateral services negotiations. Trade in Services is the most important trade sector of the economy and a priority for the govern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xml:space="preserve">:  Training by international or regional experts; case studies and practical exercises, simulatio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improve capacity in services negotiations in areas such as tourism, financial services, and civil aviation.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Immediate – in time to be useful in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TRADE AGREEMENT IMPLEMENT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implementation of commitments in the area of services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Servic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ssistance in examination of legislation regulating services secto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360" w:leader="none"/>
        </w:tabs>
        <w:jc w:val="both"/>
        <w:rPr/>
      </w:pPr>
      <w:r>
        <w:rPr>
          <w:rFonts w:cs="Times New Roman" w:ascii="Times New Roman" w:hAnsi="Times New Roman"/>
        </w:rPr>
        <w:t>1.</w:t>
        <w:tab/>
        <w:t xml:space="preserve">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istance in examination of legislation regulating services sector</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Services is Antigua and Barbuda’s most important economic sector. A thorough review of the regulatory framework will serve to identify areas that will need modification before the implementation of FTAA obligations in order to be able to implement the FTAA and to take advantage of the opportunities brought by the FTAA. </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identify areas in need of legal reform.  </w:t>
      </w:r>
    </w:p>
    <w:p>
      <w:pPr>
        <w:pStyle w:val="Normal"/>
        <w:ind w:left="360" w:hanging="0"/>
        <w:jc w:val="both"/>
        <w:rPr>
          <w:rFonts w:ascii="Times New Roman" w:hAnsi="Times New Roman" w:cs="Times New Roman"/>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Review by legal expert with sound knowledge of international trade in services of regulatory framework in each service sector in Antigua and Barbud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n advance of the implementation of FTAA commitmen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7.  INVEST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ntigua and Barbuda is a net recipient of foreign direct investment, particularly in tourism, but also in the financial sector.  Investment has been encouraged by the numerous incentives put in place by the tax system, and by relatively free capital movement.  In recent years, the Government has also been attempting to attract investment in the manufacturing sector, through the establishment and consolidation of the Antigua and Barbuda Free Trade and Processing Zone and the granting of free-zone status to enterprises operating outside the Zone.  There are also plans to build a 60 acre industrial pa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vestment policy is defined in the Investment Code and incentives are regulated by the Fiscal Incentives Act of 1974 (Cap. 172, Vol. 4 of the revised (1992) Laws of Antigua and Barbuda).  Corporate tax is imposed at a rate of 40% on profits for incorporated companies, unless granted an exemption under the Fiscal Incentives Act.  All other businesses pay tax at a rate of 25%.  Foreign investment profits receive normal national treatment, unless benefiting under the Fiscal Incentives Act.  Dividends from resident companies are not subject to withholding tax, and capital gains are not subject to taxation;  however, certain overseas payments, including management fees, are subject to withholding tax.</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legal basis for Antigua and Barbuda's tax holidays for investors is the Fiscal Incentives Act of 1974.  The length of the "holiday" depends on the amount of value added in Antigua and Barbu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ntigua and Barbuda maintains a active double taxation agreement with the United Kingdom (Income Tax (Double Taxation relief) (United Kingdom) Cap 21d of the Revised Laws of Antigua and Barbuda, 1992), a double taxation treaty with Canada and an investment and double taxation treaty with the United Stat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Industrial Development Board, which was formed through the Industrial Development Board Act (Cap 379), is charged with facilitating the economic development of Antigua &amp; Barbuda. It is responsible for investment promotion and for providing assistance to small business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investment negotiations are as follows: </w:t>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Investmen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Improve the collection, collation and dissemination of statistics on foreign investment in Antigua and Barbud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market access aspects of investm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w:t>
      </w:r>
      <w:r>
        <w:rPr>
          <w:rFonts w:cs="Times New Roman" w:ascii="Times New Roman" w:hAnsi="Times New Roman"/>
          <w:i/>
        </w:rPr>
        <w:t>.</w:t>
        <w:tab/>
      </w:r>
      <w:r>
        <w:rPr>
          <w:rFonts w:cs="Times New Roman" w:ascii="Times New Roman" w:hAnsi="Times New Roman"/>
          <w:u w:val="single"/>
        </w:rPr>
        <w:t>Title:</w:t>
      </w:r>
      <w:r>
        <w:rPr>
          <w:rFonts w:cs="Times New Roman" w:ascii="Times New Roman" w:hAnsi="Times New Roman"/>
          <w:i/>
        </w:rPr>
        <w:t xml:space="preserve">  Improve the collection, collation and dissemination of statistics on foreign investment in Antigua and Barbuda</w:t>
      </w:r>
      <w:r>
        <w:rPr>
          <w:rFonts w:cs="Times New Roman" w:ascii="Times New Roman" w:hAnsi="Times New Roman"/>
        </w:rPr>
        <w:t xml:space="preserve">.  </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In order for trade negotiators to be able to effectively negotiate obligations within an FTAA, they need to have an accurate picture of the state of foreign direct investment (FDI) in Antigua and Barbuda and the impact that liberalization through the FTAA will have on FDI.</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make accurate statistics on FDI sector available to Antigua and Barbuda’s trade negotiators, to the domestic and regional private sector and to international investors.</w:t>
      </w:r>
    </w:p>
    <w:p>
      <w:pPr>
        <w:pStyle w:val="Normal"/>
        <w:ind w:left="360" w:hanging="0"/>
        <w:jc w:val="both"/>
        <w:rPr/>
      </w:pP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Assistance in the collection, collation and dissemination of FDI statistics.  </w:t>
        <w:br/>
        <w:br/>
      </w:r>
      <w:r>
        <w:rPr>
          <w:rFonts w:cs="Times New Roman" w:ascii="Times New Roman" w:hAnsi="Times New Roman"/>
          <w:u w:val="single"/>
        </w:rPr>
        <w:t>Timeframe</w:t>
      </w:r>
      <w:r>
        <w:rPr>
          <w:rFonts w:cs="Times New Roman" w:ascii="Times New Roman" w:hAnsi="Times New Roman"/>
        </w:rPr>
        <w:t xml:space="preserve">: Immediate – in time to be useful in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2.</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market access aspects of investment</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 has a very limited number of personnel with experience with bilateral and multilateral negotiations in the area of investment.  Investment is one of the five FTAA groups in which market access offers are being mad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xml:space="preserve">:  Training by international or regional experts; case studies and practical exercises, simulatio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improve capacity in investment negotiations in the area of market access.</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In advance of the termination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I.  TRADE AGREEMENT IMPLEMENT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implementation of commitments in the area of services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380"/>
        <w:gridCol w:w="1440"/>
      </w:tblGrid>
      <w:tr>
        <w:trPr/>
        <w:tc>
          <w:tcPr>
            <w:tcW w:w="738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Investment</w:t>
            </w:r>
          </w:p>
        </w:tc>
        <w:tc>
          <w:tcPr>
            <w:tcW w:w="144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investment obligations in regional and multilateral trade agre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 xml:space="preserve">1.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investment obligations in regional and multilateral trade agreements</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 can learn from other country’s experiences in implementing commitments in the area of investment.  Many bilateral and regional arrangements contain investment provisions.  Antigua and Barbuda’s negotiating team and those officials and regulators who will implement these commitments, along with the private sector, will benefit from these experienc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xml:space="preserve">:  Seminars with officials and private sector representatives from countries that have implemented investment commitments within trade agreemen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hance public and private sector understanding about implementation of investment commitments.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In advance of the implementation phase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8. GOVERNMENT PROCUR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ntigua and Barbuda is not a party to the WTO Agreement on Government Procurement. </w:t>
      </w:r>
    </w:p>
    <w:p>
      <w:pPr>
        <w:pStyle w:val="Normal"/>
        <w:jc w:val="both"/>
        <w:rPr>
          <w:rFonts w:ascii="Times New Roman" w:hAnsi="Times New Roman" w:cs="Times New Roman"/>
        </w:rPr>
      </w:pPr>
      <w:r>
        <w:rPr>
          <w:rFonts w:cs="Times New Roman" w:ascii="Times New Roman" w:hAnsi="Times New Roman"/>
        </w:rPr>
        <w:t>Draft model legislation for financial administration in the OECS, including some procurement aspects, was prepared in 1995 by a consultant financed by CIDA.  As is the case of the other OECS members, this draft legislation has not yet been adopted by Antigua and Barbud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rrently, the Tenders Board Act Cap. 424A Vol. 9 of the revised (1992) Laws of Antigua and Barbuda, which regulates procurement, requires that major contracts, whether for the supply of goods or services, should go out to tenders. Previous to the passing of the Tenders Board Act and the creation of the board, tendering was generally done on an ad hoc basis. Antigua and Barbuda agrees that tendering should be open to all businesses on government contracts and to facilitate this, has strengthened the role of the Tenders Board, which since 2000 has seen an increase in its importance in this field, overseeing a significant amount of procur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ntigua and Barbuda has received or is receiving capacity building assistance in this area. A current IDB-CDB technical assistance project was recently approved to review procurement systems in CARICOM countries with the aim to facilitate the establishment of the Caribbean Single Market Economy and help strengthen CARICOM’s external economic relations by assisting the countries in adopting a harmonized approach to public sector procuremen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government procurement negotiations are as follows: </w:t>
      </w:r>
    </w:p>
    <w:p>
      <w:pPr>
        <w:pStyle w:val="Normal"/>
        <w:jc w:val="both"/>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7020"/>
        <w:gridCol w:w="1620"/>
      </w:tblGrid>
      <w:tr>
        <w:trPr/>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bCs/>
              </w:rPr>
            </w:pPr>
            <w:r>
              <w:rPr>
                <w:rFonts w:cs="Times New Roman" w:ascii="Times New Roman" w:hAnsi="Times New Roman"/>
                <w:b/>
              </w:rPr>
              <w:t>Government procurement</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Training in the preparation and analysis of market access offers in government procuremen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the preparation and analysis of market access offers in government procurement</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tigua and Barbuda is not party to any trade agreement on government procurement and as such has limited experience in this area. </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train the negotiators to be able to assess offers made in the FTAA in this issue.</w:t>
      </w:r>
    </w:p>
    <w:p>
      <w:pPr>
        <w:pStyle w:val="Normal"/>
        <w:ind w:left="360" w:hanging="0"/>
        <w:jc w:val="both"/>
        <w:rPr>
          <w:rFonts w:ascii="Times New Roman" w:hAnsi="Times New Roman" w:cs="Times New Roman"/>
          <w:u w:val="single"/>
        </w:rPr>
      </w:pPr>
      <w:r>
        <w:rPr>
          <w:rFonts w:cs="Times New Roman" w:ascii="Times New Roman" w:hAnsi="Times New Roman"/>
          <w:u w:val="single"/>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Training session for negotiators and supporting technical staff on preparation and assessment of market access offers in government procurement. </w:t>
      </w:r>
    </w:p>
    <w:p>
      <w:pPr>
        <w:pStyle w:val="Normal"/>
        <w:ind w:left="360" w:hanging="0"/>
        <w:jc w:val="both"/>
        <w:rPr>
          <w:rFonts w:ascii="Times New Roman" w:hAnsi="Times New Roman" w:cs="Times New Roman"/>
          <w:b/>
          <w:b/>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Soon:  to be able to take advantage of this training in the remaining FTAA negotiations. </w:t>
        <w:br/>
        <w:br/>
      </w:r>
      <w:r>
        <w:rPr>
          <w:rFonts w:cs="Times New Roman" w:ascii="Times New Roman" w:hAnsi="Times New Roman"/>
          <w:u w:val="single"/>
        </w:rPr>
        <w:t>Scope</w:t>
      </w:r>
      <w:r>
        <w:rPr>
          <w:rFonts w:cs="Times New Roman" w:ascii="Times New Roman" w:hAnsi="Times New Roman"/>
        </w:rPr>
        <w:t>: National or regional (OECS or CARICOM)</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t>9. SUBSIDIES, ANTIDUMPING AND SAFEGUARD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Existing legislation has not been amended to comply with the WTO Agreements on Antidumping, Subsidies and Countervailing Measures, or Safeguards. However, in 1997, Antigua and Barbuda notified the WTO Committee on Subsidies and Countervailing Measures (document G/SCM/N/3/ATG, 22 May 1997) that it maintains no measures requiring notification. Furthermore, Antigua and Barbuda has not implemented in the last years any kind of import contingency measur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the case of safeguards, Antigua and Barbuda does not have domestic regulation in place. However, CARICOM’s regulations foresee provisions in this area. Protocol IX Amending the Treaty Establishing the Caribbean Community (not yet in force), includes definitions and some guidelines for the determination of dumping and subsidies. As a result of the nature of the scope of CARICOM’s regulation, related provisions can only by applied against CARICOM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subsidies, antidumping and safeguards are as follows: </w:t>
      </w:r>
    </w:p>
    <w:p>
      <w:pPr>
        <w:pStyle w:val="Normal"/>
        <w:jc w:val="both"/>
        <w:rPr>
          <w:rFonts w:ascii="Times New Roman" w:hAnsi="Times New Roman" w:cs="Times New Roman"/>
        </w:rPr>
      </w:pPr>
      <w:r>
        <w:rPr>
          <w:rFonts w:cs="Times New Roman" w:ascii="Times New Roman" w:hAnsi="Times New Roman"/>
        </w:rPr>
      </w:r>
    </w:p>
    <w:tbl>
      <w:tblPr>
        <w:tblW w:w="8640" w:type="dxa"/>
        <w:jc w:val="left"/>
        <w:tblInd w:w="-5" w:type="dxa"/>
        <w:tblLayout w:type="fixed"/>
        <w:tblCellMar>
          <w:top w:w="0" w:type="dxa"/>
          <w:left w:w="108" w:type="dxa"/>
          <w:bottom w:w="0" w:type="dxa"/>
          <w:right w:w="108" w:type="dxa"/>
        </w:tblCellMar>
      </w:tblPr>
      <w:tblGrid>
        <w:gridCol w:w="7020"/>
        <w:gridCol w:w="1620"/>
      </w:tblGrid>
      <w:tr>
        <w:trPr>
          <w:trHeight w:val="197" w:hRule="atLeast"/>
        </w:trPr>
        <w:tc>
          <w:tcPr>
            <w:tcW w:w="70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Subsidies, antidumping and safeguards</w:t>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provisions on trade remedy in international and regional agre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provisions on trade remedy in international and regional agreements</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tigua and Barbuda lacks experience in this are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gain understanding of trade remedy provisions in international and regional agreements. </w:t>
        <w:br/>
        <w:br/>
      </w:r>
      <w:r>
        <w:rPr>
          <w:rFonts w:cs="Times New Roman" w:ascii="Times New Roman" w:hAnsi="Times New Roman"/>
          <w:u w:val="single"/>
        </w:rPr>
        <w:t>Description of Activity</w:t>
      </w:r>
      <w:r>
        <w:rPr>
          <w:rFonts w:cs="Times New Roman" w:ascii="Times New Roman" w:hAnsi="Times New Roman"/>
        </w:rPr>
        <w:t xml:space="preserve">: Training sessio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n advance of the implementation phase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 or CARIC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0. DISPUTE SETTL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ntigua and Barbuda has requested consultations and the establishment of a panel concerning US measures affecting the cross-border supply of gambling and betting services (WT/DS285). </w:t>
      </w:r>
    </w:p>
    <w:p>
      <w:pPr>
        <w:pStyle w:val="Normal"/>
        <w:jc w:val="both"/>
        <w:rPr>
          <w:rFonts w:ascii="Times New Roman" w:hAnsi="Times New Roman" w:cs="Times New Roman"/>
        </w:rPr>
      </w:pPr>
      <w:r>
        <w:rPr>
          <w:rFonts w:cs="Times New Roman" w:ascii="Times New Roman" w:hAnsi="Times New Roman"/>
        </w:rPr>
        <w:t>Despite of its involvement in this particular procedure, Antigua and Barbuda has no structure in place within the Government to deal with international dispute settl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the area of dispute settlement are as follows: </w:t>
      </w:r>
      <w:r>
        <w:br w:type="page"/>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Dispute settlement</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on dispute avoidance technique, the workings of the WTO Dispute Settlement body and alternative dispute resolution mechanis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on dispute avoidance technique, the workings of the WTO Dispute Settlement body and alternative dispute resolution mechanisms</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tigua and Barbuda has participated in a limited number of Dispute Settlement cases and has no designated officers or institution to follow this area.  It is currently a complainant in one such case, emphasizing its stance that the WTO dispute system exists in order to introduce the rule of law in international trade relations and to ensure equality before the law for all countries, big or small, rich or poor. Recognizing the cost to small countries of participating in formal disputes, Antigua and Barbuda aims to increase its knowledge of dispute avoidance techniques; to enhance its local capacity to participate in the WTO Dispute Settlement process; and to enhance its knowledge of alternative dispute settlement mechanism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hance in-house capacity in addressing international trade disputes.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Assistance, through training and expertise, in developing internal capacity for addressing regional and international trade disputes using resources from the Ministry of Foreign Affairs, Justice, Legal Affairs, National Security and Public Works and entities such as the Bar Association. </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xml:space="preserve">:  In advance of the implementation phase for FTAA commitment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1. INTELLECTUAL PROPERT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As a WTO member, Antigua and Barbuda has been part of the WTO Agreement on Trade-Related Aspects of Intellectual Property Rights (TRIPS) since 1995. In 2000, Antigua and Barbuda gained membership to the World Intellectual Property Organization (WIPO). The country is also a signatory to the Paris Convention, the Berne Convention, the Madrid Agreement and the Patent Cooperation Treaty (all of them ratified in March 2000) of the WIP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domestic legal system governing intellectual property rights (IP) is comprised by a set of recent and long-standing legal mandates. The recent bodies of law, such as The Patents Bill of 2001, The Trade Marks Bill of 2001, and The Industrial Designs Bill of 2001 were passed in order to comply with Antigua and Barbuda’s obligations under the TRIPs agreement. The legal framework for intellectual property is completed by the Copyright Bill of 2000, the Patents Act, Chap.203, September 1906, as amended by 21-1921, S.R.O. 22-1956, 15-1961, the Copyright Act 1911, Sec. 15, 34, 37, the Copyright Act Chap. 359, April 1919, the Copyright Act, November 1956, 4,5 Eliz.2C 74, the General Revision Act No. 18 of 1989, the Registration of United Kingdom Patents Act, Chap. 204, 205 [4-1946, S.R.P. 22-1956], the United Kingdom Designs (Protection) Act, Chap. 207, No.3-1930, 3-1934, 32-1956 and the Trade Marks Act, Chap. 206, December 1887, S.R.O. 22-1956. Antigua and Barbuda’s current legal system allows parties to attain IP protection in patent, trade mark and industrial designs if register in the U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urrently under restructuring and reallocation (with technical support and infrastructure assistance provided by WIPO), Antigua and Barbuda has an office in charge of IP. New staff is projected to be recruited and trained.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e regional level, the OECS has carried out, in cooperation with WIPO’s Cooperation Development Bureau for Latin America and the Caribbean, regional cooperation projects aiming at IP implementation and enforce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the area of intellectual property rights are as follows: </w:t>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Intellectual Property Right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provisions on intellectual property rights in international and regional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i/>
              </w:rPr>
              <w:t>Assessment of the impact of intellectual property rights commitments on the economy of Antigua and Barbud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provisions on intellectual property rights in international and regional agreements</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tigua and Barbuda lacks experience in this are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gain understanding of provisions on intellectual property rights in international and regional agreements.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Training session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n advance of the implementation phase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 or CARIC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Assessment of the impact of intellectual property rights commitments on the economy of Antigua and Barbuda</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In the new knowledge-based economy, intellectual property rights issues are becoming increasingly important. Antigua and Barbuda needs to have an understanding of the economic impact of potential commitments in this area that may arise under the FTA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gain an understanding of the impact of intellectual property issues that may arise in the FTAA on Antigua and Barbuda’s economy.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Assessment by experts in intellectual property righ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n advance of the end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 or CARIC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2. COMPETITION POLIC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 Protection Against Unfair Competition Bill, passed in 2001, domestically regulates competition policy in Antigua and Barbuda. At a regional level, the country is signatory to Protocol VIII revising the CARICOM Treaty (not yet adopted), which provides for the enactment and harmonization of competition policy legislation in CARICOM member States. Currently, CARICOM is also in the process of designing a CARICOM Competition Statute in preparation for the establishment of CARICOM’s Single Market and Economy (CSM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the area of competition policy are as follows: </w:t>
      </w:r>
    </w:p>
    <w:p>
      <w:pPr>
        <w:pStyle w:val="Normal"/>
        <w:jc w:val="both"/>
        <w:rPr>
          <w:rFonts w:ascii="Times New Roman" w:hAnsi="Times New Roman" w:cs="Times New Roman"/>
        </w:rPr>
      </w:pPr>
      <w:r>
        <w:rPr>
          <w:rFonts w:cs="Times New Roman" w:ascii="Times New Roman" w:hAnsi="Times New Roman"/>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Competition policy</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Training in the trade-related aspects of competition polic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Training in the trade-related aspects of competition policy</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tigua and Barbuda lacks experience in this are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gain understanding of competition bodies and commitments in the area of competition policy as addressed in international and regional agreements.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Seminar with experts from countries that have established competition bodies and have negotiated competition policy provisions in bilateral or regional trade agreement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n advance of the implementation phase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 or CARIC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3. LABOR ISS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During the last decade, Antigua and Barbuda has ratified a total of 28 ILO conventions.  The first set of ratifications was done in 1983, during which the following conventions were ratified:  the Right of Association (Agriculture) Convention of 1921, the Workmen's Compensation (Agriculture) Convention of 1921, the Weekly Rest (Industry) Convention of 1921, the Workmen's Compensation (Accidents) Convention of 1925 the Equality of Treatment (Accident Compensation) Convention of 1925, the Forced Labour Convention of 1930, the Labour Inspection Convention of 1947, the Freedom of Association and Protection of the Right to Organise Convention of 1948, the Labour Clauses (Public Contracts) Convention of 1949, the Right to Organise and Collective Bargaining Convention of 1949, the Holidays with Pay (Agriculture) Convention of 1952, the Abolition of Forced Labour Convention of 1957, the Seafarers' Identity Documents Convention of 1958, the Discrimination (Employment and Occupation) Convention of 1958 and the Minimum Age Convention of 197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ond set, beginning in 2002, resulted in the ratification of: the Equal Remuneration Convention of 1951, the Employment Policy Convention of 1964, the Minimum Wage Fixing Convention of 1970, the Workers' Representatives Convention of 1971, the Human Resources Development Convention of 1975, the Tripartite Consultation (International Labour Standards) Convention of 1976, the Labour Administration Convention of 1978, the Labour Relations (Public Service) Convention of 1978, the Collective Bargaining Convention of 1981, the Occupational Safety and Health Convention of 1981, the Termination of Employment Convention of 1982, the Occupational Health Services Convention of 1985 and the Worst Forms of Child Labour Convention of 199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the area of labour provisions within a trade agreement are as follows: </w:t>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Labor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Information exchange on provisions on labour in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Information exchange on provisions on labour in trade agreements</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tigua and Barbuda lacks experience in this are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gain understanding of labour provisions as addressed in international and regional agreements.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Seminar with experts from countries that have negotiated and implemented bilateral or regional trade agreements that include provisions on labour.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n advance of the implementation phase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 or CARICO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4.  ENVIRONMENTAL ISSU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Legal and Institutional Frame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Regulation and protection of the environment in Antigua and Barbuda comes under the jurisdiction of the Ministry of Tourism and the Environment, the Ministry of Agriculture, Lands and Fisheries, and the Ministry of Public Works, Utilities and Ener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ntigua and Barbuda is a party to international environmental agreements on the following: Biodiversity, Climate Change, Environmental Modification, Hazardous Wastes, Law of the Sea, Marine Dumping, Nuclear Test Ban, Ozone Layer Protection, Ship Pollution, Whaling. The Desertification agreement is signed, but not ratifie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I. TRADE NEGOTIATION AND PARTICIPATION PRIOR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trade-related technical assistance needs with respect to the preparation for and participation in negotiations in the area of environmental agreements related to a trade agreement are as follows: </w:t>
      </w:r>
    </w:p>
    <w:p>
      <w:pPr>
        <w:pStyle w:val="Normal"/>
        <w:jc w:val="both"/>
        <w:rPr>
          <w:rFonts w:ascii="Times New Roman" w:hAnsi="Times New Roman" w:cs="Times New Roman"/>
          <w:b/>
          <w:b/>
        </w:rPr>
      </w:pPr>
      <w:r>
        <w:rPr>
          <w:rFonts w:cs="Times New Roman" w:ascii="Times New Roman" w:hAnsi="Times New Roman"/>
          <w:b/>
        </w:rPr>
      </w:r>
    </w:p>
    <w:tbl>
      <w:tblPr>
        <w:tblW w:w="8820" w:type="dxa"/>
        <w:jc w:val="left"/>
        <w:tblInd w:w="-5" w:type="dxa"/>
        <w:tblLayout w:type="fixed"/>
        <w:tblCellMar>
          <w:top w:w="0" w:type="dxa"/>
          <w:left w:w="108" w:type="dxa"/>
          <w:bottom w:w="0" w:type="dxa"/>
          <w:right w:w="108" w:type="dxa"/>
        </w:tblCellMar>
      </w:tblPr>
      <w:tblGrid>
        <w:gridCol w:w="7560"/>
        <w:gridCol w:w="1260"/>
      </w:tblGrid>
      <w:tr>
        <w:trPr/>
        <w:tc>
          <w:tcPr>
            <w:tcW w:w="75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Environmental issues</w:t>
            </w:r>
          </w:p>
        </w:tc>
        <w:tc>
          <w:tcPr>
            <w:tcW w:w="1260" w:type="dxa"/>
            <w:tcBorders>
              <w:top w:val="single" w:sz="4" w:space="0" w:color="000000"/>
              <w:left w:val="single" w:sz="4" w:space="0" w:color="000000"/>
              <w:bottom w:val="single" w:sz="4" w:space="0" w:color="000000"/>
              <w:right w:val="single" w:sz="4" w:space="0" w:color="000000"/>
            </w:tcBorders>
            <w:shd w:fill="E5E5E5" w:val="clear"/>
          </w:tcPr>
          <w:p>
            <w:pPr>
              <w:pStyle w:val="Normal"/>
              <w:jc w:val="both"/>
              <w:rPr>
                <w:rFonts w:ascii="Times New Roman" w:hAnsi="Times New Roman" w:cs="Times New Roman"/>
                <w:b/>
                <w:b/>
              </w:rPr>
            </w:pPr>
            <w:r>
              <w:rPr>
                <w:rFonts w:cs="Times New Roman" w:ascii="Times New Roman" w:hAnsi="Times New Roman"/>
                <w:b/>
              </w:rPr>
              <w:t>Priority</w:t>
            </w:r>
          </w:p>
        </w:tc>
      </w:tr>
      <w:tr>
        <w:trPr>
          <w:trHeight w:val="7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i/>
              </w:rPr>
              <w:t>Information exchange on provisions on environment in trade agree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rFonts w:ascii="Times New Roman" w:hAnsi="Times New Roman" w:cs="Times New Roman"/>
              </w:rPr>
            </w:pPr>
            <w:r>
              <w:rPr>
                <w:rFonts w:cs="Times New Roman" w:ascii="Times New Roman" w:hAnsi="Times New Roman"/>
                <w:i/>
              </w:rPr>
              <w:t xml:space="preserve">Assessment of the impact of trade-related environmental commitment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1.</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Information exchange on provisions on environment in trade agreements</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tigua and Barbuda lacks experience in this area.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gain understanding of environmental provisions as addressed in international and regional agreements.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Seminar with experts from countries that have negotiated and implemented bilateral or regional trade agreements that include provisions on the environ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n advance of the implementation phase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 or CARICOM)</w:t>
      </w:r>
    </w:p>
    <w:p>
      <w:pPr>
        <w:pStyle w:val="Normal"/>
        <w:ind w:left="36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2.</w:t>
        <w:tab/>
      </w:r>
      <w:r>
        <w:rPr>
          <w:rFonts w:cs="Times New Roman" w:ascii="Times New Roman" w:hAnsi="Times New Roman"/>
          <w:u w:val="single"/>
        </w:rPr>
        <w:t>Title:</w:t>
      </w:r>
      <w:r>
        <w:rPr>
          <w:rFonts w:cs="Times New Roman" w:ascii="Times New Roman" w:hAnsi="Times New Roman"/>
        </w:rPr>
        <w:t xml:space="preserve"> </w:t>
      </w:r>
      <w:r>
        <w:rPr>
          <w:rFonts w:cs="Times New Roman" w:ascii="Times New Roman" w:hAnsi="Times New Roman"/>
          <w:i/>
        </w:rPr>
        <w:t xml:space="preserve">Assessment of the impact of trade-related environmental commitments </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s a small country with a significant tourism sector, the environment is very important for Antigua and Barbuda.    Antigua and Barbuda’s negotiators need to understand the impact that trade-related environmental provisions may have on their econom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gain an understanding of the economic impact of environmental provisions.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Impact stud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Timeframe</w:t>
      </w:r>
      <w:r>
        <w:rPr>
          <w:rFonts w:cs="Times New Roman" w:ascii="Times New Roman" w:hAnsi="Times New Roman"/>
        </w:rPr>
        <w:t xml:space="preserve">:  In advance of the end of the FTAA negotiations. </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National or regional (OECS or CARICOM)</w:t>
      </w:r>
      <w:r>
        <w:br w:type="page"/>
      </w:r>
    </w:p>
    <w:p>
      <w:pPr>
        <w:pStyle w:val="Normal"/>
        <w:jc w:val="both"/>
        <w:rPr>
          <w:rFonts w:ascii="Times New Roman" w:hAnsi="Times New Roman" w:cs="Times New Roman"/>
          <w:b/>
          <w:b/>
        </w:rPr>
      </w:pPr>
      <w:r>
        <w:rPr>
          <w:rFonts w:cs="Times New Roman" w:ascii="Times New Roman" w:hAnsi="Times New Roman"/>
          <w:b/>
        </w:rPr>
        <w:t xml:space="preserve">CHAPTER 5. ASSESSMENT OF GENERAL AND SPECIFIC NEEDS FOR ADAPTATION TO THE NEW INTEGRATION FRAMEWORK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Overvie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In the transition to more liberalized trade, Antigua and Barbuda faces two main challenges.  The first is to maintain the dynamism of the country’s services industry and development of competitiveness in indirectly–linked sectors.  This will require dedication on the part of the government and the private sector, investment in infrastructure and in human capital, and assistance from regional and international institutions with expertise and resourc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econd challenge is that of overall balanced growth in the society at large.  The government of Antigua and Barbuda must start now to work with the private sector and civil society groups to identify challenges that the country will face during the transition to liberalization and to target opportunities arising from the implementation of an FTA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ome projects that will assist in this endeavour are set out below.  The list is by no means exhaustive and will be added to regularly.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mc:AlternateContent>
          <mc:Choice Requires="wps">
            <w:drawing>
              <wp:inline distT="0" distB="0" distL="0" distR="0">
                <wp:extent cx="5943600" cy="19050"/>
                <wp:effectExtent l="0" t="0" r="0" b="0"/>
                <wp:docPr id="2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smallCaps/>
        </w:rPr>
      </w:pPr>
      <w:r>
        <w:rPr>
          <w:rFonts w:cs="Times New Roman" w:ascii="Times New Roman" w:hAnsi="Times New Roman"/>
          <w:b/>
          <w:smallCaps/>
        </w:rPr>
        <w:t xml:space="preserve">Broadening and strengthening infrastructure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ind w:left="360" w:hanging="360"/>
        <w:jc w:val="both"/>
        <w:rPr>
          <w:rFonts w:ascii="Times New Roman" w:hAnsi="Times New Roman" w:cs="Times New Roman"/>
          <w:i/>
          <w:i/>
        </w:rPr>
      </w:pPr>
      <w:r>
        <w:rPr>
          <w:rFonts w:cs="Times New Roman" w:ascii="Times New Roman" w:hAnsi="Times New Roman"/>
        </w:rPr>
        <w:t>1.</w:t>
        <w:tab/>
      </w:r>
      <w:r>
        <w:rPr>
          <w:rFonts w:cs="Times New Roman" w:ascii="Times New Roman" w:hAnsi="Times New Roman"/>
          <w:b/>
          <w:u w:val="single"/>
        </w:rPr>
        <w:t>Title:</w:t>
      </w:r>
      <w:r>
        <w:rPr>
          <w:rFonts w:cs="Times New Roman" w:ascii="Times New Roman" w:hAnsi="Times New Roman"/>
          <w:b/>
        </w:rPr>
        <w:t xml:space="preserve">  </w:t>
      </w:r>
      <w:r>
        <w:rPr>
          <w:rFonts w:cs="Times New Roman" w:ascii="Times New Roman" w:hAnsi="Times New Roman"/>
          <w:b/>
          <w:i/>
        </w:rPr>
        <w:t>Assistance in setting up a metrology laboratory</w:t>
      </w:r>
    </w:p>
    <w:p>
      <w:pPr>
        <w:pStyle w:val="Normal"/>
        <w:ind w:left="360" w:hanging="0"/>
        <w:jc w:val="both"/>
        <w:rPr>
          <w:rFonts w:ascii="Times New Roman" w:hAnsi="Times New Roman" w:cs="Times New Roman"/>
          <w:i/>
          <w:i/>
        </w:rPr>
      </w:pPr>
      <w:r>
        <w:rPr>
          <w:rFonts w:cs="Times New Roman" w:ascii="Times New Roman" w:hAnsi="Times New Roman"/>
          <w:i/>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To build national metrology capacity</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Basic metrology is key to international trade.  Exporters must be able to demonstrate, with a significant measure of confidence, that the goods they are selling abroad conform to the claimed and stated weights and measures.  In order to carry out its mandate, the ABBS is in need of a laboratory facility to be able to carry out basic tests and for establishing its basic metrology functions. To date, the ABBS has procured some basic laboratory equipment that to establish a basic metrology facility. It is in need of technical expertise to assist in making the laboratory functional.  </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Provision of technical expertise, training and equipment</w:t>
      </w:r>
    </w:p>
    <w:p>
      <w:pPr>
        <w:pStyle w:val="Normal"/>
        <w:ind w:left="360" w:hanging="0"/>
        <w:jc w:val="both"/>
        <w:rPr/>
      </w:pPr>
      <w:r>
        <w:rPr>
          <w:rFonts w:cs="Times New Roman" w:ascii="Times New Roman" w:hAnsi="Times New Roman"/>
        </w:rPr>
        <w:br/>
      </w:r>
      <w:r>
        <w:rPr>
          <w:rFonts w:cs="Times New Roman" w:ascii="Times New Roman" w:hAnsi="Times New Roman"/>
          <w:u w:val="single"/>
        </w:rPr>
        <w:t>Timeframe</w:t>
      </w:r>
      <w:r>
        <w:rPr>
          <w:rFonts w:cs="Times New Roman" w:ascii="Times New Roman" w:hAnsi="Times New Roman"/>
        </w:rPr>
        <w:t>: Short to medium term</w:t>
      </w:r>
    </w:p>
    <w:p>
      <w:pPr>
        <w:pStyle w:val="Normal"/>
        <w:ind w:left="360" w:hanging="0"/>
        <w:jc w:val="both"/>
        <w:rPr/>
      </w:pPr>
      <w:r>
        <w:rPr>
          <w:rFonts w:cs="Times New Roman" w:ascii="Times New Roman" w:hAnsi="Times New Roman"/>
        </w:rPr>
        <w:br/>
      </w:r>
      <w:r>
        <w:rPr>
          <w:rFonts w:cs="Times New Roman" w:ascii="Times New Roman" w:hAnsi="Times New Roman"/>
          <w:u w:val="single"/>
        </w:rPr>
        <w:t>Scope</w:t>
      </w:r>
      <w:r>
        <w:rPr>
          <w:rFonts w:cs="Times New Roman" w:ascii="Times New Roman" w:hAnsi="Times New Roman"/>
        </w:rPr>
        <w:t xml:space="preserve">: Nationa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9050"/>
                <wp:effectExtent l="0" t="0" r="0" b="0"/>
                <wp:docPr id="26"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u w:val="single"/>
        </w:rPr>
        <w:t>Title:</w:t>
      </w:r>
      <w:r>
        <w:rPr>
          <w:rFonts w:cs="Times New Roman" w:ascii="Times New Roman" w:hAnsi="Times New Roman"/>
          <w:b/>
        </w:rPr>
        <w:t xml:space="preserve">  </w:t>
      </w:r>
      <w:r>
        <w:rPr>
          <w:rFonts w:cs="Times New Roman" w:ascii="Times New Roman" w:hAnsi="Times New Roman"/>
          <w:b/>
          <w:i/>
        </w:rPr>
        <w:t>Provision of regional fish toxicology expertis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 lacks access to a toxicologist with expertise in fish-related toxicology, ciguatera, histamines, paralytic shellfish poisoning, etc.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Build regional capacity in fish toxicolog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Build regional capacity in fish toxicology through short-term provision of expertise and medium term training.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jc w:val="both"/>
        <w:rPr>
          <w:rFonts w:ascii="Times New Roman" w:hAnsi="Times New Roman" w:cs="Times New Roman"/>
          <w:b/>
          <w:b/>
          <w:smallCaps/>
        </w:rPr>
      </w:pPr>
      <w:r>
        <w:rPr>
          <w:rFonts w:cs="Times New Roman" w:ascii="Times New Roman" w:hAnsi="Times New Roman"/>
          <w:b/>
          <w:smallCaps/>
        </w:rPr>
        <w:t>Programs to promote competitiveness and benchmarks for competitiveness in the principal export markets</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ind w:left="360" w:hanging="360"/>
        <w:jc w:val="both"/>
        <w:rPr>
          <w:rFonts w:ascii="Times New Roman" w:hAnsi="Times New Roman" w:cs="Times New Roman"/>
        </w:rPr>
      </w:pPr>
      <w:r>
        <w:rPr>
          <w:rFonts w:cs="Times New Roman" w:ascii="Times New Roman" w:hAnsi="Times New Roman"/>
        </w:rPr>
        <w:t xml:space="preserve">1.   </w:t>
      </w:r>
      <w:r>
        <w:rPr>
          <w:rFonts w:cs="Times New Roman" w:ascii="Times New Roman" w:hAnsi="Times New Roman"/>
          <w:b/>
          <w:u w:val="single"/>
        </w:rPr>
        <w:t>Title:</w:t>
      </w:r>
      <w:r>
        <w:rPr>
          <w:rFonts w:cs="Times New Roman" w:ascii="Times New Roman" w:hAnsi="Times New Roman"/>
          <w:b/>
        </w:rPr>
        <w:t xml:space="preserve">  Assessment of needs to enhance competitiveness in the services sector</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Services is Antigua and Barbuda’s main source of economic growth and employment.  While services has grown significantly in the last decades, there is a need to ensure that this sector remains dynamic.  As Antigua and Barbuda makes the transition to liberalized trade, it is essential to assess the sector to identify potential impediments to further growth and to develop a strategy to avoid or overcome these.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ensure the dynamism of Antigua and Barbuda’s services sector</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In-depth assessment of the services sector, identifying potential obstacles to dynamism.  Recommendations and strategy for implementation of legal, administrative, technical, human resource and other reforms needed for Antigua and Barbuda to continue to compete internationally in this are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ind w:left="360" w:hanging="360"/>
        <w:jc w:val="both"/>
        <w:rPr>
          <w:rFonts w:ascii="Times New Roman" w:hAnsi="Times New Roman" w:cs="Times New Roman"/>
          <w:b/>
          <w:b/>
        </w:rPr>
      </w:pPr>
      <w:r>
        <w:rPr>
          <w:rFonts w:cs="Times New Roman" w:ascii="Times New Roman" w:hAnsi="Times New Roman"/>
        </w:rPr>
        <w:t xml:space="preserve">2.   </w:t>
      </w:r>
      <w:r>
        <w:rPr>
          <w:rFonts w:cs="Times New Roman" w:ascii="Times New Roman" w:hAnsi="Times New Roman"/>
          <w:b/>
          <w:u w:val="single"/>
        </w:rPr>
        <w:t>Title:</w:t>
      </w:r>
      <w:r>
        <w:rPr>
          <w:rFonts w:cs="Times New Roman" w:ascii="Times New Roman" w:hAnsi="Times New Roman"/>
          <w:b/>
        </w:rPr>
        <w:t xml:space="preserve">  </w:t>
      </w:r>
      <w:r>
        <w:rPr>
          <w:rFonts w:cs="Times New Roman" w:ascii="Times New Roman" w:hAnsi="Times New Roman"/>
          <w:b/>
          <w:i/>
        </w:rPr>
        <w:t>Assistance to small farmers in the transition to free trade</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Small farmers in Antigua and Barbuda are at a disadvantage due to their limited access to capital; their limited access to technology; and their limited access to economies of scale.  The small farm sector is perceived to be relatively vulnerable to trade liberalization. Taking into account that the last census estimated that about 39 percent of small farms are managed by females, dislocation in this sector could have further social and economic consequenc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technical assistance to small farmers in accessing and applying modern, efficient and appropriate technology; assistance to farmers in accessing funds; training in international standards and good agricultural practices; training on business techniques such as costing products.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b/>
        </w:rPr>
        <mc:AlternateContent>
          <mc:Choice Requires="wps">
            <w:drawing>
              <wp:inline distT="0" distB="0" distL="0" distR="0">
                <wp:extent cx="5943600" cy="19050"/>
                <wp:effectExtent l="0" t="0" r="0" b="0"/>
                <wp:docPr id="28"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left" w:pos="0" w:leader="none"/>
        </w:tabs>
        <w:jc w:val="both"/>
        <w:rPr>
          <w:rFonts w:ascii="Times New Roman" w:hAnsi="Times New Roman" w:cs="Times New Roman"/>
        </w:rPr>
      </w:pPr>
      <w:r>
        <w:rPr>
          <w:rFonts w:cs="Times New Roman" w:ascii="Times New Roman" w:hAnsi="Times New Roman"/>
        </w:rPr>
      </w:r>
    </w:p>
    <w:p>
      <w:pPr>
        <w:pStyle w:val="Normal"/>
        <w:ind w:left="360" w:hanging="360"/>
        <w:jc w:val="both"/>
        <w:rPr/>
      </w:pPr>
      <w:r>
        <w:rPr>
          <w:rFonts w:cs="Times New Roman" w:ascii="Times New Roman" w:hAnsi="Times New Roman"/>
        </w:rPr>
        <w:t xml:space="preserve">3.   </w:t>
      </w:r>
      <w:r>
        <w:rPr>
          <w:rFonts w:cs="Times New Roman" w:ascii="Times New Roman" w:hAnsi="Times New Roman"/>
          <w:b/>
          <w:u w:val="single"/>
        </w:rPr>
        <w:t>Title:</w:t>
      </w:r>
      <w:r>
        <w:rPr>
          <w:rFonts w:cs="Times New Roman" w:ascii="Times New Roman" w:hAnsi="Times New Roman"/>
          <w:b/>
        </w:rPr>
        <w:t xml:space="preserve">  </w:t>
      </w:r>
      <w:r>
        <w:rPr>
          <w:rFonts w:cs="Times New Roman" w:ascii="Times New Roman" w:hAnsi="Times New Roman"/>
          <w:b/>
          <w:i/>
        </w:rPr>
        <w:t>Strengthening understanding of private sector and government of SPS measures</w:t>
      </w:r>
      <w:r>
        <w:rPr>
          <w:rFonts w:cs="Times New Roman" w:ascii="Times New Roman" w:hAnsi="Times New Roman"/>
          <w:b/>
        </w:rPr>
        <w:t xml:space="preserve"> </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Anecdotal evidence suggests that SPS measures in other countries are being used to keep Antigua and Barbuda’s products out of their markets.  Antigua and Barbuda will be better able to take advantage of the opportunities arising from liberalized trade if it has a sound knowledge of SPS measures in its key partner markets; it traders in Antigua and Barbuda understand the rights and obligations under the WTO SPS Agreement and are able to identify SPS measures that comply and do not comply with this Agreement; and if government officials in charge of applying SPS measure are able to do so in accordance with the obligations of the WTO SPS Agreement.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Enhance awareness of small farmers, fishermen and other small exporters about SPS measures in other countries markets and the rights and obligations of countries with regard to SPS measures.</w:t>
      </w:r>
    </w:p>
    <w:p>
      <w:pPr>
        <w:pStyle w:val="Normal"/>
        <w:ind w:left="360" w:hanging="0"/>
        <w:jc w:val="both"/>
        <w:rPr/>
      </w:pPr>
      <w:r>
        <w:rPr>
          <w:rFonts w:cs="Times New Roman" w:ascii="Times New Roman" w:hAnsi="Times New Roman"/>
        </w:rPr>
        <w:br/>
      </w:r>
      <w:r>
        <w:rPr>
          <w:rFonts w:cs="Times New Roman" w:ascii="Times New Roman" w:hAnsi="Times New Roman"/>
          <w:u w:val="single"/>
        </w:rPr>
        <w:t>Description of Activity</w:t>
      </w:r>
      <w:r>
        <w:rPr>
          <w:rFonts w:cs="Times New Roman" w:ascii="Times New Roman" w:hAnsi="Times New Roman"/>
        </w:rPr>
        <w:t xml:space="preserve">: Training by international or regional expert, preferably from the private sector, on the implementation of the WTO SPS Agreement; Seminar on regulations and practices in this area in various key trading partner countries; Analysis of cases brought before the WTO Dispute Settlement body addressing SPS issues (this should include ongoing information provision on this issue); Training of government staff and private sector officials in SPS issues. </w:t>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6228" w:leader="none"/>
        </w:tabs>
        <w:jc w:val="both"/>
        <w:rPr>
          <w:rFonts w:ascii="Times New Roman" w:hAnsi="Times New Roman" w:cs="Times New Roman"/>
          <w:b/>
          <w:b/>
          <w:smallCaps/>
        </w:rPr>
      </w:pPr>
      <w:r>
        <w:rPr>
          <w:rFonts w:cs="Times New Roman" w:ascii="Times New Roman" w:hAnsi="Times New Roman"/>
          <w:b/>
          <w:smallCaps/>
        </w:rPr>
        <w:t>Improvement of the business environment and investment climate</w:t>
      </w:r>
    </w:p>
    <w:p>
      <w:pPr>
        <w:pStyle w:val="Normal"/>
        <w:tabs>
          <w:tab w:val="clear" w:pos="720"/>
          <w:tab w:val="left" w:pos="6228" w:leader="none"/>
        </w:tabs>
        <w:jc w:val="both"/>
        <w:rPr>
          <w:rFonts w:ascii="Times New Roman" w:hAnsi="Times New Roman" w:cs="Times New Roman"/>
        </w:rPr>
      </w:pPr>
      <w:r>
        <w:rPr>
          <w:rFonts w:cs="Times New Roman" w:ascii="Times New Roman" w:hAnsi="Times New Roman"/>
        </w:rPr>
        <w:tab/>
      </w:r>
    </w:p>
    <w:p>
      <w:pPr>
        <w:pStyle w:val="Normal"/>
        <w:tabs>
          <w:tab w:val="clear" w:pos="720"/>
          <w:tab w:val="left" w:pos="1395" w:leader="none"/>
        </w:tabs>
        <w:ind w:left="360" w:hanging="360"/>
        <w:jc w:val="both"/>
        <w:rPr>
          <w:rFonts w:ascii="Times New Roman" w:hAnsi="Times New Roman" w:cs="Times New Roman"/>
          <w:b/>
          <w:b/>
        </w:rPr>
      </w:pPr>
      <w:r>
        <w:rPr>
          <w:rFonts w:cs="Times New Roman" w:ascii="Times New Roman" w:hAnsi="Times New Roman"/>
        </w:rPr>
        <w:t xml:space="preserve">1.    </w:t>
      </w:r>
      <w:r>
        <w:rPr>
          <w:rFonts w:cs="Times New Roman" w:ascii="Times New Roman" w:hAnsi="Times New Roman"/>
          <w:b/>
          <w:u w:val="single"/>
        </w:rPr>
        <w:t>Title</w:t>
      </w:r>
      <w:r>
        <w:rPr>
          <w:rFonts w:cs="Times New Roman" w:ascii="Times New Roman" w:hAnsi="Times New Roman"/>
          <w:b/>
        </w:rPr>
        <w:t xml:space="preserve">:  </w:t>
      </w:r>
      <w:r>
        <w:rPr>
          <w:rFonts w:cs="Times New Roman" w:ascii="Times New Roman" w:hAnsi="Times New Roman"/>
          <w:b/>
          <w:i/>
        </w:rPr>
        <w:t>Creation of an Investor’s Guide to Antigua and Barbuda</w:t>
      </w:r>
    </w:p>
    <w:p>
      <w:pPr>
        <w:pStyle w:val="Normal"/>
        <w:ind w:left="360" w:hanging="0"/>
        <w:jc w:val="both"/>
        <w:rPr/>
      </w:pPr>
      <w:r>
        <w:rPr>
          <w:rFonts w:cs="Times New Roman" w:ascii="Times New Roman" w:hAnsi="Times New Roman"/>
        </w:rPr>
        <w:br/>
      </w:r>
      <w:r>
        <w:rPr>
          <w:rFonts w:cs="Times New Roman" w:ascii="Times New Roman" w:hAnsi="Times New Roman"/>
          <w:u w:val="single"/>
        </w:rPr>
        <w:t>Rationale</w:t>
      </w:r>
      <w:r>
        <w:rPr>
          <w:rFonts w:cs="Times New Roman" w:ascii="Times New Roman" w:hAnsi="Times New Roman"/>
        </w:rPr>
        <w:t xml:space="preserve">:  The government of Antigua and Barbuda has stated as one of its priorities to “further facilitate an environment that encourages new investment, both local and foreign, in a wide variety of productive fields.”   While a number of measures have been put into place to make it easier to invest in Antigua and Barbuda, investors still need to do a substantial amount of work in order to identify all of the steps they need to take to invest.  In today’s competitive environment it is essential that administrative burdens be lifted from the investor and that potential investors be able to easily have a clear picture of what the need to do to invest in this country.  </w:t>
      </w:r>
    </w:p>
    <w:p>
      <w:pPr>
        <w:pStyle w:val="Normal"/>
        <w:ind w:left="360" w:hanging="0"/>
        <w:jc w:val="both"/>
        <w:rPr>
          <w:rFonts w:ascii="Times New Roman" w:hAnsi="Times New Roman" w:cs="Times New Roman"/>
        </w:rPr>
      </w:pPr>
      <w:r>
        <w:rPr>
          <w:rFonts w:cs="Times New Roman" w:ascii="Times New Roman" w:hAnsi="Times New Roman"/>
        </w:rPr>
      </w:r>
    </w:p>
    <w:p>
      <w:pPr>
        <w:pStyle w:val="Normal"/>
        <w:tabs>
          <w:tab w:val="clear" w:pos="720"/>
          <w:tab w:val="right" w:pos="8640" w:leader="none"/>
        </w:tabs>
        <w:ind w:left="360" w:hanging="0"/>
        <w:jc w:val="both"/>
        <w:rPr/>
      </w:pPr>
      <w:r>
        <w:rPr>
          <w:rFonts w:cs="Times New Roman" w:ascii="Times New Roman" w:hAnsi="Times New Roman"/>
          <w:u w:val="single"/>
        </w:rPr>
        <w:t>Objective</w:t>
      </w:r>
      <w:r>
        <w:rPr>
          <w:rFonts w:cs="Times New Roman" w:ascii="Times New Roman" w:hAnsi="Times New Roman"/>
        </w:rPr>
        <w:t xml:space="preserve">: To make it easier for foreign investors to find out how to invest in Antigua and Barbuda. </w:t>
        <w:tab/>
      </w:r>
    </w:p>
    <w:p>
      <w:pPr>
        <w:pStyle w:val="Normal"/>
        <w:tabs>
          <w:tab w:val="clear" w:pos="720"/>
          <w:tab w:val="right" w:pos="8640" w:leader="none"/>
        </w:tabs>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Development of a guide to investing in Antigua and Barbuda and creation of a one-stop foreign investment window on the Web, detailing foreign investment procedures with links, where available, to the appropriate authorities, and setting out investment incentives and opportuniti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mc:AlternateContent>
          <mc:Choice Requires="wps">
            <w:drawing>
              <wp:inline distT="0" distB="0" distL="0" distR="0">
                <wp:extent cx="5943600" cy="19050"/>
                <wp:effectExtent l="0" t="0" r="0" b="0"/>
                <wp:docPr id="29"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mallCaps/>
        </w:rPr>
      </w:pPr>
      <w:r>
        <w:rPr>
          <w:rFonts w:cs="Times New Roman" w:ascii="Times New Roman" w:hAnsi="Times New Roman"/>
          <w:b/>
          <w:smallCaps/>
        </w:rPr>
        <w:t>Business development support programs: small enterprise development</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ind w:left="360" w:hanging="360"/>
        <w:jc w:val="both"/>
        <w:rPr/>
      </w:pPr>
      <w:r>
        <w:rPr>
          <w:rFonts w:cs="Times New Roman" w:ascii="Times New Roman" w:hAnsi="Times New Roman"/>
        </w:rPr>
        <w:t xml:space="preserve">1.    </w:t>
      </w:r>
      <w:r>
        <w:rPr>
          <w:rFonts w:cs="Times New Roman" w:ascii="Times New Roman" w:hAnsi="Times New Roman"/>
          <w:b/>
          <w:u w:val="single"/>
        </w:rPr>
        <w:t>Title:</w:t>
      </w:r>
      <w:r>
        <w:rPr>
          <w:rFonts w:cs="Times New Roman" w:ascii="Times New Roman" w:hAnsi="Times New Roman"/>
          <w:b/>
        </w:rPr>
        <w:t xml:space="preserve">  </w:t>
      </w:r>
      <w:r>
        <w:rPr>
          <w:rFonts w:cs="Times New Roman" w:ascii="Times New Roman" w:hAnsi="Times New Roman"/>
          <w:b/>
          <w:i/>
        </w:rPr>
        <w:t xml:space="preserve">Assistance in creating an enabling environment for the small enterprise sector </w:t>
      </w:r>
    </w:p>
    <w:p>
      <w:pPr>
        <w:pStyle w:val="Normal"/>
        <w:ind w:left="360" w:hanging="0"/>
        <w:jc w:val="both"/>
        <w:rPr>
          <w:rFonts w:ascii="Times New Roman" w:hAnsi="Times New Roman" w:cs="Times New Roman"/>
          <w:b/>
          <w:b/>
          <w:i/>
          <w:i/>
        </w:rPr>
      </w:pPr>
      <w:r>
        <w:rPr>
          <w:rFonts w:cs="Times New Roman" w:ascii="Times New Roman" w:hAnsi="Times New Roman"/>
          <w:b/>
          <w:i/>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Small entrepreneurs face a number of constraints, particularly in the areas of legislation, access to finance, training, marketing, networking and infrastructure. However, given a chance, small entrepreneurs can take advantage of the opportunities created by trade liberalization.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Assist Antigua and Barbuda’s Industrial Development Board to develop and implement a programme that will assist small entrepreneurs identify and capture external market opportuniti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Assessment of needs in small enterprise sector; entrepreneurial skills training program; assistance with infrastructure and other need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mallCaps/>
        </w:rPr>
      </w:pPr>
      <w:r>
        <w:rPr>
          <w:rFonts w:cs="Times New Roman" w:ascii="Times New Roman" w:hAnsi="Times New Roman"/>
          <w:b/>
          <w:smallCaps/>
        </w:rPr>
        <w:t xml:space="preserve">Maximizing the benefits of trade agreements: linkages of SMEs with the export sector </w:t>
      </w:r>
    </w:p>
    <w:p>
      <w:pPr>
        <w:pStyle w:val="Normal"/>
        <w:jc w:val="both"/>
        <w:rPr>
          <w:rFonts w:ascii="Times New Roman" w:hAnsi="Times New Roman" w:cs="Times New Roman"/>
          <w:b/>
          <w:b/>
          <w:smallCaps/>
        </w:rPr>
      </w:pPr>
      <w:r>
        <w:rPr>
          <w:rFonts w:cs="Times New Roman" w:ascii="Times New Roman" w:hAnsi="Times New Roman"/>
          <w:b/>
          <w:smallCaps/>
        </w:rPr>
      </w:r>
    </w:p>
    <w:p>
      <w:pPr>
        <w:pStyle w:val="Normal"/>
        <w:ind w:left="360" w:hanging="360"/>
        <w:jc w:val="both"/>
        <w:rPr>
          <w:rFonts w:ascii="Times New Roman" w:hAnsi="Times New Roman" w:cs="Times New Roman"/>
          <w:u w:val="single"/>
        </w:rPr>
      </w:pPr>
      <w:r>
        <w:rPr>
          <w:rFonts w:cs="Times New Roman" w:ascii="Times New Roman" w:hAnsi="Times New Roman"/>
        </w:rPr>
        <w:t xml:space="preserve">1.  </w:t>
      </w:r>
      <w:r>
        <w:rPr>
          <w:rFonts w:cs="Times New Roman" w:ascii="Times New Roman" w:hAnsi="Times New Roman"/>
          <w:b/>
          <w:u w:val="single"/>
        </w:rPr>
        <w:t>Title:</w:t>
      </w:r>
      <w:r>
        <w:rPr>
          <w:rFonts w:cs="Times New Roman" w:ascii="Times New Roman" w:hAnsi="Times New Roman"/>
          <w:b/>
          <w:i/>
        </w:rPr>
        <w:t xml:space="preserve">  Development of linkages between the tourism sector and small enterprises</w:t>
      </w:r>
    </w:p>
    <w:p>
      <w:pPr>
        <w:pStyle w:val="Normal"/>
        <w:ind w:left="360" w:hanging="0"/>
        <w:jc w:val="both"/>
        <w:rPr>
          <w:rFonts w:ascii="Times New Roman" w:hAnsi="Times New Roman" w:cs="Times New Roman"/>
          <w:b/>
          <w:b/>
          <w:u w:val="single"/>
        </w:rPr>
      </w:pPr>
      <w:r>
        <w:rPr>
          <w:rFonts w:cs="Times New Roman" w:ascii="Times New Roman" w:hAnsi="Times New Roman"/>
          <w:b/>
          <w:u w:val="single"/>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One of the main ways for the small enterprise sector in Antigua and Barbuda to take advantage of the opportunities offered by more liberalized trade is by enhancing its linkages with the tourism sector, the largest economic sector in the country.  Although ties between agriculture and tourism are growing, they are still fairly weak. While both food and total imports increased considerably, the persistent and relatively high imports of food suggest the lack of a firm bond between crop production and domestic food consumption. This programme would help achieve these linkages by increasing the ability of small farmers to meet the standards and develop the capacity necessary to sell their goods to the hotels; assisting artisans in diversifying their offerings, assessing tourist demand for their goods, and assisting in the development of marketing skills; as well as other activities directed towards strengthening the ability of the small and medium enterprise sector to participate in and contribute to Antigua and Barbuda’s tourism economy.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To increase market opportunities and welfare of small and medium local enterpris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the Activity</w:t>
      </w:r>
      <w:r>
        <w:rPr>
          <w:rFonts w:cs="Times New Roman" w:ascii="Times New Roman" w:hAnsi="Times New Roman"/>
        </w:rPr>
        <w:t xml:space="preserve">:  Assessment of the standards, inventory, procurement, delivery time and other needs specified by the hotels, cruise ships and other parts of the industry. Analysis of current and predicted tastes and preferences of tourists.  Training of small and medium entrepreneurs in skills that will assist them in meeting these demands, including market strategies, good business practices and specific business training; quality management, etc.  </w:t>
      </w:r>
    </w:p>
    <w:p>
      <w:pPr>
        <w:pStyle w:val="Normal"/>
        <w:jc w:val="both"/>
        <w:rPr>
          <w:rFonts w:ascii="Times New Roman" w:hAnsi="Times New Roman" w:cs="Times New Roman"/>
          <w:b/>
          <w:b/>
        </w:rPr>
      </w:pPr>
      <w:r>
        <w:rPr>
          <w:rFonts w:cs="Times New Roman" w:ascii="Times New Roman" w:hAnsi="Times New Roman"/>
          <w:b/>
        </w:rPr>
        <mc:AlternateContent>
          <mc:Choice Requires="wps">
            <w:drawing>
              <wp:inline distT="0" distB="0" distL="0" distR="0">
                <wp:extent cx="5943600" cy="19050"/>
                <wp:effectExtent l="0" t="0" r="0" b="0"/>
                <wp:docPr id="3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Times New Roman" w:hAnsi="Times New Roman" w:cs="Times New Roman"/>
          <w:b/>
          <w:b/>
        </w:rPr>
      </w:pPr>
      <w:r>
        <w:rPr>
          <w:rFonts w:cs="Times New Roman" w:ascii="Times New Roman" w:hAnsi="Times New Roman"/>
          <w:b/>
        </w:rPr>
      </w:r>
    </w:p>
    <w:p>
      <w:pPr>
        <w:pStyle w:val="Normal"/>
        <w:ind w:left="360" w:hanging="360"/>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b/>
          <w:u w:val="single"/>
        </w:rPr>
        <w:t>Title:</w:t>
      </w:r>
      <w:r>
        <w:rPr>
          <w:rFonts w:cs="Times New Roman" w:ascii="Times New Roman" w:hAnsi="Times New Roman"/>
          <w:b/>
        </w:rPr>
        <w:t xml:space="preserve">  Assistance in diversifying agricultural sector</w:t>
      </w:r>
    </w:p>
    <w:p>
      <w:pPr>
        <w:pStyle w:val="Normal"/>
        <w:ind w:left="360" w:hanging="0"/>
        <w:jc w:val="both"/>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Rationale:</w:t>
      </w:r>
      <w:r>
        <w:rPr>
          <w:rFonts w:cs="Times New Roman" w:ascii="Times New Roman" w:hAnsi="Times New Roman"/>
        </w:rPr>
        <w:t xml:space="preserve">  Antigua and Barbuda’s farming sector needs to innovate in order to be competitive in a liberalized world.  One way to do this is to diversify its activities, taking advantage of the growing tourism sector and developing linkages such as ecotourism and other agrotourism activities such as fishing and bird watching. These linkages could be beneficial to both the farming and tourism sector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Objective:</w:t>
      </w:r>
      <w:r>
        <w:rPr>
          <w:rFonts w:cs="Times New Roman" w:ascii="Times New Roman" w:hAnsi="Times New Roman"/>
        </w:rPr>
        <w:t xml:space="preserve">  Diversification into ecotourism and agrotourism activities. </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pPr>
      <w:r>
        <w:rPr>
          <w:rFonts w:cs="Times New Roman" w:ascii="Times New Roman" w:hAnsi="Times New Roman"/>
          <w:u w:val="single"/>
        </w:rPr>
        <w:t>Description of Activity:</w:t>
      </w:r>
      <w:r>
        <w:rPr>
          <w:rFonts w:cs="Times New Roman" w:ascii="Times New Roman" w:hAnsi="Times New Roman"/>
        </w:rPr>
        <w:t xml:space="preserve">  Assistance in developing and implementing a strategic plan for the development of ecotourism and agrotourism. </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6570" w:leader="none"/>
        </w:tabs>
        <w:rPr>
          <w:rFonts w:ascii="Times New Roman" w:hAnsi="Times New Roman" w:cs="Times New Roman"/>
        </w:rPr>
      </w:pPr>
      <w:r>
        <w:rPr>
          <w:rFonts w:cs="Times New Roman" w:ascii="Times New Roman" w:hAnsi="Times New Roman"/>
        </w:rPr>
        <w:tab/>
      </w:r>
      <w:r>
        <w:br w:type="page"/>
      </w:r>
    </w:p>
    <w:p>
      <w:pPr>
        <w:pStyle w:val="Normal"/>
        <w:jc w:val="center"/>
        <w:rPr>
          <w:rFonts w:ascii="Times New Roman" w:hAnsi="Times New Roman" w:cs="Times New Roman"/>
          <w:b/>
          <w:b/>
          <w:bCs/>
          <w:u w:val="single"/>
        </w:rPr>
      </w:pPr>
      <w:r>
        <w:rPr>
          <w:rFonts w:cs="Times New Roman" w:ascii="Times New Roman" w:hAnsi="Times New Roman"/>
          <w:b/>
          <w:bCs/>
          <w:u w:val="single"/>
        </w:rPr>
        <w:t>Annex 1 – Antigua and Barbuda</w:t>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Normal"/>
        <w:jc w:val="center"/>
        <w:rPr>
          <w:rFonts w:ascii="Times New Roman" w:hAnsi="Times New Roman" w:cs="Times New Roman"/>
          <w:b/>
          <w:b/>
          <w:bCs/>
          <w:u w:val="single"/>
        </w:rPr>
      </w:pPr>
      <w:r>
        <w:rPr>
          <w:rFonts w:cs="Times New Roman" w:ascii="Times New Roman" w:hAnsi="Times New Roman"/>
          <w:b/>
          <w:bCs/>
          <w:u w:val="single"/>
        </w:rPr>
      </w:r>
    </w:p>
    <w:p>
      <w:pPr>
        <w:pStyle w:val="TextBody"/>
        <w:jc w:val="center"/>
        <w:rPr>
          <w:lang w:val="en-US"/>
        </w:rPr>
      </w:pPr>
      <w:r>
        <w:rPr>
          <w:lang w:val="en-US"/>
        </w:rPr>
        <w:t>THE PREPARATION OF A NATIONAL TRADE CAPACITY BUILDING STRATEGY</w:t>
      </w:r>
    </w:p>
    <w:p>
      <w:pPr>
        <w:pStyle w:val="TextBody"/>
        <w:jc w:val="center"/>
        <w:rPr>
          <w:lang w:val="en-US"/>
        </w:rPr>
      </w:pPr>
      <w:r>
        <w:rPr>
          <w:lang w:val="en-US"/>
        </w:rPr>
        <w:t>VISIT OF OAS TECHNICAL TEAM</w:t>
      </w:r>
    </w:p>
    <w:p>
      <w:pPr>
        <w:pStyle w:val="NormalWeb"/>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Ministry of Foreign Affairs and International Trade</w:t>
      </w:r>
    </w:p>
    <w:p>
      <w:pPr>
        <w:pStyle w:val="NormalWeb"/>
        <w:spacing w:before="0" w:after="0"/>
        <w:rPr/>
      </w:pPr>
      <w:r>
        <w:rPr>
          <w:rFonts w:cs="Times New Roman" w:ascii="Times New Roman" w:hAnsi="Times New Roman"/>
          <w:sz w:val="20"/>
          <w:szCs w:val="20"/>
          <w:lang w:val="pt-BR"/>
        </w:rPr>
        <w:t>Colin Murdoch</w:t>
        <w:tab/>
        <w:tab/>
        <w:tab/>
        <w:tab/>
        <w:tab/>
        <w:tab/>
      </w:r>
      <w:hyperlink r:id="rId11">
        <w:r>
          <w:rPr>
            <w:rStyle w:val="InternetLink"/>
            <w:rFonts w:cs="Times New Roman" w:ascii="Times New Roman" w:hAnsi="Times New Roman"/>
            <w:sz w:val="20"/>
            <w:szCs w:val="20"/>
            <w:lang w:val="pt-BR"/>
          </w:rPr>
          <w:t>foreignaffairs@ab.gov.ag</w:t>
        </w:r>
      </w:hyperlink>
      <w:r>
        <w:rPr>
          <w:rFonts w:cs="Times New Roman" w:ascii="Times New Roman" w:hAnsi="Times New Roman"/>
          <w:sz w:val="20"/>
          <w:szCs w:val="20"/>
          <w:lang w:val="pt-BR"/>
        </w:rPr>
        <w:t xml:space="preserve"> </w:t>
      </w:r>
    </w:p>
    <w:p>
      <w:pPr>
        <w:pStyle w:val="NormalWeb"/>
        <w:spacing w:before="0" w:after="0"/>
        <w:rPr/>
      </w:pPr>
      <w:r>
        <w:rPr>
          <w:rFonts w:cs="Times New Roman" w:ascii="Times New Roman" w:hAnsi="Times New Roman"/>
          <w:sz w:val="20"/>
          <w:szCs w:val="20"/>
          <w:lang w:val="fr-FR"/>
        </w:rPr>
        <w:t>Elliott Paige</w:t>
        <w:tab/>
        <w:tab/>
        <w:tab/>
        <w:tab/>
        <w:tab/>
        <w:tab/>
      </w:r>
      <w:hyperlink r:id="rId12">
        <w:r>
          <w:rPr>
            <w:rStyle w:val="InternetLink"/>
            <w:rFonts w:cs="Times New Roman" w:ascii="Times New Roman" w:hAnsi="Times New Roman"/>
            <w:sz w:val="20"/>
            <w:szCs w:val="20"/>
            <w:lang w:val="fr-FR"/>
          </w:rPr>
          <w:t>Elliott.paige@antigua.gov.ag</w:t>
        </w:r>
      </w:hyperlink>
      <w:r>
        <w:rPr>
          <w:rFonts w:cs="Times New Roman" w:ascii="Times New Roman" w:hAnsi="Times New Roman"/>
          <w:sz w:val="20"/>
          <w:szCs w:val="20"/>
          <w:lang w:val="fr-FR"/>
        </w:rPr>
        <w:t xml:space="preserve"> </w:t>
      </w:r>
    </w:p>
    <w:p>
      <w:pPr>
        <w:pStyle w:val="NormalWeb"/>
        <w:spacing w:before="0" w:after="0"/>
        <w:rPr/>
      </w:pPr>
      <w:r>
        <w:rPr>
          <w:rFonts w:cs="Times New Roman" w:ascii="Times New Roman" w:hAnsi="Times New Roman"/>
          <w:sz w:val="20"/>
          <w:szCs w:val="20"/>
          <w:lang w:val="fr-FR"/>
        </w:rPr>
        <w:t>Michael Freeland</w:t>
        <w:tab/>
        <w:tab/>
        <w:tab/>
        <w:tab/>
        <w:tab/>
        <w:tab/>
      </w:r>
      <w:hyperlink r:id="rId13">
        <w:r>
          <w:rPr>
            <w:rStyle w:val="InternetLink"/>
            <w:rFonts w:cs="Times New Roman" w:ascii="Times New Roman" w:hAnsi="Times New Roman"/>
            <w:sz w:val="20"/>
            <w:szCs w:val="20"/>
            <w:lang w:val="fr-FR"/>
          </w:rPr>
          <w:t>Michael.freeland@antigua.gov.ag</w:t>
        </w:r>
      </w:hyperlink>
      <w:r>
        <w:rPr>
          <w:rFonts w:cs="Times New Roman" w:ascii="Times New Roman" w:hAnsi="Times New Roman"/>
          <w:sz w:val="20"/>
          <w:szCs w:val="20"/>
          <w:lang w:val="fr-FR"/>
        </w:rPr>
        <w:t xml:space="preserve">  </w:t>
      </w:r>
    </w:p>
    <w:p>
      <w:pPr>
        <w:pStyle w:val="NormalWeb"/>
        <w:spacing w:before="0" w:after="0"/>
        <w:rPr/>
      </w:pPr>
      <w:r>
        <w:rPr>
          <w:rFonts w:cs="Times New Roman" w:ascii="Times New Roman" w:hAnsi="Times New Roman"/>
          <w:sz w:val="20"/>
          <w:szCs w:val="20"/>
          <w:lang w:val="pt-BR"/>
        </w:rPr>
        <w:t>Natasha Gomes</w:t>
        <w:tab/>
        <w:tab/>
        <w:tab/>
        <w:tab/>
        <w:tab/>
        <w:tab/>
      </w:r>
      <w:hyperlink r:id="rId14">
        <w:r>
          <w:rPr>
            <w:rStyle w:val="InternetLink"/>
            <w:rFonts w:cs="Times New Roman" w:ascii="Times New Roman" w:hAnsi="Times New Roman"/>
            <w:sz w:val="20"/>
            <w:szCs w:val="20"/>
            <w:lang w:val="pt-BR"/>
          </w:rPr>
          <w:t>Natasha.gomes@antigua.gov.ag</w:t>
        </w:r>
      </w:hyperlink>
      <w:r>
        <w:rPr>
          <w:rFonts w:cs="Times New Roman" w:ascii="Times New Roman" w:hAnsi="Times New Roman"/>
          <w:sz w:val="20"/>
          <w:szCs w:val="20"/>
          <w:lang w:val="pt-BR"/>
        </w:rPr>
        <w:t xml:space="preserve"> </w:t>
      </w:r>
    </w:p>
    <w:p>
      <w:pPr>
        <w:pStyle w:val="NormalWeb"/>
        <w:spacing w:before="0" w:after="0"/>
        <w:ind w:left="4320" w:firstLine="720"/>
        <w:rPr>
          <w:rFonts w:ascii="Times New Roman" w:hAnsi="Times New Roman" w:cs="Times New Roman"/>
          <w:sz w:val="20"/>
          <w:szCs w:val="20"/>
        </w:rPr>
      </w:pPr>
      <w:r>
        <w:rPr>
          <w:rFonts w:cs="Times New Roman" w:ascii="Times New Roman" w:hAnsi="Times New Roman"/>
          <w:sz w:val="20"/>
          <w:szCs w:val="20"/>
        </w:rPr>
        <w:t>(268) 462-1052/4610</w:t>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Customs Department</w:t>
      </w:r>
    </w:p>
    <w:p>
      <w:pPr>
        <w:pStyle w:val="NormalWeb"/>
        <w:spacing w:before="0" w:after="0"/>
        <w:rPr/>
      </w:pPr>
      <w:r>
        <w:rPr>
          <w:rFonts w:cs="Times New Roman" w:ascii="Times New Roman" w:hAnsi="Times New Roman"/>
          <w:sz w:val="20"/>
          <w:szCs w:val="20"/>
        </w:rPr>
        <w:t>Winston Bailey</w:t>
        <w:tab/>
        <w:tab/>
        <w:tab/>
        <w:tab/>
        <w:tab/>
        <w:tab/>
        <w:t>(268)-562-1575</w:t>
      </w:r>
    </w:p>
    <w:p>
      <w:pPr>
        <w:pStyle w:val="NormalWeb"/>
        <w:spacing w:before="0" w:after="0"/>
        <w:rPr/>
      </w:pPr>
      <w:r>
        <w:rPr>
          <w:rFonts w:cs="Times New Roman" w:ascii="Times New Roman" w:hAnsi="Times New Roman"/>
          <w:sz w:val="20"/>
          <w:szCs w:val="20"/>
        </w:rPr>
        <w:tab/>
        <w:tab/>
        <w:tab/>
        <w:tab/>
        <w:tab/>
        <w:tab/>
        <w:tab/>
        <w:t>Fax: (268) 462-276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Ministry of Finance</w:t>
      </w:r>
    </w:p>
    <w:p>
      <w:pPr>
        <w:pStyle w:val="NormalWeb"/>
        <w:spacing w:before="0" w:after="0"/>
        <w:rPr/>
      </w:pPr>
      <w:r>
        <w:rPr>
          <w:rFonts w:cs="Times New Roman" w:ascii="Times New Roman" w:hAnsi="Times New Roman"/>
          <w:sz w:val="20"/>
          <w:szCs w:val="20"/>
        </w:rPr>
        <w:t>Hendren Parker</w:t>
        <w:tab/>
        <w:tab/>
        <w:tab/>
        <w:tab/>
        <w:tab/>
        <w:tab/>
        <w:t>(268)-462-4860</w:t>
      </w:r>
    </w:p>
    <w:p>
      <w:pPr>
        <w:pStyle w:val="NormalWeb"/>
        <w:spacing w:before="0" w:after="0"/>
        <w:rPr/>
      </w:pPr>
      <w:r>
        <w:rPr>
          <w:rFonts w:cs="Times New Roman" w:ascii="Times New Roman" w:hAnsi="Times New Roman"/>
          <w:sz w:val="20"/>
          <w:szCs w:val="20"/>
        </w:rPr>
        <w:tab/>
        <w:tab/>
        <w:tab/>
        <w:tab/>
        <w:tab/>
        <w:tab/>
        <w:tab/>
        <w:t>Fax: (268) 562- 171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b/>
          <w:bCs/>
          <w:sz w:val="20"/>
          <w:szCs w:val="20"/>
        </w:rPr>
        <w:t>Ministry of Planning, Trade, Industry, Commerce and Public Service Affairs</w:t>
      </w:r>
    </w:p>
    <w:p>
      <w:pPr>
        <w:pStyle w:val="NormalWeb"/>
        <w:spacing w:before="0" w:after="0"/>
        <w:rPr/>
      </w:pPr>
      <w:r>
        <w:rPr>
          <w:rFonts w:cs="Times New Roman" w:ascii="Times New Roman" w:hAnsi="Times New Roman"/>
          <w:sz w:val="20"/>
          <w:szCs w:val="20"/>
        </w:rPr>
        <w:t>Barbara Williams, Research Officer</w:t>
        <w:tab/>
        <w:tab/>
        <w:tab/>
        <w:tab/>
      </w:r>
      <w:hyperlink r:id="rId15">
        <w:r>
          <w:rPr>
            <w:rStyle w:val="InternetLink"/>
            <w:rFonts w:cs="Times New Roman" w:ascii="Times New Roman" w:hAnsi="Times New Roman"/>
            <w:sz w:val="20"/>
            <w:szCs w:val="20"/>
          </w:rPr>
          <w:t>blackpine2@yahoo.com</w:t>
        </w:r>
      </w:hyperlink>
      <w:r>
        <w:rPr>
          <w:rFonts w:cs="Times New Roman" w:ascii="Times New Roman" w:hAnsi="Times New Roman"/>
          <w:sz w:val="20"/>
          <w:szCs w:val="20"/>
        </w:rPr>
        <w:t xml:space="preserve"> </w:t>
      </w:r>
    </w:p>
    <w:p>
      <w:pPr>
        <w:pStyle w:val="NormalWeb"/>
        <w:spacing w:before="0" w:after="0"/>
        <w:rPr/>
      </w:pPr>
      <w:r>
        <w:rPr>
          <w:rFonts w:cs="Times New Roman" w:ascii="Times New Roman" w:hAnsi="Times New Roman"/>
          <w:sz w:val="20"/>
          <w:szCs w:val="20"/>
        </w:rPr>
        <w:t>Joseph Sealey</w:t>
        <w:tab/>
        <w:tab/>
        <w:tab/>
        <w:tab/>
        <w:tab/>
        <w:tab/>
        <w:t>(268) 462 3703</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Ministry of Legal Affairs</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Laurie Freeland</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Ministry of Health</w:t>
      </w:r>
    </w:p>
    <w:p>
      <w:pPr>
        <w:pStyle w:val="NormalWeb"/>
        <w:spacing w:before="0" w:after="0"/>
        <w:rPr/>
      </w:pPr>
      <w:r>
        <w:rPr>
          <w:rFonts w:cs="Times New Roman" w:ascii="Times New Roman" w:hAnsi="Times New Roman"/>
          <w:sz w:val="20"/>
          <w:szCs w:val="20"/>
        </w:rPr>
        <w:t>Lionel Michael</w:t>
        <w:tab/>
        <w:tab/>
        <w:tab/>
        <w:tab/>
        <w:tab/>
        <w:tab/>
      </w:r>
      <w:hyperlink r:id="rId16">
        <w:r>
          <w:rPr>
            <w:rStyle w:val="InternetLink"/>
            <w:rFonts w:cs="Times New Roman" w:ascii="Times New Roman" w:hAnsi="Times New Roman"/>
            <w:sz w:val="20"/>
            <w:szCs w:val="20"/>
          </w:rPr>
          <w:t>cbh_chi@yahoo.com</w:t>
        </w:r>
      </w:hyperlink>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Ministry of Agriculture and Fisheries</w:t>
      </w:r>
    </w:p>
    <w:p>
      <w:pPr>
        <w:pStyle w:val="NormalWeb"/>
        <w:spacing w:before="0" w:after="0"/>
        <w:rPr/>
      </w:pPr>
      <w:r>
        <w:rPr>
          <w:rFonts w:cs="Times New Roman" w:ascii="Times New Roman" w:hAnsi="Times New Roman"/>
          <w:sz w:val="20"/>
          <w:szCs w:val="20"/>
          <w:lang w:val="fr-FR"/>
        </w:rPr>
        <w:t>Jennifer Maynard, Liaison Officer</w:t>
        <w:tab/>
        <w:tab/>
        <w:tab/>
        <w:tab/>
      </w:r>
      <w:hyperlink r:id="rId17">
        <w:r>
          <w:rPr>
            <w:rStyle w:val="InternetLink"/>
            <w:rFonts w:cs="Times New Roman" w:ascii="Times New Roman" w:hAnsi="Times New Roman"/>
            <w:sz w:val="20"/>
            <w:szCs w:val="20"/>
            <w:lang w:val="fr-FR"/>
          </w:rPr>
          <w:t>Maynard@candw.ag</w:t>
        </w:r>
      </w:hyperlink>
      <w:r>
        <w:rPr>
          <w:rFonts w:cs="Times New Roman" w:ascii="Times New Roman" w:hAnsi="Times New Roman"/>
          <w:sz w:val="20"/>
          <w:szCs w:val="20"/>
          <w:lang w:val="fr-FR"/>
        </w:rPr>
        <w:t xml:space="preserve"> </w:t>
      </w:r>
    </w:p>
    <w:p>
      <w:pPr>
        <w:pStyle w:val="NormalWeb"/>
        <w:spacing w:before="0" w:after="0"/>
        <w:rPr/>
      </w:pPr>
      <w:r>
        <w:rPr>
          <w:rFonts w:cs="Times New Roman" w:ascii="Times New Roman" w:hAnsi="Times New Roman"/>
          <w:sz w:val="20"/>
          <w:szCs w:val="20"/>
        </w:rPr>
        <w:t>Dr. Anthony Richards</w:t>
        <w:tab/>
        <w:tab/>
        <w:tab/>
        <w:tab/>
        <w:tab/>
      </w:r>
      <w:hyperlink r:id="rId18">
        <w:r>
          <w:rPr>
            <w:rStyle w:val="InternetLink"/>
            <w:rFonts w:cs="Times New Roman" w:ascii="Times New Roman" w:hAnsi="Times New Roman"/>
            <w:sz w:val="20"/>
            <w:szCs w:val="20"/>
          </w:rPr>
          <w:t>antiguachemist@yahoo.com</w:t>
        </w:r>
      </w:hyperlink>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Brian Cooper, Planning and Project Unit</w:t>
        <w:tab/>
        <w:tab/>
        <w:tab/>
        <w:t>463 1096</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Roland Kentish, Planning and Project Unit</w:t>
      </w:r>
    </w:p>
    <w:p>
      <w:pPr>
        <w:pStyle w:val="NormalWeb"/>
        <w:spacing w:before="0" w:after="0"/>
        <w:rPr/>
      </w:pPr>
      <w:r>
        <w:rPr>
          <w:rFonts w:cs="Times New Roman" w:ascii="Times New Roman" w:hAnsi="Times New Roman"/>
          <w:sz w:val="20"/>
          <w:szCs w:val="20"/>
        </w:rPr>
        <w:t>Grace Cephas-Lewis, Planning and Project Unit</w:t>
        <w:tab/>
        <w:tab/>
      </w:r>
      <w:hyperlink r:id="rId19">
        <w:r>
          <w:rPr>
            <w:rStyle w:val="InternetLink"/>
            <w:rFonts w:cs="Times New Roman" w:ascii="Times New Roman" w:hAnsi="Times New Roman"/>
            <w:sz w:val="20"/>
            <w:szCs w:val="20"/>
          </w:rPr>
          <w:t>gcephaslewis@hotmail.com</w:t>
        </w:r>
      </w:hyperlink>
      <w:r>
        <w:rPr>
          <w:rFonts w:cs="Times New Roman" w:ascii="Times New Roman" w:hAnsi="Times New Roman"/>
          <w:sz w:val="20"/>
          <w:szCs w:val="20"/>
        </w:rPr>
        <w:t xml:space="preserve"> </w:t>
      </w:r>
    </w:p>
    <w:p>
      <w:pPr>
        <w:pStyle w:val="NormalWeb"/>
        <w:spacing w:before="0" w:after="0"/>
        <w:rPr/>
      </w:pPr>
      <w:r>
        <w:rPr>
          <w:rFonts w:cs="Times New Roman" w:ascii="Times New Roman" w:hAnsi="Times New Roman"/>
          <w:sz w:val="20"/>
          <w:szCs w:val="20"/>
        </w:rPr>
        <w:t>Lesroy Grant, Dept. of Agriculture</w:t>
        <w:tab/>
        <w:tab/>
        <w:tab/>
        <w:tab/>
      </w:r>
      <w:hyperlink r:id="rId20">
        <w:r>
          <w:rPr>
            <w:rStyle w:val="InternetLink"/>
            <w:rFonts w:cs="Times New Roman" w:ascii="Times New Roman" w:hAnsi="Times New Roman"/>
            <w:sz w:val="20"/>
            <w:szCs w:val="20"/>
          </w:rPr>
          <w:t>diragr@candw.ag</w:t>
        </w:r>
      </w:hyperlink>
      <w:r>
        <w:rPr>
          <w:rFonts w:cs="Times New Roman" w:ascii="Times New Roman" w:hAnsi="Times New Roman"/>
          <w:sz w:val="20"/>
          <w:szCs w:val="20"/>
        </w:rPr>
        <w:t xml:space="preserve"> </w:t>
      </w:r>
    </w:p>
    <w:p>
      <w:pPr>
        <w:pStyle w:val="NormalWeb"/>
        <w:spacing w:before="0" w:after="0"/>
        <w:rPr/>
      </w:pPr>
      <w:r>
        <w:rPr>
          <w:rFonts w:cs="Times New Roman" w:ascii="Times New Roman" w:hAnsi="Times New Roman"/>
          <w:sz w:val="20"/>
          <w:szCs w:val="20"/>
        </w:rPr>
        <w:t>Candia Williams, Fisheries Division</w:t>
        <w:tab/>
        <w:tab/>
        <w:tab/>
      </w:r>
      <w:hyperlink r:id="rId21">
        <w:r>
          <w:rPr>
            <w:rStyle w:val="InternetLink"/>
            <w:rFonts w:cs="Times New Roman" w:ascii="Times New Roman" w:hAnsi="Times New Roman"/>
            <w:sz w:val="20"/>
            <w:szCs w:val="20"/>
          </w:rPr>
          <w:t>fisheries@candw.ag</w:t>
        </w:r>
      </w:hyperlink>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Antigua and Barbuda Bureau of Standards</w:t>
      </w:r>
    </w:p>
    <w:p>
      <w:pPr>
        <w:pStyle w:val="NormalWeb"/>
        <w:spacing w:before="0" w:after="0"/>
        <w:rPr/>
      </w:pPr>
      <w:r>
        <w:rPr>
          <w:rFonts w:cs="Times New Roman" w:ascii="Times New Roman" w:hAnsi="Times New Roman"/>
          <w:sz w:val="20"/>
          <w:szCs w:val="20"/>
        </w:rPr>
        <w:t>Paula Skerritt, Manager Technical Services</w:t>
        <w:tab/>
        <w:tab/>
        <w:tab/>
      </w:r>
      <w:hyperlink r:id="rId22">
        <w:r>
          <w:rPr>
            <w:rStyle w:val="InternetLink"/>
            <w:rFonts w:cs="Times New Roman" w:ascii="Times New Roman" w:hAnsi="Times New Roman"/>
            <w:sz w:val="20"/>
            <w:szCs w:val="20"/>
          </w:rPr>
          <w:t>abbs@antigua.gov.ag</w:t>
        </w:r>
      </w:hyperlink>
      <w:r>
        <w:rPr>
          <w:rFonts w:cs="Times New Roman" w:ascii="Times New Roman" w:hAnsi="Times New Roman"/>
          <w:sz w:val="20"/>
          <w:szCs w:val="20"/>
        </w:rPr>
        <w:t xml:space="preserve"> </w:t>
        <w:tab/>
        <w:tab/>
        <w:tab/>
        <w:tab/>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Plant Protection Unit</w:t>
      </w:r>
    </w:p>
    <w:p>
      <w:pPr>
        <w:pStyle w:val="NormalWeb"/>
        <w:spacing w:before="0" w:after="0"/>
        <w:rPr/>
      </w:pPr>
      <w:r>
        <w:rPr>
          <w:rFonts w:cs="Times New Roman" w:ascii="Times New Roman" w:hAnsi="Times New Roman"/>
          <w:sz w:val="20"/>
          <w:szCs w:val="20"/>
        </w:rPr>
        <w:t>Janil Gore-Francis</w:t>
        <w:tab/>
        <w:tab/>
        <w:tab/>
        <w:tab/>
        <w:tab/>
      </w:r>
      <w:hyperlink r:id="rId23">
        <w:r>
          <w:rPr>
            <w:rStyle w:val="InternetLink"/>
            <w:rFonts w:cs="Times New Roman" w:ascii="Times New Roman" w:hAnsi="Times New Roman"/>
            <w:sz w:val="20"/>
            <w:szCs w:val="20"/>
          </w:rPr>
          <w:t>minagri@candw.ag</w:t>
        </w:r>
      </w:hyperlink>
      <w:r>
        <w:rPr>
          <w:rFonts w:cs="Times New Roman" w:ascii="Times New Roman" w:hAnsi="Times New Roman"/>
          <w:sz w:val="20"/>
          <w:szCs w:val="20"/>
        </w:rPr>
        <w:t xml:space="preserve"> </w:t>
      </w:r>
    </w:p>
    <w:p>
      <w:pPr>
        <w:pStyle w:val="NormalWeb"/>
        <w:spacing w:before="0" w:after="0"/>
        <w:rPr/>
      </w:pPr>
      <w:r>
        <w:rPr>
          <w:rFonts w:cs="Times New Roman" w:ascii="Times New Roman" w:hAnsi="Times New Roman"/>
          <w:sz w:val="20"/>
          <w:szCs w:val="20"/>
        </w:rPr>
        <w:tab/>
        <w:tab/>
        <w:tab/>
        <w:tab/>
        <w:tab/>
        <w:tab/>
        <w:tab/>
        <w:t>Fax: (268) 462 6104</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Antigua and Barbuda Fishermen Associa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Gerald R. Price</w:t>
        <w:tab/>
        <w:tab/>
        <w:tab/>
        <w:tab/>
        <w:tab/>
        <w:tab/>
        <w:t>268-462-0800 (Tel/Fax)</w:t>
        <w:b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Free Trade And Processing Zone</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Vere Murphy, Commisioner</w:t>
        <w:tab/>
        <w:tab/>
        <w:tab/>
        <w:tab/>
        <w:t>481 167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Antigua and Barbuda Maritime Administra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Captain Patrick Cornelius, Director</w:t>
        <w:tab/>
        <w:tab/>
        <w:tab/>
        <w:tab/>
        <w:t>268 562 3426</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Antigua and Barbuda Employers Federa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Pedro D. Corbin</w:t>
        <w:tab/>
        <w:tab/>
        <w:tab/>
        <w:tab/>
        <w:tab/>
        <w:tab/>
        <w:t>268 462 9098</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Garfield Joseph</w:t>
        <w:tab/>
        <w:tab/>
        <w:tab/>
        <w:tab/>
        <w:tab/>
        <w:tab/>
        <w:t>268 481 153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Antigua State College</w:t>
      </w:r>
    </w:p>
    <w:p>
      <w:pPr>
        <w:pStyle w:val="NormalWeb"/>
        <w:spacing w:before="0" w:after="0"/>
        <w:rPr/>
      </w:pPr>
      <w:r>
        <w:rPr>
          <w:rFonts w:cs="Times New Roman" w:ascii="Times New Roman" w:hAnsi="Times New Roman"/>
          <w:sz w:val="20"/>
          <w:szCs w:val="20"/>
        </w:rPr>
        <w:t>Peecheeta Spencer</w:t>
        <w:tab/>
        <w:tab/>
        <w:tab/>
        <w:tab/>
        <w:tab/>
        <w:t>268 462 0413</w:t>
      </w:r>
    </w:p>
    <w:p>
      <w:pPr>
        <w:pStyle w:val="NormalWeb"/>
        <w:spacing w:before="0" w:after="0"/>
        <w:rPr/>
      </w:pPr>
      <w:r>
        <w:rPr>
          <w:rFonts w:cs="Times New Roman" w:ascii="Times New Roman" w:hAnsi="Times New Roman"/>
          <w:sz w:val="20"/>
          <w:szCs w:val="20"/>
        </w:rPr>
        <w:tab/>
        <w:tab/>
        <w:tab/>
        <w:tab/>
        <w:tab/>
        <w:tab/>
        <w:tab/>
      </w:r>
      <w:hyperlink r:id="rId24">
        <w:r>
          <w:rPr>
            <w:rStyle w:val="InternetLink"/>
            <w:rFonts w:cs="Times New Roman" w:ascii="Times New Roman" w:hAnsi="Times New Roman"/>
            <w:sz w:val="20"/>
            <w:szCs w:val="20"/>
          </w:rPr>
          <w:t>peecheetas@mailcity.com</w:t>
        </w:r>
      </w:hyperlink>
      <w:r>
        <w:rPr>
          <w:rFonts w:cs="Times New Roman" w:ascii="Times New Roman" w:hAnsi="Times New Roman"/>
          <w:sz w:val="20"/>
          <w:szCs w:val="20"/>
        </w:rPr>
        <w:t xml:space="preserve"> </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Directorate of Offshore Gaming</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Ronald Maginley</w:t>
        <w:tab/>
        <w:tab/>
        <w:tab/>
        <w:tab/>
        <w:tab/>
        <w:tab/>
        <w:t>268 481 3350</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Financial Services Reg. Commiss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Praveen Tiwari</w:t>
        <w:tab/>
        <w:tab/>
        <w:tab/>
        <w:tab/>
        <w:tab/>
        <w:tab/>
        <w:t>268 481 1193</w:t>
      </w:r>
    </w:p>
    <w:p>
      <w:pPr>
        <w:pStyle w:val="NormalWeb"/>
        <w:spacing w:before="0" w:after="0"/>
        <w:rPr/>
      </w:pPr>
      <w:r>
        <w:rPr>
          <w:rFonts w:cs="Times New Roman" w:ascii="Times New Roman" w:hAnsi="Times New Roman"/>
          <w:sz w:val="20"/>
          <w:szCs w:val="20"/>
        </w:rPr>
        <w:t>Hugh Henry</w:t>
        <w:tab/>
        <w:tab/>
        <w:tab/>
        <w:tab/>
        <w:tab/>
        <w:tab/>
        <w:t>268 481 1196</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Karen Mae Hill</w:t>
        <w:tab/>
        <w:tab/>
        <w:tab/>
        <w:tab/>
        <w:tab/>
        <w:tab/>
        <w:t>268 481 1177</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Antigua Hotels Tourist Association</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Cynthia Simon</w:t>
        <w:tab/>
        <w:tab/>
        <w:tab/>
        <w:tab/>
        <w:tab/>
        <w:tab/>
        <w:t>268 462 3703</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rPr>
          <w:rFonts w:ascii="Times New Roman" w:hAnsi="Times New Roman" w:cs="Times New Roman"/>
          <w:b/>
          <w:b/>
          <w:bCs/>
          <w:sz w:val="20"/>
          <w:szCs w:val="20"/>
        </w:rPr>
      </w:pPr>
      <w:r>
        <w:rPr>
          <w:rFonts w:cs="Times New Roman" w:ascii="Times New Roman" w:hAnsi="Times New Roman"/>
          <w:b/>
          <w:bCs/>
          <w:sz w:val="20"/>
          <w:szCs w:val="20"/>
        </w:rPr>
        <w:t>ECCB</w:t>
      </w:r>
    </w:p>
    <w:p>
      <w:pPr>
        <w:pStyle w:val="NormalWeb"/>
        <w:spacing w:before="0" w:after="0"/>
        <w:rPr>
          <w:rFonts w:ascii="Times New Roman" w:hAnsi="Times New Roman" w:cs="Times New Roman"/>
          <w:sz w:val="20"/>
          <w:szCs w:val="20"/>
        </w:rPr>
      </w:pPr>
      <w:r>
        <w:rPr>
          <w:rFonts w:cs="Times New Roman" w:ascii="Times New Roman" w:hAnsi="Times New Roman"/>
          <w:sz w:val="20"/>
          <w:szCs w:val="20"/>
        </w:rPr>
        <w:t>Albert Lockhart</w:t>
        <w:tab/>
        <w:tab/>
        <w:tab/>
        <w:tab/>
        <w:tab/>
        <w:tab/>
        <w:t>268 462 2489</w:t>
      </w:r>
    </w:p>
    <w:p>
      <w:pPr>
        <w:pStyle w:val="NormalWeb"/>
        <w:spacing w:before="0" w:after="0"/>
        <w:rPr/>
      </w:pPr>
      <w:r>
        <w:rPr>
          <w:rFonts w:cs="Times New Roman" w:ascii="Times New Roman" w:hAnsi="Times New Roman"/>
          <w:sz w:val="20"/>
          <w:szCs w:val="20"/>
        </w:rPr>
        <w:tab/>
        <w:tab/>
        <w:tab/>
        <w:tab/>
        <w:tab/>
        <w:tab/>
        <w:tab/>
        <w:t>268 462 2490</w:t>
      </w:r>
    </w:p>
    <w:p>
      <w:pPr>
        <w:pStyle w:val="Normal"/>
        <w:tabs>
          <w:tab w:val="clear" w:pos="720"/>
          <w:tab w:val="left" w:pos="6570" w:leader="none"/>
        </w:tabs>
        <w:rPr>
          <w:rFonts w:ascii="Times New Roman" w:hAnsi="Times New Roman" w:cs="Times New Roman"/>
          <w:sz w:val="20"/>
          <w:szCs w:val="20"/>
        </w:rPr>
      </w:pPr>
      <w:r>
        <w:rPr>
          <w:rFonts w:cs="Times New Roman" w:ascii="Times New Roman" w:hAnsi="Times New Roman"/>
          <w:sz w:val="20"/>
          <w:szCs w:val="20"/>
        </w:rPr>
      </w:r>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3619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3619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85pt;height:11.55pt;mso-wrap-distance-left:0pt;mso-wrap-distance-right:0pt;mso-wrap-distance-top:0pt;mso-wrap-distance-bottom:0pt;margin-top:0.05pt;mso-position-vertical-relative:text;margin-left:214.6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71120"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6pt;height:11.5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641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5</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highlight w:val="yellow"/>
      </w:rPr>
    </w:pPr>
    <w:r>
      <w:rPr>
        <w:rFonts w:cs="Times New Roman" w:ascii="Times New Roman" w:hAnsi="Times New Roman"/>
        <w:b/>
        <w:highlight w:val="yellow"/>
      </w:rPr>
    </w:r>
  </w:p>
  <w:p>
    <w:pPr>
      <w:pStyle w:val="Header"/>
      <w:jc w:val="right"/>
      <w:rPr>
        <w:rFonts w:ascii="Times New Roman" w:hAnsi="Times New Roman" w:cs="Times New Roman"/>
        <w:b/>
        <w:b/>
      </w:rPr>
    </w:pPr>
    <w:r>
      <w:rPr>
        <w:rFonts w:cs="Times New Roman" w:ascii="Times New Roman" w:hAnsi="Times New Roman"/>
        <w:b/>
      </w:rPr>
      <w:t>Derestricted</w:t>
    </w:r>
  </w:p>
  <w:p>
    <w:pPr>
      <w:pStyle w:val="Header"/>
      <w:jc w:val="right"/>
      <w:rPr>
        <w:rFonts w:ascii="Times New Roman" w:hAnsi="Times New Roman" w:cs="Times New Roman"/>
        <w:b/>
        <w:b/>
      </w:rPr>
    </w:pPr>
    <w:r>
      <w:rPr>
        <w:rFonts w:cs="Times New Roman" w:ascii="Times New Roman" w:hAnsi="Times New Roman"/>
        <w:b/>
      </w:rPr>
      <w:t>FTAA.sme/inf/158/Rev.1</w:t>
    </w:r>
  </w:p>
  <w:p>
    <w:pPr>
      <w:pStyle w:val="Header"/>
      <w:jc w:val="right"/>
      <w:rPr>
        <w:rFonts w:ascii="Times New Roman" w:hAnsi="Times New Roman" w:cs="Times New Roman"/>
        <w:b/>
        <w:b/>
      </w:rPr>
    </w:pPr>
    <w:r>
      <w:rPr>
        <w:rFonts w:cs="Times New Roman" w:ascii="Times New Roman" w:hAnsi="Times New Roman"/>
        <w:b/>
      </w:rPr>
      <w:t>May 27, 2004</w:t>
    </w:r>
  </w:p>
  <w:p>
    <w:pPr>
      <w:pStyle w:val="Header"/>
      <w:jc w:val="right"/>
      <w:rPr>
        <w:rFonts w:ascii="Times New Roman" w:hAnsi="Times New Roman" w:cs="Times New Roman"/>
        <w:b/>
        <w:b/>
      </w:rPr>
    </w:pPr>
    <w:r>
      <w:rPr>
        <w:rFonts w:cs="Times New Roman" w:ascii="Times New Roman" w:hAnsi="Times New Roman"/>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highlight w:val="yellow"/>
      </w:rPr>
    </w:pPr>
    <w:r>
      <w:rPr>
        <w:rFonts w:cs="Times New Roman" w:ascii="Times New Roman" w:hAnsi="Times New Roman"/>
        <w:b/>
        <w:highlight w:val="yellow"/>
      </w:rPr>
    </w:r>
  </w:p>
  <w:p>
    <w:pPr>
      <w:pStyle w:val="Header"/>
      <w:jc w:val="right"/>
      <w:rPr>
        <w:rFonts w:ascii="Times New Roman" w:hAnsi="Times New Roman" w:cs="Times New Roman"/>
        <w:b/>
        <w:b/>
      </w:rPr>
    </w:pPr>
    <w:r>
      <w:rPr>
        <w:rFonts w:cs="Times New Roman" w:ascii="Times New Roman" w:hAnsi="Times New Roman"/>
        <w:b/>
      </w:rPr>
      <w:t>Derestricted</w:t>
    </w:r>
  </w:p>
  <w:p>
    <w:pPr>
      <w:pStyle w:val="Header"/>
      <w:jc w:val="right"/>
      <w:rPr>
        <w:rFonts w:ascii="Times New Roman" w:hAnsi="Times New Roman" w:cs="Times New Roman"/>
        <w:b/>
        <w:b/>
      </w:rPr>
    </w:pPr>
    <w:r>
      <w:rPr>
        <w:rFonts w:cs="Times New Roman" w:ascii="Times New Roman" w:hAnsi="Times New Roman"/>
        <w:b/>
      </w:rPr>
      <w:t>FTAA.sme/inf/158/Rev.1</w:t>
    </w:r>
  </w:p>
  <w:p>
    <w:pPr>
      <w:pStyle w:val="Header"/>
      <w:jc w:val="right"/>
      <w:rPr>
        <w:rFonts w:ascii="Times New Roman" w:hAnsi="Times New Roman" w:cs="Times New Roman"/>
        <w:b/>
        <w:b/>
      </w:rPr>
    </w:pPr>
    <w:r>
      <w:rPr>
        <w:rFonts w:cs="Times New Roman" w:ascii="Times New Roman" w:hAnsi="Times New Roman"/>
        <w:b/>
      </w:rPr>
      <w:t>May 27, 2004</w:t>
    </w:r>
  </w:p>
  <w:p>
    <w:pPr>
      <w:pStyle w:val="Header"/>
      <w:jc w:val="right"/>
      <w:rPr>
        <w:rFonts w:ascii="Times New Roman" w:hAnsi="Times New Roman" w:cs="Times New Roman"/>
        <w:b/>
        <w:b/>
      </w:rPr>
    </w:pPr>
    <w:r>
      <w:rPr>
        <w:rFonts w:cs="Times New Roman" w:ascii="Times New Roman" w:hAnsi="Times New Roman"/>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highlight w:val="yellow"/>
      </w:rPr>
    </w:pPr>
    <w:r>
      <w:rPr>
        <w:rFonts w:cs="Times New Roman" w:ascii="Times New Roman" w:hAnsi="Times New Roman"/>
        <w:b/>
        <w:highlight w:val="yellow"/>
      </w:rPr>
    </w:r>
  </w:p>
  <w:p>
    <w:pPr>
      <w:pStyle w:val="Header"/>
      <w:jc w:val="right"/>
      <w:rPr>
        <w:rFonts w:ascii="Times New Roman" w:hAnsi="Times New Roman" w:cs="Times New Roman"/>
        <w:b/>
        <w:b/>
      </w:rPr>
    </w:pPr>
    <w:r>
      <w:rPr>
        <w:rFonts w:cs="Times New Roman" w:ascii="Times New Roman" w:hAnsi="Times New Roman"/>
        <w:b/>
      </w:rPr>
      <w:t>Derestricted</w:t>
    </w:r>
  </w:p>
  <w:p>
    <w:pPr>
      <w:pStyle w:val="Header"/>
      <w:jc w:val="right"/>
      <w:rPr>
        <w:rFonts w:ascii="Times New Roman" w:hAnsi="Times New Roman" w:cs="Times New Roman"/>
        <w:b/>
        <w:b/>
      </w:rPr>
    </w:pPr>
    <w:r>
      <w:rPr>
        <w:rFonts w:cs="Times New Roman" w:ascii="Times New Roman" w:hAnsi="Times New Roman"/>
        <w:b/>
      </w:rPr>
      <w:t>FTAA.sme/inf/158/Rev.1</w:t>
    </w:r>
  </w:p>
  <w:p>
    <w:pPr>
      <w:pStyle w:val="Header"/>
      <w:jc w:val="right"/>
      <w:rPr>
        <w:rFonts w:ascii="Times New Roman" w:hAnsi="Times New Roman" w:cs="Times New Roman"/>
        <w:b/>
        <w:b/>
      </w:rPr>
    </w:pPr>
    <w:r>
      <w:rPr>
        <w:rFonts w:cs="Times New Roman" w:ascii="Times New Roman" w:hAnsi="Times New Roman"/>
        <w:b/>
      </w:rPr>
      <w:t>May 27, 2004</w:t>
    </w:r>
  </w:p>
  <w:p>
    <w:pPr>
      <w:pStyle w:val="Header"/>
      <w:jc w:val="right"/>
      <w:rPr>
        <w:rFonts w:ascii="Times New Roman" w:hAnsi="Times New Roman" w:cs="Times New Roman"/>
        <w:b/>
        <w:b/>
      </w:rPr>
    </w:pPr>
    <w:r>
      <w:rPr>
        <w:rFonts w:cs="Times New Roman" w:ascii="Times New Roman" w:hAnsi="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Arial" w:hAnsi="Arial" w:eastAsia="Times New Roman" w:cs="Arial"/>
    </w:rPr>
  </w:style>
  <w:style w:type="character" w:styleId="WW8Num10z5">
    <w:name w:val="WW8Num10z5"/>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Times New Roman" w:hAnsi="Times New Roman" w:cs="Times New Roman"/>
      <w:b/>
      <w:bCs/>
      <w:sz w:val="24"/>
      <w:szCs w:val="24"/>
      <w:u w:val="single"/>
      <w:lang w:val="es-AR"/>
    </w:rPr>
  </w:style>
  <w:style w:type="paragraph" w:styleId="TextBody">
    <w:name w:val="Body Text"/>
    <w:basedOn w:val="Normal"/>
    <w:pPr>
      <w:spacing w:before="0" w:after="120"/>
    </w:pPr>
    <w:rPr>
      <w:rFonts w:ascii="Times New Roman" w:hAnsi="Times New Roman" w:cs="Times New Roman"/>
      <w:lang w:val="es-S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rPr>
      <w:rFonts w:ascii="Tahoma" w:hAnsi="Tahoma" w:cs="Tahoma"/>
      <w:i/>
      <w:iCs/>
      <w:color w:val="0000FF"/>
      <w:sz w:val="20"/>
      <w:szCs w:val="20"/>
    </w:rPr>
  </w:style>
  <w:style w:type="paragraph" w:styleId="Style21">
    <w:name w:val="Style2"/>
    <w:basedOn w:val="Normal"/>
    <w:qFormat/>
    <w:pPr/>
    <w:rPr>
      <w:rFonts w:ascii="Tahoma" w:hAnsi="Tahoma" w:cs="Tahoma"/>
      <w:i/>
      <w:iCs/>
      <w:color w:val="0000FF"/>
      <w:sz w:val="20"/>
      <w:szCs w:val="20"/>
    </w:rPr>
  </w:style>
  <w:style w:type="paragraph" w:styleId="BodyText2">
    <w:name w:val="Body Text 2"/>
    <w:basedOn w:val="Normal"/>
    <w:qFormat/>
    <w:pPr>
      <w:jc w:val="both"/>
    </w:pPr>
    <w:rPr>
      <w:rFonts w:ascii="Times New Roman" w:hAnsi="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hyperlink" Target="http://www.foreignaffairs.gov.ag/" TargetMode="External"/><Relationship Id="rId10" Type="http://schemas.openxmlformats.org/officeDocument/2006/relationships/hyperlink" Target="http://www.antiguabarbuda.net/environ/index.htm" TargetMode="External"/><Relationship Id="rId11" Type="http://schemas.openxmlformats.org/officeDocument/2006/relationships/hyperlink" Target="mailto:minforeign@candw.ag" TargetMode="External"/><Relationship Id="rId12" Type="http://schemas.openxmlformats.org/officeDocument/2006/relationships/hyperlink" Target="mailto:Elliott.paige@antigua.gov.ag" TargetMode="External"/><Relationship Id="rId13" Type="http://schemas.openxmlformats.org/officeDocument/2006/relationships/hyperlink" Target="mailto:Michael.freeland@antigua.gov.ag" TargetMode="External"/><Relationship Id="rId14" Type="http://schemas.openxmlformats.org/officeDocument/2006/relationships/hyperlink" Target="mailto:Natasha.gomes@antigua.gov.ag" TargetMode="External"/><Relationship Id="rId15" Type="http://schemas.openxmlformats.org/officeDocument/2006/relationships/hyperlink" Target="mailto:blackpine2@yahoo.com" TargetMode="External"/><Relationship Id="rId16" Type="http://schemas.openxmlformats.org/officeDocument/2006/relationships/hyperlink" Target="mailto:cbh_chi@yahoo.com" TargetMode="External"/><Relationship Id="rId17" Type="http://schemas.openxmlformats.org/officeDocument/2006/relationships/hyperlink" Target="mailto:Maynard@candw.ag" TargetMode="External"/><Relationship Id="rId18" Type="http://schemas.openxmlformats.org/officeDocument/2006/relationships/hyperlink" Target="mailto:antiguachemist@yahoo.com" TargetMode="External"/><Relationship Id="rId19" Type="http://schemas.openxmlformats.org/officeDocument/2006/relationships/hyperlink" Target="mailto:gcephaslewis@hotmail.com" TargetMode="External"/><Relationship Id="rId20" Type="http://schemas.openxmlformats.org/officeDocument/2006/relationships/hyperlink" Target="mailto:diragr@candw.ag" TargetMode="External"/><Relationship Id="rId21" Type="http://schemas.openxmlformats.org/officeDocument/2006/relationships/hyperlink" Target="mailto:fisheries@candw.ag" TargetMode="External"/><Relationship Id="rId22" Type="http://schemas.openxmlformats.org/officeDocument/2006/relationships/hyperlink" Target="mailto:abbs@antigua.gov.ag" TargetMode="External"/><Relationship Id="rId23" Type="http://schemas.openxmlformats.org/officeDocument/2006/relationships/hyperlink" Target="mailto:minagri@candw.ag" TargetMode="External"/><Relationship Id="rId24" Type="http://schemas.openxmlformats.org/officeDocument/2006/relationships/hyperlink" Target="mailto:peecheetas@mailcity.co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21:24:00Z</dcterms:created>
  <dc:creator/>
  <dc:description/>
  <cp:keywords/>
  <dc:language>en-US</dc:language>
  <cp:lastModifiedBy>rfoganholi</cp:lastModifiedBy>
  <cp:lastPrinted>2003-09-20T17:40:00Z</cp:lastPrinted>
  <dcterms:modified xsi:type="dcterms:W3CDTF">2004-05-28T21:26:00Z</dcterms:modified>
  <cp:revision>4</cp:revision>
  <dc:subject/>
  <dc:title>FTAA.sme/inf/158/Rev.1 May 27, 2004  Antigua and Barbuda  National Strategy to Strengthen Trade-Related Capacity (Rev.1)</dc:title>
</cp:coreProperties>
</file>