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Original: Español</w:t>
      </w:r>
    </w:p>
    <w:p>
      <w:pPr>
        <w:pStyle w:val="Heading"/>
        <w:rPr>
          <w:u w:val="none"/>
        </w:rPr>
      </w:pPr>
      <w:r>
        <w:rPr>
          <w:u w:val="none"/>
        </w:rPr>
      </w:r>
    </w:p>
    <w:p>
      <w:pPr>
        <w:pStyle w:val="Heading"/>
        <w:rPr/>
      </w:pPr>
      <w:r>
        <w:rPr/>
        <w:t>ALCA – GRUPO CONSULTIVO SOBRE ECONOMIAS MAS PEQUEÑ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EL SALVADO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ERFIL DE PROYECTO DENTRO DEL MARCO DEL PROGRAMA DE COOPERACION HEMISFERIC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El proyecto que se presenta está enmarcado en los principios y características generales del Programa de Cooperación Hemisférica y en temas prioritarios definidos anteriormente por la República de El Salvad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ítulo del Proyecto</w:t>
      </w:r>
    </w:p>
    <w:p>
      <w:pPr>
        <w:pStyle w:val="BodyText3"/>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BodyText3"/>
        <w:spacing w:before="0" w:after="0"/>
        <w:jc w:val="both"/>
        <w:rPr/>
      </w:pPr>
      <w:r>
        <w:rPr>
          <w:rFonts w:cs="Times New Roman" w:ascii="Times New Roman" w:hAnsi="Times New Roman"/>
          <w:sz w:val="20"/>
          <w:szCs w:val="20"/>
        </w:rPr>
        <w:t>“</w:t>
      </w:r>
      <w:r>
        <w:rPr>
          <w:rFonts w:cs="Times New Roman" w:ascii="Times New Roman" w:hAnsi="Times New Roman"/>
          <w:b/>
          <w:sz w:val="20"/>
          <w:szCs w:val="20"/>
        </w:rPr>
        <w:t xml:space="preserve">Asistencia Técnica sobre procedimientos de inspección, control  aprobación de medidas sanitarias y fitosanitaria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ntecedent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En la última reunión del Grupo Trabajo sobre Economías más Pequeñas, celebrada en la Ciudad de México en octubre de 1997, los países participantes subrayaron el papel  crítico que juega la asistencia técnica en el proceso del Área de Libre Comercio de las Américas (ALCA), por lo que acordaron realizar un inventario de necesidades de asistencia técnica.</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El presente proyecto se enmarca dentro de las necesidades identificadas en el estudio realizado por el Grupo Consultivo del ALCA, las cuales son comunes para la mayoría de países de América Latina, en especial para El Salvado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Justificación</w:t>
      </w:r>
    </w:p>
    <w:p>
      <w:pPr>
        <w:pStyle w:val="BodyText2"/>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BodyText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gumentar la necesidad del proyecto de cooperación que se presenta y como puede contribuir a resolver la situación que se desea superar.</w:t>
      </w:r>
    </w:p>
    <w:p>
      <w:pPr>
        <w:pStyle w:val="Normal"/>
        <w:jc w:val="both"/>
        <w:rPr/>
      </w:pPr>
      <w:r>
        <w:rPr>
          <w:rFonts w:cs="Times New Roman" w:ascii="Times New Roman" w:hAnsi="Times New Roman"/>
          <w:sz w:val="20"/>
          <w:szCs w:val="20"/>
        </w:rPr>
        <w:t xml:space="preserve">Ante la apertura de los mercados como resultado del Proceso de Globalización de la Economía, y muy particularmente el establecimiento del Área de Libre Comercio de las Américas (ALCA), es de suma importancia que las empresas salvadoreñas cuenten con el respaldo institucional y las herramientas necesarias para poder competir con equidad, especialmente ante posibles barreras técnicas, relacionadas con la calida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n la actualidad la economía nacional al igual que la de otros países similares y en crecimiento está sustentada tanto por pequeñas como por grandes empresas orientadas a brindar al consumidor bienes y servicios que satisfagan sus necesidades y expectativas y esto puede ser posible siempre y cuando existan empresas con mentalidad innovadora y comprometidas con la calidad de sus productos o servicios.</w:t>
      </w:r>
    </w:p>
    <w:p>
      <w:pPr>
        <w:pStyle w:val="Normal"/>
        <w:jc w:val="both"/>
        <w:rPr>
          <w:rFonts w:ascii="Times New Roman" w:hAnsi="Times New Roman" w:cs="Times New Roman"/>
          <w:sz w:val="20"/>
          <w:szCs w:val="20"/>
        </w:rPr>
      </w:pPr>
      <w:r>
        <w:rPr>
          <w:rFonts w:cs="Times New Roman" w:ascii="Times New Roman" w:hAnsi="Times New Roman"/>
          <w:sz w:val="20"/>
          <w:szCs w:val="20"/>
        </w:rPr>
        <w:t>El Salvador es un país eminentemente agrícola por lo que es necesario proveer al sector agropecuario de las herramientas internacionales de evaluación de la conformidad, dentro de las cuales las medidas sanitarias y fitosanitarias juegan un papel importante, para determinar la inocuidad de los alimentos y control sanitario de los animales y vegeta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Objetivos del proyect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a) General </w:t>
      </w:r>
    </w:p>
    <w:p>
      <w:pPr>
        <w:pStyle w:val="Normal"/>
        <w:jc w:val="both"/>
        <w:rPr/>
      </w:pPr>
      <w:r>
        <w:rPr>
          <w:rFonts w:cs="Times New Roman" w:ascii="Times New Roman" w:hAnsi="Times New Roman"/>
          <w:sz w:val="20"/>
          <w:szCs w:val="20"/>
        </w:rPr>
        <w:t>- El presente proyecto tiene como objetivo sensibilizar y capacitar al sector público relacionado y al sector productivo en el tema de medidas sanitarias y fitosanitarias.</w:t>
      </w:r>
    </w:p>
    <w:p>
      <w:pPr>
        <w:pStyle w:val="Normal"/>
        <w:ind w:left="198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Insumos: recursos requeridos para el proyect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specialistas en el tema de Medidas Sanitarias y Fitosanitari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Resultados Esperados</w:t>
      </w:r>
    </w:p>
    <w:p>
      <w:pPr>
        <w:pStyle w:val="TextBodyIndent"/>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Capacitación de técnicos sobre procedimientos de inspección, control y aprobación de medidas sanitarias y fitosanitarias.</w:t>
        <w:tab/>
      </w:r>
    </w:p>
    <w:p>
      <w:pPr>
        <w:pStyle w:val="BodyTextIndent2"/>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Conferencias de Sensibiliz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Otra Información que se considere Conveniente</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l Consejo Nacional de Ciencia y Tecnología (CONACYT) de El Salvador, es una institución autónoma descentralizada, de derecho público  sin fines de lucro. El Consejo Constituye  la Autoridad Superior en Política Científica y Tecnológica siendo su objetivo permanente el formular y dirigir la política nacional de desarrollo científico y tecnológico, orientada al desarrollo económico y social de El Salvado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La misión del CONACYT es orientar y coordinar a los diferentes sectores de la sociedad salvadoreña para incorporar la variable de Ciencia y Tecnología como elemento coadyuvante del desarrollo económico y social de El Salvado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ntre algunas de sus atribuciones pueden  mencionars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Formular y dirigir las Políticas y los Programas Nacionales de Desarrollo Científico y Tecnológico, orientados al desarrollo económico y social de la República.</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irigir y coordinar las actividades y la ejecución de la política en materia de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pPr>
      <w:r>
        <w:rPr>
          <w:rFonts w:cs="Times New Roman" w:ascii="Times New Roman" w:hAnsi="Times New Roman"/>
          <w:sz w:val="20"/>
          <w:szCs w:val="20"/>
        </w:rPr>
        <w:t>La lógica y actuación del CONACYT responde a la de un Órgano Facilitador, Normativo y Coordinador, pero con presencia, liderazgo y responsabilidades compartidas en su campo de acció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l CONACYT cuenta con tres departamentos especializados, entre los cuales se encuentra el de Normalización, Metrología y Certificación de la Calidad que brinda principal aporte y apoyo a la temática de calidad como eje fundamental en el desarrollo competitivo de las empresas nacionales; ya que su objetivo es contribuir a elevar la competitividad del sector industrial productivo nacional y garantizar al consumidor la calidad y cantidad de bienes y servicios; por medio del desarrollo del Sistema de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ntre las atribuciones principales de este departamento se menciona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Acreditar y llevar registro de los laboratorios acreditados correspondientes al ejercicio de sus actividad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Preparar y desarrollar programas para promover y difundir la importancia de la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stablecer y ejecutar programas para la formación de personal especializad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Mantener constante comunicación para intercambiar información y brindar apoyo mutuo con otras instituciones internacionales relacionadas con la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mitir opinión técnica sobre informes de verificación de la calidad que reciba de los laboratorios acreditado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Confidencialidad Anulada</w:t>
    </w:r>
  </w:p>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FTAA.sme/inf/94</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12 de agosto de 2003</w:t>
    </w:r>
  </w:p>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3"/>
        </w:tabs>
        <w:ind w:left="1083"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0"/>
        <w:numId w:val="4"/>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u w:val="single"/>
      <w:lang w:val="es-PA"/>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2"/>
      </w:numPr>
    </w:pPr>
    <w:rPr>
      <w:rFonts w:ascii="Times New Roman" w:hAnsi="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lang w:val="es-SV"/>
    </w:rPr>
  </w:style>
  <w:style w:type="paragraph" w:styleId="Subtitle">
    <w:name w:val="Subtitle"/>
    <w:basedOn w:val="Normal"/>
    <w:next w:val="TextBody"/>
    <w:qFormat/>
    <w:pPr>
      <w:jc w:val="center"/>
    </w:pPr>
    <w:rPr>
      <w:rFonts w:ascii="Times New Roman" w:hAnsi="Times New Roman" w:cs="Times New Roman"/>
      <w:b/>
      <w:sz w:val="18"/>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6:00Z</dcterms:created>
  <dc:creator/>
  <dc:description/>
  <dc:language>en-US</dc:language>
  <cp:lastModifiedBy>Information Technology Specialist</cp:lastModifiedBy>
  <cp:lastPrinted>2002-09-04T08:40:00Z</cp:lastPrinted>
  <dcterms:modified xsi:type="dcterms:W3CDTF">2003-08-12T03:54:00Z</dcterms:modified>
  <cp:revision>7</cp:revision>
  <dc:subject/>
  <dc:title>FTAA.sme/inf/94  25 de octubre de 2002  El Salvador  Perfil de proyecto dentro del marco del Programa de Cooperación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451519</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PreviousAdHocReviewCycleID">
    <vt:r8>-2009001094</vt:r8>
  </property>
  <property fmtid="{D5CDD505-2E9C-101B-9397-08002B2CF9AE}" pid="7" name="_ReviewingToolsShownOnce">
    <vt:lpwstr/>
  </property>
</Properties>
</file>