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Original: Spanish</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ranslation: FTAA Secretariat</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FTAA - CONSULTATIVE GROUP ON SMALLER ECONOMIES</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L SALVADOR</w:t>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PROJECT PROFILE WITHIN THE FRAMEWORK OF THE HEMISPHERIC COOPERATION PROGRAM</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is project is consistent with the general principles and characteristics of the Hemispheric Cooperation Program and the priority issues previously identified by the Republic of El Salvad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ject Title</w:t>
      </w:r>
    </w:p>
    <w:p>
      <w:pPr>
        <w:pStyle w:val="BodyText2"/>
        <w:spacing w:lineRule="auto" w:line="240"/>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BodyText2"/>
        <w:spacing w:lineRule="auto" w:line="240"/>
        <w:rPr>
          <w:sz w:val="20"/>
          <w:szCs w:val="20"/>
        </w:rPr>
      </w:pPr>
      <w:r>
        <w:rPr>
          <w:sz w:val="20"/>
          <w:szCs w:val="20"/>
        </w:rPr>
        <w:t>“</w:t>
      </w:r>
      <w:r>
        <w:rPr>
          <w:sz w:val="20"/>
          <w:szCs w:val="20"/>
        </w:rPr>
        <w:t>Technical assistance on inspection, control, and approval procedures for sanitary and phytosanitary measur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ckground</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t the last meeting of the Working Group on Smaller Economies, held in Mexico City in October 1997, participating countries highlighted the critical role that technical assistance plays in the Free Trade Area of the Americas process, for which reason it was agreed to inventory technical assistance need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project addresses one of the needs shared by most of the countries of Latin America, and particularly El Salvador, that the FTAA Consultative Group identified in its stud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ationa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o explain the need for this cooperation project and how it can help solve the problem to be overcom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Salvadoran companies face the prospect of market liberalization resulting from the economic globalization process and particularly the establishment of the Free Trade Area of the Americas (FTAA), it is extremely important for them to have the institutional backing and tools needed to compete on an equal footing, especially with regard to potential quality-related trade barrier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national economy of El Salvador, as are those of other similar countries and growing economies, is currently made up of small and large companies alike, providing consumers with goods and services to meet their needs and expectations. This is always a possibility when there are innovation-oriented companies committed to quality products and servic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l Salvador is a predominantly agrarian country. The agricultural sector must, therefore, be given international conformity assessment tools, of which sanitary and phytosanitary measures play a major role, to assess food safety and plant and animal health.</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bjectives of the project</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General </w:t>
      </w:r>
    </w:p>
    <w:p>
      <w:pPr>
        <w:pStyle w:val="Normal"/>
        <w:jc w:val="both"/>
        <w:rPr/>
      </w:pPr>
      <w:r>
        <w:rPr>
          <w:rFonts w:cs="Times New Roman" w:ascii="Times New Roman" w:hAnsi="Times New Roman"/>
          <w:sz w:val="20"/>
          <w:szCs w:val="20"/>
          <w:lang w:val="en-US"/>
        </w:rPr>
        <w:t>- This project seeks to raise awareness among the stakeholders in the public and productive sectors about, and train them in, sanitary and phytosanitary measur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spacing w:lineRule="auto" w:line="240"/>
        <w:rPr>
          <w:sz w:val="20"/>
          <w:szCs w:val="20"/>
          <w:lang w:val="en-US"/>
        </w:rPr>
      </w:pPr>
      <w:r>
        <w:rPr>
          <w:sz w:val="20"/>
          <w:szCs w:val="20"/>
          <w:lang w:val="en-US"/>
        </w:rPr>
        <w:t>Inputs: Resources required for the projec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xperts on sanitary and phytosanitary measur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spacing w:lineRule="auto" w:line="240"/>
        <w:rPr>
          <w:sz w:val="20"/>
          <w:szCs w:val="20"/>
          <w:lang w:val="en-US"/>
        </w:rPr>
      </w:pPr>
      <w:r>
        <w:rPr>
          <w:sz w:val="20"/>
          <w:szCs w:val="20"/>
          <w:lang w:val="en-US"/>
        </w:rPr>
        <w:t>Expected resul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lang w:val="en-US"/>
        </w:rPr>
        <w:t>-Experts trained in inspection, control, and approval procedures for sanitary and phytosanitary measures</w:t>
        <w:tab/>
      </w:r>
    </w:p>
    <w:p>
      <w:pPr>
        <w:pStyle w:val="Normal"/>
        <w:jc w:val="both"/>
        <w:rPr/>
      </w:pPr>
      <w:r>
        <w:rPr>
          <w:rFonts w:cs="Times New Roman" w:ascii="Times New Roman" w:hAnsi="Times New Roman"/>
          <w:sz w:val="20"/>
          <w:szCs w:val="20"/>
          <w:lang w:val="en-US"/>
        </w:rPr>
        <w:t>-Conferences to increase awarenes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spacing w:lineRule="auto" w:line="240"/>
        <w:rPr>
          <w:sz w:val="20"/>
          <w:szCs w:val="20"/>
          <w:lang w:val="en-US"/>
        </w:rPr>
      </w:pPr>
      <w:r>
        <w:rPr>
          <w:sz w:val="20"/>
          <w:szCs w:val="20"/>
          <w:lang w:val="en-US"/>
        </w:rPr>
        <w:t>Other relevant inform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l Salvador’s National Science and Technology Council (CONACYT) is an autonomous, decentralized, non-profit public institution. The Council is the preeminent authority on science and technology policies and its permanent objective is to shape and steer national science and technology development policies to advance the socioeconomic development of El Salvad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ission of CONACYT is to guide, and coordinate with, the various sectors in Salvadoran society to incorporate science and technology as a catalyst for the country’s socioeconomic development. </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The Council’s responsibilities include:</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Shaping and guiding national science and technology programs and policies that are geared towards the socioeconomic development of El Salvador</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Directing and coordinating activities and implementing policies related to standardization, metrology, verification, quality checking and certification.</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The purpose and role of CONACYT is that of a facilitating, standardizing, and coordinating agency, but one with presence, that exercises leadership, and shares responsibilities in its field of action.</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CONACYT has three specialized departments. One of them, the Standardization, Metrology, and Quality Certification Department, provides significant support and assistance on the topic of quality as a core element in building competitiveness in local companies, since its objective is to help increase the competitiveness of El Salvador’s industrial production sector and guarantee consumers the supply and quality of goods and services by developing a system governing standardization, metrology, quality checking and certification.</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The department’s major responsibilities include:</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Accrediting laboratories and maintaining a registry of labs accredited according to areas of activity</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Preparing and developing programs to promote and raise awareness of the importance of standardization, metrology, quality checking and certification</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Devising and implementing training programs for specialized personnel</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Maintaining ongoing communication to exchange information and provide support to other international institutions dealing with standardization, metrology, quality checking and certification</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Issuing technical opinions on quality-check reports received from accredited laboratori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lang w:val="en-US"/>
      </w:rPr>
      <w:t>Derestricted</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FTAA.sme/inf/94</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August 12, 2003</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5:00Z</dcterms:created>
  <dc:creator/>
  <dc:description/>
  <dc:language>en-US</dc:language>
  <cp:lastModifiedBy>Information Technology Specialist</cp:lastModifiedBy>
  <dcterms:modified xsi:type="dcterms:W3CDTF">2003-08-12T03:36:00Z</dcterms:modified>
  <cp:revision>6</cp:revision>
  <dc:subject/>
  <dc:title>FTAA.sme/inf/94  October 25, 2002  El Salvador  Project Profile within the Framework of the Hemispheric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89262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ReviewingToolsShownOnce">
    <vt:lpwstr/>
  </property>
</Properties>
</file>