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Original: Español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ALCA – GRUPO CONSULTIVO SOBRE ECONOMIAS MAS PEQUEÑ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L SAL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RFIL DE PROYECTO DENTRO DEL MARCO DEL PROGRAMA DE COOPERACION HEMISFER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troducción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Dirección General de Sanidad Vegetal y Animal, a través de La División de Cuarentena  Agropecuaria, es responsable de evitar el ingreso al país de plagas y enfermedades exóticas y cuarentenarias  o su diseminación y establecimien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Dicha responsabilidad esta enmarcada en la aplicación de las medidas Sanitarias y Fitosanitarias en el intercambio comercial de productos agropecuarios desarrollados a través de los puertos,  aeropuertos y frontera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Titulo del proyec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Fortalecer y tecnificar las actividades operativas de los Servicios de Cuarentena Agropecuaria en Oficina central, Puertos, Aeropuertos y fronter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Antecedent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Considerando que el intercambio comercial de productos agropecuarios exige que nos insertemos en un proceso de Integración  Regional y a una globalización cada vez mas generalizado lo que aumenta el riesgo potencial de introducción de plagas, enfermedades exóticas y cuarentenarias  de vegetales y animales respectivamente.</w:t>
      </w:r>
    </w:p>
    <w:p>
      <w:pPr>
        <w:pStyle w:val="BodyText3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o anterior exige fortalecer y tecnificar al personal de inspectores, proporcionando los conocimientos y herramientas para la realización de un mejor trabajo técnic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  <w:lang w:val="es-MX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Justificación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El apoyo que el Programa de Cooperación Hemisférica  nos puede brindar esta enmarcado y orientado a capacitar y proveer de las herramientas técnicas para capacitar a los inspectores de Cuarentena Agropecuaria destacados en  oficina central y en puertos, aeropuertos y fronteras para que la aplicación de los procedimientos cuarentenarios tenga un soporte técnico científico de apoyo tales como equipo básico de laboratorio y material suplementario como lupas, pinzas, tamices, mascaras para tratamiento cuarentenario, etc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 xml:space="preserve">Además de la capacitación en temas fitosanitarios y zoosanitarios así como técnicas modernas para realizar tratamientos cuarentenarios eficientes, análisis de riesgo de plagas y enfermedades en vegetales y animales y otros temas fitozoosanitarios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Además  de las directrices emanadas por organismos internacionales tales como IPPC, OIE, CODEX, OMS- OPS. Etc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Los resultados obtenidos serán de gran trascendencia nacional como regional porque resolvería una problemática técnico operativo que agilizaría y aseguraría la condición fitozoosanitaria de la región aumentando la capacidad de reacción y aplicación de los procedimientos cuarentenarios de inspección, control y aprobación, realizando el análisis de riesgo de manera ágil y funciona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Objetiv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  <w:lang w:val="es-MX"/>
        </w:rPr>
        <w:t>Mejorar y fortalecer las capacidades de los Inspector de Cuarentena Agropecuaria en la aplicación de las medidas Fitosanitarias y zoosanitarias, el análisis de riesgo de plagas y enfermedades y otras herramientas técnicas de interés Agrosanitari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Que el inspector de Cuarentena Agropecuaria pueda consultar y aplicar en forma oportuna los procedimientos curentenarios con una base técnica científic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  <w:t>Insum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Capacitación, equipamiento, bibliografía, software, bases de datos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$ 57,143.00</w:t>
      </w:r>
    </w:p>
    <w:p>
      <w:pPr>
        <w:pStyle w:val="BodyText2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n estos momentos El Salvador tiene en operación dos puertos marítimos, dos aeropuertos, siete fronteras terrestres y dos aduanas internas, con recursos humanos como inspectores con un total de 38 técnicos, en el nivel  central y operativo.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s-ES_tradnl"/>
      </w:rPr>
    </w:pPr>
    <w:r>
      <w:rPr>
        <w:rFonts w:cs="Times New Roman" w:ascii="Times New Roman" w:hAnsi="Times New Roman"/>
        <w:b/>
        <w:sz w:val="20"/>
        <w:szCs w:val="20"/>
        <w:lang w:val="es-ES_tradnl"/>
      </w:rPr>
      <w:t>Confidencialidad Anulada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s-ES_tradnl"/>
      </w:rPr>
    </w:pPr>
    <w:r>
      <w:rPr>
        <w:rFonts w:cs="Times New Roman" w:ascii="Times New Roman" w:hAnsi="Times New Roman"/>
        <w:b/>
        <w:sz w:val="20"/>
        <w:szCs w:val="20"/>
        <w:lang w:val="es-ES_tradnl"/>
      </w:rPr>
      <w:t>FTAA.sme/inf/93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  <w:t>12 de agosto de 2003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s-ES_tradnl"/>
      </w:rPr>
    </w:pPr>
    <w:r>
      <w:rPr>
        <w:rFonts w:cs="Times New Roman" w:ascii="Times New Roman" w:hAnsi="Times New Roman"/>
        <w:b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Berlin Sans FB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s-P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SV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34:00Z</dcterms:created>
  <dc:creator/>
  <dc:description/>
  <dc:language>en-US</dc:language>
  <cp:lastModifiedBy>Information Technology Specialist</cp:lastModifiedBy>
  <cp:lastPrinted>2002-09-04T08:40:00Z</cp:lastPrinted>
  <dcterms:modified xsi:type="dcterms:W3CDTF">2003-08-12T03:54:00Z</dcterms:modified>
  <cp:revision>7</cp:revision>
  <dc:subject/>
  <dc:title>FTAA.sme/inf/93  25 de octubre de 2002  El Salvador  Perfil de proyecto dentro del marco del Programa de Cooperación Hemisfé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23310527</vt:r8>
  </property>
  <property fmtid="{D5CDD505-2E9C-101B-9397-08002B2CF9AE}" pid="3" name="_AuthorEmail">
    <vt:lpwstr>Document@ftaa-alca.com</vt:lpwstr>
  </property>
  <property fmtid="{D5CDD505-2E9C-101B-9397-08002B2CF9AE}" pid="4" name="_AuthorEmailDisplayName">
    <vt:lpwstr>Document</vt:lpwstr>
  </property>
  <property fmtid="{D5CDD505-2E9C-101B-9397-08002B2CF9AE}" pid="5" name="_EmailSubject">
    <vt:lpwstr>SME - XVII - Informative Documents / Documentos Informativos</vt:lpwstr>
  </property>
  <property fmtid="{D5CDD505-2E9C-101B-9397-08002B2CF9AE}" pid="6" name="_PreviousAdHocReviewCycleID">
    <vt:r8>-2009001094</vt:r8>
  </property>
  <property fmtid="{D5CDD505-2E9C-101B-9397-08002B2CF9AE}" pid="7" name="_ReviewingToolsShownOnce">
    <vt:lpwstr/>
  </property>
</Properties>
</file>