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Original: Spanish</w:t>
      </w:r>
    </w:p>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Translation: FTAA Secretariat</w:t>
      </w:r>
    </w:p>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FTAA - CONSULTATIVE GROUP ON SMALLER ECONOMIES</w:t>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L SALVADOR</w:t>
      </w:r>
    </w:p>
    <w:p>
      <w:pPr>
        <w:pStyle w:val="Normal"/>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center"/>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PROJECT PROFILE WITHIN THE FRAMEWORK OF THE HEMISPHERIC COOPERATION PROGRAM</w:t>
      </w:r>
    </w:p>
    <w:p>
      <w:pPr>
        <w:pStyle w:val="Normal"/>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troduction</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General Department of Plant and Animal Health, through the Plant and Animal Quarantine Division, is responsible for preventing the entry into the country of exotic and quarantinable pests and diseases and the propagation and establishment thereof.</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is responsibility is part of the larger responsibility of applying sanitary and phytosanitary measures to trade in agricultural products that pass through ports, airports, and border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Project title</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trengthening and modernization of operations involved in delivering plant and animal quarantine services at headquarters, ports, airports, and borders</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ackground</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rade in agricultural products requires us to engage in a regional integration process and an increasingly globalized environment, which heightens the risk of introduction of exotic and quarantinable pests and diseases that affect plants and animals, respectivel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 a result, the technical skills of inspection personnel must be strengthened and enhanced by providing personnel with the know-how and tools to better perform their technical duties. </w:t>
      </w:r>
    </w:p>
    <w:p>
      <w:pPr>
        <w:pStyle w:val="Normal"/>
        <w:jc w:val="both"/>
        <w:rPr>
          <w:rFonts w:ascii="Times New Roman" w:hAnsi="Times New Roman" w:cs="Times New Roman"/>
          <w:b/>
          <w:b/>
          <w:bCs/>
          <w:i/>
          <w:i/>
          <w:iCs/>
          <w:sz w:val="20"/>
          <w:szCs w:val="20"/>
          <w:u w:val="single"/>
          <w:lang w:val="en-US"/>
        </w:rPr>
      </w:pPr>
      <w:r>
        <w:rPr>
          <w:rFonts w:cs="Times New Roman" w:ascii="Times New Roman" w:hAnsi="Times New Roman"/>
          <w:b/>
          <w:bCs/>
          <w:i/>
          <w:iCs/>
          <w:sz w:val="20"/>
          <w:szCs w:val="20"/>
          <w:u w:val="single"/>
          <w:lang w:val="en-US"/>
        </w:rPr>
      </w:r>
    </w:p>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Rational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support that we receive from the Hemispheric Cooperation Program is geared towards training, and providing the technical tools needed for training, agricultural quarantine inspectors stationed at headquarters, ports, airports, and borders so that technical and scientific support is available for the application of quarantine procedures, such as basic lab equipment and supplementary materials, including magnifying glasses, tweezers, sieves, masks for quarantine treatment, etc.</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addition to phytosanitary and zoosanitary training, as well as training in modern techniques for conducting efficient quarantine treatments, risk analysis of pests and diseases affecting plants and animals, and other phytozoosanitary topic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n addition to the guidelines issued by international organizations, such as the Secretariat to the International Plant Protection Convention (IPPC), the World Organisation for Animal Health (OIE), the Codex Alimentarius Commission, and the World Health Organization-Pan-American Health Organization (WHO-PAHO), etc.</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results achieved will be of great national and regional importance because a technical operational problem will have been resolved, which will facilitate and ensure the phytozoosanitary health of the region, increasing response capacities and the capacity to apply quarantine inspection, control, and approval procedures through swift, effective risk analys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Objectives</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o improve and strengthen the capacity of plant and animal quarantine inspectors to apply phytosanitary and zoosanitary measures, undertake pest and disease risk analyses, and utilize other technical tools related to plant and animal health</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o ensure that plant and animal quarantine inspectors are able to consult and apply quarantine procedures in a timely manner on the basis of technical and scientific informa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puts</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raining, equipment, reference material, software, databas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USD 57,143.00</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t present, El Salvador has two seaports, two airports, seven border posts, and two internal customs offices, as well as 38 experts, including inspectors, employed at headquarters and in the field.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szCs w:val="20"/>
        <w:lang w:val="en-US"/>
      </w:rPr>
      <w:t>Derestricted</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FTAA.sme/inf/93</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August 12, 2003</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Lucida Sans Unicode" w:hAnsi="Berlin Sans FB;Lucida Sans Unicode" w:eastAsia="Times New Roman" w:cs="Berlin Sans FB;Lucida Sans Unicode"/>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33:00Z</dcterms:created>
  <dc:creator/>
  <dc:description/>
  <dc:language>en-US</dc:language>
  <cp:lastModifiedBy>Information Technology Specialist</cp:lastModifiedBy>
  <cp:lastPrinted>2002-10-25T12:47:00Z</cp:lastPrinted>
  <dcterms:modified xsi:type="dcterms:W3CDTF">2003-08-12T03:36:00Z</dcterms:modified>
  <cp:revision>6</cp:revision>
  <dc:subject/>
  <dc:title>FTAA.sme/inf/93  October 25, 2002  El Salvador  Project Profile within the Framework of the Hemispheric Cooper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98970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ME - XVII - Informative Documents / Documentos Informativos</vt:lpwstr>
  </property>
  <property fmtid="{D5CDD505-2E9C-101B-9397-08002B2CF9AE}" pid="6" name="_ReviewingToolsShownOnce">
    <vt:lpwstr/>
  </property>
</Properties>
</file>