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Original: Españo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LCA – GRUPO CONSULTIVO SOBRE ECONOMIAS MAS PEQUEÑ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L SAL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FIL DE PROYECTO DENTRO DEL MARCO DEL PROGRAMA DE COOPERACION HEMISFE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ULO DEL PROYECT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DIVULGACIÓN DEL TEMA DE PROPIEDAD INTELECTUAL y PROMOCION DE LA UTILIZACIÓN DEL SISTEMA DE PROPIEDAD  INTELECTUAL”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0"/>
          <w:szCs w:val="20"/>
        </w:rPr>
      </w:pPr>
      <w:r>
        <w:rPr>
          <w:rFonts w:cs="Times New Roman"/>
          <w:b w:val="false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NTECEDENTE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e reconoce que no obstante la información que se ha divulgado sobre el tema de propiedad Intelectual, a la fecha aún no existe un clima de respeto a la propiedad intelectual per se. </w:t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STIFICACIÓN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opiedad intelectual debe ser conocida por todo publico en general y para éste efecto deberán intensificarse las formas de divulgación posible, evitan en una primera etapa acciones represivas y promoviendo actividades de carácter educativo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IVOS DEL PROYEC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 conocimiento de la temática a todo nivel de la población y utilización del sistema de Propiedad Intelectual (Marcas, Patentes y Derecho de Autor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NSUMOS REQUERIDOS PARA EL POYECTO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pacitadotes, Divulgadores y fondos para la ejecución del   proyecto.</w:t>
      </w:r>
    </w:p>
    <w:p>
      <w:pPr>
        <w:pStyle w:val="Heading"/>
        <w:jc w:val="left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S ESPERADOS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ción de una población conocedora del tema, y respetuosa de los Derechos de Propiedad Intelectual.</w:t>
      </w:r>
    </w:p>
    <w:p>
      <w:pPr>
        <w:pStyle w:val="Heading"/>
        <w:rPr>
          <w:rFonts w:ascii="Times New Roman" w:hAnsi="Times New Roman" w:cs="Times New Roman"/>
          <w:sz w:val="20"/>
          <w:szCs w:val="20"/>
          <w:lang w:val="es-ES"/>
        </w:rPr>
      </w:pPr>
      <w:r>
        <w:rPr>
          <w:rFonts w:cs="Times New Roman"/>
          <w:sz w:val="20"/>
          <w:szCs w:val="20"/>
          <w:lang w:val="es-ES"/>
        </w:rPr>
      </w:r>
    </w:p>
    <w:p>
      <w:pPr>
        <w:pStyle w:val="Heading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  <w:t>Confidencialidad Anulad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  <w:t>FTAA.sme/inf/92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12 de agosto de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s-P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S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31:00Z</dcterms:created>
  <dc:creator/>
  <dc:description/>
  <dc:language>en-US</dc:language>
  <cp:lastModifiedBy>Information Technology Specialist</cp:lastModifiedBy>
  <cp:lastPrinted>2002-09-04T08:40:00Z</cp:lastPrinted>
  <dcterms:modified xsi:type="dcterms:W3CDTF">2003-08-12T03:54:00Z</dcterms:modified>
  <cp:revision>6</cp:revision>
  <dc:subject/>
  <dc:title>FTAA.sme/inf/92  25 de octubre de 2002  El Salvador  Perfil de proyecto dentro del marco del Programa de Cooperación Hemisf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2922337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SME - XVII - Informative Documents / Documentos Informativos</vt:lpwstr>
  </property>
  <property fmtid="{D5CDD505-2E9C-101B-9397-08002B2CF9AE}" pid="6" name="_PreviousAdHocReviewCycleID">
    <vt:r8>-2009001094</vt:r8>
  </property>
  <property fmtid="{D5CDD505-2E9C-101B-9397-08002B2CF9AE}" pid="7" name="_ReviewingToolsShownOnce">
    <vt:lpwstr/>
  </property>
</Properties>
</file>