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none"/>
        </w:rPr>
      </w:pPr>
      <w:r>
        <w:rPr>
          <w:u w:val="none"/>
        </w:rPr>
        <w:t>Original: Español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ALCA – GRUPO CONSULTIVO SOBRE ECONOMIAS MAS PEQUEÑ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EL SAL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ERFIL DE PROYECTO DENTRO DEL MARCO DEL PROGRAMA DE COOPERACION HEMISFER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ITULO DEL PROYE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“</w:t>
      </w:r>
      <w:r>
        <w:rPr>
          <w:rFonts w:cs="Times New Roman" w:ascii="Times New Roman" w:hAnsi="Times New Roman"/>
          <w:b/>
          <w:bCs/>
          <w:sz w:val="20"/>
          <w:szCs w:val="20"/>
        </w:rPr>
        <w:t>PROPIEDAD INTELECTUAL EN UNIVERSIDADES”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ANTECEDENTES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teria de propiedad intelectual no es impartida en nuestras universidades ni a  nivel de grado o post-grado. La temática es tratada en la carrera de Derecho en la signatura Código de Comercio y no como una materia especializada tal y como lo e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USTIF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mayor parte de las infracciones en materia de Propiedad Intelectual se deben a la falta de conocimiento de misma, en virtud de lo cual se considera que una de las formas de crear la cultura de conocimiento y respeto de  la Propiedad Intelectual radica precisamente en su divulgación llegue a nivel universitario, a los futuros profesionales que serán los responsables en un futuro inmediato de administrar la propiedad intelectu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sí mismo es recomendable que no solo se imparta a nivel de Universidades sino también a nivel educativo primario y/o secunda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BJETIVOS DEL PROYECT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ntroducción de la temática de Propiedad Intelectual cuando menos en dos Universidades del país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INSUMOS REQUERIDOS PARA EL POYEC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ación de catedráticos especializados en la temática de Propiedad Intelectual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ULTADOS ESPERAD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mación de profesionales conocedores de la materia, los cuales a su vez serán los futuros formadores y capacitadotes para nuevas generacion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Confidencialidad Anulada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  <w:t>FTAA.sme/inf/91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n-US"/>
      </w:rPr>
    </w:pPr>
    <w:r>
      <w:rPr>
        <w:rFonts w:cs="Times New Roman" w:ascii="Times New Roman" w:hAnsi="Times New Roman"/>
        <w:b/>
        <w:sz w:val="20"/>
        <w:szCs w:val="20"/>
        <w:lang w:val="en-US"/>
      </w:rPr>
      <w:t>12 de agosto de 2003</w:t>
    </w:r>
  </w:p>
  <w:p>
    <w:pPr>
      <w:pStyle w:val="Header"/>
      <w:jc w:val="right"/>
      <w:rPr>
        <w:rFonts w:ascii="Times New Roman" w:hAnsi="Times New Roman" w:cs="Times New Roman"/>
        <w:b/>
        <w:b/>
        <w:sz w:val="20"/>
        <w:szCs w:val="20"/>
        <w:lang w:val="es-ES_tradnl"/>
      </w:rPr>
    </w:pPr>
    <w:r>
      <w:rPr>
        <w:rFonts w:cs="Times New Roman" w:ascii="Times New Roman" w:hAnsi="Times New Roman"/>
        <w:b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" w:hAnsi="Berlin Sans FB" w:eastAsia="Times New Roman" w:cs="Berlin Sans FB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0"/>
      <w:szCs w:val="20"/>
      <w:u w:val="single"/>
      <w:lang w:val="es-P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20"/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s-SV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18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9:23:00Z</dcterms:created>
  <dc:creator/>
  <dc:description/>
  <dc:language>en-US</dc:language>
  <cp:lastModifiedBy>Information Technology Specialist</cp:lastModifiedBy>
  <cp:lastPrinted>2002-09-04T08:40:00Z</cp:lastPrinted>
  <dcterms:modified xsi:type="dcterms:W3CDTF">2003-08-12T03:53:00Z</dcterms:modified>
  <cp:revision>5</cp:revision>
  <dc:subject/>
  <dc:title>FTAA.sme/inf/91  25 de octubre de 2002  El Salvador  Perfil de proyecto dentro del marco del Programa de Cooperación Hemisfé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3731118</vt:r8>
  </property>
  <property fmtid="{D5CDD505-2E9C-101B-9397-08002B2CF9AE}" pid="3" name="_AuthorEmail">
    <vt:lpwstr>Document@ftaa-alca.com</vt:lpwstr>
  </property>
  <property fmtid="{D5CDD505-2E9C-101B-9397-08002B2CF9AE}" pid="4" name="_AuthorEmailDisplayName">
    <vt:lpwstr>Document</vt:lpwstr>
  </property>
  <property fmtid="{D5CDD505-2E9C-101B-9397-08002B2CF9AE}" pid="5" name="_EmailSubject">
    <vt:lpwstr>SME - XVII - Informative Documents / Documentos Informativos</vt:lpwstr>
  </property>
  <property fmtid="{D5CDD505-2E9C-101B-9397-08002B2CF9AE}" pid="6" name="_PreviousAdHocReviewCycleID">
    <vt:r8>-2009001094</vt:r8>
  </property>
  <property fmtid="{D5CDD505-2E9C-101B-9397-08002B2CF9AE}" pid="7" name="_ReviewingToolsShownOnce">
    <vt:lpwstr/>
  </property>
</Properties>
</file>