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riginal: Spanis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Translation: FTAA Secretaria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FTAA - CONSULTATIVE GROUP ON SMALLER ECONOM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L SALV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PROJECT PROFILE WITHIN THE FRAMEWORK OF THE HEMISPHERIC COOPERATION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PROJECT TIT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NTELLECTUAL PROPERTY IN UNIVERSITIES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BACKGROUN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ntellectual property is not taught as a subject in our universities at the graduate or post-graduate level. It is addressed in the law school’s commercial code course, but not as the specialized subject that it is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5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ATIONA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ost intellectual property rights infringements are the result of the offender’s lack of awareness of such rights. Hence, one of the ways of creating a culture of awareness of, and respect for, intellectual property rights is by offering university-level courses on the subject to future professionals who will be responsible for dealing with intellectual property in the immediate futur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t is also recommended that intellectual property be taught in primary and/or secondary schools, as well as in universitie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OBJECTIVES OF THE PRO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 introduce intellectual property as a subject in at least two universities in the countr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NPUTS REQUIRED FOR THE PRO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raining of professors specializing in intellectual propert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XPECTED RESUL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ofessionals well versed in the subject who, in turn, will train and educate new generations of educator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  <w:lang w:val="en-US"/>
      </w:rPr>
      <w:t>Derestricted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cs="Times New Roman" w:ascii="Times New Roman" w:hAnsi="Times New Roman"/>
        <w:b/>
        <w:sz w:val="20"/>
        <w:szCs w:val="20"/>
        <w:lang w:val="en-US"/>
      </w:rPr>
      <w:t>FTAA.sme/inf/91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cs="Times New Roman" w:ascii="Times New Roman" w:hAnsi="Times New Roman"/>
        <w:b/>
        <w:sz w:val="20"/>
        <w:szCs w:val="20"/>
        <w:lang w:val="en-US"/>
      </w:rPr>
      <w:t>August 12, 2003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cs="Times New Roman" w:ascii="Times New Roman" w:hAnsi="Times New Roman"/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;Lucida Sans Unicode" w:hAnsi="Berlin Sans FB;Lucida Sans Unicode" w:eastAsia="Times New Roman" w:cs="Berlin Sans FB;Lucida Sans Unicode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9:21:00Z</dcterms:created>
  <dc:creator/>
  <dc:description/>
  <dc:language>en-US</dc:language>
  <cp:lastModifiedBy>Information Technology Specialist</cp:lastModifiedBy>
  <dcterms:modified xsi:type="dcterms:W3CDTF">2003-08-12T03:35:00Z</dcterms:modified>
  <cp:revision>5</cp:revision>
  <dc:subject/>
  <dc:title>FTAA.sme/inf/91  October 25, 2002  El Salvador  Project Profile within the Framework of the Hemispheric Cooperatio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395806</vt:r8>
  </property>
  <property fmtid="{D5CDD505-2E9C-101B-9397-08002B2CF9AE}" pid="3" name="_AuthorEmail">
    <vt:lpwstr>Document@ftaa-alca.com</vt:lpwstr>
  </property>
  <property fmtid="{D5CDD505-2E9C-101B-9397-08002B2CF9AE}" pid="4" name="_AuthorEmailDisplayName">
    <vt:lpwstr>Document</vt:lpwstr>
  </property>
  <property fmtid="{D5CDD505-2E9C-101B-9397-08002B2CF9AE}" pid="5" name="_EmailSubject">
    <vt:lpwstr>SME - XVII - Informative Documents / Documentos Informativos</vt:lpwstr>
  </property>
  <property fmtid="{D5CDD505-2E9C-101B-9397-08002B2CF9AE}" pid="6" name="_ReviewingToolsShownOnce">
    <vt:lpwstr/>
  </property>
</Properties>
</file>