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Original: español</w:t>
      </w:r>
    </w:p>
    <w:p>
      <w:pPr>
        <w:pStyle w:val="Normal"/>
        <w:jc w:val="center"/>
        <w:rPr>
          <w:b/>
          <w:b/>
          <w:sz w:val="20"/>
          <w:u w:val="single"/>
          <w:lang w:val="es-MX"/>
        </w:rPr>
      </w:pPr>
      <w:r>
        <w:rPr>
          <w:b/>
          <w:sz w:val="20"/>
          <w:u w:val="single"/>
          <w:lang w:val="es-MX"/>
        </w:rPr>
      </w:r>
    </w:p>
    <w:p>
      <w:pPr>
        <w:pStyle w:val="Normal"/>
        <w:jc w:val="center"/>
        <w:rPr>
          <w:b/>
          <w:b/>
          <w:sz w:val="20"/>
          <w:u w:val="single"/>
          <w:lang w:val="es-MX"/>
        </w:rPr>
      </w:pPr>
      <w:r>
        <w:rPr>
          <w:b/>
          <w:sz w:val="20"/>
          <w:u w:val="single"/>
          <w:lang w:val="es-MX"/>
        </w:rPr>
        <w:t>ALCA - GRUPO CONSULTIVO SOBRE ECONOMIAS MAS PEQUEÑAS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s-MX"/>
        </w:rPr>
      </w:pPr>
      <w:r>
        <w:rPr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REPUBLICA DOMINICANA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s-MX"/>
        </w:rPr>
      </w:pPr>
      <w:r>
        <w:rPr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s-MX"/>
        </w:rPr>
      </w:pPr>
      <w:r>
        <w:rPr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s-MX"/>
        </w:rPr>
      </w:pPr>
      <w:r>
        <w:rPr>
          <w:b/>
          <w:sz w:val="20"/>
          <w:szCs w:val="20"/>
          <w:u w:val="single"/>
          <w:lang w:val="es-MX"/>
        </w:rPr>
        <w:t>PERFIL DE PROYECTO SOBRE OFERTA EXPORTABLE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s-MX"/>
        </w:rPr>
      </w:pPr>
      <w:r>
        <w:rPr>
          <w:b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Título del proyecto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Diagnóstico de la oferta exportable</w:t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t>Antecedentes</w:t>
      </w:r>
    </w:p>
    <w:p>
      <w:pPr>
        <w:pStyle w:val="TextBody"/>
        <w:jc w:val="both"/>
        <w:rPr>
          <w:i w:val="false"/>
          <w:i w:val="false"/>
          <w:sz w:val="20"/>
          <w:szCs w:val="20"/>
          <w:lang w:val="es-MX"/>
        </w:rPr>
      </w:pPr>
      <w:r>
        <w:rPr>
          <w:i w:val="false"/>
          <w:sz w:val="20"/>
          <w:szCs w:val="20"/>
          <w:lang w:val="es-MX"/>
        </w:rPr>
        <w:t xml:space="preserve"> </w:t>
      </w:r>
      <w:r>
        <w:rPr>
          <w:i w:val="false"/>
          <w:sz w:val="20"/>
          <w:szCs w:val="20"/>
          <w:lang w:val="es-MX"/>
        </w:rPr>
        <w:t xml:space="preserve">Diagnóstico de la Oferta Exportable, para una serie de productos que han sido seleccionados en función de los resultados obtenidos de una encuesta realizada al sector exportador. </w:t>
      </w:r>
    </w:p>
    <w:p>
      <w:pPr>
        <w:pStyle w:val="TextBody"/>
        <w:jc w:val="both"/>
        <w:rPr>
          <w:i w:val="false"/>
          <w:i w:val="false"/>
          <w:sz w:val="20"/>
          <w:szCs w:val="20"/>
          <w:lang w:val="es-MX"/>
        </w:rPr>
      </w:pPr>
      <w:r>
        <w:rPr>
          <w:i w:val="false"/>
          <w:sz w:val="20"/>
          <w:szCs w:val="20"/>
          <w:lang w:val="es-MX"/>
        </w:rPr>
      </w:r>
    </w:p>
    <w:p>
      <w:pPr>
        <w:pStyle w:val="TextBody"/>
        <w:jc w:val="both"/>
        <w:rPr>
          <w:i w:val="false"/>
          <w:i w:val="false"/>
          <w:sz w:val="20"/>
          <w:szCs w:val="20"/>
          <w:lang w:val="es-MX"/>
        </w:rPr>
      </w:pPr>
      <w:r>
        <w:rPr>
          <w:i w:val="false"/>
          <w:sz w:val="20"/>
          <w:szCs w:val="20"/>
          <w:lang w:val="es-MX"/>
        </w:rPr>
        <w:t xml:space="preserve">En tal sentido fueron elegidos los sectores siguientes:  </w:t>
      </w:r>
    </w:p>
    <w:p>
      <w:pPr>
        <w:pStyle w:val="Normal"/>
        <w:jc w:val="both"/>
        <w:rPr>
          <w:i/>
          <w:i/>
          <w:sz w:val="20"/>
          <w:szCs w:val="20"/>
          <w:lang w:val="es-MX"/>
        </w:rPr>
      </w:pPr>
      <w:r>
        <w:rPr>
          <w:i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DUSTRIA DE MUEBLES, COLCHONES Y AFINES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DUSTRIA DEL CALZADO Y ARTICULOS DE PIEL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DUSTRIA FARMACEUTICA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DUSTRIA QUÍMICA Y SUS DERIVADOS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ECTOR ARTESANAL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ECTOR AGROINDUSTRIAL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LORES Y PLANTAS ORNAMENTALES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DUCTOS AGRÍCOLAS ORGANICOS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RUTOS Y VEGETALES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5"/>
        <w:spacing w:before="0" w:after="0"/>
        <w:jc w:val="both"/>
        <w:rPr>
          <w:bCs w:val="false"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Justificación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nsideramos importante destacar, que contar con un Diagnóstico de la oferta Exportable permitirá al sector exportador identificar de manera cualitativa y cuantitativa el grado de calidad de nuestros productos aptos para la exportación, las cantidades disponibles, así como la uniformidad y precios de exportación  con fines de evaluar la situación de competitividad con respecto a los exportadores similares de la región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 conveniente señalar que la última vez, que se hizo un Diagnóstico de la Oferta Exportable, real, objetivo y confiable fue en el año 1983. Por consiguiente esto demuestra que hace 20 años, el sector exportador no tiene una evaluación de la calidad, uniformidad, cantidad y precios de sus productos exportables o con potencial de exportación. Por tal razón, se hace indispensable la ejecución del presente proyecto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tiv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Garantizar la estabilidad macroeconómica, asegurando un crecimiento sostenido en la Producción Nacional, mediante la presentación de una Oferta Exportable Nacional focalizada por Sectores  Productivos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Propiciar  la Reducción de los Niveles de Desempleo y pobreza existentes en el país mediante el Crecimiento Económico que se generaría de la Ampliación del Comercio a Nivel Internacional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Promover un ambiente adecuado para Incentivar la Inversión Extranjera en consonancia con la política de apertura e integración económica con otros hemisferios que lleva a cabo la Nación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Organizar las fuerzas Productivas Nacionales en torno a Objetivos Comerciales Comunes.</w:t>
      </w:r>
    </w:p>
    <w:p>
      <w:pPr>
        <w:pStyle w:val="Normal"/>
        <w:ind w:left="-63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Dotar a la Comunidad Internacional de Informaciones fidedignas sobre el Real  Potencial Productivo Nacional y su Oferta Exportable a Corto, Mediano y Largo Plaz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Diseñar Esquemas Organizacionales del Comercio en consonancia a las exigencias Internacionales que rigen los Sectores Productivos a estudiar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2"/>
        <w:spacing w:lineRule="auto" w:line="24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Contribuir con la Modernización, Transparencia e Institucionalización de las Instituciones Estatales, a los fines de que las mismas se adecuen a las exigencias de los sectores productivos  Nacionales e internacionales y a la sociedad en su conjunto.</w:t>
      </w:r>
    </w:p>
    <w:p>
      <w:pPr>
        <w:pStyle w:val="BodyText3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rganizaciones participantes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Asociaciones de Exportadores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Asociaciones de Empresarios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Asociaciones de Industriales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Asociaciones de Productores Agrícolas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Asociaciones de Agroindustriales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Asociación de Administradores de Parques Industriales y de Zonas Francas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Asociación de Propietarios de Hoteles y Zonas Francas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Cámaras de Comercio y Producción de la Republica Dominican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Instituciones Financieras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Instituciones de Cooperación Internacion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Instituciones Estatale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Indent2"/>
        <w:spacing w:lineRule="auto" w:line="24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ultado esperado</w:t>
      </w:r>
    </w:p>
    <w:p>
      <w:pPr>
        <w:pStyle w:val="BodyTextIndent2"/>
        <w:spacing w:lineRule="auto" w:line="24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l Proyecto tendría un alcance Nacional con participación de las diversas Organizaciones Empresariales y Productivas de la Republica Dominicana, así como del Estado Dominicano representado por las Instituciones Gubernamentales vinculadas al sector Comercial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a Metodología en que habrá de ponerse en Ejecución el Proyecto será mediante el trabajo simultáneo en los 10 sectores de la producción nacional seleccionados para el análisis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Por Sectores Productivos (Industriales, Agroindustriales, Agropecuarios, Servicios, etc.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Por Regionalización / Product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Por análisis en Conjunto de los diferentes sectores productivos, mediante El trabajo se realizara a través de Grupos de Encuestadores diseminados en toda la geografí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cional con Coordinadores de Grupos Regionales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l Costo aproximado del Proyecto es de: </w:t>
      </w:r>
      <w:r>
        <w:rPr>
          <w:b/>
          <w:sz w:val="20"/>
          <w:szCs w:val="20"/>
        </w:rPr>
        <w:t xml:space="preserve">US$ </w:t>
      </w:r>
      <w:r>
        <w:rPr>
          <w:b/>
          <w:sz w:val="20"/>
          <w:szCs w:val="20"/>
          <w:u w:val="single"/>
        </w:rPr>
        <w:t>64,007.83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lang w:val="es-MX"/>
      </w:rPr>
    </w:pPr>
    <w:r>
      <w:rPr>
        <w:b/>
        <w:sz w:val="20"/>
        <w:lang w:val="es-MX"/>
      </w:rPr>
      <w:t>Confidencialidad Anulada</w:t>
    </w:r>
  </w:p>
  <w:p>
    <w:pPr>
      <w:pStyle w:val="Header"/>
      <w:jc w:val="right"/>
      <w:rPr>
        <w:b/>
        <w:b/>
        <w:sz w:val="20"/>
        <w:lang w:val="es-MX"/>
      </w:rPr>
    </w:pPr>
    <w:r>
      <w:rPr>
        <w:b/>
        <w:sz w:val="20"/>
        <w:lang w:val="es-MX"/>
      </w:rPr>
      <w:t>FTAA.sme/inf/127/Rev.1</w:t>
    </w:r>
  </w:p>
  <w:p>
    <w:pPr>
      <w:pStyle w:val="Header"/>
      <w:jc w:val="right"/>
      <w:rPr>
        <w:b/>
        <w:b/>
        <w:sz w:val="20"/>
        <w:lang w:val="es-MX"/>
      </w:rPr>
    </w:pPr>
    <w:r>
      <w:rPr>
        <w:b/>
        <w:sz w:val="20"/>
        <w:lang w:val="es-MX"/>
      </w:rPr>
      <w:t>26 de mayo de 2004</w:t>
    </w:r>
  </w:p>
  <w:p>
    <w:pPr>
      <w:pStyle w:val="Header"/>
      <w:jc w:val="right"/>
      <w:rPr>
        <w:b/>
        <w:b/>
        <w:sz w:val="20"/>
        <w:szCs w:val="20"/>
        <w:lang w:val="es-MX"/>
      </w:rPr>
    </w:pPr>
    <w:r>
      <w:rPr>
        <w:b/>
        <w:sz w:val="20"/>
        <w:szCs w:val="2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9:58:00Z</dcterms:created>
  <dc:creator> </dc:creator>
  <dc:description/>
  <cp:keywords/>
  <dc:language>en-US</dc:language>
  <cp:lastModifiedBy> </cp:lastModifiedBy>
  <cp:lastPrinted>2004-05-26T13:49:00Z</cp:lastPrinted>
  <dcterms:modified xsi:type="dcterms:W3CDTF">2004-05-26T19:58:00Z</dcterms:modified>
  <cp:revision>2</cp:revision>
  <dc:subject/>
  <dc:title>FTAA.sme/inf/127/Rev.1 26 de mayo de 2004 República Dominicana Perfil de proyecto sobre oferta expor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2453936</vt:r8>
  </property>
  <property fmtid="{D5CDD505-2E9C-101B-9397-08002B2CF9AE}" pid="3" name="_AuthorEmail">
    <vt:lpwstr>Document@ftaa-alca.com</vt:lpwstr>
  </property>
  <property fmtid="{D5CDD505-2E9C-101B-9397-08002B2CF9AE}" pid="4" name="_AuthorEmailDisplayName">
    <vt:lpwstr>Document</vt:lpwstr>
  </property>
  <property fmtid="{D5CDD505-2E9C-101B-9397-08002B2CF9AE}" pid="5" name="_EmailSubject">
    <vt:lpwstr>CGSE / GCEP - Revised Proyect Profiles form Dominican Republic/ Perfiles de Proecto Revisados de la República Dominicana</vt:lpwstr>
  </property>
  <property fmtid="{D5CDD505-2E9C-101B-9397-08002B2CF9AE}" pid="6" name="_PreviousAdHocReviewCycleID">
    <vt:r8>1252453936</vt:r8>
  </property>
  <property fmtid="{D5CDD505-2E9C-101B-9397-08002B2CF9AE}" pid="7" name="_ReviewingToolsShownOnce">
    <vt:lpwstr/>
  </property>
</Properties>
</file>