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PUBLIC</w:t>
      </w:r>
    </w:p>
    <w:p>
      <w:pPr>
        <w:pStyle w:val="Normal"/>
        <w:suppressAutoHyphens w:val="true"/>
        <w:jc w:val="right"/>
        <w:rPr/>
      </w:pPr>
      <w:r>
        <w:rPr/>
        <w:t>FTAA.ecom/inf/04/Cor.1</w:t>
      </w:r>
    </w:p>
    <w:p>
      <w:pPr>
        <w:pStyle w:val="Normal"/>
        <w:suppressAutoHyphens w:val="true"/>
        <w:jc w:val="right"/>
        <w:rPr/>
      </w:pPr>
      <w:r>
        <w:rPr/>
        <w:t>9 January 1999</w:t>
      </w:r>
    </w:p>
    <w:p>
      <w:pPr>
        <w:pStyle w:val="Normal"/>
        <w:suppressAutoHyphens w:val="true"/>
        <w:jc w:val="right"/>
        <w:rPr/>
      </w:pPr>
      <w:r>
        <w:rPr/>
      </w:r>
    </w:p>
    <w:p>
      <w:pPr>
        <w:pStyle w:val="Normal"/>
        <w:suppressAutoHyphens w:val="true"/>
        <w:jc w:val="right"/>
        <w:rPr/>
      </w:pPr>
      <w:r>
        <w:rPr/>
      </w:r>
    </w:p>
    <w:p>
      <w:pPr>
        <w:pStyle w:val="Normal"/>
        <w:suppressAutoHyphens w:val="true"/>
        <w:jc w:val="center"/>
        <w:rPr/>
      </w:pPr>
      <w:r>
        <w:rPr/>
        <w:t xml:space="preserve">FTAA Joint Government-Private Sector Committee of Experts </w:t>
      </w:r>
    </w:p>
    <w:p>
      <w:pPr>
        <w:pStyle w:val="Normal"/>
        <w:suppressAutoHyphens w:val="true"/>
        <w:jc w:val="center"/>
        <w:rPr/>
      </w:pPr>
      <w:r>
        <w:rPr/>
        <w:t>On Electronic Commerce</w:t>
      </w:r>
    </w:p>
    <w:p>
      <w:pPr>
        <w:pStyle w:val="Normal"/>
        <w:suppressAutoHyphens w:val="true"/>
        <w:jc w:val="center"/>
        <w:rPr/>
      </w:pPr>
      <w:r>
        <w:rPr/>
      </w:r>
    </w:p>
    <w:p>
      <w:pPr>
        <w:pStyle w:val="Normal"/>
        <w:keepNext w:val="true"/>
        <w:keepLines/>
        <w:tabs>
          <w:tab w:val="clear" w:pos="720"/>
          <w:tab w:val="left" w:pos="-720" w:leader="none"/>
        </w:tabs>
        <w:suppressAutoHyphens w:val="true"/>
        <w:jc w:val="center"/>
        <w:rPr>
          <w:b/>
          <w:b/>
        </w:rPr>
      </w:pPr>
      <w:r>
        <w:rPr>
          <w:b/>
        </w:rPr>
        <w:t>Note By the Chai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Electronic Commerce &amp; Business Facilitation:</w:t>
      </w:r>
    </w:p>
    <w:p>
      <w:pPr>
        <w:pStyle w:val="Normal"/>
        <w:tabs>
          <w:tab w:val="clear" w:pos="720"/>
          <w:tab w:val="left" w:pos="-720" w:leader="none"/>
        </w:tabs>
        <w:suppressAutoHyphens w:val="true"/>
        <w:jc w:val="center"/>
        <w:rPr>
          <w:b/>
          <w:b/>
        </w:rPr>
      </w:pPr>
      <w:r>
        <w:rPr>
          <w:b/>
        </w:rPr>
        <w:t>Implications for Small Econom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
          <w:b/>
        </w:rPr>
      </w:pPr>
      <w:r>
        <w:rPr>
          <w:b/>
        </w:rPr>
        <w:t>Overview of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 xml:space="preserve">It is well known and accepted that smaller economies stand to gain considerably from trade liberalization and from the increased specialization that arises from being able to exploit their comparative advantage within a larger regional market. Due to their size, smaller economies almost always have a larger proportion of their national income accounted for by international trade (exports plus imports), which leads to a higher degree of trade dependency and to a larger degree of integration into the international marketplace than for larger econo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Electronic commerce represents a strategic tool for the companies operating in smaller economies to reach their potential clients or diversify their suppliers. The ability of smaller economies to foster internal use of the Internet may be facilitated by the removal of barriers discussed below as well as through the establishment of an appropriate legal and commercial framework for electronic commerc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i/>
          <w:spacing w:val="-2"/>
          <w:u w:val="single"/>
        </w:rPr>
        <w:t>Potential benefits of electronic commerce to small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The use of electronic commerce should facilitate the access of small economies to domestic and international markets with general benefit deriving to domestic services and manufacturing industries, as well as intermediary activities. Thanks to the Internet, small economies will have better access to information, be able to communicate more easily and make more business contacts, thus facilitating trade expansion. Electronic commerce could thus positively impact on output, technology as applied to production processes, and innovation, bringing about cost reductions and enhancing efficiency.   However, for small economies to be able to benefit from this alternative to traditional commerce, they must be able to have access to use of the Internet and count with trained users in their domestic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pacing w:val="-2"/>
          <w:u w:val="single"/>
        </w:rPr>
      </w:pPr>
      <w:r>
        <w:rPr>
          <w:i/>
          <w:spacing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i/>
          <w:spacing w:val="-2"/>
          <w:u w:val="single"/>
        </w:rPr>
        <w:t>Barriers to development of electronic commerce in small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Several factors determine the diffusion of electronic commerce by users in a given country. These include: the extent and nature of organizations providing Internet access, the quality of the telecommunications infrastructure and the cost of access to it, the level of personal income and access to personal computers, the availability of technical skills, and the policies and regulatory environment which determine security, equity, cultural concern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rPr>
        <w:t>The most critical factors facing the growth of electronic-commerce in small economies would appear to be: the relative newness of online commerce in the region,</w:t>
      </w:r>
      <w:r>
        <w:rPr>
          <w:b/>
          <w:spacing w:val="-2"/>
        </w:rPr>
        <w:t xml:space="preserve"> </w:t>
      </w:r>
      <w:r>
        <w:rPr>
          <w:spacing w:val="-2"/>
        </w:rPr>
        <w:t xml:space="preserve">lack of infrastructure in the telecommunication industry, small width of band access, fewer connected computers per capita, and the inability to ensure secure transactions. These factors could restrain the growth of electronic commerce in smaller econo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A more difficult issue to address is the cultural attitudes towards Internet, in society as a whole and in the business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pacing w:val="-2"/>
          <w:u w:val="single"/>
        </w:rPr>
      </w:pPr>
      <w:r>
        <w:rPr>
          <w:i/>
          <w:spacing w:val="-2"/>
          <w:u w:val="single"/>
        </w:rPr>
        <w:t>Data on the diffusion of Internet on the American cont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pacing w:val="-2"/>
          <w:u w:val="single"/>
        </w:rPr>
      </w:pPr>
      <w:r>
        <w:rPr>
          <w:i/>
          <w:spacing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Out of 100 million Internet users in the world as of January 1998, only 1.25 million were found in Latin America. In North America, about 25% of the population are Internet users, while in Latin America the proportion ranges from 0.01% in Paraguay and 0.04% in Ecuador to around 6% in Costa 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BodyText2"/>
        <w:rPr>
          <w:sz w:val="24"/>
        </w:rPr>
      </w:pPr>
      <w:r>
        <w:rPr>
          <w:sz w:val="24"/>
        </w:rPr>
        <w:t xml:space="preserve">Within the Western Hemisphere Internet hosts are located primarily in the United States (12 million) and Canada (1 million), whereas in the 19 countries of Latin America there were 240.000 hosts (0.55% of the world’s Internet hosts) and in the Caribbean 2.300 (as of January 1998). In Latin America there were 398.261 hosts registered with national domain names in January 1998, and at the world level there were 39.739.000 registered hosts, i.e. hosts en Latin America account for 1% of the total. </w:t>
      </w:r>
    </w:p>
    <w:p>
      <w:pPr>
        <w:pStyle w:val="BodyText2"/>
        <w:rPr>
          <w:sz w:val="24"/>
        </w:rPr>
      </w:pPr>
      <w:r>
        <w:rPr>
          <w:sz w:val="24"/>
        </w:rPr>
      </w:r>
    </w:p>
    <w:p>
      <w:pPr>
        <w:pStyle w:val="BodyText2"/>
        <w:rPr>
          <w:sz w:val="24"/>
        </w:rPr>
      </w:pPr>
      <w:r>
        <w:rPr>
          <w:sz w:val="24"/>
        </w:rPr>
        <w:t>However, growth of Internet hosts has been more rapid in Latin America than elsewhere.  During the period January – July 1998, the number of hosts in Latin America grew by over 60%, compared with 23.8% in the rest of the world.  In January 1998 there was one host for 1.798 inhabitants: by July 1998 there was one host for 1.120 inhabitants. For certain countries the change was striking: the number of hosts in El Salvador increased from 196 to 653 (333% increase), whereas in Paraguay it increased from 365 hosts to 930 (254% increase). The total number of Internet users in Latin America at end 1998 was assessed at 7.250.000 with an average of one user for 61.5 inhabitants.</w:t>
      </w:r>
    </w:p>
    <w:p>
      <w:pPr>
        <w:pStyle w:val="BodyText2"/>
        <w:rPr>
          <w:sz w:val="24"/>
        </w:rPr>
      </w:pPr>
      <w:r>
        <w:rPr>
          <w:sz w:val="24"/>
        </w:rPr>
      </w:r>
    </w:p>
    <w:p>
      <w:pPr>
        <w:pStyle w:val="BodyText2"/>
        <w:rPr>
          <w:sz w:val="24"/>
        </w:rPr>
      </w:pPr>
      <w:r>
        <w:rPr>
          <w:sz w:val="24"/>
        </w:rPr>
      </w:r>
    </w:p>
    <w:p>
      <w:pPr>
        <w:pStyle w:val="Heading"/>
        <w:jc w:val="left"/>
        <w:rPr>
          <w:sz w:val="24"/>
        </w:rPr>
      </w:pPr>
      <w:r>
        <w:rPr>
          <w:sz w:val="24"/>
        </w:rPr>
        <w:t>Questions to be Considered by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u w:val="single"/>
        </w:rPr>
      </w:pPr>
      <w:r>
        <w:rPr>
          <w:i/>
          <w:u w:val="single"/>
        </w:rPr>
        <w:t>What, if any, programs could be implemented to foster the development of electronic commerce in small economies?</w:t>
      </w:r>
    </w:p>
    <w:p>
      <w:pPr>
        <w:pStyle w:val="BodyText2"/>
        <w:keepLines/>
        <w:rPr>
          <w:sz w:val="24"/>
        </w:rPr>
      </w:pPr>
      <w:r>
        <w:rPr>
          <w:sz w:val="24"/>
        </w:rPr>
        <w:t>How can more foreign direct investment be attracted in order to modernize telecommunication 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How can the technology for electronic commerce be made available to unaware consumers/small companies in smaller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pacing w:val="-2"/>
          <w:u w:val="single"/>
        </w:rPr>
      </w:pPr>
      <w:r>
        <w:rPr>
          <w:i/>
          <w:spacing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pacing w:val="-2"/>
          <w:u w:val="single"/>
        </w:rPr>
      </w:pPr>
      <w:r>
        <w:rPr>
          <w:i/>
          <w:spacing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pacing w:val="-2"/>
          <w:u w:val="single"/>
        </w:rPr>
      </w:pPr>
      <w:r>
        <w:rPr>
          <w:i/>
          <w:spacing w:val="-2"/>
          <w:u w:val="single"/>
        </w:rPr>
        <w:t>Will the development of electronic commerce enable a wider integration of small economies in the world 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A greater integration might be facilitated through a greater access to financing means, for instance microcredit, whose expansion would be facilitated by the growth of electronic commerce (reduction of administrative costs for banks,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TextBody"/>
        <w:rPr>
          <w:sz w:val="24"/>
        </w:rPr>
      </w:pPr>
      <w:r>
        <w:rPr>
          <w:sz w:val="24"/>
        </w:rPr>
      </w:r>
    </w:p>
    <w:p>
      <w:pPr>
        <w:pStyle w:val="TextBody"/>
        <w:rPr>
          <w:sz w:val="24"/>
        </w:rPr>
      </w:pPr>
      <w:r>
        <w:rPr>
          <w:sz w:val="24"/>
        </w:rPr>
        <w:t>How can the small economies be encouraged to take advantage of a real competitive  advantage in the area of tou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Nearly 25% of employment in the Caribbean is related to travel and tourism.</w:t>
      </w:r>
      <w:r>
        <w:rPr>
          <w:b/>
        </w:rPr>
        <w:t xml:space="preserve"> </w:t>
      </w:r>
      <w:r>
        <w:rPr>
          <w:spacing w:val="-2"/>
        </w:rPr>
        <w:t xml:space="preserve">Datamonitor predicted in April 1998 that travel will be the largest online data product by 2002. Online travel transactions should increase from 7% in 1997 to 35% by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pacing w:val="-2"/>
          <w:u w:val="single"/>
        </w:rPr>
      </w:pPr>
      <w:r>
        <w:rPr>
          <w:i/>
          <w:spacing w:val="-2"/>
          <w:u w:val="single"/>
        </w:rPr>
        <w:t xml:space="preserve">How can small economies benefit from the expanding casino trade on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Online casinos have increased from 15 to 40 sites in 1997 alone. These casinos are mainly based in the Caribbean and are licensed by local governments. Anyone with a credit card and a modem can gamble online. Revenue for 1998 was expected to reach USD 600 million and this figure is predicted to rise tenfold in the next three yea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
          <w:b/>
          <w:spacing w:val="-2"/>
        </w:rPr>
      </w:pPr>
      <w:r>
        <w:rPr>
          <w:b/>
          <w:spacing w:val="-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
          <w:b/>
        </w:rPr>
      </w:pPr>
      <w:r>
        <w:rPr>
          <w:b/>
        </w:rPr>
        <w:t>Work being done in other fora on the issu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pacing w:val="-2"/>
        </w:rPr>
        <w:t>Interamerican Development Bank (IDB)</w:t>
      </w:r>
      <w:r>
        <w:rPr>
          <w:spacing w:val="-2"/>
        </w:rPr>
        <w:t xml:space="preserve">: IDB launched in 1997 </w:t>
      </w:r>
      <w:r>
        <w:rPr>
          <w:i/>
          <w:spacing w:val="-2"/>
        </w:rPr>
        <w:t>Informatics 2000 Initiative for Latin America, Caribbean</w:t>
      </w:r>
      <w:r>
        <w:rPr>
          <w:spacing w:val="-2"/>
        </w:rPr>
        <w:t>, an initiative to help Latin America and the Caribbean deploy information technology solutions that will stimulate economic growth and soci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pacing w:val="-2"/>
        </w:rPr>
        <w:t>International Telecommunication Union (ITU)</w:t>
      </w:r>
      <w:r>
        <w:rPr>
          <w:spacing w:val="-2"/>
        </w:rPr>
        <w:t>: ITU provides technical assistance and support to facilitate the set-up of electronic commerce operations in developing countries to open markets abroad for loc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pacing w:val="-2"/>
        </w:rPr>
        <w:t>United Nations Commission for Trade and Development (UNCTAD)</w:t>
      </w:r>
      <w:r>
        <w:rPr>
          <w:spacing w:val="-2"/>
        </w:rPr>
        <w:t>: The</w:t>
      </w:r>
      <w:r>
        <w:rPr>
          <w:i/>
          <w:spacing w:val="-2"/>
        </w:rPr>
        <w:t xml:space="preserve"> Trade Efficiency Initiative</w:t>
      </w:r>
      <w:r>
        <w:rPr>
          <w:spacing w:val="-2"/>
        </w:rPr>
        <w:t xml:space="preserve"> facilitates access to the latest information and telecommunication technologies by making them available to trade operators in developing countries and to small and medium enterprises. UNCTAD also makes recommendations for enhancing the ability of developing countries to implement cost reduction measures in trade supporting s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World Bank (WB)</w:t>
      </w:r>
      <w:r>
        <w:rPr/>
        <w:t>: The WB encourages the dissemination of best practices and lessons learned with regard to liberalization of telecommunications markets, development of network infrastructures, global connectivity and convergence, etc. Developed a tool-kit containing cost-benefit analysis and case studies demonstrating the rationale for liberalizing Internet services.</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26" w:right="-1765" w:hanging="0"/>
      <w:rPr>
        <w:sz w:val="10"/>
      </w:rPr>
    </w:pPr>
    <w:r>
      <w:rPr>
        <w:sz w:val="10"/>
      </w:rPr>
    </w:r>
  </w:p>
  <w:p>
    <w:pPr>
      <w:pStyle w:val="Caption"/>
      <w:tabs>
        <w:tab w:val="clear" w:pos="720"/>
        <w:tab w:val="left" w:pos="0" w:leader="none"/>
        <w:tab w:val="right" w:pos="8640" w:leader="none"/>
      </w:tabs>
      <w:suppressAutoHyphens w:val="true"/>
      <w:spacing w:lineRule="exact" w:line="1"/>
      <w:ind w:left="1826" w:right="-1765"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center" w:pos="4320" w:leader="none"/>
        <w:tab w:val="right" w:pos="8640" w:leader="none"/>
      </w:tabs>
      <w:suppressAutoHyphens w:val="true"/>
      <w:ind w:right="-360" w:hanging="0"/>
      <w:rPr>
        <w:vanish/>
      </w:rPr>
    </w:pPr>
    <w:r>
      <w:rPr>
        <w:vanis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sz w:val="20"/>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lang w:eastAsia="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i/>
      <w:sz w:val="22"/>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quote">
    <w:name w:val="Blockquote"/>
    <w:basedOn w:val="Normal"/>
    <w:qFormat/>
    <w:pPr>
      <w:widowControl/>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38:00Z</dcterms:created>
  <dc:creator>Kotschwar, Barbara</dc:creator>
  <dc:description/>
  <dc:language>en-US</dc:language>
  <cp:lastModifiedBy>keystone</cp:lastModifiedBy>
  <cp:lastPrinted>1999-01-13T21:38:00Z</cp:lastPrinted>
  <dcterms:modified xsi:type="dcterms:W3CDTF">1999-01-14T02:38:00Z</dcterms:modified>
  <cp:revision>2</cp:revision>
  <dc:subject/>
  <dc:title>FTAA Joint Public-Private Sector Commit</dc:title>
</cp:coreProperties>
</file>