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lang w:val="es-ES"/>
        </w:rPr>
      </w:pPr>
      <w:r>
        <w:rPr>
          <w:rFonts w:cs="Times New Roman" w:ascii="Times New Roman" w:hAnsi="Times New Roman"/>
          <w:b/>
          <w:sz w:val="20"/>
          <w:lang w:val="es-ES"/>
        </w:rPr>
        <w:t>PÚBLICO</w:t>
      </w:r>
    </w:p>
    <w:p>
      <w:pPr>
        <w:pStyle w:val="Normal"/>
        <w:jc w:val="right"/>
        <w:rPr>
          <w:rFonts w:ascii="Times New Roman" w:hAnsi="Times New Roman" w:cs="Times New Roman"/>
          <w:sz w:val="20"/>
          <w:lang w:val="en-US"/>
        </w:rPr>
      </w:pPr>
      <w:r>
        <w:rPr>
          <w:rFonts w:cs="Times New Roman" w:ascii="Times New Roman" w:hAnsi="Times New Roman"/>
          <w:sz w:val="20"/>
          <w:lang w:val="es-ES"/>
        </w:rPr>
        <w:t>FTAA.ecom//inf/02/Cor. 1</w:t>
      </w:r>
    </w:p>
    <w:p>
      <w:pPr>
        <w:pStyle w:val="Normal"/>
        <w:jc w:val="right"/>
        <w:rPr>
          <w:rFonts w:ascii="Times New Roman" w:hAnsi="Times New Roman" w:cs="Times New Roman"/>
          <w:sz w:val="20"/>
          <w:lang w:val="es-ES"/>
        </w:rPr>
      </w:pPr>
      <w:r>
        <w:rPr>
          <w:rFonts w:cs="Times New Roman" w:ascii="Times New Roman" w:hAnsi="Times New Roman"/>
          <w:sz w:val="20"/>
          <w:lang w:val="es-ES"/>
        </w:rPr>
        <w:t>9 de enero de 1999</w:t>
      </w:r>
    </w:p>
    <w:p>
      <w:pPr>
        <w:pStyle w:val="Normal"/>
        <w:jc w:val="right"/>
        <w:rPr>
          <w:rFonts w:ascii="Times New Roman" w:hAnsi="Times New Roman" w:cs="Times New Roman"/>
          <w:sz w:val="20"/>
          <w:lang w:val="es-ES"/>
        </w:rPr>
      </w:pPr>
      <w:r>
        <w:rPr>
          <w:rFonts w:cs="Times New Roman" w:ascii="Times New Roman" w:hAnsi="Times New Roman"/>
          <w:sz w:val="20"/>
          <w:lang w:val="es-ES"/>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t>Comité Conjunto de Expertos del Gobierno y del Sector Privado sobre Comercio Electrónico</w:t>
      </w:r>
    </w:p>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Nota del Presidente</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Acceso a la red / Confiabilidad y Comercio Electrónic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na economía y una sociedad basadas en los conocimientos, la infraestructura de las telecomunicaciones juega un papel similar al de las carreteras, las líneas del ferrocarril y los canales en una sociedad industrial. Tanto para los negocios como para los ciudadanos individualmente, tener un acceso a un costo razonable a la infraestructura de las telecomunicaciones se ha convertido en una condición necesaria para lograr una participación efectiva en una economía basada en los conocimientos. El desarrollo en las tecnologías de la información y las comunicaciones ofrece un nuevo enfoque para el desarrollo económico nacional y regional al minimizar la importancia de la ubicación geográfica y conectar a todas las regiones con las vías de inform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olítica y regulaciones de las telecomunicaciones han contemplado normalmente el acceso y la universalidad en términos de acceso a la red pública y el servicio telefónico básico. La universalidad de un acceso a un costo razonable se ha alcanzado en la telefonía en muchos países y el concepto de servicio básico ha evolucionado a través del tiempo al punto de que una línea y servicio de teléfono digital se ha convertido en algo normal. Este nivel de acceso permite al usuario conectar una máquina de fax o una computadora equipada con módem, proporcionando así la forma de acceso más común a la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eas de interés</w:t>
      </w:r>
    </w:p>
    <w:p>
      <w:pPr>
        <w:pStyle w:val="Normal"/>
        <w:rPr>
          <w:rFonts w:ascii="Times New Roman" w:hAnsi="Times New Roman" w:cs="Times New Roman"/>
        </w:rPr>
      </w:pPr>
      <w:r>
        <w:rPr>
          <w:rFonts w:cs="Times New Roman" w:ascii="Times New Roman" w:hAnsi="Times New Roman"/>
        </w:rPr>
        <w:t>El reto para aquellos países del ALCA que actualmente no cuentan con un acceso universal a un costo razonable a la infraestructura de las telecomunicaciones, es cómo alcanzar este acceso dentro del nuevo ambiente competitivo de los mercados. ¿Podrán los portadores existentes o nuevos participantes encontrar las fuentes de ingresos necesarias para justificar las inversiones que requiere la expansión de la infraestructura de las telecomunicaciones? ¿Qué papel tendrán que jugar los gobiernos si las fuerzas del mercado no son capaces de lograr los resultados deseados? ¿Qué lecciones se pueden aprender de las experiencias de los países más avanzados, y qué ayuda se puede brind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otra gran necesidad de inversiones en todos los países se debe a la modernización que requiere la red para proveer los servicios avanzados de telecomunicaciones que sostienen la economía basada en los conocimientos. La red telefónica pública universal de banda estrecha, que fue diseñada inicialmente para la conexión de un tráfico de voz, tendrá que transformarse en una red amplia que pueda transportar eficientemente grandes volúmenes de conexión de paquetes de tráfico de datos. El crecimiento explosivo de la Internet acelerará este cambio y también creará una enorme demanda nueva de servicios de banda ancha. Hasta la fecha, la infraestructura de la red requerida para acomodar el tráfico de la Internet ha sido proporcionada en su gran mayoría por las instalaciones base de los portadores de telecomunicaciones. ¿Continuará esto así? ¿De dónde vendrán las fuentes de ingresos que justifiquen las grandes nuevas inversiones que se necesitar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probable que la Internet proporcione la plataforma para muchos de los servicios de información y transacción electrónica, tales como médica, educacional, gubernamental, así como servicios de compras y viajes, a los cuales la mayoría del público deseará tener acceso en el futuro. Varias agencias de investigación de mercado han pronosticado un crecimiento explosivo del mercado electrónico basado en la Internet, tanto de negocio a negocio como de negocio a consumidor, que duplicarán los ingresos en Norteamérica cada año durante los próximos cinco años. Los gobiernos en muchos países, y a todos los niveles, se están uniendo al sector privado en cuanto al uso de la Internet y otros modos electrónicos de entrega de servicio, para mejorar la capacidad y entrega de servicio y reducir los cost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ercado para la entrega de servicios por envío electrónico, y el contenido de esos servicios, está evolucionando tan rápidamente y el impacto de estos servicios es tan fuerte, que serán necesarios nuevos enfoques para abordar los temas de acceso de manera que puedan evolucionar para poder satisfacer las necesidades fundamentales económicas y sociales de una economía y una sociedad basadas en los conocimientos. Algunos argumentan que el concepto de “acceso universal a un costo razonable” debe ampliarse de manera que incluya el acceso a la Internet y otras redes de computación basadas en los servicios de comunicaciones e información. Sin embargo, inclusive en países avanzados, pasará un buen tiempo antes de que las computadoras equipadas con módem en los hogares y el acceso a la Internet desde el hogar, alcancen los niveles de la telefonía. ¿Es </w:t>
      </w:r>
      <w:r>
        <w:rPr>
          <w:rFonts w:cs="Times New Roman" w:ascii="Times New Roman" w:hAnsi="Times New Roman"/>
          <w:lang w:val="es-ES"/>
        </w:rPr>
        <w:t>é</w:t>
      </w:r>
      <w:r>
        <w:rPr>
          <w:rFonts w:cs="Times New Roman" w:ascii="Times New Roman" w:hAnsi="Times New Roman"/>
        </w:rPr>
        <w:t>ste necesariamente el resultado deseado, y si las fuerzas del mercado no pueden hacer que se produzca, deben los gobiernos estar dispuestos a intervenir? ¿Debe el acceso universal a las vías de información ser necesariamente un acceso desde cada hogar, o debe el concepto de universalidad expandirse para incluir el acceso a nivel comunitario a través de bibliotecas, escuelas y otros puntos de acceso del vecindario? Tales puntos de acceso comunitario pueden jugar un papel análogo a los teléfonos pagados al comienzo del uso del teléfono. Para los países en desarrollo, estos puntos parecen ser el mecanismo más práctico para proporcionar a la mayoría de los ciudadanos, acceso a la plataforma de la Internet y sus servic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ed telefónica universal de circuito de conexión de voz es reconocida por su solidez y confiabilidad. En los Estados Unidos, el tiempo de parada se mide en minutos por año, y el público da por sentada la disponibilidad de la red. Esto se debe no sólo a las características intrínsecas del diseño sino también a la experiencia operacional de los portadores de telecomunicaciones que operan estas redes. La interconexión y convenios establecidos a lo largo de los años para compartir fuentes de ingresos entre los portadores de telecomunicaciones permiten una calidad de servicio de un extremo a otro y simplifica el efectuar la facturación a los usuarios. Sin embargo, los cambios en los patrones de llamadas y los volúmenes de tráfico, surgidos por la competencia en los mercados de larga distancia y el incremento del tráfico por la Internet, pueden comenzar a afectar negativamente esta confiabilidad y disponibilidad a no ser que se realice una mejora considerable de la 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convertirse la Internet en la plataforma indispensable para el comercio electrónico y el servicio de entregas electrónico, su fiabilidad y disponibilidad se transformarán en temas de mayor importancia.  Es necesario reconocer que la fiabilidad de la infraestructura fundamental de telecomunicaciones no garantiza necesariamente la fiabilidad de la Internet en conjunto.  La Internet se compone de decenas de miles de redes autónomas, unidas y que funcionan entre sí por medio del uso del protocolo TCP-IP.  No hay una estructura central de gobierno en la Internet, y ninguna entidad está a cargo de la fiabilidad y la calidad de servicio desde el principio hasta el fin.  La fiabilidad de la Internet es un tema que necesita discutirse cada vez más en el foro internacio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32:00Z</dcterms:created>
  <dc:creator>Cesar Schmitz</dc:creator>
  <dc:description/>
  <dc:language>en-US</dc:language>
  <cp:lastModifiedBy>keystone</cp:lastModifiedBy>
  <cp:lastPrinted>1999-01-13T21:31:00Z</cp:lastPrinted>
  <dcterms:modified xsi:type="dcterms:W3CDTF">1999-01-14T02:32:00Z</dcterms:modified>
  <cp:revision>2</cp:revision>
  <dc:subject/>
  <dc:title>Acceso a la red / Confiabilidad y Comercio Electrónico</dc:title>
</cp:coreProperties>
</file>